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ascii="Tahoma" w:hAnsi="Tahoma" w:cs="宋体"/>
          <w:b/>
          <w:i w:val="false"/>
          <w:color w:val="000000"/>
          <w:sz w:val="21"/>
          <w:shd w:fill="EEEEEE" w:val="clear"/>
        </w:rPr>
        <w:t>长沙四大名校</w:t>
      </w:r>
      <w:r>
        <w:rPr>
          <w:rFonts w:cs="宋体" w:ascii="Tahoma" w:hAnsi="Tahoma"/>
          <w:b/>
          <w:i w:val="false"/>
          <w:color w:val="000000"/>
          <w:sz w:val="21"/>
          <w:shd w:fill="EEEEEE" w:val="clear"/>
        </w:rPr>
        <w:t>2013</w:t>
      </w:r>
      <w:r>
        <w:rPr>
          <w:rFonts w:ascii="Tahoma" w:hAnsi="Tahoma" w:cs="宋体"/>
          <w:b/>
          <w:i w:val="false"/>
          <w:color w:val="000000"/>
          <w:sz w:val="21"/>
          <w:shd w:fill="EEEEEE" w:val="clear"/>
        </w:rPr>
        <w:t>年中考地理模拟试卷及答案（三）</w:t>
      </w:r>
      <w:r>
        <w:rPr>
          <w:rFonts w:cs="宋体" w:ascii="宋体" w:hAnsi="宋体"/>
          <w:sz w:val="24"/>
        </w:rPr>
        <w:br/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、单项选择题（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6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下图是地球上某日昼夜分布示意图（阴影部分表示黑夜），据图回答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～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题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17094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图中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地的季节和此时的昼夜长短状况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①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冬季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②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夏季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③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昼短夜长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④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昼长夜短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①③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①④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②③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②④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-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图示季节，下列现象在常德可能出现的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大地一片葱绿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同学们穿着短袖衣衫上学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雷雨天气经常发生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正午房屋的影子在一年中最长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读下图，完成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～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题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82816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3.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间的相对高度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米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米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米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米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当该地山洪暴发时，贝贝位于图中的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处，贝贝正确的逃生方向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①②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②③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①③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①④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根据下面东半球示意图，完成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～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题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97167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图中地点甲的纬度、经度为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. Oo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900E    B.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700E  C.oo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700W  D.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900W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关于图中各地的叙述，不正确的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乙海峡被日本称之为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海上生命线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丙所在的半岛属于印度洋板块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丁处有世界最大的撒哈拉沙漠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丙、丁所在大洲的分界线是巴拿马运河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复活节是下列哪一宗教的节日？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基督教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伊斯兰教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佛教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犹太教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我们亚洲，山是高昂的头，河像热血流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……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听到这首《亚洲雄风》的歌曲，我们的脑海中会涌现出山河的壮丽画卷。下列有关亚洲的描述，正确的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喜马拉雅山脉是世界上最雄伟的山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长江是世界第一大河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亚洲以温带大陆性气候为主，因此季风气候不显著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地势特点是西高东低，河流自西往东流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9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俄罗斯的商店里经营着中国生产的各种工业日用品，而在我国商店中却少见俄罗斯生产的工业日用品，这是因为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俄罗斯工业基础条件差，工业生产落后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俄罗斯重工业发达，日用品工业比较薄弱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矿产资源缺乏，缺乏工业生产的原料、燃料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纬度高，气温低，不利于制造日用工业品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1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据环境专家预计：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03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年刚果河流域热带雨林将大量萎缩。下列对其结果理解错误的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它将降低刚果河流域地区生物的多样性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它将使全球气候暖化趋势更加恶化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世界上最大的原始森林全部在刚果境内，因此刚果要付最大的责任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会产生很多可怕的后果，我们应采取措施保护它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1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关于黄河和长江的叙述，正确的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均发源于青藏高原，注入黄海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均自西向东流，中下游地区湖泊众多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水量均非常丰富，航运业发达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水能资源均非常丰富，在中上游地区修建了许多水电站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1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观赏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独木成林、亚洲象、竹楼、孔雀舞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等自然和人文景观，应去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长白山地区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四川卧龙地区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西双版纳地区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武夷山区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下列地理景观与其对应地区的搭配，正确的一组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水乡泽国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——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华北平原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沙滩椰林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——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西双版纳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林海雪原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——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大兴安岭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山青水碧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——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黄土高原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4.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节约资源、保护环境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与我们的日常生活密切相关，以下做法正确的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垃圾分类放置分类回收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经常使用一次性消费品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洗碗时尽量使用洗涤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过节时给朋友寄送很多的贺卡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5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下列自然灾害中，可能由人为因素诱发的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滑坡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火山喷发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台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寒潮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6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常德市某宾馆迎来了一批游客，吃饭时游客对饭桌上的海鲜并不太青睐，而他们对涮羊肉却是十分喜爱，由此推断这些游客可能来自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①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内蒙古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②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台湾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③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青海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④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海南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①②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①③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②③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②④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在广州工作的小华准备回老家郑州探亲，、他想给父母带些南方的特产水果，应该选择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芒果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苹果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雪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蜜桃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宋代范仲淹对昔日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八百里洞庭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壮观景象有生动的描绘：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予观夫巴陵胜壮，在洞庭一湖，衔远山，吞长江，浩浩荡荡，横无际涯。朝晖夕阳，气象万千。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据此回答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～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题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8.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吞长江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……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说明了洞庭湖对长江水量的调节作用。洞庭湖对长江调节能力最强的时期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.182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91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9 4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98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年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19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昔日洞庭湖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浩浩荡荡，横无际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如今变得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支离破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湖面大大缩小。其主要原因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泥沙在湖泊中大量沉积</w:t>
      </w:r>
    </w:p>
    <w:p>
      <w:pPr>
        <w:pStyle w:val="Normal"/>
        <w:ind w:firstLine="420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湖泊的补给水源不足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人类盲目的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围垸垦殖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历史上洞庭湖区曾受内力抬升作用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2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洞庭湖面积不断缩小造成的危害主要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①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对水量的调蓄能力减弱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②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湖区频发洪涝灾害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③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湖区气候变得干旱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④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水资源受到污染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A.①②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②③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③④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①④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二、综合题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读法国和日本简图（下图），回答下列问题。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3123565" cy="315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1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从经度位置看，法国位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半球（东或西）。从海陆位置看，日本东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洋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2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请根据气候图，说出马赛和东京气候特征的异同点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相同点：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不同点：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3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试分析法国畜牧业发达的有利条件：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4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日本的工业主要分布在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南极地区是科学家的天然实验室，读南极地区图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G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弧线上的箭头表示地球自转方向）回答下列问题。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951990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1)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各表示一个大洋，其中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大洋的名称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2)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E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表示我国的两个科学考察站，其中有极夜现象的是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3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到南极进行科学考察，应选择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中国的春节前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五一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劳动节前后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我国夏季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我国国庆节期间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4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南极地区比北极地区寒冷是因为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①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南极地区纬度更高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②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南极地区海拔高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③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南极地区是一个高原大陆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④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北极地区无冰山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A.①②    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②③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③④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①④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阅读材料，回答下列问题。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材料一：中国轮廓简图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2304415" cy="161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材料二：钓鱼岛列岛，又称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钓鱼台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，包括钓鱼岛、北小岛、南小岛、黄尾屿、赤尾屿、冲南岩、冲北岩及飞濑岩等岛屿一总面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6. 163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平方公里。它位于中国东海大陆架的东部边缘，在地质结构上是附属于台湾的大陆性岛屿。钓鱼岛列岛位于台湾东北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2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海里处，自古以来，中国台湾、福建等省渔民一直到岛上从事捕鱼、采药等生产活动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1)A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两地区的分界线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—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2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西气东输工程起点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（填地理区域名称）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3)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区人口最多的少数民族是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4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钓鱼岛位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    )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东海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南海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黄海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台湾海峡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4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以长江为轴线的沿江地带与贯穿南北的沿海经济带和西部地区，构成了一个英文字母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H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格局，如图所示。根据所学知识完成下列各题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1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)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77101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1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长江沿江带沟通了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____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与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——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，是承东启西的纽带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2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长江沿江地带已经形成四大城市密集区，它们是以重庆为中心的长江上游城市群，以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____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为中心的长江中游城市群，以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为中心的长江下游城市群，以上海为中心的长江三角洲城市群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3)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工业基地是我国最大的综合性工业基地。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(4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沿江地带的上海宝山、安徽马鞍山、湖北武汉、重庆、四川攀枝花等构成了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“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（钢铁、煤炭）工业走廊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雏形。</w:t>
      </w:r>
    </w:p>
    <w:p>
      <w:pPr>
        <w:pStyle w:val="Normal"/>
        <w:rPr/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参考答案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、单项选择题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1-10:ADBCB DAABC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11-20:DCCAA BAACA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二、综合题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2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1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东太平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2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高温期相同（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6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7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8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月为夏季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多雨期不同（马赛冬季多雨，东京夏季多雨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3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终年温和湿润的气候，利于多汁牧草生长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4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太平洋沿岸和濑户内海沿岸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2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1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太平洋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2)E  (3)A  (4)B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2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1) 40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毫米年等降水量线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2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西北地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3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藏族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4)A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   2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1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沿海经济带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西部地区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2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武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南京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3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沪宁杭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(4)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钢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8:35Z</dcterms:created>
  <dc:creator>Administrator</dc:creator>
  <dc:description/>
  <dc:language>en-US</dc:language>
  <cp:lastModifiedBy>Administrator</cp:lastModifiedBy>
  <dcterms:modified xsi:type="dcterms:W3CDTF">2013-10-22T05:31:02Z</dcterms:modified>
  <cp:revision>0</cp:revision>
  <dc:subject/>
  <dc:title>长沙四大名校2013年中考地理模拟试卷及答案（三）_x000b__x000b_一、单项选择题（每小题3分，共60分）_x000b_    下图是地球上某日昼夜分布示意图（阴影部分表示黑夜），据图回答1～2题。_x000b__x0001_ _x000b_  1．图中A地的季节和此时的昼夜长短状况是    (    )_x000b_    ①冬季  ②夏季  ③昼短夜长  ④昼长夜短_x000b_    A．①③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