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附件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告知书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SimSun"/>
          <w:b/>
          <w:b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长江航运公安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人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身份证号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报考长江航运公安局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局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填写职位代码）职位，公共科目笔试总成绩为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，已进入该职位面试范围，现因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原因，我本人自愿放弃参加面试。</w:t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告知。</w:t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期：</w:t>
      </w:r>
    </w:p>
    <w:p>
      <w:pPr>
        <w:pStyle w:val="Normal"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附本人身份证（正面）复印件。</w:t>
      </w:r>
    </w:p>
    <w:p>
      <w:pPr>
        <w:pStyle w:val="Normal"/>
        <w:ind w:firstLine="1008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该告知书传真或邮寄到长江航运公安局组织人事处蔡警官收。传真号码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02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276340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地址：湖北省武汉市江汉区黄陂街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号，邮编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3002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ind w:right="140" w:firstLine="514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3:00Z</dcterms:created>
  <dc:creator>zcf</dc:creator>
  <dc:description/>
  <cp:keywords/>
  <dc:language>en-US</dc:language>
  <cp:lastModifiedBy>MS</cp:lastModifiedBy>
  <dcterms:modified xsi:type="dcterms:W3CDTF">2014-01-14T08:22:00Z</dcterms:modified>
  <cp:revision>7</cp:revision>
  <dc:subject/>
  <dc:title>（正面）</dc:title>
</cp:coreProperties>
</file>