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11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栏目内容在学生用书中以活页形式分册装订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共争青岛归来，同看国贼罢黜；欢呼学生复课，庆贺商店开门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上这副对联反映的历史事件发生的直接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巴黎和会上中国外交失败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共产党的组织发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北洋军阀政府的反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统治使社会矛盾尖锐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辛亥革命果实被窃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从对联中的关键词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青岛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国贼罢黜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学生复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可判断出该历史事件为五四运动，其发生的直接原因为中国在巴黎和会上的外交失败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最能完整地体现下图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反映的历史事件的性质的口号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废除二十一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拒绝在和约上签字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还我青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争主权，内除国贼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从图片中拳头上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劳动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学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三个狼狈不堪的人身上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曹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陆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文字可以判断，图片反映的历史事件是五四运动。五四运动是一场反帝反封建的爱国运动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外争主权，内除国贼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既体现了反帝的要求，又体现了反封建的要求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中国革命由旧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主主义革命到新民主主义革命的转变，主要反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国革命性质的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国社会性质的变化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革命领导阶级的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主要矛盾的变化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本题旨在考查学生理论分析能力。题干通过比较要求理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转变主要反映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什么？题项列出类似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变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经辨析可知；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三项在鸦片战争失败后就发生了变化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中国革命领导阶级的变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是旧民主主义革命向新民主主义革命转变的关键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十年前会上逢，南湖泛舟语从容。济南名士知多少，君与恩铭不老松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董必武同志于</w:t>
      </w:r>
      <w:r>
        <w:rPr>
          <w:rFonts w:cs="Times New Roman" w:ascii="Times New Roman" w:hAnsi="Times New Roman"/>
        </w:rPr>
        <w:t>1961</w:t>
      </w:r>
      <w:r>
        <w:rPr>
          <w:rFonts w:ascii="Times New Roman" w:hAnsi="Times New Roman" w:cs="Times New Roman"/>
        </w:rPr>
        <w:t>年写的怀念战友的一首诗。诗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四十年前会上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指的是哪一次会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共一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中共三大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民党一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同盟会成立大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根据题干中所提供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南湖泛舟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恩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等信息，可知是指中共一大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共一大决定党成立后的中心工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发动武装起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领导农民运动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领导工人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国民党合作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中共一大决定党的中心工作是组织工人阶级，领导工人运动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以诗句比喻</w:t>
      </w:r>
      <w:r>
        <w:rPr>
          <w:rFonts w:cs="Times New Roman" w:ascii="Times New Roman" w:hAnsi="Times New Roman"/>
        </w:rPr>
        <w:t>1920</w:t>
      </w:r>
      <w:r>
        <w:rPr>
          <w:rFonts w:ascii="Times New Roman" w:hAnsi="Times New Roman" w:cs="Times New Roman"/>
        </w:rPr>
        <w:t>年前后的中国政治状况，较为恰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柳暗花明又一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横扫千军如卷席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万马齐喑究可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可奈何花落去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本题考查的知识点是中国新民主主义革命的兴起。解题关键点是抓住</w:t>
      </w:r>
      <w:r>
        <w:rPr>
          <w:rFonts w:cs="Times New Roman"/>
        </w:rPr>
        <w:t>“</w:t>
      </w:r>
      <w:r>
        <w:rPr>
          <w:rFonts w:eastAsia="楷体_GB2312" w:cs="Times New Roman" w:ascii="Times New Roman" w:hAnsi="Times New Roman"/>
        </w:rPr>
        <w:t>1920</w:t>
      </w:r>
      <w:r>
        <w:rPr>
          <w:rFonts w:ascii="Times New Roman" w:hAnsi="Times New Roman" w:cs="Times New Roman" w:eastAsia="楷体_GB2312"/>
        </w:rPr>
        <w:t>年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前后中国政治的特点，联系到</w:t>
      </w:r>
      <w:r>
        <w:rPr>
          <w:rFonts w:eastAsia="楷体_GB2312" w:cs="Times New Roman" w:ascii="Times New Roman" w:hAnsi="Times New Roman"/>
        </w:rPr>
        <w:t>1919</w:t>
      </w:r>
      <w:r>
        <w:rPr>
          <w:rFonts w:ascii="Times New Roman" w:hAnsi="Times New Roman" w:cs="Times New Roman" w:eastAsia="楷体_GB2312"/>
        </w:rPr>
        <w:t>年的五四运动和</w:t>
      </w:r>
      <w:r>
        <w:rPr>
          <w:rFonts w:eastAsia="楷体_GB2312" w:cs="Times New Roman" w:ascii="Times New Roman" w:hAnsi="Times New Roman"/>
        </w:rPr>
        <w:t>1921</w:t>
      </w:r>
      <w:r>
        <w:rPr>
          <w:rFonts w:ascii="Times New Roman" w:hAnsi="Times New Roman" w:cs="Times New Roman" w:eastAsia="楷体_GB2312"/>
        </w:rPr>
        <w:t>年中国共产党的诞生，中国革命找到了救国救民的理论武器——马克思主义，并且有了新的阶级及其政党的领导，中国革命的面貌焕然一新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比喻恰当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五四运动爆发、新旧民主主义革命的转变、中国共产党的诞生，这三者最重要的基本条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马克思主义在中国的广泛传播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资产阶级登上历史舞台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民族危机的进一步加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无产阶级队伍的壮大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这三件历史事件都发生在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世纪初，三者共同具备的基本条件是阶级基础，中国无产阶级队伍的壮大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4</w:t>
      </w:r>
      <w:r>
        <w:rPr>
          <w:rFonts w:ascii="Times New Roman" w:hAnsi="Times New Roman" w:cs="Times New Roman"/>
        </w:rPr>
        <w:t>年之后，世界主要资本主义国家的无产阶级革命高潮已过去，而中国正处于国民大革命高潮时期，这是由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帝国主义放松了对中国的侵略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帝国主义掀起瓜分中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狂潮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国革命的性质与资本主义国家的不同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国共两党第一次合作的实现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本题实际上考查国民大革命运动兴起的主要原因，当然是国共两党第一次合作的实现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打倒列强，打倒列强，除军阀，除军阀。努力国民革命，努力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民革命，齐奋斗，齐奋斗！工农学兵，工农学兵，大联合，大联合。打倒帝国主义，打倒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国主义，齐奋斗，齐奋斗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上是北伐军歌的歌词，据此我们可以判断北伐战争的时代新特点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各革命阶级阶层实现大联合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建立了革命统一战线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共同进行反帝反封建斗争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革命志士前赴后继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打倒列强，除军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反映了当时中国的革命任务——反帝反封建，由此可知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正确；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工农学兵，大联合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"/>
        </w:rPr>
        <w:t>齐奋斗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可以得出各革命阶级阶层实现大联合，故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正确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不是时代新特点，可排除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2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927</w:t>
      </w:r>
      <w:r>
        <w:rPr>
          <w:rFonts w:ascii="Times New Roman" w:hAnsi="Times New Roman" w:cs="Times New Roman"/>
        </w:rPr>
        <w:t>年轰轰烈烈的国民革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运动震惊了中国大地，也给当时的北洋军阀以沉重打击，但最后的结果仍是走向失败。某个学生对这次革命失败的原因，找到了以下几个重要因素，其中属于主观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因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列强寻找新的代理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蒋介石在上海发动反革命政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汪精卫在武汉发动反革命政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中国共产党的右倾机会主义错误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注意题目问的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主观原因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从四个选项来看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三项均是导致国民革命失败的客观原因，只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属于主观原因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阅读下列材料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材料一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42185" cy="120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材料二　</w:t>
      </w:r>
      <w:r>
        <w:rPr>
          <w:rFonts w:ascii="Times New Roman" w:hAnsi="Times New Roman" w:cs="Times New Roman" w:eastAsia="楷体_GB2312"/>
        </w:rPr>
        <w:t>中国人民一切困苦之总原因，在帝国主义者侵略及其工具卖国军阀之暴虐。中国人民唯一之需要，在建设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一人民的统一政府；而过去数年间之经验，已证明帝国主义者及其卖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国军阀，实为和平统一之仇敌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"/>
        </w:rPr>
        <w:t>本党为实现中国人民之唯一的需要，统一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政府之建设，巩固国民革命根据地，不能不出师以剿除卖国军阀之势力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中国国民党为国民革命出师北伐宣言》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请回答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材料一中的两个口号，具体分析五四运动的导因和特点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材料二概括国民革命军出师北伐的斗争目标是什么？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北伐战争取得了胜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利，但大革命却失败了。大革命的失败给中国共产党最深刻的教训是什么？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：　</w:t>
      </w:r>
      <w:r>
        <w:rPr>
          <w:rFonts w:ascii="Times New Roman" w:hAnsi="Times New Roman" w:cs="Times New Roman" w:eastAsia="楷体_GB2312"/>
        </w:rPr>
        <w:t>本题旨在考查学生分析材料提取信息的能力。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问从材料一中的两口号提取信息总结答案；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问依据材料二概括；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问从大革命失败的原因中总结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答案：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导因：中国在巴黎和会上外交失败，日本获得了原德国在山东的权益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ascii="Times New Roman" w:hAnsi="Times New Roman" w:cs="Times New Roman"/>
        </w:rPr>
        <w:t>特点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劳工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产阶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运动中后期起了主力军作用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斗争目标：打击帝国主义和封建军阀的统治，建立维护人民利益的新政府，巩固国民革命根据地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必须坚持党对革命的领导权，必须掌握革命武装，开展武装斗争。</w:t>
      </w:r>
    </w:p>
    <w:p>
      <w:pPr>
        <w:pStyle w:val="Normal"/>
        <w:pBdr/>
        <w:spacing w:lineRule="auto" w:line="384" w:before="0" w:after="150"/>
        <w:ind w:firstLine="42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8:00Z</dcterms:created>
  <dc:creator>GZB</dc:creator>
  <dc:description/>
  <cp:keywords/>
  <dc:language>en-US</dc:language>
  <cp:lastModifiedBy>YangChao</cp:lastModifiedBy>
  <dcterms:modified xsi:type="dcterms:W3CDTF">2013-09-24T07:02:00Z</dcterms:modified>
  <cp:revision>2</cp:revision>
  <dc:subject/>
  <dc:title>(本栏目内容在学生用书中以活页形式分册装订</dc:title>
</cp:coreProperties>
</file>