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201</w:t>
      </w:r>
      <w:r>
        <w:rPr>
          <w:rFonts w:eastAsia="黑体;SimHei"/>
          <w:sz w:val="30"/>
          <w:szCs w:val="28"/>
        </w:rPr>
        <w:t>1</w:t>
      </w:r>
      <w:r>
        <w:rPr>
          <w:rFonts w:eastAsia="黑体;SimHei" w:cs="黑体;SimHei" w:ascii="黑体;SimHei" w:hAnsi="黑体;SimHei"/>
          <w:sz w:val="30"/>
          <w:szCs w:val="28"/>
        </w:rPr>
        <w:t>—</w:t>
      </w:r>
      <w:r>
        <w:rPr>
          <w:rFonts w:eastAsia="黑体;SimHei"/>
          <w:sz w:val="30"/>
          <w:szCs w:val="28"/>
        </w:rPr>
        <w:t>201</w:t>
      </w:r>
      <w:r>
        <w:rPr>
          <w:rFonts w:eastAsia="黑体;SimHei"/>
          <w:sz w:val="30"/>
          <w:szCs w:val="28"/>
        </w:rPr>
        <w:t>2</w:t>
      </w:r>
      <w:r>
        <w:rPr>
          <w:rFonts w:eastAsia="黑体;SimHei"/>
          <w:sz w:val="30"/>
          <w:szCs w:val="28"/>
        </w:rPr>
        <w:t>学年度上学期单元测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eastAsia="黑体;SimHei"/>
          <w:bCs/>
          <w:sz w:val="44"/>
          <w:szCs w:val="28"/>
        </w:rPr>
      </w:pPr>
      <w:r>
        <w:rPr>
          <w:rFonts w:eastAsia="黑体;SimHei"/>
          <w:bCs/>
          <w:sz w:val="44"/>
        </w:rPr>
        <w:t>高二生物试题（</w:t>
      </w:r>
      <w:r>
        <w:rPr>
          <w:rFonts w:eastAsia="黑体;SimHei"/>
          <w:bCs/>
          <w:sz w:val="44"/>
        </w:rPr>
        <w:t>1</w:t>
      </w:r>
      <w:r>
        <w:rPr>
          <w:rFonts w:eastAsia="黑体;SimHei"/>
          <w:bCs/>
          <w:sz w:val="44"/>
        </w:rPr>
        <w:t>）【新人教】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rFonts w:eastAsia="楷体_GB2312"/>
          <w:b/>
          <w:bCs/>
          <w:sz w:val="28"/>
        </w:rPr>
        <w:t>命题范围：</w:t>
      </w:r>
      <w:r>
        <w:rPr>
          <w:rFonts w:eastAsia="幼圆"/>
          <w:b/>
          <w:bCs/>
          <w:sz w:val="28"/>
        </w:rPr>
        <w:t>动物和人的生命活动调节</w:t>
      </w:r>
    </w:p>
    <w:p>
      <w:pPr>
        <w:pStyle w:val="Normal"/>
        <w:ind w:firstLine="420"/>
        <w:rPr>
          <w:rFonts w:eastAsia="幼圆"/>
          <w:b/>
          <w:b/>
          <w:bCs/>
          <w:sz w:val="28"/>
        </w:rPr>
      </w:pPr>
      <w:r>
        <w:rPr>
          <w:rFonts w:eastAsia="幼圆"/>
          <w:b/>
          <w:bCs/>
          <w:sz w:val="28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第</w:t>
      </w:r>
      <w:r>
        <w:rPr>
          <w:rFonts w:cs="宋体;SimSun"/>
          <w:szCs w:val="21"/>
        </w:rPr>
        <w:t>Ⅰ</w:t>
      </w:r>
      <w:r>
        <w:rPr>
          <w:szCs w:val="21"/>
        </w:rPr>
        <w:t>卷为选择题，共</w:t>
      </w:r>
      <w:r>
        <w:rPr>
          <w:szCs w:val="21"/>
        </w:rPr>
        <w:t>50</w:t>
      </w:r>
      <w:r>
        <w:rPr>
          <w:szCs w:val="21"/>
        </w:rPr>
        <w:t>分；第</w:t>
      </w:r>
      <w:r>
        <w:rPr>
          <w:rFonts w:cs="宋体;SimSun"/>
          <w:szCs w:val="21"/>
        </w:rPr>
        <w:t>Ⅱ</w:t>
      </w:r>
      <w:r>
        <w:rPr>
          <w:szCs w:val="21"/>
        </w:rPr>
        <w:t>卷为非选择题共</w:t>
      </w:r>
      <w:r>
        <w:rPr>
          <w:szCs w:val="21"/>
        </w:rPr>
        <w:t>50</w:t>
      </w:r>
      <w:r>
        <w:rPr>
          <w:szCs w:val="21"/>
        </w:rPr>
        <w:t>分。满分</w:t>
      </w:r>
      <w:r>
        <w:rPr>
          <w:szCs w:val="21"/>
        </w:rPr>
        <w:t>100</w:t>
      </w:r>
      <w:r>
        <w:rPr>
          <w:szCs w:val="21"/>
        </w:rPr>
        <w:t>分，考试时间为</w:t>
      </w:r>
      <w:r>
        <w:rPr>
          <w:szCs w:val="21"/>
        </w:rPr>
        <w:t>90</w:t>
      </w:r>
      <w:r>
        <w:rPr>
          <w:szCs w:val="21"/>
        </w:rPr>
        <w:t>分钟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bCs/>
          <w:szCs w:val="21"/>
        </w:rPr>
      </w:pPr>
      <w:r>
        <w:rPr>
          <w:rFonts w:eastAsia="楷体_GB2312"/>
          <w:bCs/>
          <w:sz w:val="28"/>
          <w:szCs w:val="28"/>
        </w:rPr>
        <w:t>第Ⅰ卷</w:t>
      </w:r>
      <w:r>
        <w:rPr>
          <w:bCs/>
          <w:szCs w:val="21"/>
        </w:rPr>
        <w:t>（选择题，共</w:t>
      </w:r>
      <w:r>
        <w:rPr>
          <w:bCs/>
          <w:szCs w:val="21"/>
        </w:rPr>
        <w:t>5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本卷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，每小题只有一个选项最符合题意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关于反射弧的叙述，正确的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刺激某一反射弧的感受器或传出神经，可使效应器产生相同的反应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反射弧中的感受器和效应器均分布于机体同一组织或器官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神经中枢的兴奋可以引起感受器敏感性减弱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任何反射弧中的神经中枢都位于脊髓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用某种药物饲喂动物，一段时间后测得实验组比对照组动物血浆中血红蛋白含量明显增高，该药物的作用可能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增强血红蛋白的合成能力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提高血浆蛋白的含量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增加红细胞的生成数量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对红细胞有破坏作用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北京奥运会和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十一届全运会以及到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年广州亚运会，其反兴奋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34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剂的力度一届超过一届，检测手段也更为先进。但高科技的力量却为许多服用者推波助澜，有些不容易检测出来的基因工程产品如类胰岛素生长因子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t>，就可能诱惑一些运动员服用或使用。以下关于胰岛素的叙述正确的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胰岛素可以注射，也可以口服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胰岛素和胰高血糖素表现协同作用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胰岛素能促进血糖合成糖原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胰岛素是由胰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细胞分泌的一种激素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小王因故没有吃早饭就去上学了，但到第四节课时仍然精神饱满地认真听讲和学习。关于他体内血糖调节的叙述不正确的是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低血糖可促进胰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细胞分泌胰高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糖素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肾上腺素促进糖原分解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胰高血糖素促进胰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分泌胰岛素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胰高血糖素可促进非糖物质转化成葡萄糖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为了验证胰岛素具有降低血糖含量的作用，在设计实验方案时，如果以正常小鼠每次注射药物前后小鼠症状的变化为观察指标，则下列对实验组小鼠注射药物的顺序，正确的是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先注射胰岛素溶液，后注射葡萄糖溶液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先注射胰岛素溶液，再注射胰岛素溶液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先注射胰岛素溶液，后注射生理盐水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先注射生理盐水，后注射胰岛素溶液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011·</w:t>
      </w:r>
      <w:r>
        <w:rPr>
          <w:rFonts w:ascii="Times New Roman" w:hAnsi="Times New Roman" w:cs="Times New Roman"/>
        </w:rPr>
        <w:t>日照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t>如图是反射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弧示意简图，兴奋在反射弧中按单一方向传导，这是因为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1914525" cy="6000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在②中兴奋传导是单一方向的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在③中兴奋传导是单一方向的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在④中兴奋传导是单一方向的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以上说法都正确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011·</w:t>
      </w:r>
      <w:r>
        <w:rPr>
          <w:rFonts w:ascii="Times New Roman" w:hAnsi="Times New Roman" w:cs="Times New Roman"/>
        </w:rPr>
        <w:t>日照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t>关于下丘脑功能的叙述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可参与血糖平衡的调节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有调节躯体运动的高级中枢　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可合成和分泌促甲状腺激素释放激素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垂体通过下丘脑控制性腺的生长发育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②③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①③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用一定量的甲状腺激素连续喂养正常成年小白鼠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周，与对照组比较，实验组小白鼠表现为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耗氧量增加，神经系统的兴奋性降低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耗氧量增加，神经系统的兴奋性增加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耗氧量减少，神经系统的兴奋性降低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耗氧量减少，神经系统的兴奋性增强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011·</w:t>
      </w:r>
      <w:r>
        <w:rPr>
          <w:rFonts w:ascii="Times New Roman" w:hAnsi="Times New Roman" w:cs="Times New Roman"/>
        </w:rPr>
        <w:t>海南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t>下列关于人体血糖平衡调节的叙述中，正确的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细胞内葡萄糖的氧化利用发生障碍，可导致血糖持续升高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糖尿病是由于经常摄入过量的糖所引起的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胰岛细胞产生的激素均能降低血糖含量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胰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细胞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协同调节血糖平衡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011·</w:t>
      </w:r>
      <w:r>
        <w:rPr>
          <w:rFonts w:ascii="Times New Roman" w:hAnsi="Times New Roman" w:cs="Times New Roman"/>
        </w:rPr>
        <w:t>日照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t>较大剂量注射某种激素后，小白鼠渐渐反应迟钝、活动减少以至休克，该激素是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甲状腺激素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雄性激素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肾上腺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胰岛素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人体中，由某些细胞合成，并能影响其他细胞生理功能的物质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血红蛋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促胰液素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淀粉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肝糖元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饮酒过量的人表现为语无伦次、走路不稳、呼吸急促，在①大脑、②小脑、③脑干三个结构中，与此反应相对应的结构分别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③②①　　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②①③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③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ab/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①②③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参与“植物人”的生命活动调节的神经结构主要有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大脑皮层　②小脑　③下丘脑　④脑干　⑤垂体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②③④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③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①④⑤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广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6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州亚运会的足球赛时，球员踢球瞬间，在突触小体上完成的信息转换模式为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电信号→电信号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电信号→化学信号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化学信号→化学信号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化学信号→电信号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右图示神经元局部模式图。当人体内兴奋流经该神经元时，在神经纤维内外的电流方向是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0550</wp:posOffset>
            </wp:positionH>
            <wp:positionV relativeFrom="paragraph">
              <wp:posOffset>99060</wp:posOffset>
            </wp:positionV>
            <wp:extent cx="1130300" cy="4445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都是由左向右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都是由右向左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膜内由左向右，膜外由右向左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膜内由右向左，膜外由左向右</w:t>
      </w:r>
      <w:r>
        <w:br w:type="page"/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图表示枪乌贼离体神经纤维在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不同的两种海水中受刺激后的膜电位变化情况。下列描述错误的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1752600" cy="12668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曲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代表正常海水中膜电位的变化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两种海水中神经纤维的静息电位相同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低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海水中神经纤维静息时，膜内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高于膜外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正常海水中神经纤维受刺激时，膜外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浓度高于膜内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用人工合成的脊髓灰质炎病毒初次感染小鼠后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使小鼠产生过敏反应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产生的抗体不能与该病毒结合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小鼠体内产生针对该病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15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毒的浆细胞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短期内，再次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受到该病毒感染后不会产生更多的抗体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果给人注射灭活的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病毒，可预防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，那么灭活病毒在体内引起的免疫反应，正确的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接受刺激后形成效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，能使靶细胞裂解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接受刺激后形成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，能释放淋巴因子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吞噬细胞接受刺激后形成效应细胞，能产生相应的抗体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淋巴细胞吞噬该病毒后形成记忆细胞，能释放白细胞介素</w:t>
      </w:r>
    </w:p>
    <w:p>
      <w:pPr>
        <w:pStyle w:val="Normal"/>
        <w:tabs>
          <w:tab w:val="clear" w:pos="420"/>
          <w:tab w:val="left" w:pos="8190" w:leader="none"/>
        </w:tabs>
        <w:ind w:left="420" w:hanging="420"/>
        <w:jc w:val="left"/>
        <w:rPr/>
      </w:pPr>
      <w:r>
        <w:rPr/>
        <w:t>19</w:t>
      </w:r>
      <w:r>
        <w:rPr/>
        <w:t>．挪威科学家最新的研究显示，气候变暖将提高人类患腺鼠疫的可能性。这种疾病是由鼠疫杆菌</w:t>
      </w:r>
      <w:r>
        <w:rPr>
          <w:rFonts w:cs="宋体;SimSun"/>
        </w:rPr>
        <w:t>（</w:t>
      </w:r>
      <w:r>
        <w:rPr/>
        <w:t>宿主为啮齿动物</w:t>
      </w:r>
      <w:r>
        <w:rPr>
          <w:rFonts w:cs="宋体;SimSun"/>
        </w:rPr>
        <w:t>）</w:t>
      </w:r>
      <w:r>
        <w:rPr/>
        <w:t>引起的，鼠疫杆菌释放类毒素，使患者</w:t>
      </w:r>
      <w:r>
        <w:rPr/>
        <w:drawing>
          <wp:inline distT="0" distB="0" distL="0" distR="0">
            <wp:extent cx="18415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现中毒性休</w:t>
      </w:r>
      <w:r>
        <w:rPr/>
        <w:drawing>
          <wp:inline distT="0" distB="0" distL="0" distR="0">
            <wp:extent cx="18415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克综合症。科学家从病愈患者的血清中提取的抗毒素对腺鼠疫患者有显著疗效。下列说法</w:t>
      </w:r>
      <w:r>
        <w:rPr/>
        <w:t>正确</w:t>
      </w:r>
      <w:r>
        <w:rPr/>
        <w:t>的是</w:t>
      </w:r>
      <w:r>
        <w:rPr>
          <w:rFonts w:cs="宋体;SimSun"/>
        </w:rPr>
        <w:t>（</w:t>
      </w:r>
      <w:r>
        <w:rPr/>
        <w:t>　　</w:t>
      </w:r>
      <w:r>
        <w:rPr>
          <w:rFonts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与鼠疫杆菌合成、释放类毒素有关的细胞器有核糖体，内质网、高尔基体和线粒体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抗毒素是一种抗体，是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产生的淋巴因子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类毒素是一种抗原，能引起人体的免疫反应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该免疫过程属于细胞免疫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传染性非典型性肺炎暴发期间，一些医院为工作在第一线的医护人员注射胸腺素，以提高他们的免疫力。胸腺素的作用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促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淋巴细胞形成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促使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形成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促使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淋巴细胞转化为效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促使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淋巴细胞转化为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体液免疫反应中的抗体和过敏反应中的抗体的区别表现在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作用的机理和方式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分布位置　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作用的结果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化学性质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所产生的细胞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⑥</w:t>
      </w:r>
      <w:r>
        <w:rPr>
          <w:rFonts w:ascii="Times New Roman" w:hAnsi="Times New Roman" w:cs="Times New Roman"/>
        </w:rPr>
        <w:t>作用对象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①③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②④⑥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②③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①②⑤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某种淋巴细胞能够分泌一种称为穿孔素的蛋白质。穿孔素可将被病毒感染的细胞或肿瘤细胞的膜溶解而形成孔洞，导致该细胞解体死亡。下列有关说法不正确的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能识别靶细胞与细胞膜上的糖蛋白有关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指导穿孔素合成的基因在浆细胞中也存在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穿孔素是淋巴细胞分泌的一种抗体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淋巴细胞分泌穿孔素的过程要依赖膜的流动性</w:t>
      </w:r>
      <w:r>
        <w:rPr>
          <w:rFonts w:cs="Times New Roman" w:ascii="Times New Roman" w:hAnsi="Times New Roman"/>
          <w:color w:val="FFFFFF"/>
          <w:sz w:val="4"/>
        </w:rPr>
        <w:t>]</w:t>
      </w:r>
      <w:r>
        <w:br w:type="page"/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哮喘是世界性顽症，最新研究发现哮喘的生化接触点潜伏在淋巴细胞中。下图为人的淋巴细胞的体液免疫图解，请分析判断下列说法正确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33775</wp:posOffset>
            </wp:positionH>
            <wp:positionV relativeFrom="paragraph">
              <wp:posOffset>99060</wp:posOffset>
            </wp:positionV>
            <wp:extent cx="1819275" cy="6858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细胞②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细胞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细胞⑤产生的物质为球蛋白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细胞⑤为靶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细胞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阶段Ⅳ、Ⅴ为体液免疫的效应阶段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关于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病毒与</w:t>
      </w:r>
      <w:r>
        <w:rPr>
          <w:rFonts w:cs="Times New Roman" w:ascii="Times New Roman" w:hAnsi="Times New Roman"/>
        </w:rPr>
        <w:t>H5N1</w:t>
      </w:r>
      <w:r>
        <w:rPr>
          <w:rFonts w:ascii="Times New Roman" w:hAnsi="Times New Roman" w:cs="Times New Roman"/>
        </w:rPr>
        <w:t>禽流感病毒的有关比较，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均使感染者发烧，因此两者抗原相同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感染不同的人后所引起的患病程度可能不同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感染正常人体后均能引发特异性免疫反应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均可能发生基因突变而改变传染性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011·</w:t>
      </w:r>
      <w:r>
        <w:rPr>
          <w:rFonts w:ascii="Times New Roman" w:hAnsi="Times New Roman" w:cs="Times New Roman"/>
        </w:rPr>
        <w:t>安阳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t>下列对体液免疫和细胞免疫异同的表述，不正确的是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宋体;SimSun"/>
        </w:rPr>
        <w:t>）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体液免疫中抗体与抗原发生特异性结合，发挥免疫效应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淋巴细胞都来自骨髓造血干细胞，都在骨髓中分化，发育成熟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体液免疫和细胞免疫的效应细胞中遗传物质一般未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改变，而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 w:cs="Times New Roman"/>
        </w:rPr>
        <w:t>种类不同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细胞免疫中，效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细胞的攻击目标是已经被抗原入侵了的宿主细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bCs/>
          <w:szCs w:val="21"/>
        </w:rPr>
      </w:pPr>
      <w:r>
        <w:rPr>
          <w:rFonts w:eastAsia="楷体_GB2312"/>
          <w:bCs/>
          <w:sz w:val="28"/>
          <w:szCs w:val="28"/>
        </w:rPr>
        <w:t>第Ⅱ卷</w:t>
      </w:r>
      <w:r>
        <w:rPr>
          <w:bCs/>
          <w:szCs w:val="21"/>
        </w:rPr>
        <w:t>（非选择题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共</w:t>
      </w:r>
      <w:r>
        <w:rPr>
          <w:bCs/>
          <w:szCs w:val="21"/>
        </w:rPr>
        <w:t>50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非选择题：本卷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1·</w:t>
      </w:r>
      <w:r>
        <w:rPr>
          <w:rFonts w:ascii="Times New Roman" w:hAnsi="Times New Roman" w:cs="Times New Roman"/>
        </w:rPr>
        <w:t>威海）将成熟雄鼠的甲状腺进行手术切除，从第三周开始，每天注射激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结果激素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血液中含量变化曲线如图所示，据图回答下列问题：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51305" cy="1197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激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激素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果停止注射激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鼠的身体状况是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如果激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注射量增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倍，连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，鼠的身体状况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下图表示人体内某些淋巴细胞的分化和免疫过程。数字表示过程，字母表示细胞或物质。请分析并回答：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9340" cy="793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造血干细胞在胸腺和骨髓内转变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等细胞的过程被称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③过程是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刺激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细胞等的参与下共同完成的。这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免疫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阶段。与③过程相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比，④过程的应答特点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⑤过程的产物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化学本质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参与其合成并分泌的膜性细胞器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等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禽流感病毒，则患者彻底消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必须依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增殖分化的淋巴细胞去裂解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如果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IV</w:t>
      </w:r>
      <w:r>
        <w:rPr>
          <w:rFonts w:ascii="Times New Roman" w:hAnsi="Times New Roman" w:cs="Times New Roman"/>
        </w:rPr>
        <w:t>，则由于图中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细胞的大量死亡，导致患者丧失一切免疫功能而死亡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1·</w:t>
      </w:r>
      <w:r>
        <w:rPr>
          <w:rFonts w:ascii="Times New Roman" w:hAnsi="Times New Roman" w:cs="Times New Roman"/>
        </w:rPr>
        <w:t>威海）如图为反射弧的模式图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神经纤维上的实验位点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为突触间隙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5315" cy="1139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处膜外安放如图所示的电流计，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点给予刺激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处膜内电位变化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电流计指针发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次偏转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某种药物可以阻断青蛙反射活动，将药物放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处，刺激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肌肉收缩，将药物放在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处，刺激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肌肉不收缩，通过上述实验说明药物起作用的部位是对兴奋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处有阻断作用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1·</w:t>
      </w:r>
      <w:r>
        <w:rPr>
          <w:rFonts w:ascii="Times New Roman" w:hAnsi="Times New Roman" w:cs="Times New Roman"/>
        </w:rPr>
        <w:t>杭州）世界各地爆发的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是由一种新型的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病毒引起的，该病毒含有猪流感、禽流感和人流感三种流感病毒的基因片段，其遗传物质为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。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的早期症状与普通流感相似，部分患者会出现突然高热等症状。我国已研制出甲型流感疫苗，该疫苗是采用世界卫生组织推荐的甲型</w:t>
      </w:r>
      <w:r>
        <w:rPr>
          <w:rFonts w:cs="Times New Roman" w:ascii="Times New Roman" w:hAnsi="Times New Roman"/>
        </w:rPr>
        <w:t>H1N1</w:t>
      </w:r>
      <w:r>
        <w:rPr>
          <w:rFonts w:ascii="Times New Roman" w:hAnsi="Times New Roman" w:cs="Times New Roman"/>
        </w:rPr>
        <w:t>流感病毒株（疫苗生产株）接种于鸡胚，经病毒培养、收获病毒液、灭活病毒、浓缩、纯化、裂解后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制成；卵清蛋白过敏者等人群不适宜接种。请阅读上述材料，分析回答下列问题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型流感病毒是一种新型的病毒，这种可遗传变异来源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该病毒基因的基本组成单位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甲型流感疫苗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类型。如果卵清蛋白过敏者接种该疫苗，该人体内的免疫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系统有可能会把疫苗当作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从而引发过敏反应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人的体细胞膜表面嵌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则表明甲型流感病毒已侵入该细胞，则消灭该病毒首先要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成功接种疫苗后，人感染甲型流感病毒后一般不会患病，用简单的图示表示人体免疫系统发生二次免疫作用的全过程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帕金森氏症患者表现为运动时不自主震颤，十分痛苦。研究时发现患者神经末梢“多巴胺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明显缺乏，现在已知一种药物“利血平”可与“多巴胺”作用使之失去效用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某研究小组要对帕金森氏症的病因进行研究，作出的假设最可能为：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以下为实验材料、实验步骤并预测结果以验证假设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实验材料和用品：一定浓度的“利血平”溶液、一定浓度的“多巴胺”溶液、小白鼠、生理盐水、注射器等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实验步骤：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分组：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不同处理并观察：</w:t>
      </w:r>
      <w:r>
        <w:rPr>
          <w:rFonts w:ascii="Times New Roman" w:hAnsi="Times New Roman" w:cs="Times New Roman"/>
        </w:rPr>
        <w:drawing>
          <wp:inline distT="0" distB="0" distL="0" distR="0">
            <wp:extent cx="27305" cy="23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3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再处理并观察：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实验结果：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结论：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Cs/>
          <w:szCs w:val="28"/>
        </w:rPr>
      </w:pPr>
      <w:r>
        <w:rPr>
          <w:rFonts w:eastAsia="Calibri"/>
          <w:bCs/>
          <w:szCs w:val="28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57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vanish/>
          <w:sz w:val="16"/>
        </w:rPr>
      </w:pPr>
      <w:r>
        <w:rPr>
          <w:rFonts w:ascii="宋体;SimSun" w:hAnsi="宋体;SimSun" w:cs="宋体;SimSun"/>
          <w:szCs w:val="21"/>
        </w:rPr>
        <w:t>高考试题来源：</w:t>
      </w:r>
      <w:hyperlink r:id="rId35">
        <w:r>
          <w:rPr>
            <w:rStyle w:val="InternetLink"/>
            <w:rFonts w:cs="宋体;SimSun" w:ascii="宋体;SimSun" w:hAnsi="宋体;SimSun"/>
            <w:szCs w:val="21"/>
          </w:rPr>
          <w:t>http://www.gaokao.com/zyk/</w:t>
        </w:r>
      </w:hyperlink>
      <w:r>
        <w:rPr>
          <w:rFonts w:cs="宋体;SimSun" w:ascii="宋体;SimSun" w:hAnsi="宋体;SimSun"/>
          <w:szCs w:val="21"/>
        </w:rPr>
        <w:t xml:space="preserve"> </w:t>
      </w:r>
      <w:bookmarkStart w:id="0" w:name="_PictureBullets"/>
      <w:bookmarkEnd w:id="0"/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Courier New" w:ascii="微软雅黑" w:hAnsi="微软雅黑"/>
        <w:b/>
        <w:sz w:val="24"/>
        <w:szCs w:val="24"/>
      </w:rPr>
      <w:drawing>
        <wp:inline distT="0" distB="0" distL="0" distR="0">
          <wp:extent cx="1428750" cy="476250"/>
          <wp:effectExtent l="0" t="0" r="0" b="0"/>
          <wp:docPr id="34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z w:val="24"/>
        <w:szCs w:val="24"/>
      </w:rPr>
      <w:t xml:space="preserve">                    </w:t>
    </w:r>
    <w:r>
      <w:rPr>
        <w:rFonts w:ascii="宋体;SimSun" w:hAnsi="宋体;SimSun" w:cs="Courier New"/>
      </w:rPr>
      <w:t>中国</w:t>
    </w:r>
    <w:r>
      <w:rPr>
        <w:rFonts w:ascii="宋体;SimSun" w:hAnsi="宋体;SimSun" w:cs="Courier New"/>
      </w:rPr>
      <w:t xml:space="preserve">权威高考信息资源门户  </w:t>
    </w:r>
    <w:r>
      <w:rPr>
        <w:rFonts w:cs="宋体;SimSun" w:ascii="宋体;SimSun" w:hAnsi="宋体;SimSun"/>
      </w:rPr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9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yperlink" Target="http://www.gaokao.com/zyk/gkst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43:00Z</dcterms:created>
  <dc:creator>高考网(www.gaokao.com)</dc:creator>
  <dc:description/>
  <cp:keywords/>
  <dc:language>en-US</dc:language>
  <cp:lastModifiedBy>User</cp:lastModifiedBy>
  <dcterms:modified xsi:type="dcterms:W3CDTF">2011-10-13T03:05:00Z</dcterms:modified>
  <cp:revision>3</cp:revision>
  <dc:subject/>
  <dc:title>2009年高考语文试题及答案（重庆卷）</dc:title>
</cp:coreProperties>
</file>