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ind w:firstLine="420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-198120</wp:posOffset>
            </wp:positionV>
            <wp:extent cx="432435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2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260"/>
        <w:ind w:firstLine="48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24"/>
        </w:rPr>
        <w:t>一、单项选择题：</w:t>
      </w:r>
    </w:p>
    <w:p>
      <w:pPr>
        <w:pStyle w:val="Normal"/>
        <w:widowControl/>
        <w:spacing w:lineRule="exact" w:line="2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文化遗产包括物质文化遗产和非物质文化遗产。为了进一步加强我国文化遗产保护，继承和弘扬中华民族优秀传统文化，推动社会主义先进文化建设，国务院决定从</w:t>
      </w:r>
      <w:r>
        <w:rPr>
          <w:rFonts w:cs="宋体;SimSun" w:ascii="宋体;SimSun" w:hAnsi="宋体;SimSun"/>
          <w:b/>
          <w:color w:val="000000"/>
          <w:szCs w:val="21"/>
        </w:rPr>
        <w:t>2006</w:t>
      </w:r>
      <w:r>
        <w:rPr>
          <w:rFonts w:ascii="宋体;SimSun" w:hAnsi="宋体;SimSun" w:cs="宋体;SimSun"/>
          <w:b/>
          <w:color w:val="000000"/>
          <w:szCs w:val="21"/>
        </w:rPr>
        <w:t>年起，每年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月的第二个星期六为“文化遗产日”。 据此回答</w:t>
      </w:r>
      <w:r>
        <w:rPr>
          <w:rFonts w:cs="宋体;SimSun" w:ascii="宋体;SimSun" w:hAnsi="宋体;SimSun"/>
          <w:b/>
          <w:color w:val="000000"/>
          <w:szCs w:val="21"/>
        </w:rPr>
        <w:t>1--2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widowControl/>
        <w:spacing w:lineRule="exact" w:line="260"/>
        <w:ind w:firstLine="42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u w:val="single"/>
        </w:rPr>
        <w:t xml:space="preserve">D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下列属于文化遗产的是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中国的长城  ②古老的丝绸之路  ③埃及的金字塔  ④司马迁的《史记》</w:t>
      </w:r>
    </w:p>
    <w:p>
      <w:pPr>
        <w:pStyle w:val="Normal"/>
        <w:widowControl/>
        <w:spacing w:lineRule="exact" w:line="2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④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②④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 xml:space="preserve">．①③④ </w:t>
      </w:r>
    </w:p>
    <w:p>
      <w:pPr>
        <w:pStyle w:val="Normal"/>
        <w:widowControl/>
        <w:spacing w:lineRule="exact" w:line="260"/>
        <w:ind w:firstLine="42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u w:val="single"/>
        </w:rPr>
        <w:t xml:space="preserve">B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之所以要保护文化遗产，因为一个国家的文化遗产是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该国人文文化的集中表现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该国和民族历史文化成就的重要标志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该国自然文化的突出表现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该国全部历史文化的凝结</w:t>
      </w:r>
    </w:p>
    <w:p>
      <w:pPr>
        <w:pStyle w:val="Normal"/>
        <w:widowControl/>
        <w:spacing w:lineRule="exact" w:line="2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u w:val="single"/>
        </w:rPr>
        <w:t xml:space="preserve">A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哲学家罗素说：“参差多态乃幸福本源。只有当一个城市区别于另一个城市时，她才有了自身独特的魅力。千篇一律的建设手法和规划方案不仅使地方丢失了应有的特色，根本无法符合现代社会对城市建设的要求，而且也破坏了历史文化的价值，永远地丧失掉如此宝贵的精神财富。”这说明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文化遗产，是一个国家和民族历史文化成就的重要标志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保护文化遗产有历史文化价值</w:t>
      </w:r>
    </w:p>
    <w:p>
      <w:pPr>
        <w:pStyle w:val="Normal"/>
        <w:widowControl/>
        <w:spacing w:lineRule="exact" w:line="2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保护文化遗产有旅游价值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独特的城市有独特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魅力</w:t>
      </w:r>
    </w:p>
    <w:p>
      <w:pPr>
        <w:pStyle w:val="Normal"/>
        <w:widowControl/>
        <w:spacing w:lineRule="exact" w:line="260"/>
        <w:ind w:firstLine="42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u w:val="single"/>
        </w:rPr>
        <w:t xml:space="preserve">D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对人类社会来说，文化多样性的重要作用，就像生物多样性对于维持生态平衡那样必不可少。下列对文化多样性认识错误的是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文化多样性是文化魅力之所在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文化多样性是文化繁荣的前提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文化多样性是文化创新的基础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文化多样性是世界矛盾和冲突的根源</w:t>
      </w:r>
    </w:p>
    <w:p>
      <w:pPr>
        <w:pStyle w:val="Normal"/>
        <w:widowControl/>
        <w:spacing w:lineRule="exact" w:line="260"/>
        <w:ind w:firstLine="42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u w:val="single"/>
        </w:rPr>
        <w:t xml:space="preserve">D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烽火狼烟，晨钟暮鼓，驿寄梅花，鸿雁传书，从这些古语中，我们看到，文化传播总要通过—定的媒介才能实现。今天当你用手机给远方的亲朋好友打电话、发信息时，意味着传播媒介进人到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阶段。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口语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文字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印刷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子和网络</w:t>
      </w:r>
    </w:p>
    <w:p>
      <w:pPr>
        <w:pStyle w:val="Normal"/>
        <w:widowControl/>
        <w:spacing w:lineRule="exact" w:line="2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u w:val="single"/>
        </w:rPr>
        <w:t xml:space="preserve">D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“海上升明月，天涯共此时”。每逢中秋佳节，海峡两岸都会庆祝这一传统节日，这体现了中华民族有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共同语言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共同地域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共同经济生活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共同文化心理</w:t>
      </w:r>
    </w:p>
    <w:p>
      <w:pPr>
        <w:pStyle w:val="Normal"/>
        <w:widowControl/>
        <w:spacing w:lineRule="exact" w:line="2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u w:val="single"/>
        </w:rPr>
        <w:t xml:space="preserve">B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内蒙古地域辽阔，各地区生活习俗同中有异，因此蒙古民歌既有风格上的统一性，叉有地区色彩的多样性。有的蕴藉深沉、古朴苍凉，有的豪迈不羁、自由奔放</w:t>
      </w:r>
      <w:r>
        <w:rPr>
          <w:rFonts w:ascii="楷体_GB2312" w:hAnsi="楷体_GB2312" w:cs="宋体;SimSun" w:eastAsia="楷体_GB2312"/>
          <w:b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，有的华丽繁复、活泼跌宕。这说明蒙古民歌的 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统一性是以多样性为基础的         ②多样性是以统一性为基础的 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统一性是共同文化心理的直接体现   ④统一性是共同经济生活的直接体现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③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④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</w:t>
      </w:r>
    </w:p>
    <w:p>
      <w:pPr>
        <w:pStyle w:val="Normal"/>
        <w:widowControl/>
        <w:spacing w:lineRule="exact" w:line="2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u w:val="single"/>
        </w:rPr>
        <w:t xml:space="preserve">D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“五十六个民族五十六枝花，五十六个兄弟姐妹是一家”这句歌词说明了我国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各民族的独特文化都得到尊重   ②当前已不存在民族问题 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各民族发展的不平衡已经清除   ④各民族间是团结友爱、平等互助的关系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④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④</w:t>
      </w:r>
    </w:p>
    <w:p>
      <w:pPr>
        <w:pStyle w:val="Normal"/>
        <w:widowControl/>
        <w:spacing w:lineRule="exact" w:line="260"/>
        <w:ind w:firstLine="42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u w:val="single"/>
        </w:rPr>
        <w:t xml:space="preserve">C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我国西北地区有丰富的人文、经济资源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s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在历史上经济贸易曾经十分繁荣，茫茫草原、巍巍高山对民族性格和当地文化的影响巨大，大部分西北民歌粗犷高亢，自由奔放，极富阳刚之气。西北地理环境与西北民歌风格之间的关系说明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地理环境影响民族文化气质 ②地理环境决定民族文化气质 ③地理环境与民族文化之间的联系具有特殊性 ④地理环境与民族文化之间的联系具有稳定性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④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④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④</w:t>
      </w:r>
    </w:p>
    <w:p>
      <w:pPr>
        <w:pStyle w:val="Normal"/>
        <w:widowControl/>
        <w:spacing w:lineRule="exact" w:line="260"/>
        <w:ind w:firstLine="42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u w:val="single"/>
        </w:rPr>
        <w:t xml:space="preserve">D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我国著名书法家柳公权博采众长，创造了著名的“柳体”，至今影响着我们。这说明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这是对传统思想的继承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书法是展现中国传统文化的重要标志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传统文化渗透在现实生活中的各个领域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国传统文艺是中华民族灿烂文化的重要组成部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对社会生活有重要影响</w:t>
      </w:r>
    </w:p>
    <w:p>
      <w:pPr>
        <w:pStyle w:val="Normal"/>
        <w:widowControl/>
        <w:spacing w:lineRule="exact" w:line="260"/>
        <w:ind w:firstLine="42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u w:val="single"/>
        </w:rPr>
        <w:t xml:space="preserve">B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、端午节是我国的传统节日。据说是为了纪念战国时期楚国的忠臣屈原的，每到这一天，人们会吃棕子、赛龙舟。这说明 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是对传统文艺的继承                   ②传统文化具有自己的民族色彩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传统习俗对人们的生活产生持久的影响   ④传统习俗被称为民族精神的火炬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 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"/>
        <w:widowControl/>
        <w:spacing w:lineRule="exact" w:line="2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华民族的传统文化博大精深、源远流长。早在</w:t>
      </w:r>
      <w:r>
        <w:rPr>
          <w:rFonts w:cs="宋体;SimSun" w:ascii="宋体;SimSun" w:hAnsi="宋体;SimSun"/>
          <w:b/>
          <w:color w:val="000000"/>
          <w:szCs w:val="21"/>
        </w:rPr>
        <w:t>2000</w:t>
      </w:r>
      <w:r>
        <w:rPr>
          <w:rFonts w:ascii="宋体;SimSun" w:hAnsi="宋体;SimSun" w:cs="宋体;SimSun"/>
          <w:b/>
          <w:color w:val="000000"/>
          <w:szCs w:val="21"/>
        </w:rPr>
        <w:t xml:space="preserve">多年前，就产生了以孔孟为代表的儒家学说和以老庄为代表的道家学说，以及其他许多也在中国思想史上有地位的学说流派，这就是有名的“诸子百家”。从孔夫子到孙中山，中华民族传统文化有它的许多珍贵品，许多人民性和民主性的好东西。比如，强调仁爱，强调群体，强调和而不同，强调天下为公。特别是“天下兴亡、匹夫有责”的爱国情操，“民为邦本”“民贵君轻”的民本思想，“己所不欲，勿施于人”的待人之道，吃苦耐劳、勤俭持家、尊师重教的传统美德，世代相传。所有这些，对家庭、国家和社会起到了巨大的维系与调节作用。据此汇答 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widowControl/>
        <w:spacing w:lineRule="exact" w:line="260"/>
        <w:ind w:firstLine="42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u w:val="single"/>
        </w:rPr>
        <w:t xml:space="preserve">D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下列关于传统文化的说法，不正确的是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传统文化渗透在现实生活中的各个领域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传统文化带有自己民族的色彩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传统文化打上了历史的烙印     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传统文化只存在于历史中</w:t>
      </w:r>
    </w:p>
    <w:p>
      <w:pPr>
        <w:pStyle w:val="Normal"/>
        <w:widowControl/>
        <w:spacing w:lineRule="exact" w:line="260"/>
        <w:ind w:firstLine="42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u w:val="single"/>
        </w:rPr>
        <w:t xml:space="preserve">B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“没有文化的继承就没有文化的积累。”这句话主要是强调了文化的</w:t>
      </w:r>
    </w:p>
    <w:p>
      <w:pPr>
        <w:pStyle w:val="Normal"/>
        <w:widowControl/>
        <w:spacing w:lineRule="exact" w:line="2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积累性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继承性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民族性 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稳定性</w:t>
      </w:r>
    </w:p>
    <w:p>
      <w:pPr>
        <w:pStyle w:val="Normal"/>
        <w:widowControl/>
        <w:spacing w:lineRule="exact" w:line="260"/>
        <w:ind w:firstLine="42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u w:val="single"/>
        </w:rPr>
        <w:t xml:space="preserve">A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4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关于文化继承与文化发展的关系，说法正确的是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发展是继承的必然要求      ②继承是发展的必要前提 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在发展的过程中继承        ④发展是继承的必要前提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④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②④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 xml:space="preserve">．①③④ </w:t>
      </w:r>
    </w:p>
    <w:p>
      <w:pPr>
        <w:pStyle w:val="Normal"/>
        <w:widowControl/>
        <w:spacing w:lineRule="exact" w:line="260"/>
        <w:ind w:firstLine="42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u w:val="single"/>
        </w:rPr>
        <w:t xml:space="preserve">C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5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温家宝总理指出，科技的灵魂在创新，科技的活力在改革，科技的根本在人才，这说明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我国科技创新能力不断提高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科学技术是第一生产力 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我们要重视科技的发展和科技人才的培养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科学技术在社会生活中发挥着重要作用</w:t>
      </w:r>
    </w:p>
    <w:p>
      <w:pPr>
        <w:pStyle w:val="Normal"/>
        <w:widowControl/>
        <w:spacing w:lineRule="exact" w:line="2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u w:val="single"/>
        </w:rPr>
        <w:t xml:space="preserve">A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6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毛泽东主席的《在延安文艺座谈会上的讲话》，从当时的历史条件和抗日民主根据地的实际情况出发，提出为工农兵服务，号召作家深入群众，转变立足点，和劳动人民在思想上打成一片。这体现了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人民群众是实践的主体   ②一切文化都来源于社会实践  ③人民群众中蕴藏着无穷的智慧     ④文艺工作者改造主观世界与改造客观世界是统一的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②④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④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③④</w:t>
      </w:r>
    </w:p>
    <w:p>
      <w:pPr>
        <w:pStyle w:val="Normal"/>
        <w:widowControl/>
        <w:spacing w:lineRule="exact" w:line="2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u w:val="single"/>
        </w:rPr>
        <w:t xml:space="preserve">B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7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社会主义文化建设是构建社会主</w:t>
      </w:r>
      <w:r>
        <w:rPr>
          <w:rFonts w:ascii="楷体_GB2312" w:hAnsi="楷体_GB2312" w:cs="宋体;SimSun" w:eastAsia="楷体_GB2312"/>
          <w:b/>
          <w:color w:val="000000"/>
          <w:szCs w:val="21"/>
        </w:rPr>
        <w:drawing>
          <wp:inline distT="0" distB="0" distL="0" distR="0">
            <wp:extent cx="889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/>
          <w:color w:val="000000"/>
          <w:szCs w:val="21"/>
        </w:rPr>
        <w:t>义和谐社会、全面建设小康社会的必然要求和重要内容。搞好社会主义文化建设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必须认真对待传统文化，批判继承，古为今用 ②要在中国特色社会主义实践基础上，大力进行文化创新 ③必须弘扬民族文化优良传统，赋予时代精神，丰富文化内容  ④必须大量引进外来文化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④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②③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④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④</w:t>
      </w:r>
    </w:p>
    <w:p>
      <w:pPr>
        <w:pStyle w:val="Normal"/>
        <w:widowControl/>
        <w:spacing w:lineRule="exact" w:line="260"/>
        <w:ind w:firstLine="42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u w:val="single"/>
        </w:rPr>
        <w:t xml:space="preserve">B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8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《现代汉语词典》第五版在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996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年修订本的基础上共增收词语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600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余条，如“体认”“愿景”“和谐社会”“丁克家庭”等，涉及语文、政治、社会生活、科学技术等诸方面。这一事实说明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文化对实践具有指导作用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文化源于人们的实践活动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文化是人脑主观自生的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文化先于人们的实践活动</w:t>
      </w:r>
    </w:p>
    <w:p>
      <w:pPr>
        <w:pStyle w:val="Normal"/>
        <w:widowControl/>
        <w:spacing w:lineRule="exact" w:line="2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文化创新是文化的生命之源，是先进文化的特质。一部人类文化发展的历史，就是文化不断地从创新中汲取力量、开拓进取的历史。据此回答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widowControl/>
        <w:spacing w:lineRule="exact" w:line="260"/>
        <w:ind w:firstLine="42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u w:val="single"/>
        </w:rPr>
        <w:t xml:space="preserve">C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9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文化创新是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文化发展的基本途径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文化进步的根本标志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文化发展的实质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文化发展的根本途径</w:t>
      </w:r>
    </w:p>
    <w:p>
      <w:pPr>
        <w:pStyle w:val="Normal"/>
        <w:widowControl/>
        <w:spacing w:lineRule="exact" w:line="260"/>
        <w:ind w:firstLine="42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u w:val="single"/>
        </w:rPr>
        <w:t xml:space="preserve">B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文化在交流的过程中传播，在继承的基础上发展，文化发展的实质就在于创新，文化创新表现在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之中。 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社会实践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        B</w:t>
      </w:r>
      <w:r>
        <w:rPr>
          <w:rFonts w:ascii="宋体;SimSun" w:hAnsi="宋体;SimSun" w:cs="宋体;SimSun"/>
          <w:color w:val="000000"/>
          <w:szCs w:val="21"/>
        </w:rPr>
        <w:t>．为传统文化注人时代精神的努力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博采众长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 xml:space="preserve">        D</w:t>
      </w:r>
      <w:r>
        <w:rPr>
          <w:rFonts w:ascii="宋体;SimSun" w:hAnsi="宋体;SimSun" w:cs="宋体;SimSun"/>
          <w:color w:val="000000"/>
          <w:szCs w:val="21"/>
        </w:rPr>
        <w:t xml:space="preserve">．文化创作者的加工 </w:t>
      </w:r>
    </w:p>
    <w:p>
      <w:pPr>
        <w:pStyle w:val="Normal"/>
        <w:widowControl/>
        <w:spacing w:lineRule="exact" w:line="260"/>
        <w:ind w:firstLine="42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u w:val="single"/>
        </w:rPr>
        <w:t xml:space="preserve">A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1</w:t>
      </w: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、文化创作的灵感来自于 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社会实践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        B</w:t>
      </w:r>
      <w:r>
        <w:rPr>
          <w:rFonts w:ascii="宋体;SimSun" w:hAnsi="宋体;SimSun" w:cs="宋体;SimSun"/>
          <w:color w:val="000000"/>
          <w:szCs w:val="21"/>
        </w:rPr>
        <w:t>．客观事物本身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文化创作者的头脑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D</w:t>
      </w:r>
      <w:r>
        <w:rPr>
          <w:rFonts w:ascii="宋体;SimSun" w:hAnsi="宋体;SimSun" w:cs="宋体;SimSun"/>
          <w:color w:val="000000"/>
          <w:szCs w:val="21"/>
        </w:rPr>
        <w:t>．文化创作者的判断思维</w:t>
      </w:r>
    </w:p>
    <w:p>
      <w:pPr>
        <w:pStyle w:val="Normal"/>
        <w:widowControl/>
        <w:spacing w:lineRule="exact" w:line="2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近年来，文化外交已经成为我国继经济外交、政治外交之后的又一新的亮点，是我国总体外交的重要组成部分。据此回答 </w:t>
      </w:r>
      <w:r>
        <w:rPr>
          <w:rFonts w:cs="宋体;SimSun" w:ascii="宋体;SimSun" w:hAnsi="宋体;SimSun"/>
          <w:b/>
          <w:color w:val="000000"/>
          <w:szCs w:val="21"/>
        </w:rPr>
        <w:t>22--23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widowControl/>
        <w:spacing w:lineRule="exact" w:line="260"/>
        <w:ind w:firstLine="42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u w:val="single"/>
        </w:rPr>
        <w:t xml:space="preserve">C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中外文化交流表明不同民族文化之间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文化竞争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民族文化的特色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文化合作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不存在文化差异</w:t>
      </w:r>
    </w:p>
    <w:p>
      <w:pPr>
        <w:pStyle w:val="Normal"/>
        <w:widowControl/>
        <w:spacing w:lineRule="exact" w:line="260"/>
        <w:ind w:firstLine="42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u w:val="single"/>
        </w:rPr>
        <w:t xml:space="preserve">D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文化交流、借鉴和融合是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学习和吸收各民族优秀文化成果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发展本民族文化的过程 ②文化竞争又排斥文化合作的过程  ③在文化交流、借鉴的基础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推出融汇多种文化特质的新文化的过程  ④不同民族文化之间相互借鉴、取长补短的过程  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④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②④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③④</w:t>
      </w:r>
    </w:p>
    <w:p>
      <w:pPr>
        <w:pStyle w:val="Normal"/>
        <w:widowControl/>
        <w:spacing w:lineRule="exact" w:line="2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二十一世纪，人类社会进入了知识经济时代。在这个信息技术高度发达的时代，社会生活的信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息化、网络化程度越来越高，知识的总量急剧增加，知识</w:t>
      </w:r>
      <w:r>
        <w:rPr>
          <w:rFonts w:cs="宋体;SimSun" w:ascii="宋体;SimSun" w:hAnsi="宋体;SimSun"/>
          <w:b/>
          <w:color w:val="000000"/>
          <w:szCs w:val="21"/>
        </w:rPr>
        <w:t>"</w:t>
      </w:r>
      <w:r>
        <w:rPr>
          <w:rFonts w:ascii="宋体;SimSun" w:hAnsi="宋体;SimSun" w:cs="宋体;SimSun"/>
          <w:b/>
          <w:color w:val="000000"/>
          <w:szCs w:val="21"/>
        </w:rPr>
        <w:t>更新周期</w:t>
      </w:r>
      <w:r>
        <w:rPr>
          <w:rFonts w:cs="宋体;SimSun" w:ascii="宋体;SimSun" w:hAnsi="宋体;SimSun"/>
          <w:b/>
          <w:color w:val="000000"/>
          <w:szCs w:val="21"/>
        </w:rPr>
        <w:t>"</w:t>
      </w:r>
      <w:r>
        <w:rPr>
          <w:rFonts w:ascii="宋体;SimSun" w:hAnsi="宋体;SimSun" w:cs="宋体;SimSun"/>
          <w:b/>
          <w:color w:val="000000"/>
          <w:szCs w:val="21"/>
        </w:rPr>
        <w:t>越来越短，人们原有的知识和技能已经远远不能满足现实工作和学习的需要，普遍感受到了发展、竞争的压力，由此产生了普遍的、多样化的终身学习的需求。“形成全民学习、终身学习的学习型社会，促进人的全面发展”是党中央向全国人民发出的动员令和宣言书，它表明构建终身教育体系，建设学习型社会已经成为国家的意志，成为我国</w:t>
      </w:r>
      <w:r>
        <w:rPr>
          <w:rFonts w:cs="宋体;SimSun" w:ascii="宋体;SimSun" w:hAnsi="宋体;SimSun"/>
          <w:b/>
          <w:color w:val="000000"/>
          <w:szCs w:val="21"/>
        </w:rPr>
        <w:t>"</w:t>
      </w:r>
      <w:r>
        <w:rPr>
          <w:rFonts w:ascii="宋体;SimSun" w:hAnsi="宋体;SimSun" w:cs="宋体;SimSun"/>
          <w:b/>
          <w:color w:val="000000"/>
          <w:szCs w:val="21"/>
        </w:rPr>
        <w:t>全面建设小康社会</w:t>
      </w:r>
      <w:r>
        <w:rPr>
          <w:rFonts w:cs="宋体;SimSun" w:ascii="宋体;SimSun" w:hAnsi="宋体;SimSun"/>
          <w:b/>
          <w:color w:val="000000"/>
          <w:szCs w:val="21"/>
        </w:rPr>
        <w:t>"</w:t>
      </w:r>
      <w:r>
        <w:rPr>
          <w:rFonts w:ascii="宋体;SimSun" w:hAnsi="宋体;SimSun" w:cs="宋体;SimSun"/>
          <w:b/>
          <w:color w:val="000000"/>
          <w:szCs w:val="21"/>
        </w:rPr>
        <w:t xml:space="preserve">的目标之一。据此回答 </w:t>
      </w:r>
      <w:r>
        <w:rPr>
          <w:rFonts w:cs="宋体;SimSun" w:ascii="宋体;SimSun" w:hAnsi="宋体;SimSun"/>
          <w:b/>
          <w:color w:val="000000"/>
          <w:szCs w:val="21"/>
        </w:rPr>
        <w:t xml:space="preserve">24--25 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widowControl/>
        <w:spacing w:lineRule="exact" w:line="260"/>
        <w:ind w:firstLine="42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u w:val="single"/>
        </w:rPr>
        <w:t xml:space="preserve">C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4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“学习型社会”的核心内涵是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全民学习   </w:t>
      </w: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</w:rPr>
        <w:t>虚心学习   ③终身学习  ④把学习作为人的第一需要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 ①④</w:t>
      </w:r>
    </w:p>
    <w:p>
      <w:pPr>
        <w:pStyle w:val="Normal"/>
        <w:widowControl/>
        <w:spacing w:lineRule="exact" w:line="260"/>
        <w:ind w:firstLine="42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u w:val="single"/>
        </w:rPr>
        <w:t xml:space="preserve">A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5</w:t>
      </w:r>
      <w:r>
        <w:rPr>
          <w:rFonts w:eastAsia="楷体_GB2312" w:cs="宋体;SimSun" w:ascii="楷体_GB2312" w:hAnsi="楷体_GB2312"/>
          <w:b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/>
          <w:color w:val="000000"/>
          <w:szCs w:val="21"/>
        </w:rPr>
        <w:t>、建立“学习型社会”的内在要求是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推动教育信息化和构建终身教育体系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每个人都要通过学习不断提高学习能力、就业能力和创业能力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建立比较完善的现代国民教育体系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让学习成为一种生活习惯和生活方式</w:t>
      </w:r>
    </w:p>
    <w:p>
      <w:pPr>
        <w:pStyle w:val="Normal"/>
        <w:widowControl/>
        <w:spacing w:lineRule="exact" w:line="260"/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u w:val="single"/>
        </w:rPr>
        <w:t xml:space="preserve">B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6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《国家“十一五”时期文化发展规划纲要》明确指出，要把文化创新作为“十一五”时期文化发展的重点。国家之所以重视文化创新，是因为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文化创新可以推动社会实践的发展  ②文化创新可以取代传统文化 ③文化创新能够促进文化的繁荣 ④文化创新是民族文化永葆生命力的重要保证</w:t>
      </w:r>
    </w:p>
    <w:p>
      <w:pPr>
        <w:pStyle w:val="Normal"/>
        <w:widowControl/>
        <w:spacing w:lineRule="exact" w:line="2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②③④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③④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②④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③</w:t>
      </w:r>
    </w:p>
    <w:p>
      <w:pPr>
        <w:pStyle w:val="Normal"/>
        <w:widowControl/>
        <w:spacing w:lineRule="exact" w:line="260"/>
        <w:ind w:firstLine="42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u w:val="single"/>
        </w:rPr>
        <w:t xml:space="preserve">C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7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几乎所有的艺术家都认为真正的艺术创作来源于生活积累。清代文学评论家金圣叹说：“天下妙士，必有妙眼，渠见妙景，便会妙手写出来……无他，只因妙手所写纯是妙眼所见，若眼未有见，他决不肯放手便写，此良工之所永异于俗工也。”这表明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耳听为虚，眼见为实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艺术创作是人脑特有的机能</w:t>
      </w:r>
    </w:p>
    <w:p>
      <w:pPr>
        <w:pStyle w:val="Normal"/>
        <w:widowControl/>
        <w:spacing w:lineRule="exact" w:line="2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社会实践是艺术创作的惟一来源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艺术创作要通过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然把握必然</w:t>
      </w:r>
    </w:p>
    <w:p>
      <w:pPr>
        <w:pStyle w:val="Normal"/>
        <w:widowControl/>
        <w:spacing w:lineRule="exact" w:line="260"/>
        <w:ind w:firstLine="42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u w:val="single"/>
        </w:rPr>
        <w:t xml:space="preserve">B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8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传统理论认为，水稻、小麦等自花授粉作物没有杂交优势，而袁隆平等科学家在实践中观察到的现象与此不符，于是大胆创新，反复试验，成功培育出三系杂交稻。这说明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正确的理论对社会实践有重大指导意义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文化创新必须在实践中得到检验和发展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原来正确的理论随着时间的发展会逐渐丧失合理性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通过实践，总会发现以往认识中的错误</w:t>
      </w:r>
    </w:p>
    <w:p>
      <w:pPr>
        <w:pStyle w:val="Normal"/>
        <w:widowControl/>
        <w:spacing w:lineRule="exact" w:line="260"/>
        <w:ind w:firstLine="42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u w:val="single"/>
        </w:rPr>
        <w:t xml:space="preserve">A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9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人民群众是先进生产力和先进文化的创造主体所包含的道理是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人民群众是实践的主体，是历史的创造者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人民群众是物质财富和精神财富的创造者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生产力的发展和文化的进步是统一的　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人民群众在社会变革中起决定作用</w:t>
      </w:r>
    </w:p>
    <w:p>
      <w:pPr>
        <w:pStyle w:val="Normal"/>
        <w:widowControl/>
        <w:spacing w:lineRule="exact" w:line="260"/>
        <w:ind w:firstLine="42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  <w:u w:val="single"/>
        </w:rPr>
        <w:t xml:space="preserve">A 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3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胡锦涛同志指出：“在五千多年的发展中，中华民族形成了以爱国主义为核心的团结统一、爱好和平、勤劳勇敢、自强不息的伟大民族精神。在我国全面建设小康社会的过程中，我们要把民族精神教育纳入国民教育全过程，纳人精神文明建设全过程，使全体人民始终保持昂扬向上的精神状态。”这是由于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文化依赖于社会实践，并对社会实践起促进作用   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文化能对社会实践发展起决定作用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文化创新的主体是人民群众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文化自身的继承与发展，是一个新陈代谢、不断创新的过程</w:t>
      </w:r>
    </w:p>
    <w:p>
      <w:pPr>
        <w:pStyle w:val="Normal"/>
        <w:widowControl/>
        <w:spacing w:lineRule="exact" w:line="2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b/>
          <w:sz w:val="24"/>
        </w:rPr>
        <w:t>二、简析题：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中央电视台春节联欢晚会上“品铁观音香舐两岸，拜妈祖庙情系一家”的对联，是由中国楹联学会负责撰写的。为此，楹联学会会长曾亲自到湄洲岛拜谒妈祖，了解妈祖在两岸骨肉同胞之间重要的纽带作用。在央视等新闻媒体的“牵线搭桥”下，海内外游客纷纷前往湄洲岛，或朝拜或旅游。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的正月初一至十七，湄洲岛游客已突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万人，与上年同期相比增长了近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倍，且台湾游客占了相当一部分。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述材料是如何体现实践和文化创新的关系的？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260"/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答：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）社会实践是文化创新的源泉。离开了社会实践，文化就会成为无源之水、无本之木。楹联学会会长亲自到湄洲岛拜谒妈祖，了解妈祖在两岸骨肉同胞之间重要的纽带作用，这么说明对联的创作不是凭空的，而是深人社会实践的结果。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260"/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）文化创新可以推动社会实践的发展，促进民族文化的繁荣。对联的创作促进了妈祖文化的发展，同时也带动了当地经济的发展。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如今依托电子技术、微电子技术、光纤通信技术、网络技术、多媒体技术等现代信息技术，大众传媒已进人到一个新的发展阶段。同时全球范围的联系和交往日益紧密、便捷。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合材料，运用文化生活的有关知识回答下列问题：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现代信息技术的广泛运用给大众传媒手段带来了哪些变化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260"/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答：现代信息技术的发展和广泛运用，使大众传媒能够最大限度地超越时空的局限，汇集来自世界各地的信息，日益显示出文化传递、沟通、共享的强大功能，正成为文化传播的主要手段。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面对全球化趋势，在文化交流上我们应怎样做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260"/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答：面对全球化趋势，在文化交流方面，我们既要更加热情地欢迎世界各国优秀文化在中国传播，又要更加主动地推动中华文化走向世界。做中外文化交流的友好使者，是时代赋予我们的使命。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同时，要按照各民族文化一律平等的原则，正确处理外来文化与民族文化的关系。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、材料一：孔家店在五四运动时期曾被砸烂，孔老二在“文革”期间曾被批倒批臭过。但在我们的潜意识里，以儒家为代表的传统文化却一直生生不息，像是变成了我们的血液，在我们的全身奔涌流淌……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韩国人十分重视长幼尊卑，家长在家里仍然是绝对的权威。一些韩国人每年二月和八月初一，都要按照从中国传过去的传统方式到文庙祭祀孔子。人们头戴儒冠，身穿黑色古代祭服，毕恭毕敬地向孔孟行礼。中国封建时代的县学和书院，现在都已荡然无存，而韩国还完整地保存着</w:t>
      </w:r>
      <w:r>
        <w:rPr>
          <w:rFonts w:cs="宋体;SimSun" w:ascii="宋体;SimSun" w:hAnsi="宋体;SimSun"/>
          <w:color w:val="000000"/>
          <w:szCs w:val="21"/>
        </w:rPr>
        <w:t>281</w:t>
      </w:r>
      <w:r>
        <w:rPr>
          <w:rFonts w:ascii="宋体;SimSun" w:hAnsi="宋体;SimSun" w:cs="宋体;SimSun"/>
          <w:color w:val="000000"/>
          <w:szCs w:val="21"/>
        </w:rPr>
        <w:t>所乡校和</w:t>
      </w:r>
      <w:r>
        <w:rPr>
          <w:rFonts w:cs="宋体;SimSun" w:ascii="宋体;SimSun" w:hAnsi="宋体;SimSun"/>
          <w:color w:val="000000"/>
          <w:szCs w:val="21"/>
        </w:rPr>
        <w:t>84</w:t>
      </w:r>
      <w:r>
        <w:rPr>
          <w:rFonts w:ascii="宋体;SimSun" w:hAnsi="宋体;SimSun" w:cs="宋体;SimSun"/>
          <w:color w:val="000000"/>
          <w:szCs w:val="21"/>
        </w:rPr>
        <w:t>所书院。他们在这里设立“忠孝教育馆”，开展有关儒学的学术活动。至今，韩国的社会共同道德仍然是中国宋代时期提出的“八德”：“孝弟、忠信、礼义、廉耻。”中国的《朱子家礼》在元代时传入朝鲜，现在仍然是韩国人家庭伦理的规范基础。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合材料，说明我们应该如何对待传统文化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260"/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答：①我们要保护好文化遗产，正确对待传统文化。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260"/>
        <w:ind w:firstLine="422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面对传统文化，要辩证地认识它们在现实生活中的作用，分辨精华和糟粕。对于传统文化中</w:t>
      </w:r>
      <w:r>
        <w:rPr>
          <w:rFonts w:ascii="楷体_GB2312" w:hAnsi="楷体_GB2312" w:cs="宋体;SimSun" w:eastAsia="楷体_GB2312"/>
          <w:b/>
          <w:color w:val="000000"/>
          <w:szCs w:val="21"/>
        </w:rPr>
        <w:drawing>
          <wp:inline distT="0" distB="0" distL="0" distR="0">
            <wp:extent cx="2730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/>
          <w:color w:val="000000"/>
          <w:szCs w:val="21"/>
        </w:rPr>
        <w:t>符合社会发展要求的、积极向上的内容，应该继续保持和发扬。对于传统文</w:t>
      </w:r>
      <w:r>
        <w:rPr>
          <w:rFonts w:ascii="楷体_GB2312" w:hAnsi="楷体_GB2312" w:cs="宋体;SimSun" w:eastAsia="楷体_GB2312"/>
          <w:b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/>
          <w:color w:val="000000"/>
          <w:szCs w:val="21"/>
        </w:rPr>
        <w:t>化中不符合社会发展要求的、落后的、腐朽的东西，必须“移风易俗”，自觉地加以改造或剔除。即“取其精华，去其糟粕” 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。</w:t>
      </w:r>
    </w:p>
    <w:p>
      <w:pPr>
        <w:pStyle w:val="Normal"/>
        <w:widowControl/>
        <w:spacing w:lineRule="exact" w:line="260"/>
        <w:ind w:firstLine="422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面对传统文化</w:t>
      </w:r>
      <w:r>
        <w:rPr>
          <w:rFonts w:ascii="楷体_GB2312" w:hAnsi="楷体_GB2312" w:cs="宋体;SimSun" w:eastAsia="楷体_GB2312"/>
          <w:b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/>
          <w:color w:val="000000"/>
          <w:szCs w:val="21"/>
        </w:rPr>
        <w:t>，要在继承的基础上发展，在发展的过程中继承。继承是发展的必要前提，发展是继承的必然要求，批判是发展的必要前提，自始至终发展是继承的必然要求。批判地继承传统文化，不断推陈出新，革故鼎新，古为今用。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26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在当代社会，我们要不断推动传统文化向现代文化的发展，实现传统文化与社会主义市场经济相适应。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、材料一：有专家称：“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是军事征服世界的世纪；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是发展经济的世纪；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世纪是以文化建立新时代的世纪。”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在美国，文化产业是第一大出口产业，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仅电影的出口高达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亿美元。通过电视、电影、连环漫画、杂志、广告等，美国公司对墨西哥底层人民思想的影响，远远超出了墨西哥政府和墨西哥的教育制度。</w:t>
      </w:r>
    </w:p>
    <w:p>
      <w:pPr>
        <w:pStyle w:val="Normal"/>
        <w:widowControl/>
        <w:spacing w:lineRule="exact" w:line="2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材料三：为了改变文化产业落后现状，广东省制定了《建设文化大省规划纲要》和相关政策法规：文化部门实现从“办”文化向“管”文化转换，加强宏观调控；对国有文化事业单位进行股份制改造，建立现代企业制度，鼓励民间资本进入文化产业；树立人才是文化发展第一资源的观念，建立、健全文化人才培养、引进、选拔和激励机制；充分发掘广东历史文化资源，发展特色文化，打造具有现代岭南风格和广东气派的文化精品。同时，也广泛吸收国内外优秀文化成果，积极开发和培育具有国内国际竞争力和影响力的文化品牌。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广东文化及相关产业增加值为</w:t>
      </w:r>
      <w:r>
        <w:rPr>
          <w:rFonts w:cs="宋体;SimSun" w:ascii="宋体;SimSun" w:hAnsi="宋体;SimSun"/>
          <w:color w:val="000000"/>
          <w:szCs w:val="21"/>
        </w:rPr>
        <w:t>95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亿元，占全省</w:t>
      </w:r>
      <w:r>
        <w:rPr>
          <w:rFonts w:cs="宋体;SimSun" w:ascii="宋体;SimSun" w:hAnsi="宋体;SimSun"/>
          <w:color w:val="000000"/>
          <w:szCs w:val="21"/>
        </w:rPr>
        <w:t>GDP</w:t>
      </w:r>
      <w:r>
        <w:rPr>
          <w:rFonts w:ascii="宋体;SimSun" w:hAnsi="宋体;SimSun" w:cs="宋体;SimSun"/>
          <w:color w:val="000000"/>
          <w:szCs w:val="21"/>
        </w:rPr>
        <w:t>比重的</w:t>
      </w:r>
      <w:r>
        <w:rPr>
          <w:rFonts w:cs="宋体;SimSun" w:ascii="宋体;SimSun" w:hAnsi="宋体;SimSun"/>
          <w:color w:val="000000"/>
          <w:szCs w:val="21"/>
        </w:rPr>
        <w:t>7.1</w:t>
      </w:r>
      <w:r>
        <w:rPr>
          <w:rFonts w:ascii="宋体;SimSun" w:hAnsi="宋体;SimSun" w:cs="宋体;SimSun"/>
          <w:color w:val="000000"/>
          <w:szCs w:val="21"/>
        </w:rPr>
        <w:t>％，高出全国平均比重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百分点。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结合材料一和材料二，运用所学文化生活的有关知识，分析我国大力发展文化产业的意义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260"/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答：①发展文化产业有利于提高人民的思想道德素质和科学文化素质，增强民族的凝聚力和自信心。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②有利于我国文化创新和文化繁荣，从而推动我国和世界文化发展。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③有利于增强我国文化产品的国际竞争力，增强我国的综合国力，维护国家的文化安全。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④有利于实践“三个代表”的重要思想。</w:t>
      </w:r>
    </w:p>
    <w:p>
      <w:pPr>
        <w:pStyle w:val="Normal"/>
        <w:widowControl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结合材料三，运用经济生活的有关知识，谈谈广东应如何发展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文化产业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260"/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答：①发展文化产业要充分发挥国有经济的主导作用，对国有文化事业单位进行股份制改造，建立现代企业制度，并鼓励民间投资，发挥多种经济成分的积极作用。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260"/>
        <w:ind w:firstLine="42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开发和培育具有国内国际竞争力和影响力的文化品牌，提高文化产品的市场竞争力。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③市场是优化资源配置的有效手段，建立、健全文化人才培养、引进、选拔和激励机制，充分发掘广东历史文化资源，吸收国内外优秀文化成果等措施，实现资源的优化配置。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260"/>
        <w:ind w:firstLine="422"/>
        <w:rPr>
          <w:rFonts w:ascii="黑体;SimHei" w:hAnsi="黑体;SimHei" w:eastAsia="黑体;SimHei"/>
          <w:b/>
          <w:b/>
          <w:sz w:val="24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政府要不断改善和加强宏观调控。广东省通过制定发展纲要、完善政策法规、整顿和规范市场秩序，促进文化市场健康有序发展。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⑤进一步深化文化体制改革。（</w:t>
      </w:r>
      <w:r>
        <w:rPr>
          <w:rFonts w:ascii="楷体_GB2312" w:hAnsi="楷体_GB2312" w:cs="宋体;SimSun" w:eastAsia="楷体_GB2312"/>
          <w:b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15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/>
      </w:rPr>
      <w:t>第一课件网</w:t>
    </w:r>
    <w:r>
      <w:rPr>
        <w:rFonts w:eastAsia="Times New Roman"/>
      </w:rPr>
      <w:t xml:space="preserve"> </w:t>
    </w:r>
    <w:r>
      <w:rPr>
        <w:rFonts w:eastAsia="仿宋_GB2312"/>
      </w:rPr>
      <w:t xml:space="preserve">www.1kejian.com </w:t>
    </w:r>
    <w:r>
      <w:rPr>
        <w:rFonts w:eastAsia="仿宋_GB2312"/>
      </w:rPr>
      <w:t>免费教学资源下载基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第一课件网</w:t>
    </w:r>
    <w:r>
      <w:rPr>
        <w:rFonts w:eastAsia="Times New Roman"/>
      </w:rPr>
      <w:t xml:space="preserve"> </w:t>
    </w:r>
    <w:r>
      <w:rPr/>
      <w:t xml:space="preserve">www.1kejian.com </w:t>
    </w:r>
    <w:r>
      <w:rPr/>
      <w:t>免费教学资源下载基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43:00Z</dcterms:created>
  <dc:creator>第一课件网</dc:creator>
  <dc:description/>
  <cp:keywords>课件</cp:keywords>
  <dc:language>en-US</dc:language>
  <cp:lastModifiedBy>User</cp:lastModifiedBy>
  <dcterms:modified xsi:type="dcterms:W3CDTF">2012-12-21T12:18:00Z</dcterms:modified>
  <cp:revision>5</cp:revision>
  <dc:subject>www.1kejian.com</dc:subject>
  <dc:title>第一课件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www.1kejian.com</vt:lpwstr>
  </property>
</Properties>
</file>