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度高三年级第一学期期中统一考试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试卷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试卷分为选择题（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和非选择题（共</w:t>
      </w:r>
      <w:r>
        <w:rPr>
          <w:rFonts w:eastAsia="仿宋_GB2312" w:ascii="仿宋_GB2312" w:hAnsi="仿宋_GB2312"/>
          <w:szCs w:val="21"/>
        </w:rPr>
        <w:t>110</w:t>
      </w:r>
      <w:r>
        <w:rPr>
          <w:rFonts w:ascii="仿宋_GB2312" w:hAnsi="仿宋_GB2312" w:eastAsia="仿宋_GB2312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.</w:t>
      </w:r>
      <w:r>
        <w:rPr/>
        <w:t xml:space="preserve"> </w:t>
      </w:r>
      <w:r>
        <w:rPr/>
        <w:t>已知全集</w:t>
      </w:r>
      <w:r>
        <w:rPr/>
        <w:object w:dxaOrig="1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0pt" filled="f" o:ole="">
            <v:imagedata r:id="rId3" o:title=""/>
          </v:shape>
          <o:OLEObject Type="Embed" ProgID="" ShapeID="ole_rId2" DrawAspect="Content" ObjectID="_1527584576" r:id="rId2"/>
        </w:object>
      </w:r>
      <w:r>
        <w:rPr/>
        <w:t xml:space="preserve">, </w:t>
      </w:r>
      <w:r>
        <w:rPr/>
        <w:t>集合</w:t>
      </w:r>
      <w:r>
        <w:rPr/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1257237634" r:id="rId4"/>
        </w:object>
      </w:r>
      <w:r>
        <w:rPr/>
        <w:t xml:space="preserve">, 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792546274" r:id="rId6"/>
        </w:object>
      </w:r>
      <w:r>
        <w:rPr/>
        <w:t xml:space="preserve">, </w:t>
      </w:r>
      <w:r>
        <w:rPr/>
        <w:t>则</w:t>
      </w:r>
      <w:r>
        <w:rPr/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5pt" filled="f" o:ole="">
            <v:imagedata r:id="rId9" o:title=""/>
          </v:shape>
          <o:OLEObject Type="Embed" ProgID="" ShapeID="ole_rId8" DrawAspect="Content" ObjectID="_1433908272" r:id="rId8"/>
        </w:object>
      </w:r>
      <w:r>
        <w:rPr/>
        <w:t>(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629357240" r:id="rId10"/>
        </w:objec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03416813" r:id="rId12"/>
        </w:object>
      </w:r>
      <w:r>
        <w:rPr/>
        <w:t>)</w:t>
      </w:r>
      <w:r>
        <w:rPr/>
        <w:t>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rFonts w:cs="宋体;SimSun" w:ascii="宋体;SimSun" w:hAnsi="宋体;SimSun"/>
          <w:szCs w:val="21"/>
        </w:rPr>
        <w:t>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739385252" r:id="rId14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0pt" filled="f" o:ole="">
            <v:imagedata r:id="rId17" o:title=""/>
          </v:shape>
          <o:OLEObject Type="Embed" ProgID="" ShapeID="ole_rId16" DrawAspect="Content" ObjectID="_1475785686" r:id="rId1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1338035305" r:id="rId1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20pt" filled="f" o:ole="">
            <v:imagedata r:id="rId21" o:title=""/>
          </v:shape>
          <o:OLEObject Type="Embed" ProgID="" ShapeID="ole_rId20" DrawAspect="Content" ObjectID="_508604717" r:id="rId2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已知数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  <w:t>各项均为正数的</w:t>
      </w:r>
      <w:r>
        <w:rPr>
          <w:color w:val="000000"/>
          <w:szCs w:val="21"/>
        </w:rPr>
        <w:t>等比数列，若</w:t>
      </w:r>
      <w:r>
        <w:rPr>
          <w:color w:val="000000"/>
          <w:szCs w:val="21"/>
        </w:rPr>
        <w:object w:dxaOrig="2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9pt" filled="f" o:ole="">
            <v:imagedata r:id="rId23" o:title=""/>
          </v:shape>
          <o:OLEObject Type="Embed" ProgID="" ShapeID="ole_rId22" DrawAspect="Content" ObjectID="_334056273" r:id="rId2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2042855960" r:id="rId24"/>
        </w:objec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0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8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4.85pt" filled="f" o:ole="">
            <v:imagedata r:id="rId27" o:title=""/>
          </v:shape>
          <o:OLEObject Type="Embed" ProgID="" ShapeID="ole_rId26" DrawAspect="Content" ObjectID="_365653200" r:id="rId26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已知平面</w:t>
      </w:r>
      <w:r>
        <w:rPr>
          <w:color w:val="000000"/>
          <w:szCs w:val="21"/>
        </w:rPr>
        <w:t>向量</w:t>
      </w:r>
      <w:r>
        <w:rPr>
          <w:szCs w:val="21"/>
        </w:rPr>
        <w:object w:dxaOrig="204" w:dyaOrig="2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pt" filled="f" o:ole="">
            <v:imagedata r:id="rId29" o:title=""/>
          </v:shape>
          <o:OLEObject Type="Embed" ProgID="" ShapeID="ole_rId28" DrawAspect="Content" ObjectID="_833357114" r:id="rId28"/>
        </w:object>
      </w:r>
      <w:r>
        <w:rPr>
          <w:rFonts w:eastAsia="黑体;SimHei"/>
          <w:b/>
        </w:rPr>
        <w:t>，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9" t="-200" r="-27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bCs/>
          <w:szCs w:val="21"/>
          <w:lang w:val="zh-CN"/>
        </w:rPr>
        <w:object w:dxaOrig="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8pt;height:15.95pt" filled="f" o:ole="">
            <v:imagedata r:id="rId32" o:title=""/>
          </v:shape>
          <o:OLEObject Type="Embed" ProgID="" ShapeID="ole_rId31" DrawAspect="Content" ObjectID="_359503280" r:id="rId31"/>
        </w:object>
      </w:r>
      <w:r>
        <w:rPr/>
        <w:t>，</w:t>
      </w:r>
      <w:r>
        <w:rPr>
          <w:bCs/>
          <w:szCs w:val="21"/>
          <w:lang w:val="zh-CN"/>
        </w:rPr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8pt;height:15.95pt" filled="f" o:ole="">
            <v:imagedata r:id="rId34" o:title=""/>
          </v:shape>
          <o:OLEObject Type="Embed" ProgID="" ShapeID="ole_rId33" DrawAspect="Content" ObjectID="_1175522263" r:id="rId33"/>
        </w:object>
      </w:r>
      <w:r>
        <w:rPr>
          <w:bCs/>
          <w:szCs w:val="21"/>
          <w:lang w:val="zh-CN"/>
        </w:rPr>
        <w:t>，且</w:t>
      </w:r>
      <w:r>
        <w:rPr>
          <w:bCs/>
          <w:szCs w:val="21"/>
          <w:lang w:val="zh-CN"/>
        </w:rPr>
        <w:drawing>
          <wp:inline distT="0" distB="0" distL="0" distR="0">
            <wp:extent cx="6978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76" r="-5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zh-CN"/>
        </w:rPr>
        <w:t>，则</w:t>
      </w:r>
      <w:r>
        <w:rPr>
          <w:szCs w:val="21"/>
        </w:rPr>
        <w:object w:dxaOrig="204" w:dyaOrig="2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pt" filled="f" o:ole="">
            <v:imagedata r:id="rId37" o:title=""/>
          </v:shape>
          <o:OLEObject Type="Embed" ProgID="" ShapeID="ole_rId36" DrawAspect="Content" ObjectID="_74730518" r:id="rId36"/>
        </w:objec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3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9" t="-200" r="-27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zh-CN"/>
        </w:rPr>
        <w:t>的夹角</w:t>
      </w:r>
      <w:r>
        <w:rPr>
          <w:bCs/>
          <w:szCs w:val="21"/>
          <w:lang w:val="zh-CN"/>
        </w:rPr>
        <w:t>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object w:dxaOrig="3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31pt" filled="f" o:ole="">
            <v:imagedata r:id="rId40" o:title=""/>
          </v:shape>
          <o:OLEObject Type="Embed" ProgID="" ShapeID="ole_rId39" DrawAspect="Content" ObjectID="_1028509420" r:id="rId39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>
          <w:szCs w:val="21"/>
        </w:rPr>
        <w:t>．</w:t>
      </w:r>
      <w:r>
        <w:rPr/>
        <w:object w:dxaOrig="3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31pt" filled="f" o:ole="">
            <v:imagedata r:id="rId42" o:title=""/>
          </v:shape>
          <o:OLEObject Type="Embed" ProgID="" ShapeID="ole_rId41" DrawAspect="Content" ObjectID="_1294714710" r:id="rId41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.05pt" filled="f" o:ole="">
            <v:imagedata r:id="rId44" o:title=""/>
          </v:shape>
          <o:OLEObject Type="Embed" ProgID="" ShapeID="ole_rId43" DrawAspect="Content" ObjectID="_1002654960" r:id="rId43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szCs w:val="21"/>
        </w:rPr>
        <w:t>．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56089605" r:id="rId4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4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曲线</w:t>
      </w:r>
      <w:r>
        <w:rPr>
          <w:bCs/>
          <w:szCs w:val="21"/>
        </w:rPr>
        <w:object w:dxaOrig="1219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1.05pt;height:33.25pt" filled="f" o:ole="">
            <v:imagedata r:id="rId48" o:title=""/>
          </v:shape>
          <o:OLEObject Type="Embed" ProgID="" ShapeID="ole_rId47" DrawAspect="Content" ObjectID="_860857084" r:id="rId4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1680670385" r:id="rId49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615" w:leader="none"/>
          <w:tab w:val="left" w:pos="8190" w:leader="none"/>
        </w:tabs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16pt" filled="f" o:ole="">
            <v:imagedata r:id="rId52" o:title=""/>
          </v:shape>
          <o:OLEObject Type="Embed" ProgID="" ShapeID="ole_rId51" DrawAspect="Content" ObjectID="_1229831561" r:id="rId5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2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6pt" filled="f" o:ole="">
            <v:imagedata r:id="rId54" o:title=""/>
          </v:shape>
          <o:OLEObject Type="Embed" ProgID="" ShapeID="ole_rId53" DrawAspect="Content" ObjectID="_1229643641" r:id="rId5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3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16pt" filled="f" o:ole="">
            <v:imagedata r:id="rId56" o:title=""/>
          </v:shape>
          <o:OLEObject Type="Embed" ProgID="" ShapeID="ole_rId55" DrawAspect="Content" ObjectID="_1140522407" r:id="rId5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6pt" filled="f" o:ole="">
            <v:imagedata r:id="rId58" o:title=""/>
          </v:shape>
          <o:OLEObject Type="Embed" ProgID="" ShapeID="ole_rId57" DrawAspect="Content" ObjectID="_1358851517" r:id="rId57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5</w:t>
      </w:r>
      <w:r>
        <w:rPr>
          <w:szCs w:val="21"/>
        </w:rPr>
        <w:t>.</w:t>
      </w:r>
      <w:r>
        <w:rPr/>
        <w:t>在</w:t>
      </w:r>
      <w:r>
        <w:rPr/>
        <w:object w:dxaOrig="6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3.95pt" filled="f" o:ole="">
            <v:imagedata r:id="rId60" o:title=""/>
          </v:shape>
          <o:OLEObject Type="Embed" ProgID="" ShapeID="ole_rId59" DrawAspect="Content" ObjectID="_1760159558" r:id="rId59"/>
        </w:object>
      </w:r>
      <w:r>
        <w:rPr/>
        <w:t>中，</w:t>
      </w:r>
      <w:r>
        <w:rPr/>
        <w:object w:dxaOrig="3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pt" filled="f" o:ole="">
            <v:imagedata r:id="rId62" o:title=""/>
          </v:shape>
          <o:OLEObject Type="Embed" ProgID="" ShapeID="ole_rId61" DrawAspect="Content" ObjectID="_1582061405" r:id="rId61"/>
        </w:object>
      </w:r>
      <w:r>
        <w:rPr/>
        <w:t>是</w:t>
      </w:r>
      <w:r>
        <w:rPr/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1685707160" r:id="rId63"/>
        </w:object>
      </w:r>
      <w:r>
        <w:rPr/>
        <w:t>的中点，</w:t>
      </w:r>
      <w:r>
        <w:rPr/>
        <w:object w:dxaOrig="8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3.95pt" filled="f" o:ole="">
            <v:imagedata r:id="rId66" o:title=""/>
          </v:shape>
          <o:OLEObject Type="Embed" ProgID="" ShapeID="ole_rId65" DrawAspect="Content" ObjectID="_76956984" r:id="rId65"/>
        </w:object>
      </w:r>
      <w:r>
        <w:rPr/>
        <w:t>，点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2104048270" r:id="rId67"/>
        </w:object>
      </w:r>
      <w:r>
        <w:rPr/>
        <w:t>在</w:t>
      </w:r>
      <w:r>
        <w:rPr/>
        <w:object w:dxaOrig="4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3pt" filled="f" o:ole="">
            <v:imagedata r:id="rId70" o:title=""/>
          </v:shape>
          <o:OLEObject Type="Embed" ProgID="" ShapeID="ole_rId69" DrawAspect="Content" ObjectID="_317629214" r:id="rId69"/>
        </w:object>
      </w:r>
      <w:r>
        <w:rPr/>
        <w:t>上，且满足</w:t>
      </w:r>
      <w:r>
        <w:rPr/>
        <w:object w:dxaOrig="11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16pt" filled="f" o:ole="">
            <v:imagedata r:id="rId72" o:title=""/>
          </v:shape>
          <o:OLEObject Type="Embed" ProgID="" ShapeID="ole_rId71" DrawAspect="Content" ObjectID="_1784215238" r:id="rId71"/>
        </w:object>
      </w:r>
      <w:r>
        <w:rPr/>
        <w:t>，则</w:t>
      </w:r>
      <w:r>
        <w:rPr/>
        <w:object w:dxaOrig="15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19pt" filled="f" o:ole="">
            <v:imagedata r:id="rId74" o:title=""/>
          </v:shape>
          <o:OLEObject Type="Embed" ProgID="" ShapeID="ole_rId73" DrawAspect="Content" ObjectID="_1394087897" r:id="rId73"/>
        </w:object>
      </w:r>
      <w:r>
        <w:rPr>
          <w:szCs w:val="21"/>
        </w:rPr>
        <w:t>的值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  <w:r>
        <w:rPr/>
        <w:tab/>
      </w:r>
    </w:p>
    <w:p>
      <w:pPr>
        <w:pStyle w:val="Normal"/>
        <w:snapToGrid w:val="false"/>
        <w:spacing w:lineRule="atLeast" w:line="380"/>
        <w:ind w:firstLine="412"/>
        <w:rPr/>
      </w:pPr>
      <w:r>
        <w:rPr/>
        <w:t>A</w:t>
      </w:r>
      <w:r>
        <w:rPr>
          <w:szCs w:val="21"/>
        </w:rPr>
        <w:t>．</w:t>
      </w:r>
      <w:r>
        <w:rPr/>
        <w:object w:dxaOrig="3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3pt" filled="f" o:ole="">
            <v:imagedata r:id="rId76" o:title=""/>
          </v:shape>
          <o:OLEObject Type="Embed" ProgID="" ShapeID="ole_rId75" DrawAspect="Content" ObjectID="_1215462447" r:id="rId75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szCs w:val="21"/>
        </w:rPr>
        <w:t>．</w:t>
      </w:r>
      <w:r>
        <w:rPr/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1282632232" r:id="rId77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szCs w:val="21"/>
        </w:rPr>
        <w:t>．</w:t>
      </w:r>
      <w:r>
        <w:rPr/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pt" filled="f" o:ole="">
            <v:imagedata r:id="rId80" o:title=""/>
          </v:shape>
          <o:OLEObject Type="Embed" ProgID="" ShapeID="ole_rId79" DrawAspect="Content" ObjectID="_534350434" r:id="rId79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szCs w:val="21"/>
        </w:rPr>
        <w:t>．</w:t>
      </w:r>
      <w:r>
        <w:rPr/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468400974" r:id="rId8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/>
        <w:t>6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pt;height:36pt" filled="f" o:ole="">
            <v:imagedata r:id="rId84" o:title=""/>
          </v:shape>
          <o:OLEObject Type="Embed" ProgID="" ShapeID="ole_rId83" DrawAspect="Content" ObjectID="_1312886799" r:id="rId83"/>
        </w:object>
      </w:r>
      <w:r>
        <w:rPr>
          <w:rFonts w:ascii="宋体;SimSun" w:hAnsi="宋体;SimSun" w:cs="宋体;SimSun"/>
          <w:szCs w:val="21"/>
        </w:rPr>
        <w:t>的图象与函数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16pt" filled="f" o:ole="">
            <v:imagedata r:id="rId86" o:title=""/>
          </v:shape>
          <o:OLEObject Type="Embed" ProgID="" ShapeID="ole_rId85" DrawAspect="Content" ObjectID="_1632924100" r:id="rId85"/>
        </w:object>
      </w:r>
      <w:r>
        <w:rPr>
          <w:rFonts w:ascii="宋体;SimSun" w:hAnsi="宋体;SimSun" w:cs="宋体;SimSun"/>
          <w:szCs w:val="21"/>
        </w:rPr>
        <w:t>的图象的交点个数是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ind w:left="210"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object w:dxaOrig="1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pt" filled="f" o:ole="">
            <v:imagedata r:id="rId88" o:title=""/>
          </v:shape>
          <o:OLEObject Type="Embed" ProgID="" ShapeID="ole_rId87" DrawAspect="Content" ObjectID="_1143000789" r:id="rId87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74505756" r:id="rId89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667734715" r:id="rId91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1496308324" r:id="rId93"/>
        </w:object>
      </w:r>
    </w:p>
    <w:p>
      <w:pPr>
        <w:pStyle w:val="Normal"/>
        <w:textAlignment w:val="center"/>
        <w:rPr>
          <w:bCs/>
          <w:szCs w:val="21"/>
          <w:lang w:val="zh-CN"/>
        </w:rPr>
      </w:pPr>
      <w:r>
        <w:rPr>
          <w:szCs w:val="21"/>
        </w:rPr>
        <w:t>7.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2119882022" r:id="rId95"/>
        </w:object>
      </w:r>
      <w:r>
        <w:rPr>
          <w:szCs w:val="21"/>
        </w:rPr>
        <w:t>是定义域为</w:t>
      </w:r>
      <w:r>
        <w:rPr>
          <w:szCs w:val="21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56840633" r:id="rId97"/>
        </w:object>
      </w:r>
      <w:r>
        <w:rPr>
          <w:szCs w:val="21"/>
        </w:rPr>
        <w:t>的可导函数，且对任意实数</w:t>
      </w:r>
      <w:r>
        <w:rPr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470968519" r:id="rId99"/>
        </w:object>
      </w:r>
      <w:r>
        <w:rPr>
          <w:szCs w:val="21"/>
        </w:rPr>
        <w:t>都有</w:t>
      </w:r>
      <w:r>
        <w:rPr>
          <w:szCs w:val="21"/>
        </w:rPr>
        <w:object w:dxaOrig="15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16pt" filled="f" o:ole="">
            <v:imagedata r:id="rId102" o:title=""/>
          </v:shape>
          <o:OLEObject Type="Embed" ProgID="" ShapeID="ole_rId101" DrawAspect="Content" ObjectID="_1206628691" r:id="rId101"/>
        </w:object>
      </w:r>
      <w:r>
        <w:rPr>
          <w:szCs w:val="21"/>
        </w:rPr>
        <w:t>成立</w:t>
      </w:r>
      <w:r>
        <w:rPr>
          <w:szCs w:val="21"/>
        </w:rPr>
        <w:t>．</w:t>
      </w:r>
      <w:r>
        <w:rPr>
          <w:szCs w:val="21"/>
        </w:rPr>
        <w:t>若当</w:t>
      </w:r>
      <w:r>
        <w:rPr>
          <w:szCs w:val="21"/>
        </w:rPr>
        <w:object w:dxaOrig="5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.95pt" filled="f" o:ole="">
            <v:imagedata r:id="rId104" o:title=""/>
          </v:shape>
          <o:OLEObject Type="Embed" ProgID="" ShapeID="ole_rId103" DrawAspect="Content" ObjectID="_1707157833" r:id="rId103"/>
        </w:object>
      </w:r>
      <w:r>
        <w:rPr>
          <w:szCs w:val="21"/>
        </w:rPr>
        <w:t>时，不等式</w:t>
      </w:r>
      <w:r>
        <w:rPr>
          <w:szCs w:val="21"/>
        </w:rPr>
        <w:object w:dxaOrig="16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16pt" filled="f" o:ole="">
            <v:imagedata r:id="rId106" o:title=""/>
          </v:shape>
          <o:OLEObject Type="Embed" ProgID="" ShapeID="ole_rId105" DrawAspect="Content" ObjectID="_1380079736" r:id="rId105"/>
        </w:object>
      </w:r>
      <w:r>
        <w:rPr>
          <w:szCs w:val="21"/>
        </w:rPr>
        <w:t>成立，设</w:t>
      </w:r>
      <w:r>
        <w:rPr>
          <w:szCs w:val="21"/>
        </w:rPr>
        <w:object w:dxaOrig="10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16pt" filled="f" o:ole="">
            <v:imagedata r:id="rId108" o:title=""/>
          </v:shape>
          <o:OLEObject Type="Embed" ProgID="" ShapeID="ole_rId107" DrawAspect="Content" ObjectID="_661409792" r:id="rId107"/>
        </w:object>
      </w:r>
      <w:r>
        <w:rPr>
          <w:szCs w:val="21"/>
        </w:rPr>
        <w:t>，</w:t>
      </w:r>
      <w:r>
        <w:rPr>
          <w:szCs w:val="21"/>
        </w:rPr>
        <w:object w:dxaOrig="9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31pt" filled="f" o:ole="">
            <v:imagedata r:id="rId110" o:title=""/>
          </v:shape>
          <o:OLEObject Type="Embed" ProgID="" ShapeID="ole_rId109" DrawAspect="Content" ObjectID="_387446155" r:id="rId109"/>
        </w:objec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6pt" filled="f" o:ole="">
            <v:imagedata r:id="rId112" o:title=""/>
          </v:shape>
          <o:OLEObject Type="Embed" ProgID="" ShapeID="ole_rId111" DrawAspect="Content" ObjectID="_1536821381" r:id="rId111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2093705452" r:id="rId113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1487297472" r:id="rId115"/>
        </w:objec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1pt" filled="f" o:ole="">
            <v:imagedata r:id="rId118" o:title=""/>
          </v:shape>
          <o:OLEObject Type="Embed" ProgID="" ShapeID="ole_rId117" DrawAspect="Content" ObjectID="_1668391996" r:id="rId117"/>
        </w:object>
      </w:r>
      <w:r>
        <w:rPr>
          <w:szCs w:val="21"/>
        </w:rPr>
        <w:t>的大小关系是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7150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bCs/>
          <w:szCs w:val="21"/>
        </w:rPr>
      </w:pPr>
      <w:r>
        <w:rPr>
          <w:szCs w:val="21"/>
        </w:rPr>
        <w:t>8.</w:t>
      </w:r>
      <w:r>
        <w:rPr>
          <w:bCs/>
          <w:szCs w:val="21"/>
        </w:rPr>
        <w:t>已知数列</w:t>
      </w:r>
      <w:r>
        <w:rPr>
          <w:bCs/>
          <w:szCs w:val="21"/>
        </w:rPr>
        <w:object w:dxaOrig="47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15pt;height:20.15pt" filled="f" o:ole="">
            <v:imagedata r:id="rId124" o:title=""/>
          </v:shape>
          <o:OLEObject Type="Embed" ProgID="" ShapeID="ole_rId123" DrawAspect="Content" ObjectID="_165168011" r:id="rId123"/>
        </w:object>
      </w:r>
      <w:r>
        <w:rPr>
          <w:bCs/>
          <w:szCs w:val="21"/>
        </w:rPr>
        <w:t>是各项均为正数且公比不等于</w:t>
      </w:r>
      <w:r>
        <w:rPr>
          <w:bCs/>
          <w:szCs w:val="21"/>
        </w:rPr>
        <w:object w:dxaOrig="139" w:dyaOrig="2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pt;height:13.2pt" filled="f" o:ole="">
            <v:imagedata r:id="rId126" o:title=""/>
          </v:shape>
          <o:OLEObject Type="Embed" ProgID="" ShapeID="ole_rId125" DrawAspect="Content" ObjectID="_303554593" r:id="rId125"/>
        </w:object>
      </w:r>
      <w:r>
        <w:rPr>
          <w:bCs/>
          <w:szCs w:val="21"/>
        </w:rPr>
        <w:t>的</w:t>
      </w:r>
      <w:r>
        <w:rPr>
          <w:bCs/>
          <w:szCs w:val="21"/>
        </w:rPr>
        <w:t>等比数列</w:t>
      </w:r>
      <w:r>
        <w:rPr>
          <w:bCs/>
          <w:szCs w:val="21"/>
        </w:rPr>
        <w:t>.</w:t>
      </w:r>
      <w:r>
        <w:rPr>
          <w:bCs/>
          <w:szCs w:val="21"/>
        </w:rPr>
        <w:t>对于函数</w:t>
      </w:r>
      <w:r>
        <w:rPr>
          <w:bCs/>
          <w:szCs w:val="21"/>
        </w:rPr>
        <w:object w:dxaOrig="9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45pt;height:16.1pt" filled="f" o:ole="">
            <v:imagedata r:id="rId128" o:title=""/>
          </v:shape>
          <o:OLEObject Type="Embed" ProgID="" ShapeID="ole_rId127" DrawAspect="Content" ObjectID="_1227153020" r:id="rId127"/>
        </w:object>
      </w:r>
      <w:r>
        <w:rPr>
          <w:bCs/>
          <w:szCs w:val="21"/>
        </w:rPr>
        <w:t>，若</w:t>
      </w:r>
      <w:r>
        <w:rPr>
          <w:bCs/>
          <w:szCs w:val="21"/>
        </w:rPr>
        <w:t>数列</w:t>
      </w:r>
      <w:r>
        <w:rPr>
          <w:bCs/>
          <w:szCs w:val="21"/>
        </w:rPr>
        <w:object w:dxaOrig="10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6pt;height:20.15pt" filled="f" o:ole="">
            <v:imagedata r:id="rId130" o:title=""/>
          </v:shape>
          <o:OLEObject Type="Embed" ProgID="" ShapeID="ole_rId129" DrawAspect="Content" ObjectID="_692386394" r:id="rId129"/>
        </w:object>
      </w:r>
      <w:r>
        <w:rPr>
          <w:bCs/>
          <w:szCs w:val="21"/>
        </w:rPr>
        <w:t>为</w:t>
      </w:r>
      <w:r>
        <w:rPr>
          <w:bCs/>
          <w:szCs w:val="21"/>
        </w:rPr>
        <w:t>等</w:t>
      </w:r>
      <w:r>
        <w:rPr>
          <w:bCs/>
          <w:szCs w:val="21"/>
        </w:rPr>
        <w:t>差</w:t>
      </w:r>
      <w:r>
        <w:rPr>
          <w:bCs/>
          <w:szCs w:val="21"/>
        </w:rPr>
        <w:t>数列，</w:t>
      </w:r>
      <w:r>
        <w:rPr>
          <w:szCs w:val="21"/>
        </w:rPr>
        <w:t>则称</w:t>
      </w:r>
      <w:r>
        <w:rPr>
          <w:szCs w:val="21"/>
        </w:rPr>
        <w:t>函数</w:t>
      </w:r>
      <w:r>
        <w:rPr>
          <w:bCs/>
          <w:szCs w:val="21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05pt;height:16.1pt" filled="f" o:ole="">
            <v:imagedata r:id="rId132" o:title=""/>
          </v:shape>
          <o:OLEObject Type="Embed" ProgID="" ShapeID="ole_rId131" DrawAspect="Content" ObjectID="_2097458641" r:id="rId131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>.</w:t>
      </w:r>
      <w:r>
        <w:rPr>
          <w:szCs w:val="21"/>
        </w:rPr>
        <w:t>现有</w:t>
      </w:r>
      <w:r>
        <w:rPr>
          <w:bCs/>
          <w:szCs w:val="21"/>
        </w:rPr>
        <w:t>定义</w: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85pt;height:16.1pt" filled="f" o:ole="">
            <v:imagedata r:id="rId134" o:title=""/>
          </v:shape>
          <o:OLEObject Type="Embed" ProgID="" ShapeID="ole_rId133" DrawAspect="Content" ObjectID="_129629061" r:id="rId133"/>
        </w:object>
      </w:r>
      <w:r>
        <w:rPr>
          <w:bCs/>
          <w:szCs w:val="21"/>
        </w:rPr>
        <w:t>上的</w:t>
      </w:r>
      <w:r>
        <w:rPr>
          <w:szCs w:val="21"/>
        </w:rPr>
        <w:t>如下函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27"/>
        <w:jc w:val="left"/>
        <w:rPr>
          <w:szCs w:val="21"/>
        </w:rPr>
      </w:pPr>
      <w:r>
        <w:rPr>
          <w:szCs w:val="21"/>
        </w:rPr>
        <w:t>①</w:t>
      </w:r>
      <w:r>
        <w:rPr>
          <w:bCs/>
          <w:szCs w:val="21"/>
        </w:rPr>
        <w:object w:dxaOrig="93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65pt;height:31.05pt" filled="f" o:ole="">
            <v:imagedata r:id="rId136" o:title=""/>
          </v:shape>
          <o:OLEObject Type="Embed" ProgID="" ShapeID="ole_rId135" DrawAspect="Content" ObjectID="_386415830" r:id="rId13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bCs/>
          <w:szCs w:val="21"/>
        </w:rPr>
        <w:object w:dxaOrig="9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95pt;height:17.85pt" filled="f" o:ole="">
            <v:imagedata r:id="rId138" o:title=""/>
          </v:shape>
          <o:OLEObject Type="Embed" ProgID="" ShapeID="ole_rId137" DrawAspect="Content" ObjectID="_1999547935" r:id="rId13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bCs/>
          <w:szCs w:val="21"/>
        </w:rPr>
        <w:object w:dxaOrig="9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35pt;height:17.85pt" filled="f" o:ole="">
            <v:imagedata r:id="rId140" o:title=""/>
          </v:shape>
          <o:OLEObject Type="Embed" ProgID="" ShapeID="ole_rId139" DrawAspect="Content" ObjectID="_838501645" r:id="rId13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bCs/>
          <w:szCs w:val="21"/>
        </w:rPr>
        <w:object w:dxaOrig="10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15pt;height:19pt" filled="f" o:ole="">
            <v:imagedata r:id="rId142" o:title=""/>
          </v:shape>
          <o:OLEObject Type="Embed" ProgID="" ShapeID="ole_rId141" DrawAspect="Content" ObjectID="_5106985" r:id="rId14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jc w:val="left"/>
        <w:rPr>
          <w:rFonts w:eastAsia="黑体;SimHei"/>
          <w:szCs w:val="21"/>
        </w:rPr>
      </w:pPr>
      <w:r>
        <w:rPr>
          <w:szCs w:val="21"/>
        </w:rPr>
        <w:t>则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差</w:t>
      </w:r>
      <w:r>
        <w:rPr>
          <w:rFonts w:ascii="宋体;SimSun" w:hAnsi="宋体;SimSun" w:cs="宋体;SimSun"/>
          <w:szCs w:val="21"/>
        </w:rPr>
        <w:t>数列函数”</w:t>
      </w:r>
      <w:r>
        <w:rPr>
          <w:szCs w:val="21"/>
        </w:rPr>
        <w:t>的</w:t>
      </w:r>
      <w:r>
        <w:rPr>
          <w:szCs w:val="21"/>
        </w:rPr>
        <w:t>所有</w:t>
      </w:r>
      <w:r>
        <w:rPr>
          <w:szCs w:val="21"/>
        </w:rPr>
        <w:t>序号为</w:t>
      </w:r>
      <w:r>
        <w:rPr>
          <w:bCs/>
          <w:szCs w:val="21"/>
          <w:lang w:val="zh-CN"/>
        </w:rPr>
        <w:t>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Cs/>
          <w:szCs w:val="21"/>
          <w:lang w:val="zh-CN"/>
        </w:rPr>
        <w:t xml:space="preserve"> </w:t>
      </w:r>
      <w:r>
        <w:rPr>
          <w:bCs/>
          <w:szCs w:val="21"/>
          <w:lang w:val="zh-CN"/>
        </w:rPr>
        <w:t>）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szCs w:val="21"/>
        </w:rPr>
        <w:t>．①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/>
        <w:t>9</w:t>
      </w:r>
      <w:r>
        <w:rPr>
          <w:szCs w:val="21"/>
        </w:rPr>
        <w:t>.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集合</w:t>
      </w:r>
      <w:r>
        <w:rPr>
          <w:szCs w:val="21"/>
        </w:rPr>
        <w:object w:dxaOrig="18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0pt;height:16pt" filled="f" o:ole="">
            <v:imagedata r:id="rId144" o:title=""/>
          </v:shape>
          <o:OLEObject Type="Embed" ProgID="" ShapeID="ole_rId143" DrawAspect="Content" ObjectID="_419981327" r:id="rId14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B =</w:t>
      </w:r>
      <w:r>
        <w:rPr>
          <w:szCs w:val="21"/>
        </w:rPr>
        <w:object w:dxaOrig="7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20pt" filled="f" o:ole="">
            <v:imagedata r:id="rId146" o:title=""/>
          </v:shape>
          <o:OLEObject Type="Embed" ProgID="" ShapeID="ole_rId145" DrawAspect="Content" ObjectID="_1219280436" r:id="rId145"/>
        </w:object>
      </w:r>
      <w:r>
        <w:rPr>
          <w:rFonts w:cs="宋体;SimSun"/>
          <w:szCs w:val="21"/>
        </w:rPr>
        <w:t>∣</w:t>
      </w:r>
      <w:r>
        <w:rPr>
          <w:szCs w:val="21"/>
        </w:rPr>
        <w:object w:dxaOrig="11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31pt" filled="f" o:ole="">
            <v:imagedata r:id="rId148" o:title=""/>
          </v:shape>
          <o:OLEObject Type="Embed" ProgID="" ShapeID="ole_rId147" DrawAspect="Content" ObjectID="_1884145344" r:id="rId147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82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5pt" filled="f" o:ole="">
            <v:imagedata r:id="rId150" o:title=""/>
          </v:shape>
          <o:OLEObject Type="Embed" ProgID="" ShapeID="ole_rId149" DrawAspect="Content" ObjectID="_1960837003" r:id="rId149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" w:hanging="105"/>
        <w:rPr/>
      </w:pPr>
      <w:r>
        <w:rPr/>
        <w:t>10</w:t>
      </w:r>
      <w:r>
        <w:rPr>
          <w:szCs w:val="21"/>
        </w:rPr>
        <w:t>.</w:t>
      </w:r>
      <w:r>
        <w:rPr/>
        <w:t>设</w:t>
      </w:r>
      <w:r>
        <w:rPr/>
        <w:object w:dxaOrig="27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8pt" filled="f" o:ole="">
            <v:imagedata r:id="rId152" o:title=""/>
          </v:shape>
          <o:OLEObject Type="Embed" ProgID="" ShapeID="ole_rId151" DrawAspect="Content" ObjectID="_1164732866" r:id="rId151"/>
        </w:object>
      </w:r>
      <w:r>
        <w:rPr/>
        <w:t>是等差数列</w:t>
      </w:r>
      <w:r>
        <w:rPr/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692801550" r:id="rId153"/>
        </w:object>
      </w:r>
      <w:r>
        <w:rPr/>
        <w:t>的前</w:t>
      </w:r>
      <w:r>
        <w:rPr/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89223887" r:id="rId155"/>
        </w:object>
      </w:r>
      <w:r>
        <w:rPr/>
        <w:t>项和</w:t>
      </w:r>
      <w:r>
        <w:rPr>
          <w:szCs w:val="21"/>
        </w:rPr>
        <w:t>．</w:t>
      </w:r>
      <w:r>
        <w:rPr/>
        <w:t>若</w:t>
      </w:r>
      <w:r>
        <w:rPr/>
        <w:object w:dxaOrig="23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6pt;height:18pt" filled="f" o:ole="">
            <v:imagedata r:id="rId158" o:title=""/>
          </v:shape>
          <o:OLEObject Type="Embed" ProgID="" ShapeID="ole_rId157" DrawAspect="Content" ObjectID="_2124680670" r:id="rId157"/>
        </w:object>
      </w:r>
      <w:r>
        <w:rPr/>
        <w:t>，则公差</w:t>
      </w:r>
      <w:r>
        <w:rPr/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879370100" r:id="rId159"/>
        </w:objec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object w:dxaOrig="5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8pt" filled="f" o:ole="">
            <v:imagedata r:id="rId162" o:title=""/>
          </v:shape>
          <o:OLEObject Type="Embed" ProgID="" ShapeID="ole_rId161" DrawAspect="Content" ObjectID="_1492772787" r:id="rId161"/>
        </w:objec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/>
        <w:t>已知角</w:t>
      </w:r>
      <w:r>
        <w:rPr>
          <w:szCs w:val="21"/>
        </w:rPr>
        <w:object w:dxaOrig="24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1pt" filled="f" o:ole="">
            <v:imagedata r:id="rId164" o:title=""/>
          </v:shape>
          <o:OLEObject Type="Embed" ProgID="" ShapeID="ole_rId163" DrawAspect="Content" ObjectID="_1628427944" r:id="rId163"/>
        </w:object>
      </w:r>
      <w:r>
        <w:rPr>
          <w:szCs w:val="21"/>
        </w:rPr>
        <w:t>的终边经过点</w:t>
      </w:r>
      <w:r>
        <w:rPr>
          <w:szCs w:val="21"/>
        </w:rPr>
        <w:object w:dxaOrig="14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3pt;height:16pt" filled="f" o:ole="">
            <v:imagedata r:id="rId166" o:title=""/>
          </v:shape>
          <o:OLEObject Type="Embed" ProgID="" ShapeID="ole_rId165" DrawAspect="Content" ObjectID="_1401202585" r:id="rId165"/>
        </w:object>
      </w:r>
      <w:r>
        <w:rPr>
          <w:szCs w:val="21"/>
        </w:rPr>
        <w:t>，则</w:t>
      </w:r>
      <w:r>
        <w:rPr>
          <w:szCs w:val="21"/>
        </w:rPr>
        <w:object w:dxaOrig="7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3.95pt" filled="f" o:ole="">
            <v:imagedata r:id="rId168" o:title=""/>
          </v:shape>
          <o:OLEObject Type="Embed" ProgID="" ShapeID="ole_rId167" DrawAspect="Content" ObjectID="_974556489" r:id="rId167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object w:dxaOrig="13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16pt" filled="f" o:ole="">
            <v:imagedata r:id="rId170" o:title=""/>
          </v:shape>
          <o:OLEObject Type="Embed" ProgID="" ShapeID="ole_rId169" DrawAspect="Content" ObjectID="_1249251412" r:id="rId169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/>
        <w:t>12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color w:val="000000"/>
          <w:szCs w:val="21"/>
        </w:rPr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553009711" r:id="rId171"/>
        </w:object>
      </w:r>
      <w:r>
        <w:rPr>
          <w:color w:val="000000"/>
          <w:szCs w:val="21"/>
        </w:rPr>
        <w:t>中，若</w:t>
      </w:r>
      <w:r>
        <w:rPr/>
        <w:object w:dxaOrig="118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17pt" filled="f" o:ole="">
            <v:imagedata r:id="rId174" o:title=""/>
          </v:shape>
          <o:OLEObject Type="Embed" ProgID="" ShapeID="ole_rId173" DrawAspect="Content" ObjectID="_433595356" r:id="rId173"/>
        </w:object>
      </w:r>
      <w:r>
        <w:rPr/>
        <w:t>，</w:t>
      </w:r>
      <w:r>
        <w:rPr>
          <w:color w:val="000000"/>
          <w:szCs w:val="21"/>
        </w:rPr>
        <w:object w:dxaOrig="6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3.95pt" filled="f" o:ole="">
            <v:imagedata r:id="rId176" o:title=""/>
          </v:shape>
          <o:OLEObject Type="Embed" ProgID="" ShapeID="ole_rId175" DrawAspect="Content" ObjectID="_746610221" r:id="rId175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pt" filled="f" o:ole="">
            <v:imagedata r:id="rId178" o:title=""/>
          </v:shape>
          <o:OLEObject Type="Embed" ProgID="" ShapeID="ole_rId177" DrawAspect="Content" ObjectID="_1259748234" r:id="rId177"/>
        </w:object>
      </w:r>
      <w:r>
        <w:rPr/>
        <w:t>，则角</w:t>
      </w:r>
      <w:r>
        <w:rPr>
          <w:color w:val="000000"/>
          <w:szCs w:val="21"/>
        </w:rPr>
        <w:object w:dxaOrig="4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pt" filled="f" o:ole="">
            <v:imagedata r:id="rId180" o:title=""/>
          </v:shape>
          <o:OLEObject Type="Embed" ProgID="" ShapeID="ole_rId179" DrawAspect="Content" ObjectID="_457235893" r:id="rId179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bCs/>
          <w:szCs w:val="21"/>
        </w:rPr>
        <w:object w:dxaOrig="9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45pt;height:16.1pt" filled="f" o:ole="">
            <v:imagedata r:id="rId182" o:title=""/>
          </v:shape>
          <o:OLEObject Type="Embed" ProgID="" ShapeID="ole_rId181" DrawAspect="Content" ObjectID="_1830328400" r:id="rId181"/>
        </w:object>
      </w:r>
      <w:r>
        <w:rPr>
          <w:szCs w:val="21"/>
        </w:rPr>
        <w:t>满足：</w:t>
      </w:r>
      <w:r>
        <w:rPr>
          <w:bCs/>
          <w:szCs w:val="21"/>
        </w:rPr>
        <w:object w:dxaOrig="7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55pt;height:16.1pt" filled="f" o:ole="">
            <v:imagedata r:id="rId184" o:title=""/>
          </v:shape>
          <o:OLEObject Type="Embed" ProgID="" ShapeID="ole_rId183" DrawAspect="Content" ObjectID="_915886447" r:id="rId183"/>
        </w:object>
      </w:r>
      <w:r>
        <w:rPr>
          <w:szCs w:val="21"/>
        </w:rPr>
        <w:t>（</w:t>
      </w:r>
      <w:r>
        <w:rPr>
          <w:bCs/>
          <w:szCs w:val="21"/>
        </w:rPr>
        <w:object w:dxaOrig="8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5pt;height:14.1pt" filled="f" o:ole="">
            <v:imagedata r:id="rId186" o:title=""/>
          </v:shape>
          <o:OLEObject Type="Embed" ProgID="" ShapeID="ole_rId185" DrawAspect="Content" ObjectID="_1244165261" r:id="rId185"/>
        </w:object>
      </w:r>
      <w:r>
        <w:rPr>
          <w:szCs w:val="21"/>
        </w:rPr>
        <w:t>），</w:t>
      </w:r>
      <w:r>
        <w:rPr>
          <w:szCs w:val="21"/>
        </w:rPr>
        <w:t>且</w:t>
      </w:r>
      <w:r>
        <w:rPr>
          <w:bCs/>
          <w:szCs w:val="21"/>
        </w:rPr>
        <w:object w:dxaOrig="3120" w:dyaOrig="10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4.25pt;height:54.45pt" filled="f" o:ole="">
            <v:imagedata r:id="rId188" o:title=""/>
          </v:shape>
          <o:OLEObject Type="Embed" ProgID="" ShapeID="ole_rId187" DrawAspect="Content" ObjectID="_799599077" r:id="rId187"/>
        </w:object>
      </w:r>
      <w:r>
        <w:rPr>
          <w:szCs w:val="21"/>
        </w:rPr>
        <w:t>则</w:t>
      </w:r>
      <w:r>
        <w:rPr>
          <w:bCs/>
          <w:szCs w:val="21"/>
        </w:rPr>
        <w:object w:dxaOrig="6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65pt;height:16.1pt" filled="f" o:ole="">
            <v:imagedata r:id="rId190" o:title=""/>
          </v:shape>
          <o:OLEObject Type="Embed" ProgID="" ShapeID="ole_rId189" DrawAspect="Content" ObjectID="_2107673671" r:id="rId189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用</w:t>
      </w:r>
      <w:r>
        <w:rPr>
          <w:bCs/>
          <w:szCs w:val="21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9pt;height:11.15pt" filled="f" o:ole="">
            <v:imagedata r:id="rId192" o:title=""/>
          </v:shape>
          <o:OLEObject Type="Embed" ProgID="" ShapeID="ole_rId191" DrawAspect="Content" ObjectID="_1716842206" r:id="rId191"/>
        </w:object>
      </w:r>
      <w:r>
        <w:rPr>
          <w:szCs w:val="21"/>
        </w:rPr>
        <w:t>表示），</w:t>
      </w:r>
      <w:r>
        <w:rPr>
          <w:szCs w:val="21"/>
        </w:rPr>
        <w:t>若</w:t>
      </w:r>
      <w:r>
        <w:rPr>
          <w:bCs/>
          <w:szCs w:val="21"/>
        </w:rPr>
        <w:object w:dxaOrig="118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.35pt;height:33.25pt" filled="f" o:ole="">
            <v:imagedata r:id="rId194" o:title=""/>
          </v:shape>
          <o:OLEObject Type="Embed" ProgID="" ShapeID="ole_rId193" DrawAspect="Content" ObjectID="_825635836" r:id="rId193"/>
        </w:objec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381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bCs/>
          <w:szCs w:val="21"/>
        </w:rPr>
        <w:object w:dxaOrig="11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1pt;height:20.2pt" filled="f" o:ole="">
            <v:imagedata r:id="rId197" o:title=""/>
          </v:shape>
          <o:OLEObject Type="Embed" ProgID="" ShapeID="ole_rId196" DrawAspect="Content" ObjectID="_1644199671" r:id="rId196"/>
        </w:object>
      </w:r>
      <w:r>
        <w:rPr>
          <w:szCs w:val="21"/>
        </w:rPr>
        <w:t>.</w:t>
      </w:r>
      <w:r>
        <w:rPr>
          <w:szCs w:val="21"/>
        </w:rPr>
        <w:t>当</w:t>
      </w:r>
      <w:r>
        <w:rPr>
          <w:bCs/>
          <w:szCs w:val="21"/>
        </w:rPr>
        <w:object w:dxaOrig="1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1pt;height:16.1pt" filled="f" o:ole="">
            <v:imagedata r:id="rId199" o:title=""/>
          </v:shape>
          <o:OLEObject Type="Embed" ProgID="" ShapeID="ole_rId198" DrawAspect="Content" ObjectID="_1384014598" r:id="rId198"/>
        </w:object>
      </w:r>
      <w:r>
        <w:rPr>
          <w:szCs w:val="21"/>
        </w:rPr>
        <w:t>时，不等式</w:t>
      </w:r>
      <w:r>
        <w:rPr>
          <w:bCs/>
          <w:szCs w:val="21"/>
        </w:rPr>
        <w:object w:dxaOrig="18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.15pt;height:16.1pt" filled="f" o:ole="">
            <v:imagedata r:id="rId201" o:title=""/>
          </v:shape>
          <o:OLEObject Type="Embed" ProgID="" ShapeID="ole_rId200" DrawAspect="Content" ObjectID="_233832137" r:id="rId200"/>
        </w:object>
      </w:r>
      <w:r>
        <w:rPr>
          <w:szCs w:val="21"/>
        </w:rPr>
        <w:t>恒成立，则实数</w:t>
      </w:r>
      <w:r>
        <w:rPr>
          <w:bCs/>
          <w:szCs w:val="21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.05pt" filled="f" o:ole="">
            <v:imagedata r:id="rId203" o:title=""/>
          </v:shape>
          <o:OLEObject Type="Embed" ProgID="" ShapeID="ole_rId202" DrawAspect="Content" ObjectID="_1719098619" r:id="rId20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设△</w:t>
      </w:r>
      <w:r>
        <w:rPr>
          <w:szCs w:val="21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529474679" r:id="rId204"/>
        </w:object>
      </w:r>
      <w:r>
        <w:rPr>
          <w:szCs w:val="21"/>
        </w:rPr>
        <w:t>的内角</w:t>
      </w:r>
      <w:r>
        <w:rPr>
          <w:szCs w:val="21"/>
        </w:rPr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" filled="f" o:ole="">
            <v:imagedata r:id="rId207" o:title=""/>
          </v:shape>
          <o:OLEObject Type="Embed" ProgID="" ShapeID="ole_rId206" DrawAspect="Content" ObjectID="_1011944505" r:id="rId206"/>
        </w:object>
      </w:r>
      <w:r>
        <w:rPr>
          <w:szCs w:val="21"/>
        </w:rPr>
        <w:t>所对的边分别为</w:t>
      </w:r>
      <w:r>
        <w:rPr>
          <w:szCs w:val="21"/>
        </w:rPr>
        <w:object w:dxaOrig="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6pt" filled="f" o:ole="">
            <v:imagedata r:id="rId209" o:title=""/>
          </v:shape>
          <o:OLEObject Type="Embed" ProgID="" ShapeID="ole_rId208" DrawAspect="Content" ObjectID="_1972604070" r:id="rId208"/>
        </w:object>
      </w:r>
      <w:r>
        <w:rPr>
          <w:szCs w:val="21"/>
        </w:rPr>
        <w:t>，已知</w:t>
      </w:r>
      <w:r>
        <w:rPr>
          <w:szCs w:val="21"/>
        </w:rPr>
        <w:object w:dxaOrig="21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31pt" filled="f" o:ole="">
            <v:imagedata r:id="rId211" o:title=""/>
          </v:shape>
          <o:OLEObject Type="Embed" ProgID="" ShapeID="ole_rId210" DrawAspect="Content" ObjectID="_468093020" r:id="rId210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870945843" r:id="rId212"/>
        </w:object>
      </w:r>
      <w:r>
        <w:rPr>
          <w:szCs w:val="21"/>
        </w:rPr>
        <w:t>的面积；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szCs w:val="21"/>
        </w:rPr>
        <w:object w:dxaOrig="10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6pt" filled="f" o:ole="">
            <v:imagedata r:id="rId215" o:title=""/>
          </v:shape>
          <o:OLEObject Type="Embed" ProgID="" ShapeID="ole_rId214" DrawAspect="Content" ObjectID="_587006928" r:id="rId214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/>
        <w:t>16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设数列</w:t>
      </w:r>
      <w:r>
        <w:rPr/>
        <w:object w:dxaOrig="4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20pt" filled="f" o:ole="">
            <v:imagedata r:id="rId217" o:title=""/>
          </v:shape>
          <o:OLEObject Type="Embed" ProgID="" ShapeID="ole_rId216" DrawAspect="Content" ObjectID="_814561092" r:id="rId216"/>
        </w:object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object w:dxaOrig="27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8pt" filled="f" o:ole="">
            <v:imagedata r:id="rId220" o:title=""/>
          </v:shape>
          <o:OLEObject Type="Embed" ProgID="" ShapeID="ole_rId219" DrawAspect="Content" ObjectID="_1635884922" r:id="rId219"/>
        </w:object>
      </w:r>
      <w:r>
        <w:rPr/>
        <w:t>.</w:t>
      </w:r>
      <w:r>
        <w:rPr/>
        <w:t>已知</w:t>
      </w:r>
      <w:r>
        <w:rPr/>
        <w:object w:dxaOrig="5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8pt" filled="f" o:ole="">
            <v:imagedata r:id="rId222" o:title=""/>
          </v:shape>
          <o:OLEObject Type="Embed" ProgID="" ShapeID="ole_rId221" DrawAspect="Content" ObjectID="_344264941" r:id="rId221"/>
        </w:object>
      </w:r>
      <w:r>
        <w:rPr/>
        <w:t>，</w:t>
      </w:r>
      <w:r>
        <w:rPr/>
        <w:object w:dxaOrig="1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18pt" filled="f" o:ole="">
            <v:imagedata r:id="rId224" o:title=""/>
          </v:shape>
          <o:OLEObject Type="Embed" ProgID="" ShapeID="ole_rId223" DrawAspect="Content" ObjectID="_1443873605" r:id="rId223"/>
        </w:object>
      </w:r>
      <w:r>
        <w:rPr/>
        <w:t>，</w:t>
      </w:r>
      <w:r>
        <w:rPr/>
        <w:object w:dxaOrig="6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6pt" filled="f" o:ole="">
            <v:imagedata r:id="rId226" o:title=""/>
          </v:shape>
          <o:OLEObject Type="Embed" ProgID="" ShapeID="ole_rId225" DrawAspect="Content" ObjectID="_680283581" r:id="rId225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（Ⅰ）写出</w:t>
      </w:r>
      <w:r>
        <w:rPr/>
        <w:object w:dxaOrig="5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8pt" filled="f" o:ole="">
            <v:imagedata r:id="rId228" o:title=""/>
          </v:shape>
          <o:OLEObject Type="Embed" ProgID="" ShapeID="ole_rId227" DrawAspect="Content" ObjectID="_1830724462" r:id="rId227"/>
        </w:object>
      </w:r>
      <w:r>
        <w:rPr/>
        <w:t>的值，并求数列</w:t>
      </w:r>
      <w:r>
        <w:rPr/>
        <w:object w:dxaOrig="4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20pt" filled="f" o:ole="">
            <v:imagedata r:id="rId230" o:title=""/>
          </v:shape>
          <o:OLEObject Type="Embed" ProgID="" ShapeID="ole_rId229" DrawAspect="Content" ObjectID="_209723482" r:id="rId229"/>
        </w:object>
      </w:r>
      <w:r>
        <w:rPr/>
        <w:t>的通项公式；</w:t>
      </w:r>
    </w:p>
    <w:p>
      <w:pPr>
        <w:pStyle w:val="Normal"/>
        <w:textAlignment w:val="center"/>
        <w:rPr/>
      </w:pPr>
      <w:r>
        <w:rPr/>
        <w:t>（Ⅱ）记</w:t>
      </w:r>
      <w:r>
        <w:rPr/>
        <w:object w:dxaOrig="2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8pt" filled="f" o:ole="">
            <v:imagedata r:id="rId232" o:title=""/>
          </v:shape>
          <o:OLEObject Type="Embed" ProgID="" ShapeID="ole_rId231" DrawAspect="Content" ObjectID="_1886262805" r:id="rId231"/>
        </w:object>
      </w:r>
      <w:r>
        <w:rPr/>
        <w:t>为数列</w:t>
      </w:r>
      <w:r>
        <w:rPr/>
        <w:object w:dxaOrig="6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20pt" filled="f" o:ole="">
            <v:imagedata r:id="rId234" o:title=""/>
          </v:shape>
          <o:OLEObject Type="Embed" ProgID="" ShapeID="ole_rId233" DrawAspect="Content" ObjectID="_1150630101" r:id="rId233"/>
        </w:object>
      </w:r>
      <w:r>
        <w:rPr/>
        <w:t>的前</w:t>
      </w:r>
      <w:r>
        <w:rPr/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517081227" r:id="rId235"/>
        </w:object>
      </w:r>
      <w:r>
        <w:rPr/>
        <w:t>项和，求</w:t>
      </w:r>
      <w:r>
        <w:rPr/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1230463733" r:id="rId237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735"/>
        <w:textAlignment w:val="center"/>
        <w:rPr/>
      </w:pPr>
      <w:r>
        <w:rPr/>
        <w:t>（Ⅲ）若数列</w:t>
      </w:r>
      <w:r>
        <w:rPr/>
        <w:object w:dxaOrig="4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20pt" filled="f" o:ole="">
            <v:imagedata r:id="rId240" o:title=""/>
          </v:shape>
          <o:OLEObject Type="Embed" ProgID="" ShapeID="ole_rId239" DrawAspect="Content" ObjectID="_99112297" r:id="rId239"/>
        </w:object>
      </w:r>
      <w:r>
        <w:rPr/>
        <w:t>满足</w:t>
      </w:r>
      <w:r>
        <w:rPr/>
        <w:object w:dxaOrig="6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8pt" filled="f" o:ole="">
            <v:imagedata r:id="rId242" o:title=""/>
          </v:shape>
          <o:OLEObject Type="Embed" ProgID="" ShapeID="ole_rId241" DrawAspect="Content" ObjectID="_425101381" r:id="rId241"/>
        </w:object>
      </w:r>
      <w:r>
        <w:rPr/>
        <w:t>，</w:t>
      </w:r>
      <w:r>
        <w:rPr/>
        <w:object w:dxaOrig="23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8pt;height:18pt" filled="f" o:ole="">
            <v:imagedata r:id="rId244" o:title=""/>
          </v:shape>
          <o:OLEObject Type="Embed" ProgID="" ShapeID="ole_rId243" DrawAspect="Content" ObjectID="_1001523811" r:id="rId243"/>
        </w:object>
      </w:r>
      <w:r>
        <w:rPr/>
        <w:t>，求数列</w:t>
      </w:r>
      <w:r>
        <w:rPr/>
        <w:object w:dxaOrig="4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20pt" filled="f" o:ole="">
            <v:imagedata r:id="rId246" o:title=""/>
          </v:shape>
          <o:OLEObject Type="Embed" ProgID="" ShapeID="ole_rId245" DrawAspect="Content" ObjectID="_27891164" r:id="rId245"/>
        </w:object>
      </w:r>
      <w:r>
        <w:rPr/>
        <w:t>的通项公式</w:t>
      </w:r>
      <w:r>
        <w:rPr/>
        <w:t>.</w:t>
      </w:r>
    </w:p>
    <w:p>
      <w:pPr>
        <w:pStyle w:val="Normal"/>
        <w:snapToGrid w:val="false"/>
        <w:spacing w:lineRule="auto" w:line="360"/>
        <w:ind w:firstLine="105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/>
        <w:t>17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41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7pt;height:31pt" filled="f" o:ole="">
            <v:imagedata r:id="rId248" o:title=""/>
          </v:shape>
          <o:OLEObject Type="Embed" ProgID="" ShapeID="ole_rId247" DrawAspect="Content" ObjectID="_2051094676" r:id="rId247"/>
        </w:object>
      </w:r>
      <w:r>
        <w:rPr>
          <w:rFonts w:ascii="宋体;SimSun" w:hAnsi="宋体;SimSun" w:cs="宋体;SimSun"/>
          <w:szCs w:val="21"/>
        </w:rPr>
        <w:t>部分图象如图所示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08885" cy="1974215"/>
                <wp:effectExtent l="0" t="0" r="0" b="0"/>
                <wp:wrapSquare wrapText="bothSides"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974240"/>
                          <a:chOff x="0" y="0"/>
                          <a:chExt cx="2508840" cy="197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8840" cy="197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3040" y="337320"/>
                            <a:ext cx="20764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72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9" h="1765">
                                  <a:moveTo>
                                    <a:pt x="0" y="1134"/>
                                  </a:moveTo>
                                  <a:lnTo>
                                    <a:pt x="6" y="1124"/>
                                  </a:lnTo>
                                  <a:lnTo>
                                    <a:pt x="11" y="1115"/>
                                  </a:lnTo>
                                  <a:lnTo>
                                    <a:pt x="17" y="1105"/>
                                  </a:lnTo>
                                  <a:lnTo>
                                    <a:pt x="22" y="1096"/>
                                  </a:lnTo>
                                  <a:lnTo>
                                    <a:pt x="28" y="1086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39" y="1067"/>
                                  </a:lnTo>
                                  <a:lnTo>
                                    <a:pt x="44" y="1058"/>
                                  </a:lnTo>
                                  <a:lnTo>
                                    <a:pt x="50" y="1048"/>
                                  </a:lnTo>
                                  <a:lnTo>
                                    <a:pt x="55" y="1039"/>
                                  </a:lnTo>
                                  <a:lnTo>
                                    <a:pt x="61" y="1029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71" y="1011"/>
                                  </a:lnTo>
                                  <a:lnTo>
                                    <a:pt x="77" y="1001"/>
                                  </a:lnTo>
                                  <a:lnTo>
                                    <a:pt x="82" y="992"/>
                                  </a:lnTo>
                                  <a:lnTo>
                                    <a:pt x="88" y="982"/>
                                  </a:lnTo>
                                  <a:lnTo>
                                    <a:pt x="93" y="973"/>
                                  </a:lnTo>
                                  <a:lnTo>
                                    <a:pt x="99" y="963"/>
                                  </a:lnTo>
                                  <a:lnTo>
                                    <a:pt x="104" y="954"/>
                                  </a:lnTo>
                                  <a:lnTo>
                                    <a:pt x="110" y="945"/>
                                  </a:lnTo>
                                  <a:lnTo>
                                    <a:pt x="115" y="935"/>
                                  </a:lnTo>
                                  <a:lnTo>
                                    <a:pt x="121" y="926"/>
                                  </a:lnTo>
                                  <a:lnTo>
                                    <a:pt x="126" y="917"/>
                                  </a:lnTo>
                                  <a:lnTo>
                                    <a:pt x="131" y="907"/>
                                  </a:lnTo>
                                  <a:lnTo>
                                    <a:pt x="137" y="898"/>
                                  </a:lnTo>
                                  <a:lnTo>
                                    <a:pt x="142" y="889"/>
                                  </a:lnTo>
                                  <a:lnTo>
                                    <a:pt x="153" y="870"/>
                                  </a:lnTo>
                                  <a:lnTo>
                                    <a:pt x="159" y="861"/>
                                  </a:lnTo>
                                  <a:lnTo>
                                    <a:pt x="164" y="852"/>
                                  </a:lnTo>
                                  <a:lnTo>
                                    <a:pt x="170" y="843"/>
                                  </a:lnTo>
                                  <a:lnTo>
                                    <a:pt x="181" y="824"/>
                                  </a:lnTo>
                                  <a:lnTo>
                                    <a:pt x="186" y="815"/>
                                  </a:lnTo>
                                  <a:lnTo>
                                    <a:pt x="191" y="806"/>
                                  </a:lnTo>
                                  <a:lnTo>
                                    <a:pt x="197" y="797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208" y="779"/>
                                  </a:lnTo>
                                  <a:lnTo>
                                    <a:pt x="213" y="770"/>
                                  </a:lnTo>
                                  <a:lnTo>
                                    <a:pt x="219" y="761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30" y="743"/>
                                  </a:lnTo>
                                  <a:lnTo>
                                    <a:pt x="235" y="734"/>
                                  </a:lnTo>
                                  <a:lnTo>
                                    <a:pt x="241" y="725"/>
                                  </a:lnTo>
                                  <a:lnTo>
                                    <a:pt x="246" y="716"/>
                                  </a:lnTo>
                                  <a:lnTo>
                                    <a:pt x="251" y="707"/>
                                  </a:lnTo>
                                  <a:lnTo>
                                    <a:pt x="257" y="698"/>
                                  </a:lnTo>
                                  <a:lnTo>
                                    <a:pt x="262" y="690"/>
                                  </a:lnTo>
                                  <a:lnTo>
                                    <a:pt x="268" y="681"/>
                                  </a:lnTo>
                                  <a:lnTo>
                                    <a:pt x="273" y="672"/>
                                  </a:lnTo>
                                  <a:lnTo>
                                    <a:pt x="279" y="664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90" y="646"/>
                                  </a:lnTo>
                                  <a:lnTo>
                                    <a:pt x="295" y="638"/>
                                  </a:lnTo>
                                  <a:lnTo>
                                    <a:pt x="301" y="629"/>
                                  </a:lnTo>
                                  <a:lnTo>
                                    <a:pt x="306" y="621"/>
                                  </a:lnTo>
                                  <a:lnTo>
                                    <a:pt x="311" y="612"/>
                                  </a:lnTo>
                                  <a:lnTo>
                                    <a:pt x="317" y="604"/>
                                  </a:lnTo>
                                  <a:lnTo>
                                    <a:pt x="322" y="596"/>
                                  </a:lnTo>
                                  <a:lnTo>
                                    <a:pt x="328" y="587"/>
                                  </a:lnTo>
                                  <a:lnTo>
                                    <a:pt x="333" y="579"/>
                                  </a:lnTo>
                                  <a:lnTo>
                                    <a:pt x="339" y="571"/>
                                  </a:lnTo>
                                  <a:lnTo>
                                    <a:pt x="344" y="562"/>
                                  </a:lnTo>
                                  <a:lnTo>
                                    <a:pt x="350" y="554"/>
                                  </a:lnTo>
                                  <a:lnTo>
                                    <a:pt x="355" y="546"/>
                                  </a:lnTo>
                                  <a:lnTo>
                                    <a:pt x="361" y="538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72" y="522"/>
                                  </a:lnTo>
                                  <a:lnTo>
                                    <a:pt x="377" y="514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388" y="498"/>
                                  </a:lnTo>
                                  <a:lnTo>
                                    <a:pt x="393" y="490"/>
                                  </a:lnTo>
                                  <a:lnTo>
                                    <a:pt x="399" y="482"/>
                                  </a:lnTo>
                                  <a:lnTo>
                                    <a:pt x="404" y="475"/>
                                  </a:lnTo>
                                  <a:lnTo>
                                    <a:pt x="410" y="467"/>
                                  </a:lnTo>
                                  <a:lnTo>
                                    <a:pt x="415" y="459"/>
                                  </a:lnTo>
                                  <a:lnTo>
                                    <a:pt x="421" y="452"/>
                                  </a:lnTo>
                                  <a:lnTo>
                                    <a:pt x="426" y="444"/>
                                  </a:lnTo>
                                  <a:lnTo>
                                    <a:pt x="432" y="437"/>
                                  </a:lnTo>
                                  <a:lnTo>
                                    <a:pt x="437" y="429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48" y="414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9" y="400"/>
                                  </a:lnTo>
                                  <a:lnTo>
                                    <a:pt x="464" y="392"/>
                                  </a:lnTo>
                                  <a:lnTo>
                                    <a:pt x="470" y="385"/>
                                  </a:lnTo>
                                  <a:lnTo>
                                    <a:pt x="475" y="378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486" y="364"/>
                                  </a:lnTo>
                                  <a:lnTo>
                                    <a:pt x="492" y="357"/>
                                  </a:lnTo>
                                  <a:lnTo>
                                    <a:pt x="497" y="350"/>
                                  </a:lnTo>
                                  <a:lnTo>
                                    <a:pt x="503" y="343"/>
                                  </a:lnTo>
                                  <a:lnTo>
                                    <a:pt x="508" y="337"/>
                                  </a:lnTo>
                                  <a:lnTo>
                                    <a:pt x="514" y="330"/>
                                  </a:lnTo>
                                  <a:lnTo>
                                    <a:pt x="519" y="323"/>
                                  </a:lnTo>
                                  <a:lnTo>
                                    <a:pt x="524" y="317"/>
                                  </a:lnTo>
                                  <a:lnTo>
                                    <a:pt x="530" y="310"/>
                                  </a:lnTo>
                                  <a:lnTo>
                                    <a:pt x="535" y="304"/>
                                  </a:lnTo>
                                  <a:lnTo>
                                    <a:pt x="541" y="297"/>
                                  </a:lnTo>
                                  <a:lnTo>
                                    <a:pt x="546" y="291"/>
                                  </a:lnTo>
                                  <a:lnTo>
                                    <a:pt x="552" y="284"/>
                                  </a:lnTo>
                                  <a:lnTo>
                                    <a:pt x="557" y="278"/>
                                  </a:lnTo>
                                  <a:lnTo>
                                    <a:pt x="563" y="272"/>
                                  </a:lnTo>
                                  <a:lnTo>
                                    <a:pt x="568" y="266"/>
                                  </a:lnTo>
                                  <a:lnTo>
                                    <a:pt x="574" y="260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90" y="242"/>
                                  </a:lnTo>
                                  <a:lnTo>
                                    <a:pt x="595" y="236"/>
                                  </a:lnTo>
                                  <a:lnTo>
                                    <a:pt x="601" y="230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617" y="213"/>
                                  </a:lnTo>
                                  <a:lnTo>
                                    <a:pt x="623" y="208"/>
                                  </a:lnTo>
                                  <a:lnTo>
                                    <a:pt x="634" y="197"/>
                                  </a:lnTo>
                                  <a:lnTo>
                                    <a:pt x="639" y="192"/>
                                  </a:lnTo>
                                  <a:lnTo>
                                    <a:pt x="644" y="186"/>
                                  </a:lnTo>
                                  <a:lnTo>
                                    <a:pt x="650" y="181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66" y="166"/>
                                  </a:lnTo>
                                  <a:lnTo>
                                    <a:pt x="677" y="156"/>
                                  </a:lnTo>
                                  <a:lnTo>
                                    <a:pt x="683" y="152"/>
                                  </a:lnTo>
                                  <a:lnTo>
                                    <a:pt x="694" y="142"/>
                                  </a:lnTo>
                                  <a:lnTo>
                                    <a:pt x="699" y="138"/>
                                  </a:lnTo>
                                  <a:lnTo>
                                    <a:pt x="704" y="133"/>
                                  </a:lnTo>
                                  <a:lnTo>
                                    <a:pt x="710" y="129"/>
                                  </a:lnTo>
                                  <a:lnTo>
                                    <a:pt x="715" y="124"/>
                                  </a:lnTo>
                                  <a:lnTo>
                                    <a:pt x="721" y="120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737" y="108"/>
                                  </a:lnTo>
                                  <a:lnTo>
                                    <a:pt x="743" y="104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54" y="96"/>
                                  </a:lnTo>
                                  <a:lnTo>
                                    <a:pt x="759" y="92"/>
                                  </a:lnTo>
                                  <a:lnTo>
                                    <a:pt x="764" y="88"/>
                                  </a:lnTo>
                                  <a:lnTo>
                                    <a:pt x="770" y="85"/>
                                  </a:lnTo>
                                  <a:lnTo>
                                    <a:pt x="781" y="78"/>
                                  </a:lnTo>
                                  <a:lnTo>
                                    <a:pt x="786" y="74"/>
                                  </a:lnTo>
                                  <a:lnTo>
                                    <a:pt x="797" y="68"/>
                                  </a:lnTo>
                                  <a:lnTo>
                                    <a:pt x="803" y="64"/>
                                  </a:lnTo>
                                  <a:lnTo>
                                    <a:pt x="808" y="61"/>
                                  </a:lnTo>
                                  <a:lnTo>
                                    <a:pt x="814" y="58"/>
                                  </a:lnTo>
                                  <a:lnTo>
                                    <a:pt x="825" y="52"/>
                                  </a:lnTo>
                                  <a:lnTo>
                                    <a:pt x="830" y="50"/>
                                  </a:lnTo>
                                  <a:lnTo>
                                    <a:pt x="836" y="47"/>
                                  </a:lnTo>
                                  <a:lnTo>
                                    <a:pt x="841" y="44"/>
                                  </a:lnTo>
                                  <a:lnTo>
                                    <a:pt x="846" y="42"/>
                                  </a:lnTo>
                                  <a:lnTo>
                                    <a:pt x="857" y="37"/>
                                  </a:lnTo>
                                  <a:lnTo>
                                    <a:pt x="863" y="34"/>
                                  </a:lnTo>
                                  <a:lnTo>
                                    <a:pt x="868" y="32"/>
                                  </a:lnTo>
                                  <a:lnTo>
                                    <a:pt x="874" y="30"/>
                                  </a:lnTo>
                                  <a:lnTo>
                                    <a:pt x="885" y="26"/>
                                  </a:lnTo>
                                  <a:lnTo>
                                    <a:pt x="890" y="24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907" y="18"/>
                                  </a:lnTo>
                                  <a:lnTo>
                                    <a:pt x="912" y="17"/>
                                  </a:lnTo>
                                  <a:lnTo>
                                    <a:pt x="917" y="15"/>
                                  </a:lnTo>
                                  <a:lnTo>
                                    <a:pt x="923" y="14"/>
                                  </a:lnTo>
                                  <a:lnTo>
                                    <a:pt x="928" y="12"/>
                                  </a:lnTo>
                                  <a:lnTo>
                                    <a:pt x="934" y="11"/>
                                  </a:lnTo>
                                  <a:lnTo>
                                    <a:pt x="945" y="8"/>
                                  </a:lnTo>
                                  <a:lnTo>
                                    <a:pt x="950" y="7"/>
                                  </a:lnTo>
                                  <a:lnTo>
                                    <a:pt x="961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77" y="3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88" y="2"/>
                                  </a:lnTo>
                                  <a:lnTo>
                                    <a:pt x="994" y="1"/>
                                  </a:lnTo>
                                  <a:lnTo>
                                    <a:pt x="1005" y="1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48" y="1"/>
                                  </a:lnTo>
                                  <a:lnTo>
                                    <a:pt x="1054" y="2"/>
                                  </a:lnTo>
                                  <a:lnTo>
                                    <a:pt x="1059" y="2"/>
                                  </a:lnTo>
                                  <a:lnTo>
                                    <a:pt x="1065" y="3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81" y="5"/>
                                  </a:lnTo>
                                  <a:lnTo>
                                    <a:pt x="1087" y="6"/>
                                  </a:lnTo>
                                  <a:lnTo>
                                    <a:pt x="1097" y="8"/>
                                  </a:lnTo>
                                  <a:lnTo>
                                    <a:pt x="1103" y="9"/>
                                  </a:lnTo>
                                  <a:lnTo>
                                    <a:pt x="1108" y="10"/>
                                  </a:lnTo>
                                  <a:lnTo>
                                    <a:pt x="1114" y="11"/>
                                  </a:lnTo>
                                  <a:lnTo>
                                    <a:pt x="1125" y="14"/>
                                  </a:lnTo>
                                  <a:lnTo>
                                    <a:pt x="1130" y="16"/>
                                  </a:lnTo>
                                  <a:lnTo>
                                    <a:pt x="1136" y="17"/>
                                  </a:lnTo>
                                  <a:lnTo>
                                    <a:pt x="1141" y="19"/>
                                  </a:lnTo>
                                  <a:lnTo>
                                    <a:pt x="1147" y="21"/>
                                  </a:lnTo>
                                  <a:lnTo>
                                    <a:pt x="1157" y="24"/>
                                  </a:lnTo>
                                  <a:lnTo>
                                    <a:pt x="1163" y="26"/>
                                  </a:lnTo>
                                  <a:lnTo>
                                    <a:pt x="1168" y="29"/>
                                  </a:lnTo>
                                  <a:lnTo>
                                    <a:pt x="1174" y="31"/>
                                  </a:lnTo>
                                  <a:lnTo>
                                    <a:pt x="1179" y="33"/>
                                  </a:lnTo>
                                  <a:lnTo>
                                    <a:pt x="1185" y="35"/>
                                  </a:lnTo>
                                  <a:lnTo>
                                    <a:pt x="1190" y="38"/>
                                  </a:lnTo>
                                  <a:lnTo>
                                    <a:pt x="1201" y="43"/>
                                  </a:lnTo>
                                  <a:lnTo>
                                    <a:pt x="1207" y="45"/>
                                  </a:lnTo>
                                  <a:lnTo>
                                    <a:pt x="1212" y="48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223" y="53"/>
                                  </a:lnTo>
                                  <a:lnTo>
                                    <a:pt x="1228" y="56"/>
                                  </a:lnTo>
                                  <a:lnTo>
                                    <a:pt x="1234" y="59"/>
                                  </a:lnTo>
                                  <a:lnTo>
                                    <a:pt x="1239" y="62"/>
                                  </a:lnTo>
                                  <a:lnTo>
                                    <a:pt x="1245" y="66"/>
                                  </a:lnTo>
                                  <a:lnTo>
                                    <a:pt x="1250" y="69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7" y="79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283" y="90"/>
                                  </a:lnTo>
                                  <a:lnTo>
                                    <a:pt x="1289" y="93"/>
                                  </a:lnTo>
                                  <a:lnTo>
                                    <a:pt x="1294" y="97"/>
                                  </a:lnTo>
                                  <a:lnTo>
                                    <a:pt x="1305" y="105"/>
                                  </a:lnTo>
                                  <a:lnTo>
                                    <a:pt x="1310" y="109"/>
                                  </a:lnTo>
                                  <a:lnTo>
                                    <a:pt x="1321" y="117"/>
                                  </a:lnTo>
                                  <a:lnTo>
                                    <a:pt x="1327" y="122"/>
                                  </a:lnTo>
                                  <a:lnTo>
                                    <a:pt x="1338" y="130"/>
                                  </a:lnTo>
                                  <a:lnTo>
                                    <a:pt x="1343" y="135"/>
                                  </a:lnTo>
                                  <a:lnTo>
                                    <a:pt x="1349" y="139"/>
                                  </a:lnTo>
                                  <a:lnTo>
                                    <a:pt x="1354" y="144"/>
                                  </a:lnTo>
                                  <a:lnTo>
                                    <a:pt x="1360" y="149"/>
                                  </a:lnTo>
                                  <a:lnTo>
                                    <a:pt x="1365" y="153"/>
                                  </a:lnTo>
                                  <a:lnTo>
                                    <a:pt x="1370" y="158"/>
                                  </a:lnTo>
                                  <a:lnTo>
                                    <a:pt x="1376" y="163"/>
                                  </a:lnTo>
                                  <a:lnTo>
                                    <a:pt x="1381" y="16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92" y="178"/>
                                  </a:lnTo>
                                  <a:lnTo>
                                    <a:pt x="1398" y="183"/>
                                  </a:lnTo>
                                  <a:lnTo>
                                    <a:pt x="1403" y="188"/>
                                  </a:lnTo>
                                  <a:lnTo>
                                    <a:pt x="1409" y="194"/>
                                  </a:lnTo>
                                  <a:lnTo>
                                    <a:pt x="1414" y="199"/>
                                  </a:lnTo>
                                  <a:lnTo>
                                    <a:pt x="1425" y="210"/>
                                  </a:lnTo>
                                  <a:lnTo>
                                    <a:pt x="1430" y="215"/>
                                  </a:lnTo>
                                  <a:lnTo>
                                    <a:pt x="1436" y="221"/>
                                  </a:lnTo>
                                  <a:lnTo>
                                    <a:pt x="1441" y="227"/>
                                  </a:lnTo>
                                  <a:lnTo>
                                    <a:pt x="1447" y="232"/>
                                  </a:lnTo>
                                  <a:lnTo>
                                    <a:pt x="1452" y="238"/>
                                  </a:lnTo>
                                  <a:lnTo>
                                    <a:pt x="1458" y="244"/>
                                  </a:lnTo>
                                  <a:lnTo>
                                    <a:pt x="1463" y="250"/>
                                  </a:lnTo>
                                  <a:lnTo>
                                    <a:pt x="1469" y="256"/>
                                  </a:lnTo>
                                  <a:lnTo>
                                    <a:pt x="1474" y="262"/>
                                  </a:lnTo>
                                  <a:lnTo>
                                    <a:pt x="1480" y="268"/>
                                  </a:lnTo>
                                  <a:lnTo>
                                    <a:pt x="1485" y="274"/>
                                  </a:lnTo>
                                  <a:lnTo>
                                    <a:pt x="1490" y="281"/>
                                  </a:lnTo>
                                  <a:lnTo>
                                    <a:pt x="1496" y="287"/>
                                  </a:lnTo>
                                  <a:lnTo>
                                    <a:pt x="1501" y="293"/>
                                  </a:lnTo>
                                  <a:lnTo>
                                    <a:pt x="1507" y="300"/>
                                  </a:lnTo>
                                  <a:lnTo>
                                    <a:pt x="1512" y="306"/>
                                  </a:lnTo>
                                  <a:lnTo>
                                    <a:pt x="1518" y="312"/>
                                  </a:lnTo>
                                  <a:lnTo>
                                    <a:pt x="1523" y="319"/>
                                  </a:lnTo>
                                  <a:lnTo>
                                    <a:pt x="1529" y="326"/>
                                  </a:lnTo>
                                  <a:lnTo>
                                    <a:pt x="1534" y="332"/>
                                  </a:lnTo>
                                  <a:lnTo>
                                    <a:pt x="1545" y="346"/>
                                  </a:lnTo>
                                  <a:lnTo>
                                    <a:pt x="1550" y="353"/>
                                  </a:lnTo>
                                  <a:lnTo>
                                    <a:pt x="1556" y="360"/>
                                  </a:lnTo>
                                  <a:lnTo>
                                    <a:pt x="1561" y="367"/>
                                  </a:lnTo>
                                  <a:lnTo>
                                    <a:pt x="1567" y="374"/>
                                  </a:lnTo>
                                  <a:lnTo>
                                    <a:pt x="1572" y="381"/>
                                  </a:lnTo>
                                  <a:lnTo>
                                    <a:pt x="1578" y="388"/>
                                  </a:lnTo>
                                  <a:lnTo>
                                    <a:pt x="1583" y="395"/>
                                  </a:lnTo>
                                  <a:lnTo>
                                    <a:pt x="1589" y="403"/>
                                  </a:lnTo>
                                  <a:lnTo>
                                    <a:pt x="1594" y="410"/>
                                  </a:lnTo>
                                  <a:lnTo>
                                    <a:pt x="1600" y="417"/>
                                  </a:lnTo>
                                  <a:lnTo>
                                    <a:pt x="1605" y="424"/>
                                  </a:lnTo>
                                  <a:lnTo>
                                    <a:pt x="1610" y="432"/>
                                  </a:lnTo>
                                  <a:lnTo>
                                    <a:pt x="1616" y="439"/>
                                  </a:lnTo>
                                  <a:lnTo>
                                    <a:pt x="1621" y="447"/>
                                  </a:lnTo>
                                  <a:lnTo>
                                    <a:pt x="1627" y="455"/>
                                  </a:lnTo>
                                  <a:lnTo>
                                    <a:pt x="1632" y="462"/>
                                  </a:lnTo>
                                  <a:lnTo>
                                    <a:pt x="1638" y="470"/>
                                  </a:lnTo>
                                  <a:lnTo>
                                    <a:pt x="1643" y="478"/>
                                  </a:lnTo>
                                  <a:lnTo>
                                    <a:pt x="1649" y="485"/>
                                  </a:lnTo>
                                  <a:lnTo>
                                    <a:pt x="1654" y="493"/>
                                  </a:lnTo>
                                  <a:lnTo>
                                    <a:pt x="1660" y="501"/>
                                  </a:lnTo>
                                  <a:lnTo>
                                    <a:pt x="1665" y="509"/>
                                  </a:lnTo>
                                  <a:lnTo>
                                    <a:pt x="1671" y="517"/>
                                  </a:lnTo>
                                  <a:lnTo>
                                    <a:pt x="1676" y="525"/>
                                  </a:lnTo>
                                  <a:lnTo>
                                    <a:pt x="1681" y="533"/>
                                  </a:lnTo>
                                  <a:lnTo>
                                    <a:pt x="1687" y="541"/>
                                  </a:lnTo>
                                  <a:lnTo>
                                    <a:pt x="1698" y="557"/>
                                  </a:lnTo>
                                  <a:lnTo>
                                    <a:pt x="1703" y="565"/>
                                  </a:lnTo>
                                  <a:lnTo>
                                    <a:pt x="1709" y="574"/>
                                  </a:lnTo>
                                  <a:lnTo>
                                    <a:pt x="1714" y="582"/>
                                  </a:lnTo>
                                  <a:lnTo>
                                    <a:pt x="1720" y="590"/>
                                  </a:lnTo>
                                  <a:lnTo>
                                    <a:pt x="1725" y="599"/>
                                  </a:lnTo>
                                  <a:lnTo>
                                    <a:pt x="1731" y="607"/>
                                  </a:lnTo>
                                  <a:lnTo>
                                    <a:pt x="1736" y="616"/>
                                  </a:lnTo>
                                  <a:lnTo>
                                    <a:pt x="1742" y="624"/>
                                  </a:lnTo>
                                  <a:lnTo>
                                    <a:pt x="1747" y="632"/>
                                  </a:lnTo>
                                  <a:lnTo>
                                    <a:pt x="1752" y="641"/>
                                  </a:lnTo>
                                  <a:lnTo>
                                    <a:pt x="1758" y="650"/>
                                  </a:lnTo>
                                  <a:lnTo>
                                    <a:pt x="1763" y="658"/>
                                  </a:lnTo>
                                  <a:lnTo>
                                    <a:pt x="1769" y="667"/>
                                  </a:lnTo>
                                  <a:lnTo>
                                    <a:pt x="1774" y="676"/>
                                  </a:lnTo>
                                  <a:lnTo>
                                    <a:pt x="1785" y="693"/>
                                  </a:lnTo>
                                  <a:lnTo>
                                    <a:pt x="1791" y="702"/>
                                  </a:lnTo>
                                  <a:lnTo>
                                    <a:pt x="1796" y="711"/>
                                  </a:lnTo>
                                  <a:lnTo>
                                    <a:pt x="1802" y="719"/>
                                  </a:lnTo>
                                  <a:lnTo>
                                    <a:pt x="1807" y="728"/>
                                  </a:lnTo>
                                  <a:lnTo>
                                    <a:pt x="1813" y="737"/>
                                  </a:lnTo>
                                  <a:lnTo>
                                    <a:pt x="1818" y="746"/>
                                  </a:lnTo>
                                  <a:lnTo>
                                    <a:pt x="1823" y="755"/>
                                  </a:lnTo>
                                  <a:lnTo>
                                    <a:pt x="1829" y="764"/>
                                  </a:lnTo>
                                  <a:lnTo>
                                    <a:pt x="1834" y="773"/>
                                  </a:lnTo>
                                  <a:lnTo>
                                    <a:pt x="1840" y="782"/>
                                  </a:lnTo>
                                  <a:lnTo>
                                    <a:pt x="1845" y="791"/>
                                  </a:lnTo>
                                  <a:lnTo>
                                    <a:pt x="1851" y="800"/>
                                  </a:lnTo>
                                  <a:lnTo>
                                    <a:pt x="1856" y="809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67" y="828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78" y="846"/>
                                  </a:lnTo>
                                  <a:lnTo>
                                    <a:pt x="1883" y="855"/>
                                  </a:lnTo>
                                  <a:lnTo>
                                    <a:pt x="1889" y="864"/>
                                  </a:lnTo>
                                  <a:lnTo>
                                    <a:pt x="1894" y="874"/>
                                  </a:lnTo>
                                  <a:lnTo>
                                    <a:pt x="1900" y="883"/>
                                  </a:lnTo>
                                  <a:lnTo>
                                    <a:pt x="1905" y="892"/>
                                  </a:lnTo>
                                  <a:lnTo>
                                    <a:pt x="1911" y="901"/>
                                  </a:lnTo>
                                  <a:lnTo>
                                    <a:pt x="1922" y="920"/>
                                  </a:lnTo>
                                  <a:lnTo>
                                    <a:pt x="1927" y="929"/>
                                  </a:lnTo>
                                  <a:lnTo>
                                    <a:pt x="1938" y="948"/>
                                  </a:lnTo>
                                  <a:lnTo>
                                    <a:pt x="1943" y="958"/>
                                  </a:lnTo>
                                  <a:lnTo>
                                    <a:pt x="1949" y="967"/>
                                  </a:lnTo>
                                  <a:lnTo>
                                    <a:pt x="1954" y="976"/>
                                  </a:lnTo>
                                  <a:lnTo>
                                    <a:pt x="1965" y="995"/>
                                  </a:lnTo>
                                  <a:lnTo>
                                    <a:pt x="1971" y="1005"/>
                                  </a:lnTo>
                                  <a:lnTo>
                                    <a:pt x="1982" y="1024"/>
                                  </a:lnTo>
                                  <a:lnTo>
                                    <a:pt x="1987" y="1033"/>
                                  </a:lnTo>
                                  <a:lnTo>
                                    <a:pt x="1998" y="1052"/>
                                  </a:lnTo>
                                  <a:lnTo>
                                    <a:pt x="2003" y="1061"/>
                                  </a:lnTo>
                                  <a:lnTo>
                                    <a:pt x="2009" y="1071"/>
                                  </a:lnTo>
                                  <a:lnTo>
                                    <a:pt x="2014" y="1080"/>
                                  </a:lnTo>
                                  <a:lnTo>
                                    <a:pt x="2025" y="1099"/>
                                  </a:lnTo>
                                  <a:lnTo>
                                    <a:pt x="2031" y="1109"/>
                                  </a:lnTo>
                                  <a:lnTo>
                                    <a:pt x="2042" y="1128"/>
                                  </a:lnTo>
                                  <a:lnTo>
                                    <a:pt x="2047" y="1137"/>
                                  </a:lnTo>
                                  <a:lnTo>
                                    <a:pt x="2053" y="1147"/>
                                  </a:lnTo>
                                  <a:lnTo>
                                    <a:pt x="2058" y="1156"/>
                                  </a:lnTo>
                                  <a:lnTo>
                                    <a:pt x="2064" y="1166"/>
                                  </a:lnTo>
                                  <a:lnTo>
                                    <a:pt x="2069" y="1176"/>
                                  </a:lnTo>
                                  <a:lnTo>
                                    <a:pt x="2074" y="1185"/>
                                  </a:lnTo>
                                  <a:lnTo>
                                    <a:pt x="2085" y="1204"/>
                                  </a:lnTo>
                                  <a:lnTo>
                                    <a:pt x="2091" y="1213"/>
                                  </a:lnTo>
                                  <a:lnTo>
                                    <a:pt x="2102" y="1232"/>
                                  </a:lnTo>
                                  <a:lnTo>
                                    <a:pt x="2107" y="1242"/>
                                  </a:lnTo>
                                  <a:lnTo>
                                    <a:pt x="2113" y="1251"/>
                                  </a:lnTo>
                                  <a:lnTo>
                                    <a:pt x="2118" y="1261"/>
                                  </a:lnTo>
                                  <a:lnTo>
                                    <a:pt x="2124" y="1270"/>
                                  </a:lnTo>
                                  <a:lnTo>
                                    <a:pt x="2129" y="1280"/>
                                  </a:lnTo>
                                  <a:lnTo>
                                    <a:pt x="2135" y="1289"/>
                                  </a:lnTo>
                                  <a:lnTo>
                                    <a:pt x="2145" y="1308"/>
                                  </a:lnTo>
                                  <a:lnTo>
                                    <a:pt x="2151" y="1317"/>
                                  </a:lnTo>
                                  <a:lnTo>
                                    <a:pt x="2156" y="1327"/>
                                  </a:lnTo>
                                  <a:lnTo>
                                    <a:pt x="2162" y="1336"/>
                                  </a:lnTo>
                                  <a:lnTo>
                                    <a:pt x="2167" y="1345"/>
                                  </a:lnTo>
                                  <a:lnTo>
                                    <a:pt x="2173" y="1355"/>
                                  </a:lnTo>
                                  <a:lnTo>
                                    <a:pt x="2178" y="1364"/>
                                  </a:lnTo>
                                  <a:lnTo>
                                    <a:pt x="2184" y="1373"/>
                                  </a:lnTo>
                                  <a:lnTo>
                                    <a:pt x="2189" y="1383"/>
                                  </a:lnTo>
                                  <a:lnTo>
                                    <a:pt x="2195" y="1392"/>
                                  </a:lnTo>
                                  <a:lnTo>
                                    <a:pt x="2200" y="1401"/>
                                  </a:lnTo>
                                  <a:lnTo>
                                    <a:pt x="2206" y="1410"/>
                                  </a:lnTo>
                                  <a:lnTo>
                                    <a:pt x="2211" y="1420"/>
                                  </a:lnTo>
                                  <a:lnTo>
                                    <a:pt x="2216" y="1429"/>
                                  </a:lnTo>
                                  <a:lnTo>
                                    <a:pt x="2222" y="1438"/>
                                  </a:lnTo>
                                  <a:lnTo>
                                    <a:pt x="2227" y="1447"/>
                                  </a:lnTo>
                                  <a:lnTo>
                                    <a:pt x="2233" y="1456"/>
                                  </a:lnTo>
                                  <a:lnTo>
                                    <a:pt x="2238" y="1465"/>
                                  </a:lnTo>
                                  <a:lnTo>
                                    <a:pt x="2244" y="1474"/>
                                  </a:lnTo>
                                  <a:lnTo>
                                    <a:pt x="2249" y="1484"/>
                                  </a:lnTo>
                                  <a:lnTo>
                                    <a:pt x="2255" y="1493"/>
                                  </a:lnTo>
                                  <a:lnTo>
                                    <a:pt x="2260" y="1502"/>
                                  </a:lnTo>
                                  <a:lnTo>
                                    <a:pt x="2266" y="1511"/>
                                  </a:lnTo>
                                  <a:lnTo>
                                    <a:pt x="2271" y="1520"/>
                                  </a:lnTo>
                                  <a:lnTo>
                                    <a:pt x="2276" y="1528"/>
                                  </a:lnTo>
                                  <a:lnTo>
                                    <a:pt x="2282" y="1537"/>
                                  </a:lnTo>
                                  <a:lnTo>
                                    <a:pt x="2287" y="1546"/>
                                  </a:lnTo>
                                  <a:lnTo>
                                    <a:pt x="2298" y="1564"/>
                                  </a:lnTo>
                                  <a:lnTo>
                                    <a:pt x="2304" y="1573"/>
                                  </a:lnTo>
                                  <a:lnTo>
                                    <a:pt x="2309" y="1581"/>
                                  </a:lnTo>
                                  <a:lnTo>
                                    <a:pt x="2315" y="1590"/>
                                  </a:lnTo>
                                  <a:lnTo>
                                    <a:pt x="2326" y="1607"/>
                                  </a:lnTo>
                                  <a:lnTo>
                                    <a:pt x="2331" y="1616"/>
                                  </a:lnTo>
                                  <a:lnTo>
                                    <a:pt x="2336" y="1625"/>
                                  </a:lnTo>
                                  <a:lnTo>
                                    <a:pt x="2342" y="1633"/>
                                  </a:lnTo>
                                  <a:lnTo>
                                    <a:pt x="2347" y="1642"/>
                                  </a:lnTo>
                                  <a:lnTo>
                                    <a:pt x="2353" y="1650"/>
                                  </a:lnTo>
                                  <a:lnTo>
                                    <a:pt x="2358" y="1659"/>
                                  </a:lnTo>
                                  <a:lnTo>
                                    <a:pt x="2364" y="1667"/>
                                  </a:lnTo>
                                  <a:lnTo>
                                    <a:pt x="2369" y="1675"/>
                                  </a:lnTo>
                                  <a:lnTo>
                                    <a:pt x="2375" y="1684"/>
                                  </a:lnTo>
                                  <a:lnTo>
                                    <a:pt x="2380" y="1692"/>
                                  </a:lnTo>
                                  <a:lnTo>
                                    <a:pt x="2386" y="1700"/>
                                  </a:lnTo>
                                  <a:lnTo>
                                    <a:pt x="2391" y="1709"/>
                                  </a:lnTo>
                                  <a:lnTo>
                                    <a:pt x="2396" y="1717"/>
                                  </a:lnTo>
                                  <a:lnTo>
                                    <a:pt x="2402" y="1725"/>
                                  </a:lnTo>
                                  <a:lnTo>
                                    <a:pt x="2407" y="1733"/>
                                  </a:lnTo>
                                  <a:lnTo>
                                    <a:pt x="2413" y="1741"/>
                                  </a:lnTo>
                                  <a:lnTo>
                                    <a:pt x="2418" y="1749"/>
                                  </a:lnTo>
                                  <a:lnTo>
                                    <a:pt x="2424" y="1757"/>
                                  </a:lnTo>
                                  <a:lnTo>
                                    <a:pt x="2429" y="1765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080" y="578520"/>
                              <a:ext cx="8427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9" h="1130">
                                  <a:moveTo>
                                    <a:pt x="0" y="627"/>
                                  </a:moveTo>
                                  <a:lnTo>
                                    <a:pt x="6" y="635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7" y="650"/>
                                  </a:lnTo>
                                  <a:lnTo>
                                    <a:pt x="22" y="658"/>
                                  </a:lnTo>
                                  <a:lnTo>
                                    <a:pt x="27" y="666"/>
                                  </a:lnTo>
                                  <a:lnTo>
                                    <a:pt x="33" y="673"/>
                                  </a:lnTo>
                                  <a:lnTo>
                                    <a:pt x="38" y="681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49" y="696"/>
                                  </a:lnTo>
                                  <a:lnTo>
                                    <a:pt x="55" y="704"/>
                                  </a:lnTo>
                                  <a:lnTo>
                                    <a:pt x="60" y="711"/>
                                  </a:lnTo>
                                  <a:lnTo>
                                    <a:pt x="66" y="718"/>
                                  </a:lnTo>
                                  <a:lnTo>
                                    <a:pt x="71" y="726"/>
                                  </a:lnTo>
                                  <a:lnTo>
                                    <a:pt x="77" y="733"/>
                                  </a:lnTo>
                                  <a:lnTo>
                                    <a:pt x="82" y="740"/>
                                  </a:lnTo>
                                  <a:lnTo>
                                    <a:pt x="88" y="747"/>
                                  </a:lnTo>
                                  <a:lnTo>
                                    <a:pt x="93" y="754"/>
                                  </a:lnTo>
                                  <a:lnTo>
                                    <a:pt x="98" y="761"/>
                                  </a:lnTo>
                                  <a:lnTo>
                                    <a:pt x="104" y="768"/>
                                  </a:lnTo>
                                  <a:lnTo>
                                    <a:pt x="109" y="775"/>
                                  </a:lnTo>
                                  <a:lnTo>
                                    <a:pt x="115" y="782"/>
                                  </a:lnTo>
                                  <a:lnTo>
                                    <a:pt x="120" y="789"/>
                                  </a:lnTo>
                                  <a:lnTo>
                                    <a:pt x="126" y="796"/>
                                  </a:lnTo>
                                  <a:lnTo>
                                    <a:pt x="131" y="802"/>
                                  </a:lnTo>
                                  <a:lnTo>
                                    <a:pt x="137" y="809"/>
                                  </a:lnTo>
                                  <a:lnTo>
                                    <a:pt x="142" y="816"/>
                                  </a:lnTo>
                                  <a:lnTo>
                                    <a:pt x="148" y="822"/>
                                  </a:lnTo>
                                  <a:lnTo>
                                    <a:pt x="153" y="829"/>
                                  </a:lnTo>
                                  <a:lnTo>
                                    <a:pt x="159" y="835"/>
                                  </a:lnTo>
                                  <a:lnTo>
                                    <a:pt x="164" y="842"/>
                                  </a:lnTo>
                                  <a:lnTo>
                                    <a:pt x="169" y="848"/>
                                  </a:lnTo>
                                  <a:lnTo>
                                    <a:pt x="175" y="854"/>
                                  </a:lnTo>
                                  <a:lnTo>
                                    <a:pt x="180" y="860"/>
                                  </a:lnTo>
                                  <a:lnTo>
                                    <a:pt x="186" y="867"/>
                                  </a:lnTo>
                                  <a:lnTo>
                                    <a:pt x="191" y="873"/>
                                  </a:lnTo>
                                  <a:lnTo>
                                    <a:pt x="197" y="879"/>
                                  </a:lnTo>
                                  <a:lnTo>
                                    <a:pt x="202" y="885"/>
                                  </a:lnTo>
                                  <a:lnTo>
                                    <a:pt x="208" y="890"/>
                                  </a:lnTo>
                                  <a:lnTo>
                                    <a:pt x="213" y="896"/>
                                  </a:lnTo>
                                  <a:lnTo>
                                    <a:pt x="219" y="902"/>
                                  </a:lnTo>
                                  <a:lnTo>
                                    <a:pt x="224" y="908"/>
                                  </a:lnTo>
                                  <a:lnTo>
                                    <a:pt x="230" y="913"/>
                                  </a:lnTo>
                                  <a:lnTo>
                                    <a:pt x="235" y="919"/>
                                  </a:lnTo>
                                  <a:lnTo>
                                    <a:pt x="240" y="924"/>
                                  </a:lnTo>
                                  <a:lnTo>
                                    <a:pt x="246" y="930"/>
                                  </a:lnTo>
                                  <a:lnTo>
                                    <a:pt x="251" y="935"/>
                                  </a:lnTo>
                                  <a:lnTo>
                                    <a:pt x="257" y="940"/>
                                  </a:lnTo>
                                  <a:lnTo>
                                    <a:pt x="262" y="946"/>
                                  </a:lnTo>
                                  <a:lnTo>
                                    <a:pt x="268" y="951"/>
                                  </a:lnTo>
                                  <a:lnTo>
                                    <a:pt x="273" y="956"/>
                                  </a:lnTo>
                                  <a:lnTo>
                                    <a:pt x="279" y="961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90" y="971"/>
                                  </a:lnTo>
                                  <a:lnTo>
                                    <a:pt x="295" y="976"/>
                                  </a:lnTo>
                                  <a:lnTo>
                                    <a:pt x="300" y="980"/>
                                  </a:lnTo>
                                  <a:lnTo>
                                    <a:pt x="306" y="985"/>
                                  </a:lnTo>
                                  <a:lnTo>
                                    <a:pt x="311" y="990"/>
                                  </a:lnTo>
                                  <a:lnTo>
                                    <a:pt x="317" y="994"/>
                                  </a:lnTo>
                                  <a:lnTo>
                                    <a:pt x="322" y="999"/>
                                  </a:lnTo>
                                  <a:lnTo>
                                    <a:pt x="333" y="1007"/>
                                  </a:lnTo>
                                  <a:lnTo>
                                    <a:pt x="339" y="1012"/>
                                  </a:lnTo>
                                  <a:lnTo>
                                    <a:pt x="350" y="1020"/>
                                  </a:lnTo>
                                  <a:lnTo>
                                    <a:pt x="355" y="1024"/>
                                  </a:lnTo>
                                  <a:lnTo>
                                    <a:pt x="360" y="1028"/>
                                  </a:lnTo>
                                  <a:lnTo>
                                    <a:pt x="366" y="1032"/>
                                  </a:lnTo>
                                  <a:lnTo>
                                    <a:pt x="371" y="1036"/>
                                  </a:lnTo>
                                  <a:lnTo>
                                    <a:pt x="377" y="1039"/>
                                  </a:lnTo>
                                  <a:lnTo>
                                    <a:pt x="382" y="1043"/>
                                  </a:lnTo>
                                  <a:lnTo>
                                    <a:pt x="393" y="1050"/>
                                  </a:lnTo>
                                  <a:lnTo>
                                    <a:pt x="399" y="1054"/>
                                  </a:lnTo>
                                  <a:lnTo>
                                    <a:pt x="410" y="1061"/>
                                  </a:lnTo>
                                  <a:lnTo>
                                    <a:pt x="415" y="1064"/>
                                  </a:lnTo>
                                  <a:lnTo>
                                    <a:pt x="420" y="1067"/>
                                  </a:lnTo>
                                  <a:lnTo>
                                    <a:pt x="426" y="1070"/>
                                  </a:lnTo>
                                  <a:lnTo>
                                    <a:pt x="437" y="1076"/>
                                  </a:lnTo>
                                  <a:lnTo>
                                    <a:pt x="442" y="1079"/>
                                  </a:lnTo>
                                  <a:lnTo>
                                    <a:pt x="448" y="1082"/>
                                  </a:lnTo>
                                  <a:lnTo>
                                    <a:pt x="453" y="1084"/>
                                  </a:lnTo>
                                  <a:lnTo>
                                    <a:pt x="459" y="1087"/>
                                  </a:lnTo>
                                  <a:lnTo>
                                    <a:pt x="464" y="1090"/>
                                  </a:lnTo>
                                  <a:lnTo>
                                    <a:pt x="470" y="1092"/>
                                  </a:lnTo>
                                  <a:lnTo>
                                    <a:pt x="480" y="1097"/>
                                  </a:lnTo>
                                  <a:lnTo>
                                    <a:pt x="486" y="1099"/>
                                  </a:lnTo>
                                  <a:lnTo>
                                    <a:pt x="497" y="1103"/>
                                  </a:lnTo>
                                  <a:lnTo>
                                    <a:pt x="502" y="1105"/>
                                  </a:lnTo>
                                  <a:lnTo>
                                    <a:pt x="513" y="1109"/>
                                  </a:lnTo>
                                  <a:lnTo>
                                    <a:pt x="519" y="1111"/>
                                  </a:lnTo>
                                  <a:lnTo>
                                    <a:pt x="524" y="1113"/>
                                  </a:lnTo>
                                  <a:lnTo>
                                    <a:pt x="530" y="1114"/>
                                  </a:lnTo>
                                  <a:lnTo>
                                    <a:pt x="541" y="1117"/>
                                  </a:lnTo>
                                  <a:lnTo>
                                    <a:pt x="546" y="1119"/>
                                  </a:lnTo>
                                  <a:lnTo>
                                    <a:pt x="557" y="1121"/>
                                  </a:lnTo>
                                  <a:lnTo>
                                    <a:pt x="562" y="1122"/>
                                  </a:lnTo>
                                  <a:lnTo>
                                    <a:pt x="573" y="1124"/>
                                  </a:lnTo>
                                  <a:lnTo>
                                    <a:pt x="579" y="1125"/>
                                  </a:lnTo>
                                  <a:lnTo>
                                    <a:pt x="584" y="1126"/>
                                  </a:lnTo>
                                  <a:lnTo>
                                    <a:pt x="590" y="1127"/>
                                  </a:lnTo>
                                  <a:lnTo>
                                    <a:pt x="601" y="1128"/>
                                  </a:lnTo>
                                  <a:lnTo>
                                    <a:pt x="606" y="1129"/>
                                  </a:lnTo>
                                  <a:lnTo>
                                    <a:pt x="612" y="1129"/>
                                  </a:lnTo>
                                  <a:lnTo>
                                    <a:pt x="617" y="1130"/>
                                  </a:lnTo>
                                  <a:lnTo>
                                    <a:pt x="623" y="1130"/>
                                  </a:lnTo>
                                  <a:lnTo>
                                    <a:pt x="633" y="1130"/>
                                  </a:lnTo>
                                  <a:lnTo>
                                    <a:pt x="639" y="1130"/>
                                  </a:lnTo>
                                  <a:lnTo>
                                    <a:pt x="644" y="1130"/>
                                  </a:lnTo>
                                  <a:lnTo>
                                    <a:pt x="650" y="1130"/>
                                  </a:lnTo>
                                  <a:lnTo>
                                    <a:pt x="661" y="1130"/>
                                  </a:lnTo>
                                  <a:lnTo>
                                    <a:pt x="666" y="1129"/>
                                  </a:lnTo>
                                  <a:lnTo>
                                    <a:pt x="672" y="1129"/>
                                  </a:lnTo>
                                  <a:lnTo>
                                    <a:pt x="677" y="1128"/>
                                  </a:lnTo>
                                  <a:lnTo>
                                    <a:pt x="683" y="1128"/>
                                  </a:lnTo>
                                  <a:lnTo>
                                    <a:pt x="693" y="1126"/>
                                  </a:lnTo>
                                  <a:lnTo>
                                    <a:pt x="699" y="1125"/>
                                  </a:lnTo>
                                  <a:lnTo>
                                    <a:pt x="704" y="1124"/>
                                  </a:lnTo>
                                  <a:lnTo>
                                    <a:pt x="710" y="1124"/>
                                  </a:lnTo>
                                  <a:lnTo>
                                    <a:pt x="721" y="1121"/>
                                  </a:lnTo>
                                  <a:lnTo>
                                    <a:pt x="726" y="1120"/>
                                  </a:lnTo>
                                  <a:lnTo>
                                    <a:pt x="737" y="1117"/>
                                  </a:lnTo>
                                  <a:lnTo>
                                    <a:pt x="743" y="1116"/>
                                  </a:lnTo>
                                  <a:lnTo>
                                    <a:pt x="748" y="1114"/>
                                  </a:lnTo>
                                  <a:lnTo>
                                    <a:pt x="753" y="1113"/>
                                  </a:lnTo>
                                  <a:lnTo>
                                    <a:pt x="759" y="1111"/>
                                  </a:lnTo>
                                  <a:lnTo>
                                    <a:pt x="764" y="1109"/>
                                  </a:lnTo>
                                  <a:lnTo>
                                    <a:pt x="770" y="1107"/>
                                  </a:lnTo>
                                  <a:lnTo>
                                    <a:pt x="781" y="1103"/>
                                  </a:lnTo>
                                  <a:lnTo>
                                    <a:pt x="786" y="1101"/>
                                  </a:lnTo>
                                  <a:lnTo>
                                    <a:pt x="792" y="1099"/>
                                  </a:lnTo>
                                  <a:lnTo>
                                    <a:pt x="797" y="1097"/>
                                  </a:lnTo>
                                  <a:lnTo>
                                    <a:pt x="803" y="1095"/>
                                  </a:lnTo>
                                  <a:lnTo>
                                    <a:pt x="813" y="1090"/>
                                  </a:lnTo>
                                  <a:lnTo>
                                    <a:pt x="819" y="1087"/>
                                  </a:lnTo>
                                  <a:lnTo>
                                    <a:pt x="824" y="1085"/>
                                  </a:lnTo>
                                  <a:lnTo>
                                    <a:pt x="830" y="1082"/>
                                  </a:lnTo>
                                  <a:lnTo>
                                    <a:pt x="841" y="1076"/>
                                  </a:lnTo>
                                  <a:lnTo>
                                    <a:pt x="846" y="1073"/>
                                  </a:lnTo>
                                  <a:lnTo>
                                    <a:pt x="852" y="1070"/>
                                  </a:lnTo>
                                  <a:lnTo>
                                    <a:pt x="857" y="1067"/>
                                  </a:lnTo>
                                  <a:lnTo>
                                    <a:pt x="863" y="1064"/>
                                  </a:lnTo>
                                  <a:lnTo>
                                    <a:pt x="873" y="1057"/>
                                  </a:lnTo>
                                  <a:lnTo>
                                    <a:pt x="879" y="1054"/>
                                  </a:lnTo>
                                  <a:lnTo>
                                    <a:pt x="884" y="1050"/>
                                  </a:lnTo>
                                  <a:lnTo>
                                    <a:pt x="890" y="1047"/>
                                  </a:lnTo>
                                  <a:lnTo>
                                    <a:pt x="901" y="1040"/>
                                  </a:lnTo>
                                  <a:lnTo>
                                    <a:pt x="906" y="1036"/>
                                  </a:lnTo>
                                  <a:lnTo>
                                    <a:pt x="917" y="1028"/>
                                  </a:lnTo>
                                  <a:lnTo>
                                    <a:pt x="923" y="1024"/>
                                  </a:lnTo>
                                  <a:lnTo>
                                    <a:pt x="928" y="1020"/>
                                  </a:lnTo>
                                  <a:lnTo>
                                    <a:pt x="934" y="1016"/>
                                  </a:lnTo>
                                  <a:lnTo>
                                    <a:pt x="939" y="1012"/>
                                  </a:lnTo>
                                  <a:lnTo>
                                    <a:pt x="944" y="1008"/>
                                  </a:lnTo>
                                  <a:lnTo>
                                    <a:pt x="950" y="1003"/>
                                  </a:lnTo>
                                  <a:lnTo>
                                    <a:pt x="961" y="994"/>
                                  </a:lnTo>
                                  <a:lnTo>
                                    <a:pt x="966" y="990"/>
                                  </a:lnTo>
                                  <a:lnTo>
                                    <a:pt x="977" y="980"/>
                                  </a:lnTo>
                                  <a:lnTo>
                                    <a:pt x="983" y="976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999" y="961"/>
                                  </a:lnTo>
                                  <a:lnTo>
                                    <a:pt x="1005" y="956"/>
                                  </a:lnTo>
                                  <a:lnTo>
                                    <a:pt x="1010" y="951"/>
                                  </a:lnTo>
                                  <a:lnTo>
                                    <a:pt x="1015" y="946"/>
                                  </a:lnTo>
                                  <a:lnTo>
                                    <a:pt x="1021" y="940"/>
                                  </a:lnTo>
                                  <a:lnTo>
                                    <a:pt x="1026" y="935"/>
                                  </a:lnTo>
                                  <a:lnTo>
                                    <a:pt x="1032" y="930"/>
                                  </a:lnTo>
                                  <a:lnTo>
                                    <a:pt x="1037" y="924"/>
                                  </a:lnTo>
                                  <a:lnTo>
                                    <a:pt x="1043" y="919"/>
                                  </a:lnTo>
                                  <a:lnTo>
                                    <a:pt x="1048" y="913"/>
                                  </a:lnTo>
                                  <a:lnTo>
                                    <a:pt x="1054" y="908"/>
                                  </a:lnTo>
                                  <a:lnTo>
                                    <a:pt x="1059" y="902"/>
                                  </a:lnTo>
                                  <a:lnTo>
                                    <a:pt x="1065" y="896"/>
                                  </a:lnTo>
                                  <a:lnTo>
                                    <a:pt x="1070" y="890"/>
                                  </a:lnTo>
                                  <a:lnTo>
                                    <a:pt x="1076" y="885"/>
                                  </a:lnTo>
                                  <a:lnTo>
                                    <a:pt x="1081" y="879"/>
                                  </a:lnTo>
                                  <a:lnTo>
                                    <a:pt x="1086" y="873"/>
                                  </a:lnTo>
                                  <a:lnTo>
                                    <a:pt x="1097" y="860"/>
                                  </a:lnTo>
                                  <a:lnTo>
                                    <a:pt x="1103" y="854"/>
                                  </a:lnTo>
                                  <a:lnTo>
                                    <a:pt x="1108" y="848"/>
                                  </a:lnTo>
                                  <a:lnTo>
                                    <a:pt x="1114" y="842"/>
                                  </a:lnTo>
                                  <a:lnTo>
                                    <a:pt x="1119" y="835"/>
                                  </a:lnTo>
                                  <a:lnTo>
                                    <a:pt x="1125" y="829"/>
                                  </a:lnTo>
                                  <a:lnTo>
                                    <a:pt x="1130" y="822"/>
                                  </a:lnTo>
                                  <a:lnTo>
                                    <a:pt x="1136" y="816"/>
                                  </a:lnTo>
                                  <a:lnTo>
                                    <a:pt x="1141" y="809"/>
                                  </a:lnTo>
                                  <a:lnTo>
                                    <a:pt x="1146" y="803"/>
                                  </a:lnTo>
                                  <a:lnTo>
                                    <a:pt x="1152" y="796"/>
                                  </a:lnTo>
                                  <a:lnTo>
                                    <a:pt x="1157" y="789"/>
                                  </a:lnTo>
                                  <a:lnTo>
                                    <a:pt x="1163" y="782"/>
                                  </a:lnTo>
                                  <a:lnTo>
                                    <a:pt x="1168" y="775"/>
                                  </a:lnTo>
                                  <a:lnTo>
                                    <a:pt x="1174" y="768"/>
                                  </a:lnTo>
                                  <a:lnTo>
                                    <a:pt x="1179" y="762"/>
                                  </a:lnTo>
                                  <a:lnTo>
                                    <a:pt x="1185" y="754"/>
                                  </a:lnTo>
                                  <a:lnTo>
                                    <a:pt x="1190" y="747"/>
                                  </a:lnTo>
                                  <a:lnTo>
                                    <a:pt x="1196" y="740"/>
                                  </a:lnTo>
                                  <a:lnTo>
                                    <a:pt x="1201" y="733"/>
                                  </a:lnTo>
                                  <a:lnTo>
                                    <a:pt x="1206" y="726"/>
                                  </a:lnTo>
                                  <a:lnTo>
                                    <a:pt x="1212" y="718"/>
                                  </a:lnTo>
                                  <a:lnTo>
                                    <a:pt x="1217" y="711"/>
                                  </a:lnTo>
                                  <a:lnTo>
                                    <a:pt x="1223" y="704"/>
                                  </a:lnTo>
                                  <a:lnTo>
                                    <a:pt x="1228" y="696"/>
                                  </a:lnTo>
                                  <a:lnTo>
                                    <a:pt x="1234" y="689"/>
                                  </a:lnTo>
                                  <a:lnTo>
                                    <a:pt x="1239" y="681"/>
                                  </a:lnTo>
                                  <a:lnTo>
                                    <a:pt x="1245" y="674"/>
                                  </a:lnTo>
                                  <a:lnTo>
                                    <a:pt x="1250" y="666"/>
                                  </a:lnTo>
                                  <a:lnTo>
                                    <a:pt x="1256" y="658"/>
                                  </a:lnTo>
                                  <a:lnTo>
                                    <a:pt x="1261" y="651"/>
                                  </a:lnTo>
                                  <a:lnTo>
                                    <a:pt x="1266" y="643"/>
                                  </a:lnTo>
                                  <a:lnTo>
                                    <a:pt x="1272" y="635"/>
                                  </a:lnTo>
                                  <a:lnTo>
                                    <a:pt x="1277" y="627"/>
                                  </a:lnTo>
                                  <a:lnTo>
                                    <a:pt x="1283" y="619"/>
                                  </a:lnTo>
                                  <a:lnTo>
                                    <a:pt x="1294" y="603"/>
                                  </a:lnTo>
                                  <a:lnTo>
                                    <a:pt x="1299" y="595"/>
                                  </a:lnTo>
                                  <a:lnTo>
                                    <a:pt x="1305" y="587"/>
                                  </a:lnTo>
                                  <a:lnTo>
                                    <a:pt x="1310" y="579"/>
                                  </a:lnTo>
                                  <a:lnTo>
                                    <a:pt x="1316" y="571"/>
                                  </a:lnTo>
                                  <a:lnTo>
                                    <a:pt x="1321" y="562"/>
                                  </a:lnTo>
                                  <a:lnTo>
                                    <a:pt x="1326" y="554"/>
                                  </a:lnTo>
                                  <a:lnTo>
                                    <a:pt x="1332" y="546"/>
                                  </a:lnTo>
                                  <a:lnTo>
                                    <a:pt x="1337" y="538"/>
                                  </a:lnTo>
                                  <a:lnTo>
                                    <a:pt x="1343" y="529"/>
                                  </a:lnTo>
                                  <a:lnTo>
                                    <a:pt x="1354" y="512"/>
                                  </a:lnTo>
                                  <a:lnTo>
                                    <a:pt x="1359" y="504"/>
                                  </a:lnTo>
                                  <a:lnTo>
                                    <a:pt x="1365" y="495"/>
                                  </a:lnTo>
                                  <a:lnTo>
                                    <a:pt x="1370" y="487"/>
                                  </a:lnTo>
                                  <a:lnTo>
                                    <a:pt x="1376" y="478"/>
                                  </a:lnTo>
                                  <a:lnTo>
                                    <a:pt x="1381" y="469"/>
                                  </a:lnTo>
                                  <a:lnTo>
                                    <a:pt x="1387" y="461"/>
                                  </a:lnTo>
                                  <a:lnTo>
                                    <a:pt x="1392" y="452"/>
                                  </a:lnTo>
                                  <a:lnTo>
                                    <a:pt x="1397" y="443"/>
                                  </a:lnTo>
                                  <a:lnTo>
                                    <a:pt x="1403" y="435"/>
                                  </a:lnTo>
                                  <a:lnTo>
                                    <a:pt x="1408" y="426"/>
                                  </a:lnTo>
                                  <a:lnTo>
                                    <a:pt x="1414" y="417"/>
                                  </a:lnTo>
                                  <a:lnTo>
                                    <a:pt x="1419" y="408"/>
                                  </a:lnTo>
                                  <a:lnTo>
                                    <a:pt x="1425" y="399"/>
                                  </a:lnTo>
                                  <a:lnTo>
                                    <a:pt x="1430" y="390"/>
                                  </a:lnTo>
                                  <a:lnTo>
                                    <a:pt x="1436" y="382"/>
                                  </a:lnTo>
                                  <a:lnTo>
                                    <a:pt x="1441" y="373"/>
                                  </a:lnTo>
                                  <a:lnTo>
                                    <a:pt x="1447" y="364"/>
                                  </a:lnTo>
                                  <a:lnTo>
                                    <a:pt x="1452" y="355"/>
                                  </a:lnTo>
                                  <a:lnTo>
                                    <a:pt x="1458" y="346"/>
                                  </a:lnTo>
                                  <a:lnTo>
                                    <a:pt x="1463" y="337"/>
                                  </a:lnTo>
                                  <a:lnTo>
                                    <a:pt x="1474" y="318"/>
                                  </a:lnTo>
                                  <a:lnTo>
                                    <a:pt x="1479" y="309"/>
                                  </a:lnTo>
                                  <a:lnTo>
                                    <a:pt x="1485" y="300"/>
                                  </a:lnTo>
                                  <a:lnTo>
                                    <a:pt x="1490" y="291"/>
                                  </a:lnTo>
                                  <a:lnTo>
                                    <a:pt x="1501" y="272"/>
                                  </a:lnTo>
                                  <a:lnTo>
                                    <a:pt x="1507" y="263"/>
                                  </a:lnTo>
                                  <a:lnTo>
                                    <a:pt x="1512" y="254"/>
                                  </a:lnTo>
                                  <a:lnTo>
                                    <a:pt x="1518" y="245"/>
                                  </a:lnTo>
                                  <a:lnTo>
                                    <a:pt x="1523" y="235"/>
                                  </a:lnTo>
                                  <a:lnTo>
                                    <a:pt x="1529" y="226"/>
                                  </a:lnTo>
                                  <a:lnTo>
                                    <a:pt x="1534" y="217"/>
                                  </a:lnTo>
                                  <a:lnTo>
                                    <a:pt x="1539" y="208"/>
                                  </a:lnTo>
                                  <a:lnTo>
                                    <a:pt x="1545" y="198"/>
                                  </a:lnTo>
                                  <a:lnTo>
                                    <a:pt x="1550" y="189"/>
                                  </a:lnTo>
                                  <a:lnTo>
                                    <a:pt x="1556" y="179"/>
                                  </a:lnTo>
                                  <a:lnTo>
                                    <a:pt x="1561" y="170"/>
                                  </a:lnTo>
                                  <a:lnTo>
                                    <a:pt x="1567" y="161"/>
                                  </a:lnTo>
                                  <a:lnTo>
                                    <a:pt x="1572" y="151"/>
                                  </a:lnTo>
                                  <a:lnTo>
                                    <a:pt x="1578" y="142"/>
                                  </a:lnTo>
                                  <a:lnTo>
                                    <a:pt x="1583" y="132"/>
                                  </a:lnTo>
                                  <a:lnTo>
                                    <a:pt x="1589" y="123"/>
                                  </a:lnTo>
                                  <a:lnTo>
                                    <a:pt x="1594" y="113"/>
                                  </a:lnTo>
                                  <a:lnTo>
                                    <a:pt x="1599" y="104"/>
                                  </a:lnTo>
                                  <a:lnTo>
                                    <a:pt x="1605" y="95"/>
                                  </a:lnTo>
                                  <a:lnTo>
                                    <a:pt x="1610" y="85"/>
                                  </a:lnTo>
                                  <a:lnTo>
                                    <a:pt x="1616" y="75"/>
                                  </a:lnTo>
                                  <a:lnTo>
                                    <a:pt x="1621" y="66"/>
                                  </a:lnTo>
                                  <a:lnTo>
                                    <a:pt x="1627" y="57"/>
                                  </a:lnTo>
                                  <a:lnTo>
                                    <a:pt x="1632" y="47"/>
                                  </a:lnTo>
                                  <a:lnTo>
                                    <a:pt x="1638" y="38"/>
                                  </a:lnTo>
                                  <a:lnTo>
                                    <a:pt x="1643" y="28"/>
                                  </a:lnTo>
                                  <a:lnTo>
                                    <a:pt x="1649" y="18"/>
                                  </a:lnTo>
                                  <a:lnTo>
                                    <a:pt x="1654" y="9"/>
                                  </a:lnTo>
                                  <a:lnTo>
                                    <a:pt x="1659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08840" y="9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560" y="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2360" y="354960"/>
                            <a:ext cx="7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339840"/>
                            <a:ext cx="319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93276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87880"/>
                            <a:ext cx="1339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731600" y="646560"/>
                            <a:ext cx="1454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40080" y="969480"/>
                            <a:ext cx="124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502920" y="906120"/>
                            <a:ext cx="1378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30400" y="263520"/>
                            <a:ext cx="982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378880" y="1004400"/>
                            <a:ext cx="1090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06280" y="1411560"/>
                            <a:ext cx="1627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20320" y="12240"/>
                            <a:ext cx="1206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pt;width:197.55pt;height:155.45pt" coordorigin="5580,180" coordsize="3951,3109">
                <v:rect id="shape_0" stroked="f" o:allowincell="f" style="position:absolute;left:5580;top:180;width:3950;height:310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900;top:711;width:3271;height:1815">
                  <v:shape id="shape_0" ID="Freeform 135" coordsize="2429,1765" path="m0,1134l6,1124l11,1115l17,1105l22,1096l28,1086l33,1077l39,1067l44,1058l50,1048l55,1039l61,1029l66,1020l71,1011l77,1001l82,992l88,982l93,973l99,963l104,954l110,945l115,935l121,926l126,917l131,907l137,898l142,889l153,870l159,861l164,852l170,843l181,824l186,815l191,806l197,797l202,788l208,779l213,770l219,761l224,752l230,743l235,734l241,725l246,716l251,707l257,698l262,690l268,681l273,672l279,664l284,655l290,646l295,638l301,629l306,621l311,612l317,604l322,596l328,587l333,579l339,571l344,562l350,554l355,546l361,538l366,530l372,522l377,514l382,506l388,498l393,490l399,482l404,475l410,467l415,459l421,452l426,444l432,437l437,429l443,422l448,414l453,407l459,400l464,392l470,385l475,378l481,371l486,364l492,357l497,350l503,343l508,337l514,330l519,323l524,317l530,310l535,304l541,297l546,291l552,284l557,278l563,272l568,266l574,260l579,254l584,248l590,242l595,236l601,230l606,225l617,213l623,208l634,197l639,192l644,186l650,181l661,171l666,166l677,156l683,152l694,142l699,138l704,133l710,129l715,124l721,120l726,116l737,108l743,104l748,100l754,96l759,92l764,88l770,85l781,78l786,74l797,68l803,64l808,61l814,58l825,52l830,50l836,47l841,44l846,42l857,37l863,34l868,32l874,30l885,26l890,24l901,20l907,18l912,17l917,15l923,14l928,12l934,11l945,8l950,7l961,5l967,5l977,3l983,2l988,2l994,1l1005,1l1010,0l1021,0l1027,0l1037,0l1043,1l1048,1l1054,2l1059,2l1065,3l1070,3l1081,5l1087,6l1097,8l1103,9l1108,10l1114,11l1125,14l1130,16l1136,17l1141,19l1147,21l1157,24l1163,26l1168,29l1174,31l1179,33l1185,35l1190,38l1201,43l1207,45l1212,48l1218,51l1223,53l1228,56l1234,59l1239,62l1245,66l1250,69l1261,75l1267,79l1278,86l1283,90l1289,93l1294,97l1305,105l1310,109l1321,117l1327,122l1338,130l1343,135l1349,139l1354,144l1360,149l1365,153l1370,158l1376,163l1381,168l1387,173l1392,178l1398,183l1403,188l1409,194l1414,199l1425,210l1430,215l1436,221l1441,227l1447,232l1452,238l1458,244l1463,250l1469,256l1474,262l1480,268l1485,274l1490,281l1496,287l1501,293l1507,300l1512,306l1518,312l1523,319l1529,326l1534,332l1545,346l1550,353l1556,360l1561,367l1567,374l1572,381l1578,388l1583,395l1589,403l1594,410l1600,417l1605,424l1610,432l1616,439l1621,447l1627,455l1632,462l1638,470l1643,478l1649,485l1654,493l1660,501l1665,509l1671,517l1676,525l1681,533l1687,541l1698,557l1703,565l1709,574l1714,582l1720,590l1725,599l1731,607l1736,616l1742,624l1747,632l1752,641l1758,650l1763,658l1769,667l1774,676l1785,693l1791,702l1796,711l1802,719l1807,728l1813,737l1818,746l1823,755l1829,764l1834,773l1840,782l1845,791l1851,800l1856,809l1862,818l1867,828l1873,837l1878,846l1883,855l1889,864l1894,874l1900,883l1905,892l1911,901l1922,920l1927,929l1938,948l1943,958l1949,967l1954,976l1965,995l1971,1005l1982,1024l1987,1033l1998,1052l2003,1061l2009,1071l2014,1080l2025,1099l2031,1109l2042,1128l2047,1137l2053,1147l2058,1156l2064,1166l2069,1176l2074,1185l2085,1204l2091,1213l2102,1232l2107,1242l2113,1251l2118,1261l2124,1270l2129,1280l2135,1289l2145,1308l2151,1317l2156,1327l2162,1336l2167,1345l2173,1355l2178,1364l2184,1373l2189,1383l2195,1392l2200,1401l2206,1410l2211,1420l2216,1429l2222,1438l2227,1447l2233,1456l2238,1465l2244,1474l2249,1484l2255,1493l2260,1502l2266,1511l2271,1520l2276,1528l2282,1537l2287,1546l2298,1564l2304,1573l2309,1581l2315,1590l2326,1607l2331,1616l2336,1625l2342,1633l2347,1642l2353,1650l2358,1659l2364,1667l2369,1675l2375,1684l2380,1692l2386,1700l2391,1709l2396,1717l2402,1725l2407,1733l2413,1741l2418,1749l2424,1757l2429,1765e" stroked="t" o:allowincell="f" style="position:absolute;left:5900;top:711;width:1942;height:1412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  <v:shape id="shape_0" ID="Freeform 136" coordsize="1659,1130" path="m0,627l6,635l11,643l17,650l22,658l27,666l33,673l38,681l44,689l49,696l55,704l60,711l66,718l71,726l77,733l82,740l88,747l93,754l98,761l104,768l109,775l115,782l120,789l126,796l131,802l137,809l142,816l148,822l153,829l159,835l164,842l169,848l175,854l180,860l186,867l191,873l197,879l202,885l208,890l213,896l219,902l224,908l230,913l235,919l240,924l246,930l251,935l257,940l262,946l268,951l273,956l279,961l284,966l290,971l295,976l300,980l306,985l311,990l317,994l322,999l333,1007l339,1012l350,1020l355,1024l360,1028l366,1032l371,1036l377,1039l382,1043l393,1050l399,1054l410,1061l415,1064l420,1067l426,1070l437,1076l442,1079l448,1082l453,1084l459,1087l464,1090l470,1092l480,1097l486,1099l497,1103l502,1105l513,1109l519,1111l524,1113l530,1114l541,1117l546,1119l557,1121l562,1122l573,1124l579,1125l584,1126l590,1127l601,1128l606,1129l612,1129l617,1130l623,1130l633,1130l639,1130l644,1130l650,1130l661,1130l666,1129l672,1129l677,1128l683,1128l693,1126l699,1125l704,1124l710,1124l721,1121l726,1120l737,1117l743,1116l748,1114l753,1113l759,1111l764,1109l770,1107l781,1103l786,1101l792,1099l797,1097l803,1095l813,1090l819,1087l824,1085l830,1082l841,1076l846,1073l852,1070l857,1067l863,1064l873,1057l879,1054l884,1050l890,1047l901,1040l906,1036l917,1028l923,1024l928,1020l934,1016l939,1012l944,1008l950,1003l961,994l966,990l977,980l983,976l994,966l999,961l1005,956l1010,951l1015,946l1021,940l1026,935l1032,930l1037,924l1043,919l1048,913l1054,908l1059,902l1065,896l1070,890l1076,885l1081,879l1086,873l1097,860l1103,854l1108,848l1114,842l1119,835l1125,829l1130,822l1136,816l1141,809l1146,803l1152,796l1157,789l1163,782l1168,775l1174,768l1179,762l1185,754l1190,747l1196,740l1201,733l1206,726l1212,718l1217,711l1223,704l1228,696l1234,689l1239,681l1245,674l1250,666l1256,658l1261,651l1266,643l1272,635l1277,627l1283,619l1294,603l1299,595l1305,587l1310,579l1316,571l1321,562l1326,554l1332,546l1337,538l1343,529l1354,512l1359,504l1365,495l1370,487l1376,478l1381,469l1387,461l1392,452l1397,443l1403,435l1408,426l1414,417l1419,408l1425,399l1430,390l1436,382l1441,373l1447,364l1452,355l1458,346l1463,337l1474,318l1479,309l1485,300l1490,291l1501,272l1507,263l1512,254l1518,245l1523,235l1529,226l1534,217l1539,208l1545,198l1550,189l1556,179l1561,170l1567,161l1572,151l1578,142l1583,132l1589,123l1594,113l1599,104l1605,95l1610,85l1616,75l1621,66l1627,57l1632,47l1638,38l1643,28l1649,18l1654,9l1659,0e" stroked="t" o:allowincell="f" style="position:absolute;left:7843;top:1623;width:1326;height:903;mso-wrap-style:none;v-text-anchor:middle">
                    <v:fill o:detectmouseclick="t" on="false"/>
                    <v:stroke color="black" weight="14760" joinstyle="miter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4" stroked="t" o:allowincell="f" style="position:absolute;left:9531;top:1640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shape id="shape_0" ID="直接箭头连接符 135" stroked="t" o:allowincell="f" style="position:absolute;left:6301;top:214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shape>
                <v:line id="shape_0" from="6686,739" to="6686,1662" ID="直接连接符 13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80,715" to="6682,726" ID="直接连接符 139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353,1649" to="8353,2539" ID="直接连接符 13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198,2523" to="8307,2535" ID="直接连接符 13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7;top:1198;width:228;height:391;mso-wrap-style:none;v-text-anchor:middle" type="_x0000_t75">
                  <v:imagedata r:id="rId256" o:detectmouseclick="t"/>
                  <v:stroke color="#3465a4" joinstyle="round" endcap="flat"/>
                  <w10:wrap type="square"/>
                </v:shape>
                <v:shape id="shape_0" stroked="f" o:allowincell="f" style="position:absolute;left:6588;top:1707;width:196;height:503;mso-wrap-style:none;v-text-anchor:middle" type="_x0000_t75">
                  <v:imagedata r:id="rId257" o:detectmouseclick="t"/>
                  <v:stroke color="#3465a4" joinstyle="round" endcap="flat"/>
                  <w10:wrap type="square"/>
                </v:shape>
                <v:shape id="shape_0" stroked="f" o:allowincell="f" style="position:absolute;left:6372;top:1607;width:216;height:249;mso-wrap-style:none;v-text-anchor:middle" type="_x0000_t75">
                  <v:imagedata r:id="rId258" o:detectmouseclick="t"/>
                  <v:stroke color="#3465a4" joinstyle="round" endcap="flat"/>
                  <w10:wrap type="square"/>
                </v:shape>
                <v:shape id="shape_0" stroked="f" o:allowincell="f" style="position:absolute;left:5943;top:595;width:154;height:203;mso-wrap-style:none;v-text-anchor:middle" type="_x0000_t75">
                  <v:imagedata r:id="rId259" o:detectmouseclick="t"/>
                  <v:stroke color="#3465a4" joinstyle="round" endcap="flat"/>
                  <w10:wrap type="square"/>
                </v:shape>
                <v:shape id="shape_0" stroked="f" o:allowincell="f" style="position:absolute;left:9327;top:1762;width:171;height:196;mso-wrap-style:none;v-text-anchor:middle" type="_x0000_t75">
                  <v:imagedata r:id="rId260" o:detectmouseclick="t"/>
                  <v:stroke color="#3465a4" joinstyle="round" endcap="flat"/>
                  <w10:wrap type="square"/>
                </v:shape>
                <v:shape id="shape_0" stroked="f" o:allowincell="f" style="position:absolute;left:5905;top:2403;width:255;height:203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  <v:shape id="shape_0" stroked="f" o:allowincell="f" style="position:absolute;left:5927;top:200;width:189;height:232;mso-wrap-style:none;v-text-anchor:middle" type="_x0000_t75">
                  <v:imagedata r:id="rId2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89217303" r:id="rId263"/>
        </w:object>
      </w:r>
      <w:r>
        <w:rPr>
          <w:rFonts w:ascii="宋体;SimSun" w:hAnsi="宋体;SimSun" w:cs="宋体;SimSun"/>
          <w:szCs w:val="21"/>
        </w:rPr>
        <w:t>的解析式，并写出其</w:t>
      </w:r>
      <w:r>
        <w:rPr>
          <w:rFonts w:ascii="宋体;SimSun" w:hAnsi="宋体;SimSun" w:cs="宋体;SimSun"/>
          <w:szCs w:val="21"/>
        </w:rPr>
        <w:t>单调</w:t>
      </w:r>
      <w:r>
        <w:rPr>
          <w:rFonts w:ascii="宋体;SimSun" w:hAnsi="宋体;SimSun" w:cs="宋体;SimSun"/>
          <w:szCs w:val="21"/>
        </w:rPr>
        <w:t>递增</w:t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1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9pt;height:16pt" filled="f" o:ole="">
            <v:imagedata r:id="rId266" o:title=""/>
          </v:shape>
          <o:OLEObject Type="Embed" ProgID="" ShapeID="ole_rId265" DrawAspect="Content" ObjectID="_1445541513" r:id="rId265"/>
        </w:object>
      </w:r>
      <w:r>
        <w:rPr>
          <w:rFonts w:ascii="宋体;SimSun" w:hAnsi="宋体;SimSun" w:cs="宋体;SimSun"/>
          <w:szCs w:val="21"/>
        </w:rPr>
        <w:t>，求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16pt" filled="f" o:ole="">
            <v:imagedata r:id="rId268" o:title=""/>
          </v:shape>
          <o:OLEObject Type="Embed" ProgID="" ShapeID="ole_rId267" DrawAspect="Content" ObjectID="_1137205395" r:id="rId267"/>
        </w:object>
      </w:r>
      <w:r>
        <w:rPr>
          <w:rFonts w:ascii="宋体;SimSun" w:hAnsi="宋体;SimSun" w:cs="宋体;SimSun"/>
          <w:szCs w:val="21"/>
        </w:rPr>
        <w:t xml:space="preserve">在区间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31pt" filled="f" o:ole="">
            <v:imagedata r:id="rId270" o:title=""/>
          </v:shape>
          <o:OLEObject Type="Embed" ProgID="" ShapeID="ole_rId269" DrawAspect="Content" ObjectID="_102505385" r:id="rId269"/>
        </w:object>
      </w:r>
      <w:r>
        <w:rPr>
          <w:rFonts w:ascii="宋体;SimSun" w:hAnsi="宋体;SimSun" w:cs="宋体;SimSun"/>
          <w:szCs w:val="21"/>
        </w:rPr>
        <w:t>上的最大值和最小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8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7pt;height:18pt" filled="f" o:ole="">
            <v:imagedata r:id="rId272" o:title=""/>
          </v:shape>
          <o:OLEObject Type="Embed" ProgID="" ShapeID="ole_rId271" DrawAspect="Content" ObjectID="_1104246552" r:id="rId2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6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3.95pt" filled="f" o:ole="">
            <v:imagedata r:id="rId274" o:title=""/>
          </v:shape>
          <o:OLEObject Type="Embed" ProgID="" ShapeID="ole_rId273" DrawAspect="Content" ObjectID="_1847811796" r:id="rId27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  <w:object w:dxaOrig="5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.95pt" filled="f" o:ole="">
            <v:imagedata r:id="rId276" o:title=""/>
          </v:shape>
          <o:OLEObject Type="Embed" ProgID="" ShapeID="ole_rId275" DrawAspect="Content" ObjectID="_310089100" r:id="rId275"/>
        </w:object>
      </w:r>
      <w:r>
        <w:rPr/>
        <w:t>时，求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1792375579" r:id="rId277"/>
        </w:object>
      </w:r>
      <w:r>
        <w:rPr>
          <w:szCs w:val="21"/>
        </w:rPr>
        <w:t>在</w:t>
      </w:r>
      <w:r>
        <w:rPr>
          <w:szCs w:val="21"/>
        </w:rPr>
        <w:object w:dxaOrig="6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20pt" filled="f" o:ole="">
            <v:imagedata r:id="rId280" o:title=""/>
          </v:shape>
          <o:OLEObject Type="Embed" ProgID="" ShapeID="ole_rId279" DrawAspect="Content" ObjectID="_2147147712" r:id="rId279"/>
        </w:object>
      </w:r>
      <w:r>
        <w:rPr>
          <w:szCs w:val="21"/>
        </w:rPr>
        <w:t>上的最大值；</w:t>
      </w:r>
      <w:r>
        <w:rPr>
          <w:szCs w:val="21"/>
        </w:rPr>
        <w:object w:dxaOrig="1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3.95pt" filled="f" o:ole="">
            <v:imagedata r:id="rId282" o:title=""/>
          </v:shape>
          <o:OLEObject Type="Embed" ProgID="" ShapeID="ole_rId281" DrawAspect="Content" ObjectID="_349863533" r:id="rId281"/>
        </w:objec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如果函数</w:t>
      </w:r>
      <w:r>
        <w:rPr>
          <w:szCs w:val="21"/>
        </w:rPr>
        <w:object w:dxaOrig="5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6pt" filled="f" o:ole="">
            <v:imagedata r:id="rId284" o:title=""/>
          </v:shape>
          <o:OLEObject Type="Embed" ProgID="" ShapeID="ole_rId283" DrawAspect="Content" ObjectID="_1170310264" r:id="rId28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20pt" filled="f" o:ole="">
            <v:imagedata r:id="rId286" o:title=""/>
          </v:shape>
          <o:OLEObject Type="Embed" ProgID="" ShapeID="ole_rId285" DrawAspect="Content" ObjectID="_12387112" r:id="rId285"/>
        </w:object>
      </w:r>
      <w:r>
        <w:rPr>
          <w:rFonts w:ascii="宋体;SimSun" w:hAnsi="宋体;SimSun" w:cs="宋体;SimSun"/>
          <w:szCs w:val="21"/>
        </w:rPr>
        <w:t>上存在零点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241750609" r:id="rId28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/>
        <w:object w:dxaOrig="16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9.65pt;height:29.75pt" filled="f" o:ole="">
            <v:imagedata r:id="rId290" o:title=""/>
          </v:shape>
          <o:OLEObject Type="Embed" ProgID="" ShapeID="ole_rId289" DrawAspect="Content" ObjectID="_537312303" r:id="rId2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3.95pt" filled="f" o:ole="">
            <v:imagedata r:id="rId292" o:title=""/>
          </v:shape>
          <o:OLEObject Type="Embed" ProgID="" ShapeID="ole_rId291" DrawAspect="Content" ObjectID="_1315586025" r:id="rId291"/>
        </w:objec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023130778" r:id="rId294"/>
        </w:object>
      </w:r>
      <w:r>
        <w:rPr/>
        <w:t>时，若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5pt" filled="f" o:ole="">
            <v:imagedata r:id="rId297" o:title=""/>
          </v:shape>
          <o:OLEObject Type="Embed" ProgID="" ShapeID="ole_rId296" DrawAspect="Content" ObjectID="_576186769" r:id="rId296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6pt" filled="f" o:ole="">
            <v:imagedata r:id="rId299" o:title=""/>
          </v:shape>
          <o:OLEObject Type="Embed" ProgID="" ShapeID="ole_rId298" DrawAspect="Content" ObjectID="_1831190663" r:id="rId298"/>
        </w:object>
      </w:r>
      <w:r>
        <w:rPr>
          <w:rFonts w:ascii="宋体;SimSun" w:hAnsi="宋体;SimSun" w:cs="宋体;SimSun"/>
          <w:szCs w:val="21"/>
        </w:rPr>
        <w:t>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Ⅲ</w:t>
      </w:r>
      <w:r>
        <w:rPr/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266109080" r:id="rId301"/>
        </w:object>
      </w:r>
      <w:r>
        <w:rPr/>
        <w:t>时</w: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8pt" filled="f" o:ole="">
            <v:imagedata r:id="rId304" o:title=""/>
          </v:shape>
          <o:OLEObject Type="Embed" ProgID="" ShapeID="ole_rId303" DrawAspect="Content" ObjectID="_1118103166" r:id="rId3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8pt" filled="f" o:ole="">
            <v:imagedata r:id="rId306" o:title=""/>
          </v:shape>
          <o:OLEObject Type="Embed" ProgID="" ShapeID="ole_rId305" DrawAspect="Content" ObjectID="_1388752656" r:id="rId305"/>
        </w:object>
      </w:r>
      <w:r>
        <w:rPr>
          <w:rFonts w:ascii="宋体;SimSun" w:hAnsi="宋体;SimSun" w:cs="宋体;SimSun"/>
          <w:szCs w:val="21"/>
        </w:rPr>
        <w:t>，试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并说明理由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20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给定一个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1.25pt" filled="f" o:ole="">
            <v:imagedata r:id="rId310" o:title=""/>
          </v:shape>
          <o:OLEObject Type="Embed" ProgID="" ShapeID="ole_rId309" DrawAspect="Content" ObjectID="_1804199466" r:id="rId30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的实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98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9.85pt;height:19pt" filled="f" o:ole="">
            <v:imagedata r:id="rId312" o:title=""/>
          </v:shape>
          <o:OLEObject Type="Embed" ProgID="" ShapeID="ole_rId311" DrawAspect="Content" ObjectID="_1656507718" r:id="rId31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任意选取一个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1.25pt" filled="f" o:ole="">
            <v:imagedata r:id="rId314" o:title=""/>
          </v:shape>
          <o:OLEObject Type="Embed" ProgID="" ShapeID="ole_rId313" DrawAspect="Content" ObjectID="_1097258704" r:id="rId31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75pt;height:16.45pt" filled="f" o:ole="">
            <v:imagedata r:id="rId316" o:title=""/>
          </v:shape>
          <o:OLEObject Type="Embed" ProgID="" ShapeID="ole_rId315" DrawAspect="Content" ObjectID="_523275312" r:id="rId31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将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8.5pt;height:18pt" filled="f" o:ole="">
            <v:imagedata r:id="rId318" o:title=""/>
          </v:shape>
          <o:OLEObject Type="Embed" ProgID="" ShapeID="ole_rId317" DrawAspect="Content" ObjectID="_384817131" r:id="rId31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变换为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2pt;height:18pt" filled="f" o:ole="">
            <v:imagedata r:id="rId320" o:title=""/>
          </v:shape>
          <o:OLEObject Type="Embed" ProgID="" ShapeID="ole_rId319" DrawAspect="Content" ObjectID="_477886528" r:id="rId31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再将得到的数列继续实施这样的变换，这样的变换可以连续进行多次，并且每次所选择的实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pt;height:11.25pt" filled="f" o:ole="">
            <v:imagedata r:id="rId322" o:title=""/>
          </v:shape>
          <o:OLEObject Type="Embed" ProgID="" ShapeID="ole_rId321" DrawAspect="Content" ObjectID="_888123798" r:id="rId32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可以不相同，第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0.35pt;height:18pt" filled="f" o:ole="">
            <v:imagedata r:id="rId324" o:title=""/>
          </v:shape>
          <o:OLEObject Type="Embed" ProgID="" ShapeID="ole_rId323" DrawAspect="Content" ObjectID="_508416957" r:id="rId32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记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18pt" filled="f" o:ole="">
            <v:imagedata r:id="rId326" o:title=""/>
          </v:shape>
          <o:OLEObject Type="Embed" ProgID="" ShapeID="ole_rId325" DrawAspect="Content" ObjectID="_863924504" r:id="rId32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.75pt;height:18pt" filled="f" o:ole="">
            <v:imagedata r:id="rId328" o:title=""/>
          </v:shape>
          <o:OLEObject Type="Embed" ProgID="" ShapeID="ole_rId327" DrawAspect="Content" ObjectID="_1868294675" r:id="rId32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第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3190" cy="172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次变换时选择的实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如果通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3.5pt" filled="f" o:ole="">
            <v:imagedata r:id="rId331" o:title=""/>
          </v:shape>
          <o:OLEObject Type="Embed" ProgID="" ShapeID="ole_rId330" DrawAspect="Content" ObjectID="_1859808677" r:id="rId33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数列中的各项均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3.5pt" filled="f" o:ole="">
            <v:imagedata r:id="rId333" o:title=""/>
          </v:shape>
          <o:OLEObject Type="Embed" ProgID="" ShapeID="ole_rId332" DrawAspect="Content" ObjectID="_1718607405" r:id="rId33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8pt" filled="f" o:ole="">
            <v:imagedata r:id="rId335" o:title=""/>
          </v:shape>
          <o:OLEObject Type="Embed" ProgID="" ShapeID="ole_rId334" DrawAspect="Content" ObjectID="_948363000" r:id="rId33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1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8pt" filled="f" o:ole="">
            <v:imagedata r:id="rId337" o:title=""/>
          </v:shape>
          <o:OLEObject Type="Embed" ProgID="" ShapeID="ole_rId336" DrawAspect="Content" ObjectID="_1151430166" r:id="rId33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8pt" filled="f" o:ole="">
            <v:imagedata r:id="rId339" o:title=""/>
          </v:shape>
          <o:OLEObject Type="Embed" ProgID="" ShapeID="ole_rId338" DrawAspect="Content" ObjectID="_1594757776" r:id="rId33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为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75pt;height:13.5pt" filled="f" o:ole="">
            <v:imagedata r:id="rId341" o:title=""/>
          </v:shape>
          <o:OLEObject Type="Embed" ProgID="" ShapeID="ole_rId340" DrawAspect="Content" ObjectID="_496771714" r:id="rId34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olor w:val="000000"/>
          <w:kern w:val="0"/>
          <w:szCs w:val="21"/>
        </w:rPr>
        <w:t>对数列：</w:t>
      </w:r>
      <w:r>
        <w:rPr>
          <w:color w:val="000000"/>
          <w:kern w:val="0"/>
          <w:szCs w:val="21"/>
        </w:rPr>
        <w:t>1,3,5,7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给出一个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13.5pt" filled="f" o:ole="">
            <v:imagedata r:id="rId343" o:title=""/>
          </v:shape>
          <o:OLEObject Type="Embed" ProgID="" ShapeID="ole_rId342" DrawAspect="Content" ObjectID="_37092209" r:id="rId34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5pt" filled="f" o:ole="">
            <v:imagedata r:id="rId345" o:title=""/>
          </v:shape>
          <o:OLEObject Type="Embed" ProgID="" ShapeID="ole_rId344" DrawAspect="Content" ObjectID="_224062077" r:id="rId34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kern w:val="0"/>
          <w:szCs w:val="21"/>
        </w:rPr>
        <w:t>证明：对任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1.25pt" filled="f" o:ole="">
            <v:imagedata r:id="rId347" o:title=""/>
          </v:shape>
          <o:OLEObject Type="Embed" ProgID="" ShapeID="ole_rId346" DrawAspect="Content" ObjectID="_1478549796" r:id="rId34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项数列，都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0.6pt" filled="f" o:ole="">
            <v:imagedata r:id="rId349" o:title=""/>
          </v:shape>
          <o:OLEObject Type="Embed" ProgID="" ShapeID="ole_rId348" DrawAspect="Content" ObjectID="_1671144232" r:id="rId34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Ⅲ）对于</w:t>
      </w:r>
      <w:r>
        <w:rPr>
          <w:rFonts w:ascii="宋体;SimSun" w:hAnsi="宋体;SimSun" w:cs="宋体;SimSun"/>
          <w:color w:val="000000"/>
          <w:kern w:val="0"/>
          <w:szCs w:val="21"/>
        </w:rPr>
        <w:t>数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6.7pt;height:18pt" filled="f" o:ole="">
            <v:imagedata r:id="rId351" o:title=""/>
          </v:shape>
          <o:OLEObject Type="Embed" ProgID="" ShapeID="ole_rId350" DrawAspect="Content" ObjectID="_631203352" r:id="rId35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是否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.4pt;height:13.5pt" filled="f" o:ole="">
            <v:imagedata r:id="rId353" o:title=""/>
          </v:shape>
          <o:OLEObject Type="Embed" ProgID="" ShapeID="ole_rId352" DrawAspect="Content" ObjectID="_264334974" r:id="rId35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？请说明理由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eastAsia="仿宋_GB2312"/>
        </w:rPr>
        <w:t>第一课件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            </w:t>
      </w:r>
      <w:r>
        <w:rPr>
          <w:rFonts w:eastAsia="华文行楷;宋体" w:cs="宋体;SimSun" w:ascii="华文行楷;宋体" w:hAnsi="华文行楷;宋体"/>
          <w:b/>
          <w:color w:val="242424"/>
          <w:sz w:val="28"/>
        </w:rPr>
        <w:t>www.1kejian.com</w:t>
      </w:r>
      <w:r>
        <w:rPr/>
        <w:t xml:space="preserve">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7"/>
          <w:szCs w:val="21"/>
        </w:rPr>
      </w:r>
    </w:p>
    <w:sectPr>
      <w:headerReference w:type="default" r:id="rId354"/>
      <w:footerReference w:type="default" r:id="rId3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免费教学资源下载基地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1.wmf"/><Relationship Id="rId249" Type="http://schemas.openxmlformats.org/officeDocument/2006/relationships/image" Target="media/image122.wmf"/><Relationship Id="rId250" Type="http://schemas.openxmlformats.org/officeDocument/2006/relationships/image" Target="media/image123.wmf"/><Relationship Id="rId251" Type="http://schemas.openxmlformats.org/officeDocument/2006/relationships/image" Target="media/image124.wmf"/><Relationship Id="rId252" Type="http://schemas.openxmlformats.org/officeDocument/2006/relationships/image" Target="media/image125.wmf"/><Relationship Id="rId253" Type="http://schemas.openxmlformats.org/officeDocument/2006/relationships/image" Target="media/image126.wmf"/><Relationship Id="rId254" Type="http://schemas.openxmlformats.org/officeDocument/2006/relationships/image" Target="media/image127.wmf"/><Relationship Id="rId255" Type="http://schemas.openxmlformats.org/officeDocument/2006/relationships/image" Target="media/image128.wmf"/><Relationship Id="rId256" Type="http://schemas.openxmlformats.org/officeDocument/2006/relationships/image" Target="media/image122.wmf"/><Relationship Id="rId257" Type="http://schemas.openxmlformats.org/officeDocument/2006/relationships/image" Target="media/image123.wmf"/><Relationship Id="rId258" Type="http://schemas.openxmlformats.org/officeDocument/2006/relationships/image" Target="media/image124.wmf"/><Relationship Id="rId259" Type="http://schemas.openxmlformats.org/officeDocument/2006/relationships/image" Target="media/image125.wmf"/><Relationship Id="rId260" Type="http://schemas.openxmlformats.org/officeDocument/2006/relationships/image" Target="media/image126.wmf"/><Relationship Id="rId261" Type="http://schemas.openxmlformats.org/officeDocument/2006/relationships/image" Target="media/image127.wmf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41.wmf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5.wmf"/><Relationship Id="rId300" Type="http://schemas.openxmlformats.org/officeDocument/2006/relationships/image" Target="media/image146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49.wmf"/><Relationship Id="rId307" Type="http://schemas.openxmlformats.org/officeDocument/2006/relationships/image" Target="media/image150.wmf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0.wmf"/><Relationship Id="rId329" Type="http://schemas.openxmlformats.org/officeDocument/2006/relationships/image" Target="media/image161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68.wmf"/><Relationship Id="rId354" Type="http://schemas.openxmlformats.org/officeDocument/2006/relationships/header" Target="header1.xml"/><Relationship Id="rId355" Type="http://schemas.openxmlformats.org/officeDocument/2006/relationships/footer" Target="footer1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4:00Z</dcterms:created>
  <dc:creator>第一课件网</dc:creator>
  <dc:description/>
  <cp:keywords>课件</cp:keywords>
  <dc:language>en-US</dc:language>
  <cp:lastModifiedBy>User</cp:lastModifiedBy>
  <dcterms:modified xsi:type="dcterms:W3CDTF">2012-12-20T06:24:00Z</dcterms:modified>
  <cp:revision>79</cp:revision>
  <dc:subject>www.1kejian.com</dc:subject>
  <dc:title>第一课件网</dc:title>
</cp:coreProperties>
</file>