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C 12   N 14   O 16  Na 23  Mg 24  Al 27 S 32 Cl 35.5 Fe 56  Cu 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第Ⅰ卷（选择题  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注意事项：一、选择题（本题包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，每小题只有一个正确答案）</w:t>
      </w:r>
    </w:p>
    <w:p>
      <w:pPr>
        <w:pStyle w:val="Style15"/>
        <w:tabs>
          <w:tab w:val="clear" w:pos="420"/>
          <w:tab w:val="right" w:pos="7709" w:leader="none"/>
        </w:tabs>
        <w:snapToGrid w:val="false"/>
        <w:spacing w:lineRule="auto" w:line="360"/>
        <w:ind w:left="283" w:hanging="281"/>
        <w:jc w:val="left"/>
        <w:rPr>
          <w:rFonts w:cs="Times New Roman"/>
          <w:bCs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以下非金属氧化物与其引起的环境问题及主要来源对应正确的是</w:t>
      </w:r>
    </w:p>
    <w:tbl>
      <w:tblPr>
        <w:tblW w:w="5988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6"/>
        <w:gridCol w:w="1446"/>
        <w:gridCol w:w="29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环境问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主要来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Cs/>
              </w:rPr>
              <w:t>煤气</w:t>
            </w:r>
            <w:r>
              <w:rPr>
                <w:rFonts w:cs="Times New Roman"/>
                <w:bCs/>
              </w:rPr>
              <w:t>中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Cs/>
              </w:rPr>
              <w:t>含碳</w:t>
            </w:r>
            <w:r>
              <w:rPr>
                <w:rFonts w:cs="Times New Roman"/>
                <w:bCs/>
              </w:rPr>
              <w:t>燃料的不完全燃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O</w:t>
            </w:r>
            <w:r>
              <w:rPr>
                <w:rFonts w:cs="Times New Roman"/>
                <w:bCs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光化学烟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汽车尾气的排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O</w:t>
            </w:r>
            <w:r>
              <w:rPr>
                <w:rFonts w:cs="Times New Roman"/>
                <w:bCs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温室效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工厂废气的排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</w:t>
            </w:r>
            <w:r>
              <w:rPr>
                <w:rFonts w:cs="Times New Roman"/>
                <w:bCs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酸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化石燃料的燃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前几年俄罗斯科学家宣布用核反应得到了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两种新元素，质量数分别是</w:t>
      </w:r>
      <w:r>
        <w:rPr>
          <w:rFonts w:cs="宋体;SimSun" w:ascii="宋体;SimSun" w:hAnsi="宋体;SimSun"/>
          <w:szCs w:val="21"/>
        </w:rPr>
        <w:t>28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 xml:space="preserve">。下列关于这两种元素原子的说法正确的是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子数相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子数相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子数相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子数和核外电子数之差相等</w:t>
      </w:r>
    </w:p>
    <w:p>
      <w:pPr>
        <w:pStyle w:val="Normal"/>
        <w:tabs>
          <w:tab w:val="clear" w:pos="420"/>
          <w:tab w:val="left" w:pos="7665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过氧乙酸是在抗</w:t>
      </w:r>
      <w:r>
        <w:rPr>
          <w:rFonts w:cs="宋体;SimSun" w:ascii="宋体;SimSun" w:hAnsi="宋体;SimSun"/>
          <w:kern w:val="0"/>
          <w:szCs w:val="21"/>
        </w:rPr>
        <w:t>SARS</w:t>
      </w:r>
      <w:r>
        <w:rPr>
          <w:rFonts w:ascii="宋体;SimSun" w:hAnsi="宋体;SimSun" w:cs="宋体;SimSun"/>
          <w:kern w:val="0"/>
          <w:szCs w:val="21"/>
          <w:lang w:val="zh-CN"/>
        </w:rPr>
        <w:t>病毒期间常使用的一种高效杀毒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其分子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它具有氧化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漂白作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下列物质中漂白作用原理与过氧乙酸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同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氯水（次氯酸）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臭氧  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活性炭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  <w:tab/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过氧化钠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按分散剂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>可将分散系分为溶液、胶体和浊液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漂白粉、钢、</w:t>
      </w: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</w:rPr>
        <w:t>水、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</w:t>
      </w:r>
      <w:r>
        <w:rPr>
          <w:rFonts w:ascii="宋体;SimSun" w:hAnsi="宋体;SimSun" w:cs="宋体;SimSun"/>
          <w:szCs w:val="21"/>
        </w:rPr>
        <w:t>均为混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水反应均能生成相应的酸，都属于酸性氧化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D.</w:t>
      </w:r>
      <w:bookmarkStart w:id="0" w:name="baidusnap0"/>
      <w:bookmarkEnd w:id="0"/>
      <w:r>
        <w:rPr>
          <w:rFonts w:cs="宋体;SimSun" w:ascii="宋体;SimSun" w:hAnsi="宋体;SimSun"/>
          <w:szCs w:val="21"/>
        </w:rPr>
        <w:t xml:space="preserve"> 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、铜、熔融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均能导电，都属于电解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snapToGrid w:val="false"/>
        <w:spacing w:lineRule="auto" w:line="360"/>
        <w:ind w:first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金的熔点一般比组成合金的各成分金属高</w:t>
      </w:r>
    </w:p>
    <w:p>
      <w:pPr>
        <w:pStyle w:val="Normal"/>
        <w:snapToGrid w:val="false"/>
        <w:spacing w:lineRule="auto" w:line="360"/>
        <w:ind w:first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玻璃、陶瓷、水泥都是常见的硅酸盐材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7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玻璃钢是由玻璃纤维和钢组成的复合材料</w:t>
      </w:r>
    </w:p>
    <w:p>
      <w:pPr>
        <w:pStyle w:val="Normal"/>
        <w:snapToGrid w:val="false"/>
        <w:spacing w:lineRule="auto" w:line="360"/>
        <w:ind w:first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导纤维的主要成分是硅，可广泛用于通信和医疗领域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实验现象或描述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向新制氯水中滴加少量紫色石蕊试液，充分振荡后溶液呈红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铜在氯气中燃烧生成蓝色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二氧化硅不与任何酸反应，可用石英制造耐酸容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矾</w:t>
      </w:r>
      <w:r>
        <w:rPr>
          <w:rFonts w:cs="宋体;SimSun" w:ascii="宋体;SimSun" w:hAnsi="宋体;SimSun"/>
          <w:szCs w:val="21"/>
        </w:rPr>
        <w:t>[KAl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1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]</w:t>
      </w:r>
      <w:r>
        <w:rPr>
          <w:rFonts w:ascii="宋体;SimSun" w:hAnsi="宋体;SimSun" w:cs="宋体;SimSun"/>
          <w:szCs w:val="21"/>
        </w:rPr>
        <w:t>在水中能形成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，可用作净水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实验室中以下物质的贮存方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浓硝酸用带橡胶塞的细口、棕色试剂瓶盛放，并贮存在阴凉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少量金属钠保存在煤油中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少量液溴可用水封存，防止溴挥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存硫酸亚铁溶液时，要向其中加入少量硫酸和铁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阿伏伽德罗</w:t>
      </w:r>
      <w:r>
        <w:rPr>
          <w:rFonts w:ascii="宋体;SimSun" w:hAnsi="宋体;SimSun" w:cs="宋体;SimSun"/>
          <w:szCs w:val="21"/>
        </w:rPr>
        <w:t>常数，下列说法正确的是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2 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完全分解转移的电子数为</w:t>
      </w:r>
      <w:r>
        <w:rPr>
          <w:rFonts w:cs="宋体;SimSun" w:ascii="宋体;SimSun" w:hAnsi="宋体;SimSun"/>
          <w:szCs w:val="21"/>
        </w:rPr>
        <w:t>0.4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水中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物质的量浓度为</w:t>
      </w:r>
      <w:r>
        <w:rPr>
          <w:rFonts w:cs="宋体;SimSun" w:ascii="宋体;SimSun" w:hAnsi="宋体;SimSun"/>
          <w:szCs w:val="21"/>
        </w:rPr>
        <w:t>1mol·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标准状况下，</w:t>
      </w:r>
      <w:r>
        <w:rPr>
          <w:rFonts w:cs="宋体;SimSun" w:ascii="宋体;SimSun" w:hAnsi="宋体;SimSun"/>
          <w:szCs w:val="21"/>
        </w:rPr>
        <w:t>2.8g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24L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所含电子数均为</w:t>
      </w:r>
      <w:r>
        <w:rPr>
          <w:rFonts w:cs="宋体;SimSun" w:ascii="宋体;SimSun" w:hAnsi="宋体;SimSun"/>
          <w:szCs w:val="21"/>
        </w:rPr>
        <w:t>1.4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2.24L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气体中所含氧原子数为</w:t>
      </w:r>
      <w:r>
        <w:rPr>
          <w:rFonts w:cs="宋体;SimSun" w:ascii="宋体;SimSun" w:hAnsi="宋体;SimSun"/>
          <w:szCs w:val="21"/>
        </w:rPr>
        <w:t>0.2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在下列各组离子中能大量共存的是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离子方程式书写正确的是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稀氢氧化钠吸收</w:t>
      </w:r>
      <w:r>
        <w:rPr>
          <w:rFonts w:ascii="宋体;SimSun" w:hAnsi="宋体;SimSun" w:cs="宋体;SimSun"/>
          <w:szCs w:val="21"/>
        </w:rPr>
        <w:t>氯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浓盐酸与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制取少量氯气：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2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dstrike/>
          <w:szCs w:val="21"/>
        </w:rPr>
        <w:drawing>
          <wp:inline distT="0" distB="0" distL="0" distR="0">
            <wp:extent cx="219075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P0"/>
        <w:snapToGrid w:val="false"/>
        <w:spacing w:lineRule="auto" w:line="360"/>
        <w:ind w:firstLine="447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碳酸氢钠溶液中加入氢氧化钠：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 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氢氧化钠溶液除去铝表面的氧化膜：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下列各项操作中发生先沉淀后溶解现象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饱和碳酸钠溶液中通入过量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中逐滴滴加入过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通入过量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向石灰水中通入过量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向硅酸钠溶液中逐滴加入过量的盐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B.②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⑤         C.②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 D. ①③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某同学弄清楚喷泉实验的原理后，有了一个创新的想法，如果改换一下烧瓶内的气体，以及胶头滴管和烧杯内的液体，也应该可以做喷泉实验。他用课本上所用的装置实际做了一下，果真得到了美丽的喷泉。下列组合中不可能是该同学设计的组合的是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氯化氢和水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氧气和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氧化碳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氯气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实验室欲用碳酸钠固体</w:t>
      </w:r>
      <w:r>
        <w:rPr>
          <w:rFonts w:ascii="宋体;SimSun" w:hAnsi="宋体;SimSun" w:cs="宋体;SimSun"/>
          <w:kern w:val="0"/>
          <w:szCs w:val="21"/>
        </w:rPr>
        <w:t>配制</w:t>
      </w:r>
      <w:r>
        <w:rPr>
          <w:rFonts w:cs="宋体;SimSu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0mol·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溶液，下列叙述正确的是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实验用到的仪器有：托盘天平、烧杯、</w:t>
      </w:r>
      <w:r>
        <w:rPr>
          <w:rFonts w:cs="宋体;SimSu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容量瓶、玻璃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将称量好的固体放入</w:t>
      </w:r>
      <w:r>
        <w:rPr>
          <w:rFonts w:cs="宋体;SimSu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容量瓶中溶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定容时若俯视刻度，则所得溶液浓度偏高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定容后翻转摇匀，发现液面下降，又加入蒸馏水到刻度线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14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</w:t>
      </w:r>
      <w:r>
        <w:rPr>
          <w:rFonts w:cs="Times New Roman"/>
        </w:rPr>
        <w:t>0.6mol</w:t>
      </w:r>
      <w:r>
        <w:rPr>
          <w:rFonts w:cs="Times New Roman"/>
        </w:rPr>
        <w:t>铜粉投入含</w:t>
      </w:r>
      <w:r>
        <w:rPr>
          <w:rFonts w:cs="Times New Roman"/>
        </w:rPr>
        <w:t>0.8mol</w:t>
      </w:r>
      <w:r>
        <w:rPr>
          <w:rFonts w:cs="Times New Roman"/>
        </w:rPr>
        <w:t>硝酸和</w:t>
      </w:r>
      <w:r>
        <w:rPr>
          <w:rFonts w:cs="Times New Roman"/>
        </w:rPr>
        <w:t>0.2mol</w:t>
      </w:r>
      <w:r>
        <w:rPr>
          <w:rFonts w:cs="Times New Roman"/>
        </w:rPr>
        <w:t xml:space="preserve">硫酸的稀溶液中，则标准状况下放出的气体的物质的量为 </w:t>
      </w:r>
    </w:p>
    <w:p>
      <w:pPr>
        <w:pStyle w:val="Style15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2 mol         B</w:t>
      </w:r>
      <w:r>
        <w:rPr>
          <w:rFonts w:cs="Times New Roman"/>
        </w:rPr>
        <w:t>．</w:t>
      </w:r>
      <w:r>
        <w:rPr>
          <w:rFonts w:cs="Times New Roman"/>
        </w:rPr>
        <w:t>0.3 mol       C</w:t>
      </w:r>
      <w:r>
        <w:rPr>
          <w:rFonts w:cs="Times New Roman"/>
        </w:rPr>
        <w:t>．</w:t>
      </w:r>
      <w:r>
        <w:rPr>
          <w:rFonts w:cs="Times New Roman"/>
        </w:rPr>
        <w:t>0.4 mol       D</w:t>
      </w:r>
      <w:r>
        <w:rPr>
          <w:rFonts w:cs="Times New Roman"/>
        </w:rPr>
        <w:t>．</w:t>
      </w:r>
      <w:r>
        <w:rPr>
          <w:rFonts w:cs="Times New Roman"/>
        </w:rPr>
        <w:t>0.5mo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为提纯下列物质（括号内的物质是杂质），所选用的除杂试剂和分离方法都正确的是 </w:t>
      </w:r>
    </w:p>
    <w:tbl>
      <w:tblPr>
        <w:tblW w:w="7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680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提纯的物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杂试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化钠溶液（</w:t>
            </w:r>
            <w:r>
              <w:rPr>
                <w:rFonts w:cs="宋体;SimSun" w:ascii="宋体;SimSun" w:hAnsi="宋体;SimSun"/>
                <w:szCs w:val="21"/>
              </w:rPr>
              <w:t>Na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氯水、</w:t>
            </w:r>
            <w:r>
              <w:rPr>
                <w:rFonts w:cs="宋体;SimSun" w:ascii="宋体;SimSun" w:hAnsi="宋体;SimSun"/>
                <w:szCs w:val="21"/>
              </w:rPr>
              <w:t>C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萃取、分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氯化铵溶液（</w:t>
            </w: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（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入过量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氢钠溶液（碳酸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溶液中通入过量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left="525" w:hanging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短周期的元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周期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低价离子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2-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具有相同的电子层结构，下列说法正确的是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离子半径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color w:val="FFFFFF"/>
          <w:szCs w:val="21"/>
          <w:vertAlign w:val="superscript"/>
        </w:rPr>
        <w:t>[.C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的最高正价一定为</w:t>
      </w:r>
      <w:r>
        <w:rPr>
          <w:rFonts w:cs="宋体;SimSun" w:ascii="宋体;SimSun" w:hAnsi="宋体;SimSun"/>
          <w:szCs w:val="21"/>
        </w:rPr>
        <w:t>+7</w:t>
      </w:r>
      <w:r>
        <w:rPr>
          <w:rFonts w:ascii="宋体;SimSun" w:hAnsi="宋体;SimSun" w:cs="宋体;SimSun"/>
          <w:szCs w:val="21"/>
        </w:rPr>
        <w:t xml:space="preserve">价       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应气态氢化物的稳定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  D</w:t>
      </w:r>
      <w:r>
        <w:rPr>
          <w:rFonts w:ascii="宋体;SimSun" w:hAnsi="宋体;SimSun" w:cs="宋体;SimSun"/>
          <w:szCs w:val="21"/>
        </w:rPr>
        <w:t>．还原性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&lt;C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是一种高效多功能水处理剂，应用前景广阔。一种制备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方法可用化学方程式表示如下：</w:t>
      </w:r>
      <w:r>
        <w:rPr>
          <w:rFonts w:cs="宋体;SimSun" w:ascii="宋体;SimSun" w:hAnsi="宋体;SimSun"/>
          <w:szCs w:val="21"/>
        </w:rPr>
        <w:t>2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6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对此反应下列说法中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在反应中只作氧化剂      </w:t>
      </w:r>
      <w:r>
        <w:rPr>
          <w:rFonts w:cs="宋体;SimSun" w:ascii="宋体;SimSun" w:hAnsi="宋体;SimSun"/>
          <w:szCs w:val="21"/>
        </w:rPr>
        <w:t>B.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还原产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mol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发生反应时，反应中共有</w:t>
      </w:r>
      <w:r>
        <w:rPr>
          <w:rFonts w:cs="宋体;SimSun" w:ascii="宋体;SimSun" w:hAnsi="宋体;SimSun"/>
          <w:szCs w:val="21"/>
        </w:rPr>
        <w:t>8mol</w:t>
      </w:r>
      <w:r>
        <w:rPr>
          <w:rFonts w:ascii="宋体;SimSun" w:hAnsi="宋体;SimSun" w:cs="宋体;SimSun"/>
          <w:szCs w:val="21"/>
        </w:rPr>
        <w:t>电子转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既是氧化产物又是还原产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295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szCs w:val="21"/>
        </w:rPr>
        <w:t>下列实验过程中产生的现象与对应的图形正确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810</wp:posOffset>
                </wp:positionV>
                <wp:extent cx="5600700" cy="1859915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59760"/>
                          <a:chOff x="0" y="0"/>
                          <a:chExt cx="5600880" cy="185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9066" b="56899"/>
                          <a:stretch/>
                        </pic:blipFill>
                        <pic:spPr>
                          <a:xfrm>
                            <a:off x="0" y="0"/>
                            <a:ext cx="560088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520" y="1287720"/>
                            <a:ext cx="200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pl-PL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en-US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pl-PL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pl-PL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pl-PL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pl-PL"/>
                                </w:rPr>
                                <w:t>NaO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en-US"/>
                                </w:rPr>
                                <w:t>溶液中逐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eastAsia="zh-CN" w:bidi="ar-SA" w:val="pl-PL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3pt;width:441pt;height:146.45pt" coordorigin="84,6" coordsize="8820,2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6;width:8819;height:29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9;top:2034;width:31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pl-PL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eastAsia="zh-CN" w:bidi="ar-SA" w:val="en-US"/>
                          </w:rPr>
                          <w:t>向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eastAsia="zh-CN" w:bidi="ar-SA" w:val="pl-PL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eastAsia="zh-CN" w:bidi="ar-SA" w:val="pl-PL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eastAsia="zh-CN" w:bidi="ar-SA" w:val="pl-PL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eastAsia="zh-CN" w:bidi="ar-SA" w:val="pl-PL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eastAsia="zh-CN" w:bidi="ar-SA" w:val="pl-PL"/>
                          </w:rPr>
                          <w:t>NaO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eastAsia="zh-CN" w:bidi="ar-SA" w:val="en-US"/>
                          </w:rPr>
                          <w:t>溶液中逐滴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eastAsia="zh-CN" w:bidi="ar-SA" w:val="pl-PL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Times New Roman"/>
          <w:bCs/>
          <w:color w:val="FF0000"/>
          <w:kern w:val="0"/>
          <w:szCs w:val="21"/>
        </w:rPr>
      </w:pPr>
      <w:r>
        <w:rPr>
          <w:rFonts w:cs="Times New Roman"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Times New Roman"/>
        </w:rPr>
        <w:t>同周期的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三种元素，已知最高价氧化物的水化物的酸性由强到弱的顺序为</w:t>
      </w:r>
      <w:r>
        <w:rPr>
          <w:rFonts w:cs="Times New Roman"/>
        </w:rPr>
        <w:t>HX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Y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Z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则下列判断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子半径：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气态氢化物的稳定性：</w:t>
      </w:r>
      <w:r>
        <w:rPr>
          <w:rFonts w:cs="Times New Roman"/>
        </w:rPr>
        <w:t>HX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ZH</w:t>
      </w:r>
      <w:r>
        <w:rPr>
          <w:rFonts w:cs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非金属性：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阴离子的还原性：</w:t>
      </w:r>
      <w:r>
        <w:rPr>
          <w:rFonts w:cs="Times New Roman"/>
        </w:rPr>
        <w:t>Z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＞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列各项中表达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结构示意图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7360" cy="467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4905</wp:posOffset>
            </wp:positionH>
            <wp:positionV relativeFrom="paragraph">
              <wp:posOffset>111125</wp:posOffset>
            </wp:positionV>
            <wp:extent cx="571500" cy="371475"/>
            <wp:effectExtent l="0" t="0" r="0" b="0"/>
            <wp:wrapTight wrapText="bothSides">
              <wp:wrapPolygon edited="0">
                <wp:start x="-267" y="0"/>
                <wp:lineTo x="-267" y="20937"/>
                <wp:lineTo x="21600" y="20937"/>
                <wp:lineTo x="21600" y="0"/>
                <wp:lineTo x="-2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1852" r="-11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分子模型示意图：</w:t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的电子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0370" cy="227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9" t="-2703" r="-1449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结构式：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≡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下列指定微粒的个数比为</w:t>
      </w:r>
      <w:r>
        <w:rPr>
          <w:rFonts w:cs="宋体;SimSun" w:ascii="宋体;SimSun" w:hAnsi="宋体;SimSun"/>
          <w:color w:val="000000"/>
          <w:szCs w:val="21"/>
        </w:rPr>
        <w:t>2:1</w:t>
      </w:r>
      <w:r>
        <w:rPr>
          <w:rFonts w:ascii="宋体;SimSun" w:hAnsi="宋体;SimSun" w:cs="宋体;SimSun"/>
          <w:color w:val="000000"/>
          <w:szCs w:val="21"/>
        </w:rPr>
        <w:t>的是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离子中的质子和电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zCs w:val="21"/>
        </w:rPr>
        <w:t>原子中的中子和质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晶体中的阳离子和阴离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（过氧化钡）固体中的阴离子和阳离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如图所示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为周期表前</w:t>
      </w:r>
      <w:r>
        <w:rPr>
          <w:rFonts w:cs="Times New Roman"/>
        </w:rPr>
        <w:t>4</w:t>
      </w:r>
      <w:r>
        <w:rPr>
          <w:rFonts w:cs="Times New Roman"/>
        </w:rPr>
        <w:t>周期的一部分元素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274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8"/>
        <w:gridCol w:w="530"/>
        <w:gridCol w:w="530"/>
        <w:gridCol w:w="530"/>
      </w:tblGrid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a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元素除</w:t>
      </w:r>
      <w:r>
        <w:rPr>
          <w:rFonts w:cs="Times New Roman"/>
        </w:rPr>
        <w:t>0</w:t>
      </w:r>
      <w:r>
        <w:rPr>
          <w:rFonts w:cs="Times New Roman"/>
        </w:rPr>
        <w:t>价外，只有一种化合价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五种元素中，</w:t>
      </w:r>
      <w:r>
        <w:rPr>
          <w:rFonts w:cs="Times New Roman"/>
          <w:i/>
        </w:rPr>
        <w:t>c</w:t>
      </w:r>
      <w:r>
        <w:rPr>
          <w:rFonts w:cs="Times New Roman"/>
        </w:rPr>
        <w:t>元素的性质最稳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气态氢化物溶于水，溶液的酸性：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d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e</w:t>
      </w:r>
      <w:r>
        <w:rPr>
          <w:rFonts w:cs="Times New Roman"/>
        </w:rPr>
        <w:t>元素最高价氧化物的水化物和不同量的氢氧化钠溶液反应，可能生成三种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已知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号元素的离子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W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  <w:i/>
          <w:vertAlign w:val="subscript"/>
        </w:rPr>
        <w:t>d</w:t>
      </w:r>
      <w:r>
        <w:rPr>
          <w:rFonts w:cs="Times New Roman"/>
        </w:rPr>
        <w:t>Z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都具有相同的电子层结构，下列关系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质子数：</w:t>
      </w:r>
      <w:r>
        <w:rPr>
          <w:rFonts w:cs="Times New Roman"/>
          <w:i/>
        </w:rPr>
        <w:t>c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离子的还原性：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氢化物的稳定性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HZ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原子半径：</w:t>
      </w:r>
      <w:r>
        <w:rPr>
          <w:rFonts w:cs="Times New Roman"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W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>下，石墨、金刚石燃烧的热化学方程式分别为（    ）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ind w:left="61" w:hanging="420"/>
        <w:jc w:val="left"/>
        <w:rPr>
          <w:rFonts w:ascii="宋体;SimSun" w:hAnsi="宋体;SimSun" w:cs="宋体;SimSun"/>
          <w:szCs w:val="21"/>
          <w:vertAlign w:val="superscript"/>
          <w:lang w:val="pl-PL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pl-PL"/>
        </w:rPr>
        <w:t>C(</w:t>
      </w:r>
      <w:r>
        <w:rPr>
          <w:rFonts w:ascii="宋体;SimSun" w:hAnsi="宋体;SimSun" w:cs="宋体;SimSun"/>
          <w:szCs w:val="21"/>
        </w:rPr>
        <w:t>石墨</w:t>
      </w:r>
      <w:r>
        <w:rPr>
          <w:rFonts w:cs="宋体;SimSun" w:ascii="宋体;SimSun" w:hAnsi="宋体;SimSun"/>
          <w:szCs w:val="21"/>
          <w:lang w:val="pl-PL"/>
        </w:rPr>
        <w:t>) + 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szCs w:val="21"/>
          <w:lang w:val="pl-PL"/>
        </w:rPr>
        <w:t>g)</w:t>
      </w:r>
      <w:r>
        <w:rPr>
          <w:rFonts w:cs="宋体;SimSun" w:ascii="宋体;SimSun" w:hAnsi="宋体;SimSun"/>
          <w:spacing w:val="-8"/>
          <w:szCs w:val="21"/>
          <w:lang w:val="pl-PL"/>
        </w:rPr>
        <w:t xml:space="preserve"> ==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szCs w:val="21"/>
          <w:lang w:val="pl-PL"/>
        </w:rPr>
        <w:t xml:space="preserve">g)   </w:t>
      </w:r>
      <w:r>
        <w:rPr>
          <w:rFonts w:cs="宋体;SimSun" w:ascii="宋体;SimSun" w:hAnsi="宋体;SimSun"/>
          <w:szCs w:val="21"/>
          <w:lang w:val="pl-PL"/>
        </w:rPr>
        <w:t>△H</w:t>
      </w:r>
      <w:r>
        <w:rPr>
          <w:rFonts w:cs="宋体;SimSun" w:ascii="宋体;SimSun" w:hAnsi="宋体;SimSun"/>
          <w:szCs w:val="21"/>
          <w:lang w:val="pl-PL"/>
        </w:rPr>
        <w:t xml:space="preserve"> = 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rPr>
          <w:rFonts w:cs="宋体;SimSun" w:ascii="宋体;SimSun" w:hAnsi="宋体;SimSun"/>
          <w:szCs w:val="21"/>
          <w:lang w:val="pl-PL"/>
        </w:rPr>
        <w:t>393.51k</w:t>
      </w:r>
      <w:r>
        <w:rPr>
          <w:rFonts w:cs="宋体;SimSun" w:ascii="宋体;SimSun" w:hAnsi="宋体;SimSun"/>
          <w:szCs w:val="21"/>
          <w:lang w:val="pl-PL"/>
        </w:rPr>
        <w:t>J</w:t>
      </w:r>
      <w:r>
        <w:rPr>
          <w:rFonts w:cs="宋体;SimSun" w:ascii="宋体;SimSun" w:hAnsi="宋体;SimSun"/>
          <w:i/>
          <w:szCs w:val="21"/>
          <w:lang w:val="pl-PL"/>
        </w:rPr>
        <w:t xml:space="preserve"> ·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ind w:left="61" w:hanging="420"/>
        <w:jc w:val="left"/>
        <w:rPr>
          <w:rFonts w:ascii="宋体;SimSun" w:hAnsi="宋体;SimSun" w:cs="宋体;SimSun"/>
          <w:szCs w:val="21"/>
          <w:vertAlign w:val="superscript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ab/>
        <w:t>C(</w:t>
      </w:r>
      <w:r>
        <w:rPr>
          <w:rFonts w:ascii="宋体;SimSun" w:hAnsi="宋体;SimSun" w:cs="宋体;SimSun"/>
          <w:szCs w:val="21"/>
        </w:rPr>
        <w:t>金刚石</w:t>
      </w:r>
      <w:r>
        <w:rPr>
          <w:rFonts w:cs="宋体;SimSun" w:ascii="宋体;SimSun" w:hAnsi="宋体;SimSun"/>
          <w:szCs w:val="21"/>
          <w:lang w:val="pl-PL"/>
        </w:rPr>
        <w:t>) + 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szCs w:val="21"/>
          <w:lang w:val="pl-PL"/>
        </w:rPr>
        <w:t>g)</w:t>
      </w:r>
      <w:r>
        <w:rPr>
          <w:rFonts w:cs="宋体;SimSun" w:ascii="宋体;SimSun" w:hAnsi="宋体;SimSun"/>
          <w:spacing w:val="-8"/>
          <w:szCs w:val="21"/>
          <w:lang w:val="pl-PL"/>
        </w:rPr>
        <w:t xml:space="preserve"> ==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szCs w:val="21"/>
          <w:lang w:val="pl-PL"/>
        </w:rPr>
        <w:t xml:space="preserve">g)   </w:t>
      </w:r>
      <w:r>
        <w:rPr>
          <w:rFonts w:cs="宋体;SimSun" w:ascii="宋体;SimSun" w:hAnsi="宋体;SimSun"/>
          <w:szCs w:val="21"/>
          <w:lang w:val="pl-PL"/>
        </w:rPr>
        <w:t>△H</w:t>
      </w:r>
      <w:r>
        <w:rPr>
          <w:rFonts w:cs="宋体;SimSun" w:ascii="宋体;SimSun" w:hAnsi="宋体;SimSun"/>
          <w:szCs w:val="21"/>
          <w:lang w:val="pl-PL"/>
        </w:rPr>
        <w:t xml:space="preserve"> = 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rPr>
          <w:rFonts w:cs="宋体;SimSun" w:ascii="宋体;SimSun" w:hAnsi="宋体;SimSun"/>
          <w:szCs w:val="21"/>
          <w:lang w:val="pl-PL"/>
        </w:rPr>
        <w:t>39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cs="宋体;SimSun" w:ascii="宋体;SimSun" w:hAnsi="宋体;SimSun"/>
          <w:szCs w:val="21"/>
          <w:lang w:val="pl-PL"/>
        </w:rPr>
        <w:t>.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1k</w:t>
      </w:r>
      <w:r>
        <w:rPr>
          <w:rFonts w:cs="宋体;SimSun" w:ascii="宋体;SimSun" w:hAnsi="宋体;SimSun"/>
          <w:szCs w:val="21"/>
          <w:lang w:val="pl-PL"/>
        </w:rPr>
        <w:t>J</w:t>
      </w:r>
      <w:r>
        <w:rPr>
          <w:rFonts w:cs="宋体;SimSun" w:ascii="宋体;SimSun" w:hAnsi="宋体;SimSun"/>
          <w:i/>
          <w:szCs w:val="21"/>
          <w:lang w:val="pl-PL"/>
        </w:rPr>
        <w:t xml:space="preserve"> ·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ind w:left="61" w:hanging="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据此判断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石墨制备金刚石是吸热反应；等质量时，石墨的能量比金刚石的低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石墨制备金刚石是吸热反应；等质量时，石墨的能量比金刚石的高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石墨制备金刚石是放热反应；等质量时，石墨的能量比金刚石的低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石墨制备金刚石是放热反应；等质量时，石墨的能量比金刚石的高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装有水的容器中，用棉线悬挂一个在水中保持平衡的金属棒，该棒由铁和铜焊接而成，棉线系在两种金属接缝处（如图），再向水中加入少量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经过一段时间应看到的现象是（ 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7220" cy="850265"/>
            <wp:effectExtent l="0" t="0" r="0" b="0"/>
            <wp:docPr id="6" name="bt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t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铁端将附着铜增重下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铜端将附着铜增重下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铁端将变细减重上升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铜端粗细不变将下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的燃烧热为：</w:t>
      </w:r>
      <w:r>
        <w:rPr>
          <w:rFonts w:cs="宋体;SimSun" w:ascii="宋体;SimSun" w:hAnsi="宋体;SimSun"/>
          <w:color w:val="000000"/>
          <w:szCs w:val="21"/>
        </w:rPr>
        <w:t>893KJ/mol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写出甲烷表示甲烷燃烧热的热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4g</w:t>
      </w:r>
      <w:r>
        <w:rPr>
          <w:rFonts w:ascii="宋体;SimSun" w:hAnsi="宋体;SimSun" w:cs="宋体;SimSun"/>
          <w:szCs w:val="21"/>
        </w:rPr>
        <w:t>甲烷完全燃烧所放出的热量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从能量转化角度看，原电池是一种由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装置。例如由银锌组成的原电池，银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极，发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反应，电子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极流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近年我国首创以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空气——海水为能源的新型电池，以海水为电解液。靠空气中的氧使铝不断氧化而产生电流。其工作时电极总反应式为：</w:t>
      </w:r>
      <w:r>
        <w:rPr>
          <w:rFonts w:cs="宋体;SimSun" w:ascii="宋体;SimSun" w:hAnsi="宋体;SimSun"/>
          <w:szCs w:val="21"/>
        </w:rPr>
        <w:t>4Al 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4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请判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电池的负极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时原电池的两极反应：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负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正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作时原电池正极附近</w:t>
      </w:r>
      <w:r>
        <w:rPr>
          <w:rFonts w:cs="宋体;SimSun" w:ascii="宋体;SimSun" w:hAnsi="宋体;SimSun"/>
          <w:szCs w:val="21"/>
        </w:rPr>
        <w:t>pH______</w:t>
      </w:r>
      <w:r>
        <w:rPr>
          <w:rFonts w:ascii="宋体;SimSun" w:hAnsi="宋体;SimSun" w:cs="宋体;SimSun"/>
          <w:szCs w:val="21"/>
        </w:rPr>
        <w:t>（增大，减小，不变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总反应：</w:t>
      </w:r>
      <w:r>
        <w:rPr>
          <w:rFonts w:cs="宋体;SimSun" w:ascii="宋体;SimSun" w:hAnsi="宋体;SimSun"/>
          <w:szCs w:val="21"/>
        </w:rPr>
        <w:t>Zn  + 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= Z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 C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23745" cy="1386205"/>
                <wp:effectExtent l="5080" t="5080" r="5715" b="5715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386360"/>
                          <a:chOff x="0" y="0"/>
                          <a:chExt cx="202392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586080"/>
                            <a:ext cx="9104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327600"/>
                              <a:ext cx="753120" cy="47232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0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351720"/>
                            <a:ext cx="0" cy="798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120" y="586080"/>
                            <a:ext cx="9104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327600"/>
                              <a:ext cx="753120" cy="47232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0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8800" y="351720"/>
                            <a:ext cx="0" cy="798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160" y="351720"/>
                            <a:ext cx="66600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0"/>
                            <a:ext cx="11098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59.35pt;height:109.15pt" coordorigin="1620,0" coordsize="3187,2183">
                <v:group id="shape_0" alt="xjhhxsy11" style="position:absolute;left:1620;top:923;width:1434;height:126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1805;top:1439;width:1185;height:743;mso-wrap-style:none;v-text-anchor:middle" type="_x0000_t176">
                    <v:imagedata r:id="rId11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1620;top:923;width:1433;height:6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2321,554" to="2321,181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alt="xjhhxsy11" style="position:absolute;left:3373;top:923;width:1434;height:1260">
                  <v:shape id="shape_0" stroked="t" o:allowincell="f" style="position:absolute;left:3558;top:1439;width:1185;height:743;mso-wrap-style:none;v-text-anchor:middle" type="_x0000_t176">
                    <v:imagedata r:id="rId12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373;top:923;width:1433;height:6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075,554" to="4075,1811" stroked="t" o:allowincell="f" style="position:absolute">
                  <v:stroke color="#ff6600" weight="76320" joinstyle="miter" endcap="flat"/>
                  <v:fill o:detectmouseclick="t" on="false"/>
                  <w10:wrap type="none"/>
                </v:line>
                <v:group id="shape_0" style="position:absolute;left:2673;top:554;width:1048;height:1102">
                  <v:line id="shape_0" from="2678,554" to="2678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554" to="3721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554" to="3721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1;top:0;width:1747;height:551">
                  <v:line id="shape_0" from="2331,0" to="2331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0" to="4069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0" to="4068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571500" cy="493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85pt;mso-wrap-distance-left:9.05pt;mso-wrap-distance-right:9.05pt;mso-wrap-distance-top:0pt;mso-wrap-distance-bottom:0pt;margin-top:0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571500" cy="493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85pt;mso-wrap-distance-left:9.05pt;mso-wrap-distance-right:9.05pt;mso-wrap-distance-top:0pt;mso-wrap-distance-bottom:0pt;margin-top:0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99060</wp:posOffset>
                </wp:positionV>
                <wp:extent cx="800100" cy="493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;Arial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85pt;mso-wrap-distance-left:9.05pt;mso-wrap-distance-right:9.05pt;mso-wrap-distance-top:0pt;mso-wrap-distance-bottom:0pt;margin-top:7.8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;Ari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;Arial"/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99060</wp:posOffset>
                </wp:positionV>
                <wp:extent cx="800100" cy="493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;Arial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85pt;mso-wrap-distance-left:9.05pt;mso-wrap-distance-right:9.05pt;mso-wrap-distance-top:0pt;mso-wrap-distance-bottom:0pt;margin-top:7.8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;Ari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;Arial"/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反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反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推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表是元素周期表的一部分，回答下列有关问题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15"/>
        <w:gridCol w:w="1016"/>
        <w:gridCol w:w="1016"/>
        <w:gridCol w:w="1016"/>
        <w:gridCol w:w="1015"/>
        <w:gridCol w:w="1016"/>
        <w:gridCol w:w="1016"/>
        <w:gridCol w:w="101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元素符号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⑥__________⑾___________⑿__________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下列元素的原子结构示意图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⑧__________⑨___________⑩__________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下列元素组成物质的电子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④</w:t>
      </w:r>
      <w:r>
        <w:rPr>
          <w:rFonts w:cs="宋体;SimSun" w:ascii="宋体;SimSun" w:hAnsi="宋体;SimSun"/>
          <w:szCs w:val="21"/>
        </w:rPr>
        <w:t>__________       ⑦</w:t>
      </w:r>
      <w:r>
        <w:rPr>
          <w:rFonts w:ascii="宋体;SimSun" w:hAnsi="宋体;SimSun" w:cs="宋体;SimSun"/>
          <w:szCs w:val="21"/>
        </w:rPr>
        <w:t>和⑩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写出下列元素组成物质的结构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⑧</w:t>
      </w:r>
      <w:r>
        <w:rPr>
          <w:rFonts w:cs="宋体;SimSun" w:ascii="宋体;SimSun" w:hAnsi="宋体;SimSun"/>
          <w:szCs w:val="21"/>
        </w:rPr>
        <w:t>__________       ①</w:t>
      </w:r>
      <w:r>
        <w:rPr>
          <w:rFonts w:ascii="宋体;SimSun" w:hAnsi="宋体;SimSun" w:cs="宋体;SimSun"/>
          <w:szCs w:val="21"/>
        </w:rPr>
        <w:t>和⑦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表列出了</w:t>
      </w:r>
      <w:r>
        <w:rPr>
          <w:rFonts w:ascii="宋体;SimSun" w:hAnsi="宋体;SimSun" w:cs="宋体;SimSun"/>
          <w:color w:val="000000"/>
          <w:szCs w:val="21"/>
        </w:rPr>
        <w:t>①—⑦</w:t>
      </w:r>
      <w:r>
        <w:rPr>
          <w:rFonts w:ascii="宋体;SimSun" w:hAnsi="宋体;SimSun" w:cs="宋体;SimSun"/>
          <w:color w:val="000000"/>
          <w:szCs w:val="21"/>
        </w:rPr>
        <w:t>种元素在周期表中的位置：</w:t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40"/>
        <w:gridCol w:w="947"/>
        <w:gridCol w:w="947"/>
        <w:gridCol w:w="947"/>
        <w:gridCol w:w="947"/>
        <w:gridCol w:w="947"/>
        <w:gridCol w:w="947"/>
        <w:gridCol w:w="960"/>
      </w:tblGrid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A</w:t>
            </w:r>
          </w:p>
        </w:tc>
        <w:tc>
          <w:tcPr>
            <w:tcW w:w="5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I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I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按要求回答下列问题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上述五种元素中，金属性最强的元素在周期表中的位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该元素单质在空气中燃烧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元素①和③可以形成众多的化合物，其中最简单的化合物的电子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该化合物中，分子的空间构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结构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画出元素④的原子结构示意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该元素单质电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欲得到干燥的元素④的氢化物，选用的干燥剂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该元素的最高价氧化物对应的水化物的稀溶液能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发生的化学反应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该反应中氧化剂与还原剂的物质的量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元素⑤单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色的气体，实验中可以用氢氧化钠溶液吸收该物质的尾气，此反应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元素⑥的单质分别与②的最高价氧化物对应的水化物及⑤的氢化物的水溶液反应生成等物质的量的气体，则与两种溶液反应的元素⑥的单质的质量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元素⑦的单质晶体的导电性介于导体和绝缘体之间，因此是一种良好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材料。元素⑦的氧化物与氢氧化钠反应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短周期元素的单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在通常状况下均为气态，并有下列转化关系（反应条件略去）：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955</wp:posOffset>
                </wp:positionH>
                <wp:positionV relativeFrom="paragraph">
                  <wp:posOffset>66040</wp:posOffset>
                </wp:positionV>
                <wp:extent cx="3950335" cy="1705610"/>
                <wp:effectExtent l="5080" t="5080" r="5080" b="508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1705680"/>
                          <a:chOff x="0" y="0"/>
                          <a:chExt cx="3950280" cy="17056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393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单质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240"/>
                            <a:ext cx="6393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单质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6393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单质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0" y="165600"/>
                            <a:ext cx="516240" cy="63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60" y="31644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36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24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000" y="894240"/>
                            <a:ext cx="516240" cy="63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60" y="3160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36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28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8840" y="305280"/>
                            <a:ext cx="1136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共价化合物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080720"/>
                            <a:ext cx="1136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共价化合物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4560" y="436320"/>
                            <a:ext cx="547920" cy="85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9120" y="42732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76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120" y="0"/>
                                <a:ext cx="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536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14480" y="728280"/>
                            <a:ext cx="1136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离子化合物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5.2pt;width:311.1pt;height:134.3pt" coordorigin="1233,104" coordsize="6222,2686">
                <v:shape id="shape_0" fillcolor="white" stroked="t" o:allowincell="f" style="position:absolute;left:1249;top:104;width:10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仿宋_GB2312" w:cs="Calibri;Arial"/>
                            <w:color w:val="auto"/>
                            <w:lang w:val="en-US" w:eastAsia="zh-CN" w:bidi="ar-SA"/>
                          </w:rPr>
                          <w:t>单质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3;top:1158;width:10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仿宋_GB2312" w:cs="Calibri;Arial"/>
                            <w:color w:val="auto"/>
                            <w:lang w:val="en-US" w:eastAsia="zh-CN" w:bidi="ar-SA"/>
                          </w:rPr>
                          <w:t>单质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3;top:2268;width:10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仿宋_GB2312" w:cs="Calibri;Arial"/>
                            <w:color w:val="auto"/>
                            <w:lang w:val="en-US" w:eastAsia="zh-CN" w:bidi="ar-SA"/>
                          </w:rPr>
                          <w:t>单质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42;top:365;width:812;height:997">
                  <v:line id="shape_0" from="2611,863" to="3054,86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242;top:365;width:368;height:997">
                    <v:line id="shape_0" from="2611,365" to="2611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365" to="2610,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1362" to="2610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25;top:1512;width:812;height:996">
                  <v:line id="shape_0" from="2594,2010" to="3037,201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225;top:1512;width:368;height:996">
                    <v:line id="shape_0" from="2594,1512" to="2594,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3,1512" to="259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5,2509" to="2593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058;top:585;width:17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仿宋_GB2312" w:cs="Calibri;Arial"/>
                            <w:color w:val="auto"/>
                            <w:lang w:val="en-US" w:eastAsia="zh-CN" w:bidi="ar-SA"/>
                          </w:rPr>
                          <w:t>共价化合物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806;width:17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仿宋_GB2312" w:cs="Calibri;Arial"/>
                            <w:color w:val="auto"/>
                            <w:lang w:val="en-US" w:eastAsia="zh-CN" w:bidi="ar-SA"/>
                          </w:rPr>
                          <w:t>共价化合物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31;top:791;width:862;height:1346">
                  <v:line id="shape_0" from="5223,1464" to="5693,146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4831;top:791;width:391;height:1346">
                    <v:line id="shape_0" from="5223,791" to="5223,2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791" to="5222,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2138" to="5222,2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665;top:1251;width:17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仿宋_GB2312" w:cs="Calibri;Arial"/>
                            <w:color w:val="auto"/>
                            <w:lang w:val="en-US" w:eastAsia="zh-CN" w:bidi="ar-SA"/>
                          </w:rPr>
                          <w:t>离子化合物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已知：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常见双原子单质分子中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子含共价键最多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分子中含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电子，乙分子含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电子。</w:t>
      </w:r>
    </w:p>
    <w:p>
      <w:pPr>
        <w:pStyle w:val="Normal"/>
        <w:spacing w:lineRule="exact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电子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实验室可用下图所示装置（缺少收集装置，夹持固定装置略去）制备并收集甲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3998595" cy="2168525"/>
                <wp:effectExtent l="0" t="0" r="0" b="0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2168640"/>
                          <a:chOff x="0" y="0"/>
                          <a:chExt cx="3998520" cy="21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2168640"/>
                          </a:xfrm>
                        </wpg:grpSpPr>
                        <pic:pic xmlns:pic="http://schemas.openxmlformats.org/drawingml/2006/picture">
                          <pic:nvPicPr>
                            <pic:cNvPr id="1" name="4269038" descr=""/>
                            <pic:cNvPicPr/>
                          </pic:nvPicPr>
                          <pic:blipFill>
                            <a:blip r:embed="rId13"/>
                            <a:srcRect l="0" t="0" r="1676" b="0"/>
                            <a:stretch/>
                          </pic:blipFill>
                          <pic:spPr>
                            <a:xfrm>
                              <a:off x="0" y="0"/>
                              <a:ext cx="2721600" cy="20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0800" y="189036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8640" y="1813680"/>
                              <a:ext cx="14698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仿宋_GB2312" w:cs="Calibri;Arial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仿宋_GB2312" w:cs="Calibri;Arial"/>
                                    <w:color w:val="auto"/>
                                    <w:lang w:val="en-US" w:eastAsia="zh-CN" w:bidi="ar-SA"/>
                                  </w:rPr>
                                  <w:t>（滴有酚酞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5560" y="18381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85pt;height:170.75pt" coordorigin="0,0" coordsize="6297,3415">
                <v:group id="shape_0" style="position:absolute;left:0;top:0;width:6297;height:3415">
                  <v:shape id="shape_0" ID="4269038" stroked="f" o:allowincell="f" style="position:absolute;left:0;top:0;width:4285;height:324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3702,2977" to="4612,2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82;top:2856;width:2314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仿宋_GB2312" w:cs="Calibri;Arial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仿宋_GB2312" w:cs="Calibri;Arial"/>
                              <w:color w:val="auto"/>
                              <w:lang w:val="en-US" w:eastAsia="zh-CN" w:bidi="ar-SA"/>
                            </w:rPr>
                            <w:t>（滴有酚酞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2,2895" to="381,28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在图中方框内</w:t>
      </w:r>
      <w:r>
        <w:rPr>
          <w:rFonts w:ascii="宋体;SimSun" w:hAnsi="宋体;SimSun" w:cs="宋体;SimSun"/>
          <w:color w:val="000000"/>
          <w:szCs w:val="21"/>
          <w:em w:val="underDot"/>
        </w:rPr>
        <w:t>绘出</w:t>
      </w:r>
      <w:r>
        <w:rPr>
          <w:rFonts w:ascii="宋体;SimSun" w:hAnsi="宋体;SimSun" w:cs="宋体;SimSun"/>
          <w:color w:val="000000"/>
          <w:szCs w:val="21"/>
        </w:rPr>
        <w:t>用烧瓶收集甲的仪器装置简图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试管中的试剂是（填写化学式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烧杯中溶液由无色变为红色，其原因是（用电离方程式表示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磷在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中燃烧可生成两种产物，其中一种产物丁分子中各原子最外层不全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电子结构，丁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Cs w:val="21"/>
        </w:rPr>
        <w:t>丁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Cs w:val="21"/>
        </w:rPr>
        <w:t>丙在一定条件下反应，生成</w:t>
      </w:r>
      <w:r>
        <w:rPr>
          <w:rFonts w:cs="宋体;SimSun" w:ascii="宋体;SimSun" w:hAnsi="宋体;SimSun"/>
          <w:color w:val="000000"/>
          <w:szCs w:val="21"/>
        </w:rPr>
        <w:t>4n mol</w:t>
      </w:r>
      <w:r>
        <w:rPr>
          <w:rFonts w:ascii="宋体;SimSun" w:hAnsi="宋体;SimSun" w:cs="宋体;SimSun"/>
          <w:color w:val="000000"/>
          <w:szCs w:val="21"/>
        </w:rPr>
        <w:t>乙和另一化合物，该化合物蒸气的密度是相同状况下氢气的</w:t>
      </w:r>
      <w:r>
        <w:rPr>
          <w:rFonts w:cs="宋体;SimSun" w:ascii="宋体;SimSun" w:hAnsi="宋体;SimSun"/>
          <w:color w:val="000000"/>
          <w:szCs w:val="21"/>
        </w:rPr>
        <w:t>174</w:t>
      </w:r>
      <w:r>
        <w:rPr>
          <w:rFonts w:ascii="宋体;SimSun" w:hAnsi="宋体;SimSun" w:cs="宋体;SimSun"/>
          <w:color w:val="000000"/>
          <w:szCs w:val="21"/>
        </w:rPr>
        <w:t>倍，其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单质，其他为化合物，它们之间存在如下转化关系（部分反应物、生成物及反应条件已略去）。其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工业上用途很广的两种重要化工原料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焰色反应为黄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日常生活中常</w:t>
      </w:r>
      <w:r>
        <w:rPr>
          <w:rFonts w:ascii="宋体;SimSun" w:hAnsi="宋体;SimSun" w:cs="宋体;SimSun"/>
          <w:szCs w:val="21"/>
        </w:rPr>
        <w:t>见的金属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子均具有正四面体结构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一种重要的能源．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是一种较好的耐火</w:t>
      </w:r>
      <w:r>
        <w:rPr>
          <w:rFonts w:ascii="宋体;SimSun" w:hAnsi="宋体;SimSun" w:cs="宋体;SimSun"/>
          <w:szCs w:val="21"/>
        </w:rPr>
        <w:t>材料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极易溶于水的碱性气体，请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2070" cy="1413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C</w:t>
      </w:r>
      <w:r>
        <w:rPr>
          <w:rFonts w:ascii="宋体;SimSun" w:hAnsi="宋体;SimSun" w:cs="宋体;SimSun"/>
          <w:szCs w:val="21"/>
        </w:rPr>
        <w:t>中存在的化学键类型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电子式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行的条件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离子方程式为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的化学方程式为为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中通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可生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另一种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写出鉴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阳离子的实验方法和现象为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碘和氯的原子序数之差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放射性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的原子</w:t>
      </w:r>
      <w:r>
        <w:rPr>
          <w:rFonts w:ascii="宋体;SimSun" w:hAnsi="宋体;SimSun" w:cs="宋体;SimSun"/>
          <w:szCs w:val="21"/>
        </w:rPr>
        <w:t>核内中子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碘在元素周期表中的位置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我国首创的海洋电池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单质为负极，铂网为正极，海水为电解质溶液，空气中的氧气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产生电流．该电池的正极反应式为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61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实验 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化学课外活动小组通过实验研究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bCs/>
          <w:szCs w:val="21"/>
          <w:lang w:val="pt-BR"/>
        </w:rPr>
        <w:t>2N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 + 2NaOH= NaN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 + NaN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t>利用下图所示装置探究</w:t>
      </w:r>
      <w:r>
        <w:rPr>
          <w:rFonts w:cs="宋体;SimSun" w:ascii="宋体;SimSun" w:hAnsi="宋体;SimSun"/>
          <w:szCs w:val="21"/>
          <w:lang w:val="pt-BR"/>
        </w:rPr>
        <w:t>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能否被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还原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为止水夹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夹持固定装置略去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ragraph">
                  <wp:posOffset>43180</wp:posOffset>
                </wp:positionV>
                <wp:extent cx="4909185" cy="1813560"/>
                <wp:effectExtent l="0" t="0" r="0" b="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813680"/>
                          <a:chOff x="0" y="0"/>
                          <a:chExt cx="4909320" cy="1813680"/>
                        </a:xfrm>
                      </wpg:grpSpPr>
                      <wpg:grpSp>
                        <wpg:cNvGrpSpPr/>
                        <wpg:grpSpPr>
                          <a:xfrm>
                            <a:off x="3691080" y="43920"/>
                            <a:ext cx="329040" cy="10573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07640" y="128160"/>
                              <a:ext cx="18216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840" y="89640"/>
                              <a:ext cx="36720" cy="7380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41760"/>
                                <a:gd name="textAreaBottom" fmla="*/ 421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0360" y="54360"/>
                              <a:ext cx="36720" cy="6336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1800 h 36000"/>
                                <a:gd name="textAreaBottom" fmla="*/ 3420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321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20400">
                              <a:off x="24120" y="169920"/>
                              <a:ext cx="280080" cy="232920"/>
                            </a:xfrm>
                            <a:prstGeom prst="blockArc">
                              <a:avLst>
                                <a:gd name="adj1" fmla="val 14615806"/>
                                <a:gd name="adj2" fmla="val 17784194"/>
                                <a:gd name="adj3" fmla="val 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43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408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34920"/>
                              <a:ext cx="26640" cy="28080"/>
                            </a:xfrm>
                          </wpg:grpSpPr>
                          <wps:wsp>
                            <wps:cNvSpPr/>
                            <wps:spPr>
                              <a:xfrm flipH="1" rot="780000">
                                <a:off x="1800" y="648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0000">
                                <a:off x="7920" y="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20" y="318600"/>
                              <a:ext cx="10296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40" y="13320"/>
                                <a:ext cx="856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292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2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407520"/>
                              <a:ext cx="2988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180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1840"/>
                                <a:ext cx="29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" y="482400"/>
                              <a:ext cx="16272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16272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520"/>
                                  <a:ext cx="147240" cy="33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960" y="-8640"/>
                                  <a:ext cx="74880" cy="92160"/>
                                </a:xfrm>
                                <a:custGeom>
                                  <a:avLst/>
                                  <a:gdLst>
                                    <a:gd name="textAreaLeft" fmla="*/ 7200 w 42480"/>
                                    <a:gd name="textAreaRight" fmla="*/ 35280 w 42480"/>
                                    <a:gd name="textAreaTop" fmla="*/ 8640 h 52200"/>
                                    <a:gd name="textAreaBottom" fmla="*/ 43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abab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ababa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7920"/>
                                  <a:ext cx="309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4760"/>
                                  <a:ext cx="93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840" y="0"/>
                                <a:ext cx="93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2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9120" y="447120"/>
                            <a:ext cx="7574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8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222120" cy="65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7320" y="15120"/>
                                  <a:ext cx="1548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10440"/>
                                  <a:ext cx="51480" cy="46440"/>
                                </a:xfrm>
                                <a:custGeom>
                                  <a:avLst/>
                                  <a:gdLst>
                                    <a:gd name="textAreaLeft" fmla="*/ 6120 w 29160"/>
                                    <a:gd name="textAreaRight" fmla="*/ 23040 w 29160"/>
                                    <a:gd name="textAreaTop" fmla="*/ 5400 h 26280"/>
                                    <a:gd name="textAreaBottom" fmla="*/ 2088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600" y="0"/>
                                  <a:ext cx="35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640" y="5328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5640" y="936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1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1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0"/>
                                <a:ext cx="420840" cy="200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1560" y="-10080"/>
                                  <a:ext cx="108720" cy="2221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126000"/>
                                    <a:gd name="textAreaBottom" fmla="*/ 126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79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079"/>
                                      </a:lnTo>
                                      <a:arcTo wR="0" hR="0" stAng="10800000" swAng="-5400000"/>
                                      <a:lnTo>
                                        <a:pt x="21600" y="44079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3880" y="9324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0052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7960" y="32400"/>
                                  <a:ext cx="66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8480" y="15552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68480" y="266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36080" y="75600"/>
                                <a:ext cx="78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20" y="12060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28520" y="6984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9440" y="79920"/>
                              <a:ext cx="288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680" y="26640"/>
                              <a:ext cx="10980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09800" cy="109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2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7560 w 61200"/>
                                    <a:gd name="textAreaRight" fmla="*/ 53640 w 612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324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4320"/>
                                  <a:ext cx="5832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6840"/>
                                  <a:ext cx="5832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4320"/>
                                  <a:ext cx="5832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8280"/>
                                  <a:ext cx="5580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10800"/>
                                  <a:ext cx="5472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3320"/>
                                  <a:ext cx="5220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9880"/>
                                  <a:ext cx="4248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5508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0560"/>
                                  <a:ext cx="158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324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1080"/>
                                  <a:ext cx="158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2520"/>
                                  <a:ext cx="37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-7560" y="5328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7200" y="1422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314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125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1162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14652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17064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972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54720" y="4896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87200">
                                <a:off x="64800" y="9504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60" y="1155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16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123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1090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99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28800" y="14112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09800" y="5148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20240" y="7848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43200" y="12096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47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7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759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748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880" y="159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817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0" y="1432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8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16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59040" y="72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14840" y="396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8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36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0" y="22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600" y="813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480" y="51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93960" y="792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" y="15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33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40" y="406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367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5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8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103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88080" y="533520"/>
                            <a:ext cx="118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604440"/>
                            <a:ext cx="450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51876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533880"/>
                            <a:ext cx="8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5644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0480" y="502920"/>
                            <a:ext cx="347400" cy="45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720" y="14760"/>
                              <a:ext cx="118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85680"/>
                              <a:ext cx="450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0"/>
                              <a:ext cx="831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15120"/>
                              <a:ext cx="88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45720"/>
                              <a:ext cx="38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720" y="1026000"/>
                            <a:ext cx="299160" cy="3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1053360"/>
                            <a:ext cx="399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00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0" y="84"/>
                                  </a:moveTo>
                                  <a:cubicBezTo>
                                    <a:pt x="6" y="75"/>
                                    <a:pt x="13" y="66"/>
                                    <a:pt x="21" y="54"/>
                                  </a:cubicBezTo>
                                  <a:cubicBezTo>
                                    <a:pt x="29" y="42"/>
                                    <a:pt x="37" y="24"/>
                                    <a:pt x="45" y="15"/>
                                  </a:cubicBezTo>
                                  <a:cubicBezTo>
                                    <a:pt x="53" y="6"/>
                                    <a:pt x="62" y="0"/>
                                    <a:pt x="69" y="0"/>
                                  </a:cubicBezTo>
                                  <a:cubicBezTo>
                                    <a:pt x="76" y="0"/>
                                    <a:pt x="85" y="6"/>
                                    <a:pt x="87" y="12"/>
                                  </a:cubicBezTo>
                                  <a:cubicBezTo>
                                    <a:pt x="89" y="18"/>
                                    <a:pt x="86" y="27"/>
                                    <a:pt x="81" y="39"/>
                                  </a:cubicBezTo>
                                  <a:cubicBezTo>
                                    <a:pt x="76" y="51"/>
                                    <a:pt x="60" y="73"/>
                                    <a:pt x="54" y="87"/>
                                  </a:cubicBezTo>
                                  <a:cubicBezTo>
                                    <a:pt x="48" y="101"/>
                                    <a:pt x="46" y="113"/>
                                    <a:pt x="45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82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3">
                                  <a:moveTo>
                                    <a:pt x="0" y="112"/>
                                  </a:moveTo>
                                  <a:cubicBezTo>
                                    <a:pt x="13" y="97"/>
                                    <a:pt x="26" y="83"/>
                                    <a:pt x="39" y="67"/>
                                  </a:cubicBezTo>
                                  <a:cubicBezTo>
                                    <a:pt x="52" y="51"/>
                                    <a:pt x="64" y="27"/>
                                    <a:pt x="78" y="16"/>
                                  </a:cubicBezTo>
                                  <a:cubicBezTo>
                                    <a:pt x="92" y="5"/>
                                    <a:pt x="113" y="0"/>
                                    <a:pt x="126" y="1"/>
                                  </a:cubicBezTo>
                                  <a:cubicBezTo>
                                    <a:pt x="139" y="2"/>
                                    <a:pt x="153" y="7"/>
                                    <a:pt x="156" y="19"/>
                                  </a:cubicBezTo>
                                  <a:cubicBezTo>
                                    <a:pt x="159" y="31"/>
                                    <a:pt x="150" y="54"/>
                                    <a:pt x="144" y="73"/>
                                  </a:cubicBezTo>
                                  <a:cubicBezTo>
                                    <a:pt x="138" y="92"/>
                                    <a:pt x="129" y="108"/>
                                    <a:pt x="120" y="133"/>
                                  </a:cubicBezTo>
                                  <a:cubicBezTo>
                                    <a:pt x="111" y="158"/>
                                    <a:pt x="99" y="204"/>
                                    <a:pt x="93" y="2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118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9">
                                  <a:moveTo>
                                    <a:pt x="0" y="180"/>
                                  </a:moveTo>
                                  <a:cubicBezTo>
                                    <a:pt x="28" y="134"/>
                                    <a:pt x="57" y="89"/>
                                    <a:pt x="84" y="60"/>
                                  </a:cubicBezTo>
                                  <a:cubicBezTo>
                                    <a:pt x="111" y="31"/>
                                    <a:pt x="140" y="12"/>
                                    <a:pt x="162" y="6"/>
                                  </a:cubicBezTo>
                                  <a:cubicBezTo>
                                    <a:pt x="184" y="0"/>
                                    <a:pt x="210" y="7"/>
                                    <a:pt x="219" y="21"/>
                                  </a:cubicBezTo>
                                  <a:cubicBezTo>
                                    <a:pt x="228" y="35"/>
                                    <a:pt x="219" y="60"/>
                                    <a:pt x="216" y="93"/>
                                  </a:cubicBezTo>
                                  <a:cubicBezTo>
                                    <a:pt x="213" y="126"/>
                                    <a:pt x="204" y="180"/>
                                    <a:pt x="198" y="222"/>
                                  </a:cubicBezTo>
                                  <a:cubicBezTo>
                                    <a:pt x="192" y="264"/>
                                    <a:pt x="180" y="321"/>
                                    <a:pt x="177" y="345"/>
                                  </a:cubicBezTo>
                                  <a:cubicBezTo>
                                    <a:pt x="174" y="369"/>
                                    <a:pt x="175" y="369"/>
                                    <a:pt x="177" y="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44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42">
                                  <a:moveTo>
                                    <a:pt x="0" y="145"/>
                                  </a:moveTo>
                                  <a:cubicBezTo>
                                    <a:pt x="55" y="94"/>
                                    <a:pt x="110" y="44"/>
                                    <a:pt x="144" y="22"/>
                                  </a:cubicBezTo>
                                  <a:cubicBezTo>
                                    <a:pt x="178" y="0"/>
                                    <a:pt x="187" y="7"/>
                                    <a:pt x="207" y="13"/>
                                  </a:cubicBezTo>
                                  <a:cubicBezTo>
                                    <a:pt x="227" y="19"/>
                                    <a:pt x="253" y="35"/>
                                    <a:pt x="264" y="55"/>
                                  </a:cubicBezTo>
                                  <a:cubicBezTo>
                                    <a:pt x="275" y="75"/>
                                    <a:pt x="277" y="90"/>
                                    <a:pt x="276" y="133"/>
                                  </a:cubicBezTo>
                                  <a:cubicBezTo>
                                    <a:pt x="275" y="176"/>
                                    <a:pt x="265" y="268"/>
                                    <a:pt x="258" y="313"/>
                                  </a:cubicBezTo>
                                  <a:cubicBezTo>
                                    <a:pt x="251" y="358"/>
                                    <a:pt x="241" y="378"/>
                                    <a:pt x="237" y="400"/>
                                  </a:cubicBezTo>
                                  <a:cubicBezTo>
                                    <a:pt x="233" y="422"/>
                                    <a:pt x="232" y="432"/>
                                    <a:pt x="231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680"/>
                              <a:ext cx="170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06">
                                  <a:moveTo>
                                    <a:pt x="0" y="128"/>
                                  </a:moveTo>
                                  <a:cubicBezTo>
                                    <a:pt x="45" y="92"/>
                                    <a:pt x="90" y="56"/>
                                    <a:pt x="135" y="35"/>
                                  </a:cubicBezTo>
                                  <a:cubicBezTo>
                                    <a:pt x="180" y="14"/>
                                    <a:pt x="239" y="4"/>
                                    <a:pt x="267" y="2"/>
                                  </a:cubicBezTo>
                                  <a:cubicBezTo>
                                    <a:pt x="295" y="0"/>
                                    <a:pt x="296" y="13"/>
                                    <a:pt x="303" y="20"/>
                                  </a:cubicBezTo>
                                  <a:cubicBezTo>
                                    <a:pt x="310" y="27"/>
                                    <a:pt x="309" y="21"/>
                                    <a:pt x="312" y="47"/>
                                  </a:cubicBezTo>
                                  <a:cubicBezTo>
                                    <a:pt x="315" y="73"/>
                                    <a:pt x="326" y="114"/>
                                    <a:pt x="324" y="179"/>
                                  </a:cubicBezTo>
                                  <a:cubicBezTo>
                                    <a:pt x="322" y="244"/>
                                    <a:pt x="304" y="383"/>
                                    <a:pt x="297" y="437"/>
                                  </a:cubicBezTo>
                                  <a:cubicBezTo>
                                    <a:pt x="290" y="491"/>
                                    <a:pt x="286" y="498"/>
                                    <a:pt x="282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005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92">
                                  <a:moveTo>
                                    <a:pt x="0" y="118"/>
                                  </a:moveTo>
                                  <a:cubicBezTo>
                                    <a:pt x="72" y="83"/>
                                    <a:pt x="144" y="49"/>
                                    <a:pt x="198" y="34"/>
                                  </a:cubicBezTo>
                                  <a:cubicBezTo>
                                    <a:pt x="252" y="19"/>
                                    <a:pt x="298" y="0"/>
                                    <a:pt x="327" y="28"/>
                                  </a:cubicBezTo>
                                  <a:cubicBezTo>
                                    <a:pt x="356" y="56"/>
                                    <a:pt x="366" y="141"/>
                                    <a:pt x="375" y="205"/>
                                  </a:cubicBezTo>
                                  <a:cubicBezTo>
                                    <a:pt x="384" y="269"/>
                                    <a:pt x="381" y="357"/>
                                    <a:pt x="381" y="412"/>
                                  </a:cubicBezTo>
                                  <a:cubicBezTo>
                                    <a:pt x="381" y="467"/>
                                    <a:pt x="380" y="505"/>
                                    <a:pt x="378" y="535"/>
                                  </a:cubicBezTo>
                                  <a:cubicBezTo>
                                    <a:pt x="376" y="565"/>
                                    <a:pt x="372" y="578"/>
                                    <a:pt x="369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01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65">
                                  <a:moveTo>
                                    <a:pt x="0" y="125"/>
                                  </a:moveTo>
                                  <a:cubicBezTo>
                                    <a:pt x="29" y="103"/>
                                    <a:pt x="59" y="81"/>
                                    <a:pt x="117" y="62"/>
                                  </a:cubicBezTo>
                                  <a:cubicBezTo>
                                    <a:pt x="175" y="43"/>
                                    <a:pt x="294" y="0"/>
                                    <a:pt x="348" y="14"/>
                                  </a:cubicBezTo>
                                  <a:cubicBezTo>
                                    <a:pt x="402" y="28"/>
                                    <a:pt x="423" y="92"/>
                                    <a:pt x="441" y="143"/>
                                  </a:cubicBezTo>
                                  <a:cubicBezTo>
                                    <a:pt x="459" y="194"/>
                                    <a:pt x="455" y="233"/>
                                    <a:pt x="456" y="320"/>
                                  </a:cubicBezTo>
                                  <a:cubicBezTo>
                                    <a:pt x="457" y="407"/>
                                    <a:pt x="450" y="536"/>
                                    <a:pt x="44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">
                                  <a:moveTo>
                                    <a:pt x="0" y="51"/>
                                  </a:moveTo>
                                  <a:cubicBezTo>
                                    <a:pt x="23" y="38"/>
                                    <a:pt x="47" y="26"/>
                                    <a:pt x="66" y="18"/>
                                  </a:cubicBezTo>
                                  <a:cubicBezTo>
                                    <a:pt x="85" y="10"/>
                                    <a:pt x="99" y="5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48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5">
                                  <a:moveTo>
                                    <a:pt x="0" y="0"/>
                                  </a:moveTo>
                                  <a:cubicBezTo>
                                    <a:pt x="38" y="45"/>
                                    <a:pt x="77" y="91"/>
                                    <a:pt x="93" y="153"/>
                                  </a:cubicBezTo>
                                  <a:cubicBezTo>
                                    <a:pt x="109" y="215"/>
                                    <a:pt x="98" y="298"/>
                                    <a:pt x="96" y="375"/>
                                  </a:cubicBezTo>
                                  <a:cubicBezTo>
                                    <a:pt x="94" y="452"/>
                                    <a:pt x="85" y="565"/>
                                    <a:pt x="81" y="615"/>
                                  </a:cubicBezTo>
                                  <a:cubicBezTo>
                                    <a:pt x="77" y="665"/>
                                    <a:pt x="76" y="670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439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69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18" y="10"/>
                                    <a:pt x="30" y="42"/>
                                  </a:cubicBezTo>
                                  <a:cubicBezTo>
                                    <a:pt x="42" y="74"/>
                                    <a:pt x="67" y="135"/>
                                    <a:pt x="75" y="192"/>
                                  </a:cubicBezTo>
                                  <a:cubicBezTo>
                                    <a:pt x="83" y="249"/>
                                    <a:pt x="84" y="316"/>
                                    <a:pt x="81" y="387"/>
                                  </a:cubicBezTo>
                                  <a:cubicBezTo>
                                    <a:pt x="78" y="458"/>
                                    <a:pt x="61" y="571"/>
                                    <a:pt x="57" y="618"/>
                                  </a:cubicBezTo>
                                  <a:cubicBezTo>
                                    <a:pt x="53" y="665"/>
                                    <a:pt x="55" y="667"/>
                                    <a:pt x="57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9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5">
                                  <a:moveTo>
                                    <a:pt x="0" y="0"/>
                                  </a:moveTo>
                                  <a:cubicBezTo>
                                    <a:pt x="20" y="61"/>
                                    <a:pt x="40" y="123"/>
                                    <a:pt x="48" y="210"/>
                                  </a:cubicBezTo>
                                  <a:cubicBezTo>
                                    <a:pt x="56" y="297"/>
                                    <a:pt x="52" y="448"/>
                                    <a:pt x="51" y="525"/>
                                  </a:cubicBezTo>
                                  <a:cubicBezTo>
                                    <a:pt x="50" y="602"/>
                                    <a:pt x="44" y="638"/>
                                    <a:pt x="39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8800" y="468720"/>
                            <a:ext cx="90720" cy="9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39400"/>
                            <a:ext cx="930240" cy="304920"/>
                          </a:xfrm>
                        </wpg:grpSpPr>
                        <wps:wsp>
                          <wps:cNvSpPr/>
                          <wps:spPr>
                            <a:xfrm rot="5993400">
                              <a:off x="830160" y="218160"/>
                              <a:ext cx="15732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1080" y="19080"/>
                              <a:ext cx="1422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417960" y="-266040"/>
                              <a:ext cx="142200" cy="837720"/>
                            </a:xfrm>
                            <a:custGeom>
                              <a:avLst/>
                              <a:gdLst>
                                <a:gd name="textAreaLeft" fmla="*/ 0 w 80640"/>
                                <a:gd name="textAreaRight" fmla="*/ 81000 w 80640"/>
                                <a:gd name="textAreaTop" fmla="*/ 0 h 474840"/>
                                <a:gd name="textAreaBottom" fmla="*/ 475200 h 47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72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26720"/>
                                  </a:lnTo>
                                  <a:arcTo wR="0" hR="0" stAng="10800000" swAng="-5400000"/>
                                  <a:lnTo>
                                    <a:pt x="21600" y="12672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4200" y="55800"/>
                              <a:ext cx="1314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435600"/>
                            <a:ext cx="285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81">
                                <a:moveTo>
                                  <a:pt x="0" y="0"/>
                                </a:moveTo>
                                <a:cubicBezTo>
                                  <a:pt x="124" y="25"/>
                                  <a:pt x="248" y="52"/>
                                  <a:pt x="323" y="82"/>
                                </a:cubicBezTo>
                                <a:cubicBezTo>
                                  <a:pt x="407" y="122"/>
                                  <a:pt x="424" y="161"/>
                                  <a:pt x="450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262800"/>
                            <a:ext cx="263520" cy="160560"/>
                          </a:xfrm>
                        </wpg:grpSpPr>
                        <wps:wsp>
                          <wps:cNvSpPr/>
                          <wps:spPr>
                            <a:xfrm flipH="1" flipV="1" rot="600000">
                              <a:off x="118080" y="11376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7480" y="11520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2600" y="97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07280" y="116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5800" y="9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1400" y="885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0560" y="102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8880" y="125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51480" y="113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36440" y="112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5800" y="128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5160" y="118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7320" y="113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0240" y="105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0760" y="7812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0880" y="7956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5080" y="65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12800">
                              <a:off x="36000" y="96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8480" y="58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64800" y="52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93960" y="66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9400" y="93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50600">
                              <a:off x="69120" y="77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8480" y="921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90720" y="77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20320" y="14112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1600" y="7956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09520" y="134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30960" y="69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3680" y="144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52720" y="147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7840" y="116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00520" y="118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237960" y="143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3080" y="129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7120" y="1404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80" y="4896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880" y="6696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1600" y="446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82440" y="98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320" y="21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2680" y="17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8240" y="14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9240" y="5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21320" y="9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0880" y="1238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7600" y="381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040" y="2808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3312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120" y="972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7280" y="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7520" y="52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5600" y="106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3560" y="108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2760" y="1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02240" y="125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6200" y="1213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1800" y="878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462960"/>
                            <a:ext cx="281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98">
                                <a:moveTo>
                                  <a:pt x="0" y="0"/>
                                </a:moveTo>
                                <a:cubicBezTo>
                                  <a:pt x="53" y="14"/>
                                  <a:pt x="243" y="54"/>
                                  <a:pt x="318" y="84"/>
                                </a:cubicBezTo>
                                <a:cubicBezTo>
                                  <a:pt x="393" y="129"/>
                                  <a:pt x="418" y="174"/>
                                  <a:pt x="444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9320" y="372600"/>
                            <a:ext cx="124560" cy="188640"/>
                          </a:xfrm>
                        </wpg:grpSpPr>
                        <wps:wsp>
                          <wps:cNvSpPr/>
                          <wps:spPr>
                            <a:xfrm rot="6001800">
                              <a:off x="-19440" y="84600"/>
                              <a:ext cx="14472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1800">
                              <a:off x="-24840" y="46440"/>
                              <a:ext cx="174600" cy="95400"/>
                            </a:xfrm>
                            <a:custGeom>
                              <a:avLst/>
                              <a:gdLst>
                                <a:gd name="textAreaLeft" fmla="*/ 17280 w 99000"/>
                                <a:gd name="textAreaRight" fmla="*/ 81720 w 99000"/>
                                <a:gd name="textAreaTop" fmla="*/ 9360 h 54000"/>
                                <a:gd name="textAreaBottom" fmla="*/ 446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1200">
                              <a:off x="-10440" y="87840"/>
                              <a:ext cx="1519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445680"/>
                            <a:ext cx="88848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20" y="0"/>
                              <a:ext cx="5688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680" y="68040"/>
                                <a:ext cx="22212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5120"/>
                                  <a:ext cx="1548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73160" y="10800"/>
                                  <a:ext cx="51480" cy="46440"/>
                                </a:xfrm>
                                <a:custGeom>
                                  <a:avLst/>
                                  <a:gdLst>
                                    <a:gd name="textAreaLeft" fmla="*/ 6120 w 29160"/>
                                    <a:gd name="textAreaRight" fmla="*/ 23040 w 29160"/>
                                    <a:gd name="textAreaTop" fmla="*/ 5400 h 26280"/>
                                    <a:gd name="textAreaBottom" fmla="*/ 2088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7240" y="0"/>
                                  <a:ext cx="35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39680" y="5328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39680" y="936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115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5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840" cy="200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560" y="-10080"/>
                                  <a:ext cx="108720" cy="222120"/>
                                </a:xfrm>
                                <a:custGeom>
                                  <a:avLst/>
                                  <a:gdLst>
                                    <a:gd name="textAreaLeft" fmla="*/ -360 w 61560"/>
                                    <a:gd name="textAreaRight" fmla="*/ 61560 w 61560"/>
                                    <a:gd name="textAreaTop" fmla="*/ 0 h 126000"/>
                                    <a:gd name="textAreaBottom" fmla="*/ 126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79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079"/>
                                      </a:lnTo>
                                      <a:arcTo wR="0" hR="0" stAng="10800000" swAng="-5400000"/>
                                      <a:lnTo>
                                        <a:pt x="21600" y="44079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53280" y="9324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20320" y="0"/>
                                  <a:ext cx="20052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6280" y="32400"/>
                                  <a:ext cx="66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93680" y="15552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93680" y="266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354240" y="75600"/>
                                <a:ext cx="78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15080" y="12060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15080" y="6984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80280"/>
                              <a:ext cx="288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26640"/>
                              <a:ext cx="11052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10520" cy="10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7560 w 61200"/>
                                    <a:gd name="textAreaRight" fmla="*/ 53640 w 612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5004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68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720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468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8280"/>
                                  <a:ext cx="5652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0800"/>
                                  <a:ext cx="5508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" y="13320"/>
                                  <a:ext cx="5256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29880"/>
                                  <a:ext cx="4248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5544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7056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24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4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520"/>
                                  <a:ext cx="37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3240" y="5328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160" y="1422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314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126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162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468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710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972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09800" y="4824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00080" y="9504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1155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609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94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01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99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36080" y="1404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4720" y="507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4640" y="774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1320" y="11988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478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7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76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748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159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820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43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78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1609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05480" y="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680" y="324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9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63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22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813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1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0560" y="684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15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338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406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70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35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648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1036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4720" y="480600"/>
                            <a:ext cx="442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7840" y="532080"/>
                            <a:ext cx="118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03720"/>
                            <a:ext cx="450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51768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32800"/>
                            <a:ext cx="8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634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680" y="52452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53208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00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14706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6400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5087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6408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5004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3633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1400" y="255240"/>
                            <a:ext cx="2044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250920"/>
                            <a:ext cx="85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3240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520" y="728280"/>
                            <a:ext cx="5670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664200"/>
                              <a:ext cx="527760" cy="1278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4520"/>
                              <a:ext cx="271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372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2680"/>
                              <a:ext cx="2484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200"/>
                              <a:ext cx="567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86920"/>
                              <a:ext cx="14868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86920"/>
                              <a:ext cx="1494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372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5000"/>
                              <a:ext cx="28584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3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79920"/>
                              <a:ext cx="2012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2541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94680"/>
                                <a:ext cx="2109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custGeom>
                                <a:avLst/>
                                <a:gdLst>
                                  <a:gd name="textAreaLeft" fmla="*/ 24840 w 144000"/>
                                  <a:gd name="textAreaRight" fmla="*/ 119160 w 144000"/>
                                  <a:gd name="textAreaTop" fmla="*/ 17280 h 99000"/>
                                  <a:gd name="textAreaBottom" fmla="*/ 817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73080"/>
                                <a:ext cx="2210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34960" y="13273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321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315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36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669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7360"/>
                            <a:ext cx="43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0"/>
                            <a:ext cx="145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无水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（干燥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354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77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19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720" y="713160"/>
                            <a:ext cx="56628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628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640"/>
                                <a:ext cx="566280" cy="7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611280"/>
                                  <a:ext cx="527040" cy="12708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1480"/>
                                  <a:ext cx="196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28440"/>
                                  <a:ext cx="2700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7640"/>
                                  <a:ext cx="33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7280"/>
                                  <a:ext cx="2484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120"/>
                                  <a:ext cx="566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41200"/>
                                  <a:ext cx="14868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41200"/>
                                  <a:ext cx="14868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17640"/>
                                  <a:ext cx="33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190440"/>
                                  <a:ext cx="15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190440"/>
                                  <a:ext cx="15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0"/>
                                  <a:ext cx="28512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440" y="758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762480"/>
                                <a:ext cx="66600" cy="38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60680"/>
                                <a:ext cx="66600" cy="38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0"/>
                                <a:ext cx="2541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94680"/>
                                  <a:ext cx="21096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160" cy="174600"/>
                                </a:xfrm>
                                <a:custGeom>
                                  <a:avLst/>
                                  <a:gdLst>
                                    <a:gd name="textAreaLeft" fmla="*/ 24840 w 144000"/>
                                    <a:gd name="textAreaRight" fmla="*/ 119160 w 144000"/>
                                    <a:gd name="textAreaTop" fmla="*/ 17280 h 99000"/>
                                    <a:gd name="textAreaBottom" fmla="*/ 817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73080"/>
                                  <a:ext cx="22104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1400" y="2610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667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0" y="392400"/>
                            <a:ext cx="296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235080"/>
                            <a:ext cx="61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7680" y="452160"/>
                            <a:ext cx="126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45680"/>
                            <a:ext cx="8244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440" y="445680"/>
                            <a:ext cx="126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9560"/>
                            <a:ext cx="8244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8540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1708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8800"/>
                            <a:ext cx="4680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27040"/>
                              <a:ext cx="292680" cy="31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323280"/>
                              <a:ext cx="44784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48240"/>
                                <a:ext cx="4006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0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0"/>
                                <a:ext cx="914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4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84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49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84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05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05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10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10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0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04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135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96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62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62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62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663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84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84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10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81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520" y="208440"/>
                              <a:ext cx="132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25560"/>
                              <a:ext cx="1821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70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170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08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91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3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67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907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134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364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566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749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54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181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38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95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02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95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02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754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68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344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502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618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3733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2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891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85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032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143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20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437400"/>
                                <a:ext cx="36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444240"/>
                                <a:ext cx="457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50720"/>
                                <a:ext cx="457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455040"/>
                                <a:ext cx="50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46152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46584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47088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47556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475560"/>
                                <a:ext cx="122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2720" y="66960"/>
                              <a:ext cx="150480" cy="133200"/>
                            </a:xfrm>
                            <a:custGeom>
                              <a:avLst/>
                              <a:gdLst>
                                <a:gd name="textAreaLeft" fmla="*/ 24840 w 85320"/>
                                <a:gd name="textAreaRight" fmla="*/ 85320 w 85320"/>
                                <a:gd name="textAreaTop" fmla="*/ 8280 h 75600"/>
                                <a:gd name="textAreaBottom" fmla="*/ 6732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49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4400" y="111960"/>
                              <a:ext cx="93960" cy="47520"/>
                            </a:xfrm>
                            <a:custGeom>
                              <a:avLst/>
                              <a:gdLst>
                                <a:gd name="textAreaLeft" fmla="*/ 15480 w 53280"/>
                                <a:gd name="textAreaRight" fmla="*/ 53640 w 53280"/>
                                <a:gd name="textAreaTop" fmla="*/ -360 h 27000"/>
                                <a:gd name="textAreaBottom" fmla="*/ 2700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71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5160"/>
                              <a:ext cx="16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31680"/>
                              <a:ext cx="261000" cy="197640"/>
                            </a:xfrm>
                            <a:custGeom>
                              <a:avLst/>
                              <a:gdLst>
                                <a:gd name="textAreaLeft" fmla="*/ 43560 w 147960"/>
                                <a:gd name="textAreaRight" fmla="*/ 148320 w 147960"/>
                                <a:gd name="textAreaTop" fmla="*/ 20880 h 111960"/>
                                <a:gd name="textAreaBottom" fmla="*/ 910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079"/>
                                    <a:pt x="0" y="8158"/>
                                  </a:cubicBezTo>
                                  <a:lnTo>
                                    <a:pt x="0" y="13442"/>
                                  </a:lnTo>
                                  <a:cubicBezTo>
                                    <a:pt x="0" y="1752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3360" y="1485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.35pt;width:386.55pt;height:144.9pt" coordorigin="361,27" coordsize="7731,2898">
                <v:group id="shape_0" style="position:absolute;left:6212;top:137;width:441;height:1664">
                  <v:oval id="shape_0" fillcolor="white" stroked="t" o:allowincell="f" style="position:absolute;left:6343;top:339;width:286;height:418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6454;top:280;width:57;height:115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8;top:224;width:57;height:99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2,345" to="6509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12;top:405;width:440;height:366;flip:y;mso-wrap-style:none;v-text-anchor:middle;rotation:1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51;top:137;width:6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32,238" to="6543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74;top:192;width:36;height:40">
                    <v:shape id="shape_0" ID="未知" coordsize="490,468" path="m0,468c0,468,366,0,439,0c490,266,475,234,439,468e" stroked="t" o:allowincell="f" style="position:absolute;left:6473;top:202;width:35;height:29;flip:x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483;top:192;width:4;height:4;flip:x;mso-wrap-style:none;v-text-anchor:middle;rotation:347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6409;top:660;width:163;height:126">
                    <v:rect id="shape_0" fillcolor="white" stroked="f" o:allowincell="f" style="position:absolute;left:6422;top:660;width:134;height:9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73,68" path="m0,68c1,57,2,47,6,41c10,35,13,39,24,32c35,25,63,7,73,0e" stroked="t" o:allowincell="f" style="position:absolute;left:6525;top:722;width:46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3,68" path="m0,68c1,57,2,47,6,41c10,35,13,39,24,32c35,25,63,7,73,0e" stroked="t" o:allowincell="f" style="position:absolute;left:6410;top:722;width:46;height:6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68;top:779;width:47;height:1022">
                    <v:line id="shape_0" from="6470,781" to="6470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779" to="6514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8,1711" to="6513,1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0;top:890;width:255;height:145">
                    <v:group id="shape_0" style="position:absolute;left:6380;top:890;width:255;height:145">
                      <v:roundrect id="shape_0" fillcolor="white" stroked="t" o:allowincell="f" style="position:absolute;left:6380;top:937;width:231;height:5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bababa" stroked="t" o:allowincell="f" style="position:absolute;left:6428;top:892;width:117;height:144;flip:x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587;top:917;width:48;height:8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389;top:928;width:14;height: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6547;top:897;width:14;height:1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90,924" to="6490,10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17;top:755;width:1198;height:350">
                  <v:group id="shape_0" style="position:absolute;left:4717;top:755;width:985;height:350">
                    <v:group id="shape_0" style="position:absolute;left:4717;top:878;width:354;height:104">
                      <v:rect id="shape_0" fillcolor="white" stroked="t" o:allowincell="f" style="position:absolute;left:4828;top:903;width:243;height:5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718;top:896;width:80;height:72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784;top:879;width:55;height:10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4778;top:963;width:73;height: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4778;top:894;width:73;height:8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04,897" to="4804,9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92,897" to="4792,9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4;top:755;width:748;height:350">
                      <v:roundrect id="shape_0" fillcolor="white" stroked="t" o:allowincell="f" style="position:absolute;left:5335;top:756;width:170;height:3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512;top:919;width:189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955;top:772;width:315;height:31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188;top:823;width:104;height:21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17,40" path="m117,0c107,9,98,19,90,24c82,29,79,30,69,33c59,36,41,38,30,39c19,40,9,39,0,39e" stroked="t" o:allowincell="f" style="position:absolute;left:5220;top:1017;width:92;height:3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7,40" path="m117,0c107,9,98,19,90,24c82,29,79,30,69,33c59,36,41,38,30,39c19,40,9,39,0,39e" stroked="t" o:allowincell="f" style="position:absolute;left:5220;top:814;width:92;height:3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4936;top:891;width:123;height:7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1,27" path="m0,0c2,8,4,17,12,21c20,25,45,26,51,27e" stroked="t" o:allowincell="f" style="position:absolute;left:4924;top:962;width:39;height:2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,27" path="m0,0c2,8,4,17,12,21c20,25,45,26,51,27e" stroked="t" o:allowincell="f" style="position:absolute;left:4924;top:882;width:39;height:20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5461;top:898;width:453;height: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11;top:826;width:190;height:172">
                    <v:group id="shape_0" style="position:absolute;left:5522;top:826;width:172;height:172">
                      <v:shape id="shape_0" fillcolor="white" stroked="t" o:allowincell="f" style="position:absolute;left:5524;top:827;width:169;height:169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18,832" to="5695,96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3,834" to="5694,99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7,838" to="5678,99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7,834" to="5658,99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4,840" to="5641,99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8,844" to="5623,99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4,848" to="5605,9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3,874" to="5589,9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8,914" to="5568,98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4,938" to="5548,98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3,832" to="5693,90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1,829" to="5695,87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5,831" to="5693,9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511;top:898;width:189;height:21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969;top:772;width:305;height:305">
                    <v:oval id="shape_0" fillcolor="white" stroked="t" o:allowincell="f" style="position:absolute;left:5123;top:996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4995;top:979;width:44;height:5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17;top:970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077;top:955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0;top:1003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2;top:1041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5140;top:925;width:44;height:5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056;top:850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072;top:923;width:44;height:51;flip:x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169;top:954;width:44;height:5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81;top:102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24;top:96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97;top:944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4970;top:932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05;top:92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015;top:995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143;top:854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159;top:896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038;top:963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01;top:847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14;top:861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13;top:88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87;top:892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69;top:890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45;top:102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4973;top:901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91;top:99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24;top:89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42;top:102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063;top:774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151;top:779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08;top:772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21;top:78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07;top:829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80;top:807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73;top:861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17;top:900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21;top:85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118;top:785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76;top:79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131;top:82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35;top:83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85;top:830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4987;top:82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4970;top:874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011;top:93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807;top:908;width:186;height:6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7;top:1020;width:70;height:139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981;top:885;width:130;height:150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3956;top:909;width:138;height:16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3977;top:957;width:60;height:8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42;top:860;width:547;height:715">
                  <v:rect id="shape_0" fillcolor="white" stroked="t" o:allowincell="f" style="position:absolute;left:6084;top:883;width:186;height:6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4;top:995;width:70;height:5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258;top:860;width:130;height:15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6233;top:884;width:138;height:1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6254;top:932;width:60;height:8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42;top:881;width:312;height:68">
                    <v:rect id="shape_0" fillcolor="black" stroked="t" o:allowincell="f" style="position:absolute;left:5885;top:892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842;top:881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997;top:892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064;top:881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504;top:1684;width:47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37;top:1727;width:630;height:540">
                  <v:rect id="shape_0" fillcolor="white" stroked="t" o:allowincell="f" style="position:absolute;left:437;top:1727;width:629;height:53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ect>
                  <v:shape id="shape_0" ID="未知" coordsize="89,126" path="m0,84c6,75,13,66,21,54c29,42,37,24,45,15c53,6,62,0,69,0c76,0,85,6,87,12c89,18,86,27,81,39c76,51,60,73,54,87c48,101,46,113,45,126e" stroked="t" o:allowincell="f" style="position:absolute;left:437;top:2166;width:72;height:9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437;top:2086;width:129;height:177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437;top:1971;width:186;height:29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437;top:1913;width:227;height:35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439;top:1862;width:267;height:40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437;top:1793;width:315;height:47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459,665" path="m0,125c29,103,59,81,117,62c175,43,294,0,348,14c402,28,423,92,441,143c459,194,455,233,456,320c457,407,450,536,444,665e" stroked="t" o:allowincell="f" style="position:absolute;left:437;top:1735;width:377;height:53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14,51" path="m0,51c23,38,47,26,66,18c85,10,99,5,114,0e" stroked="t" o:allowincell="f" style="position:absolute;left:437;top:1729;width:92;height:3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09,675" path="m0,0c38,45,77,91,93,153c109,215,98,298,96,375c94,452,85,565,81,615c77,665,76,670,75,675e" stroked="t" o:allowincell="f" style="position:absolute;left:807;top:1727;width:76;height:53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84,669" path="m0,0c9,5,18,10,30,42c42,74,67,135,75,192c83,249,84,316,81,387c78,458,61,571,57,618c53,665,55,667,57,669e" stroked="t" o:allowincell="f" style="position:absolute;left:896;top:1727;width:68;height:53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56,675" path="m0,0c20,61,40,123,48,210c56,297,52,448,51,525c50,602,44,638,39,675e" stroked="t" o:allowincell="f" style="position:absolute;left:988;top:1727;width:45;height:53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2107;top:806;width:142;height:149;mso-wrap-style:none;v-text-anchor:middle" type="_x0000_t109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5;top:27;width:1553;height:1319">
                  <v:roundrect id="shape_0" fillcolor="white" stroked="t" o:allowincell="f" style="position:absolute;left:1811;top:788;width:247;height:24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05;top:475;width:223;height:192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160;top:27;width:223;height:1318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57;top:532;width:206;height:127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未知" coordsize="450,181" path="m0,0c124,25,248,52,323,82c407,122,424,161,450,181e" stroked="t" o:allowincell="f" style="position:absolute;left:1822;top:754;width:44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5;top:484;width:412;height:250">
                  <v:oval id="shape_0" fillcolor="white" stroked="t" o:allowincell="f" style="position:absolute;left:719;top:661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1;top:663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695;top:636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704;top:664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763;top:631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40;top:621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86;top:643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36;top:679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615;top:659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749;top:658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63;top:684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36;top:668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81;top:660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581;top:648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3;top:605;width:14;height:18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6;top:607;width:14;height:18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620;top:585;width:14;height:18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591;top:634;width:18;height:14;flip:y;mso-wrap-style:none;v-text-anchor:middle;rotation:25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657;top:574;width:14;height:18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35;top:565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81;top:586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27;top:629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643;top:602;width:18;height:14;flip:y;mso-wrap-style:none;v-text-anchor:middle;rotation:7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57;top:627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76;top:603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80;top:704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9;top:607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863;top:693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584;top:591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838;top:709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931;top:714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813;top:665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849;top:668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909;top:707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90;top:685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812;top:703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35;top:559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;top:587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567;top:552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665;top:636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554;top:515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569;top:509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09;top:504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595;top:568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725;top:630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708;top:677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24;top:542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41;top:526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;top:534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557;top:635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562;top:484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608;top:565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52;top:650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02;top:652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585;top:484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695;top:679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842;top:673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678;top:620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未知" coordsize="444,198" path="m0,0c53,14,243,54,318,84c393,129,418,174,444,198e" stroked="t" o:allowincell="f" style="position:absolute;left:1816;top:797;width:443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16;top:728;width:275;height:150">
                  <v:roundrect id="shape_0" fillcolor="white" stroked="t" o:allowincell="f" style="position:absolute;left:1826;top:788;width:227;height:18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1817;top:728;width:274;height:149;mso-wrap-style:none;v-text-anchor:middle;rotation:10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840;top:793;width:238;height:15;flip:x;mso-wrap-style:none;v-text-anchor:middle;rotation:26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180;top:753;width:1400;height:350">
                  <v:group id="shape_0" style="position:absolute;left:2599;top:753;width:982;height:350">
                    <v:group id="shape_0" style="position:absolute;left:3228;top:876;width:353;height:104">
                      <v:rect id="shape_0" fillcolor="white" stroked="t" o:allowincell="f" style="position:absolute;left:3229;top:901;width:243;height:57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502;top:894;width:80;height:72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461;top:877;width:55;height:103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3449;top:961;width:73;height:8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3449;top:892;width:73;height:8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97,895" to="3497,9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09,895" to="3509,9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99;top:753;width:746;height:350">
                      <v:roundrect id="shape_0" fillcolor="white" stroked="t" o:allowincell="f" style="position:absolute;left:2794;top:754;width:170;height:34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99;top:917;width:189;height:21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030;top:770;width:315;height:315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008;top:821;width:104;height:213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17,40" path="m117,0c107,9,98,19,90,24c82,29,79,30,69,33c59,36,41,38,30,39c19,40,9,39,0,39e" stroked="t" o:allowincell="f" style="position:absolute;left:2988;top:1015;width:92;height:3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7,40" path="m117,0c107,9,98,19,90,24c82,29,79,30,69,33c59,36,41,38,30,39c19,40,9,39,0,39e" stroked="t" o:allowincell="f" style="position:absolute;left:2988;top:812;width:92;height:3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3241;top:889;width:123;height:78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1,27" path="m0,0c2,8,4,17,12,21c20,25,45,26,51,27e" stroked="t" o:allowincell="f" style="position:absolute;left:3337;top:960;width:39;height:2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,27" path="m0,0c2,8,4,17,12,21c20,25,45,26,51,27e" stroked="t" o:allowincell="f" style="position:absolute;left:3337;top:880;width:39;height:20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386;top:896;width:45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98;top:824;width:190;height:172">
                    <v:group id="shape_0" style="position:absolute;left:2603;top:824;width:172;height:172">
                      <v:shape id="shape_0" fillcolor="white" stroked="t" o:allowincell="f" style="position:absolute;left:2605;top:825;width:169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03,830" to="2681,9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4,832" to="2696,9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0,836" to="2712,9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0,832" to="2732,9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7,838" to="2745,9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5,842" to="2761,9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3,846" to="2775,9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0,872" to="2776,9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1,912" to="2771,9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1,936" to="2774,9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6,830" to="2646,9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4,827" to="2627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6,829" to="2664,9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598;top:896;width:189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026;top:770;width:305;height:305">
                    <v:oval id="shape_0" fillcolor="white" stroked="t" o:allowincell="f" style="position:absolute;left:3143;top:994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3261;top:977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33;top:968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189;top:953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16;top:1001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44;top:1039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3116;top:923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99;top:847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84;top:921;width:44;height:51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087;top:952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69;top:102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26;top:96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53;top:942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80;top:930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45;top:92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240;top:992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12;top:851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096;top:893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217;top:960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49;top:845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36;top:859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37;top:88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63;top:890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81;top:888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05;top:102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77;top:899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59;top:99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26;top:89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08;top:102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92;top:771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04;top:776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42;top:770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29;top:78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43;top:827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70;top:805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77;top:859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33;top:898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29;top:85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37;top:782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74;top:79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19;top:82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15;top:83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65;top:828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63;top:82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80;top:872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39;top:93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180;top:884;width:311;height:68">
                    <v:rect id="shape_0" fillcolor="black" stroked="t" o:allowincell="f" style="position:absolute;left:2223;top:895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180;top:884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2335;top:895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402;top:884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132;top:825;width:68;height:770">
                  <v:line id="shape_0" from="4132,825" to="4132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825" to="4202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326;top:906;width:186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6;top:1019;width:70;height:1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208;top:883;width:130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4225;top:907;width:13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4282;top:955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15;top:894;width:312;height:68">
                  <v:rect id="shape_0" fillcolor="black" stroked="t" o:allowincell="f" style="position:absolute;left:3558;top:905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515;top:894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670;top:905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737;top:894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475;top:906;width:311;height:68">
                  <v:rect id="shape_0" fillcolor="black" stroked="t" o:allowincell="f" style="position:absolute;left:4518;top:917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475;top:906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630;top:917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697;top:906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620;top:238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107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44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07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43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221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0,470" to="5141,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5,463" to="3319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5;top:119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0;top:1215;width:893;height:1247">
                  <v:roundrect id="shape_0" stroked="t" o:allowincell="f" style="position:absolute;left:3741;top:2261;width:830;height:20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3942;top:1332;width:426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44,84" path="m42,84c43,71,44,58,42,48c40,38,37,29,30,21c23,13,6,4,0,0e" stroked="t" o:allowincell="f" style="position:absolute;left:3950;top:1315;width:5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4120;top:1676;width:390;height: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3710;top:2204;width:892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745,1667" to="3978,2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1667" to="4564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,96" path="m0,96c0,88,0,60,2,48c4,36,7,29,14,21c21,13,38,4,44,0e" stroked="t" o:allowincell="f" style="position:absolute;left:4312;top:1315;width:52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,90" path="m21,0c19,10,18,21,15,36c12,51,6,70,0,90e" stroked="t" o:allowincell="f" style="position:absolute;left:3975;top:1587;width:25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,90" path="m21,0c19,10,18,21,15,36c12,51,6,70,0,90e" stroked="t" o:allowincell="f" style="position:absolute;left:4312;top:1587;width:25;height: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3930;top:1286;width:449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222,2354" to="4251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82;top:1341;width:316;height:283">
                    <v:line id="shape_0" from="3982,1341" to="3992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1342" to="428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9,1341" to="4299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2;top:1215;width:400;height:275">
                    <v:roundrect id="shape_0" fillcolor="white" stroked="t" o:allowincell="f" style="position:absolute;left:3971;top:1364;width:33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942;top:1215;width:399;height:274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966;top:1330;width:347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4038,2158" to="4038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2149" to="4108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140" to="4223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2173" to="4291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91" to="4230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20" to="4207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5;top:68;width:22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无水Ca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（干燥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3,627" to="661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662" to="6577,6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5,729" to="6532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75;top:1191;width:892;height:1289">
                  <v:group id="shape_0" style="position:absolute;left:5975;top:1191;width:892;height:1289">
                    <v:group id="shape_0" style="position:absolute;left:5975;top:1318;width:892;height:1162">
                      <v:roundrect id="shape_0" fillcolor="white" stroked="t" o:allowincell="f" style="position:absolute;left:6006;top:2281;width:82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stroked="t" o:allowincell="f" style="position:absolute;left:6263;top:1399;width:309;height:2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207;top:1363;width:424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4,84" path="m42,84c43,71,44,58,42,48c40,38,37,29,30,21c23,13,6,4,0,0e" stroked="t" o:allowincell="f" style="position:absolute;left:6214;top:1346;width:52;height: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225;top:1629;width:390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75;top:2235;width:891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009,1698" to="6242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1698" to="6827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,96" path="m0,96c0,88,0,60,2,48c4,36,7,29,14,21c21,13,38,4,44,0e" stroked="t" o:allowincell="f" style="position:absolute;left:6576;top:1346;width:52;height: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90" path="m21,0c19,10,18,21,15,36c12,51,6,70,0,90e" stroked="t" o:allowincell="f" style="position:absolute;left:6240;top:1618;width:24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90" path="m21,0c19,10,18,21,15,36c12,51,6,70,0,90e" stroked="t" o:allowincell="f" style="position:absolute;left:6575;top:1618;width:24;height: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6194;top:1318;width:448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6487,2386" to="6516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7,2392" to="6741,2451" stroked="t" o:allowincell="f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  <v:line id="shape_0" from="6172,2389" to="6276,2448" stroked="t" o:allowincell="f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  <v:group id="shape_0" style="position:absolute;left:6219;top:1191;width:400;height:275">
                      <v:roundrect id="shape_0" fillcolor="white" stroked="t" o:allowincell="f" style="position:absolute;left:6248;top:1340;width:33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6219;top:1191;width:399;height:274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6243;top:1306;width:347;height:2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6465,1602" to="6465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611" to="6518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29,686" to="699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4;top:438;width: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浓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780" to="2329,10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60,770" to="2389,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90,770" to="6009,10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40,760" to="6069,7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30;top:360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410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;top:862;width:738;height:840">
                  <v:roundrect id="shape_0" fillcolor="white" stroked="t" o:allowincell="f" style="position:absolute;left:501;top:1652;width:460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81;top:1331;width:704;height:313">
                    <v:group id="shape_0" style="position:absolute;left:420;top:1407;width:632;height:13">
                      <v:line id="shape_0" from="457,1421" to="1011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18" path="m0,18c19,10,38,3,45,0e" stroked="t" o:allowincell="f" style="position:absolute;left:1013;top:1407;width:38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421;top:1407;width:38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81,1331" to="524,16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1331" to="1085,1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1465" to="538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,1465" to="631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465" to="783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465" to="926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,1505" to="574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,1505" to="696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,1505" to="841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1505" to="955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,1552" to="552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,1552" to="696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1545" to="811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,1551" to="942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587" to="567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,1587" to="689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,1587" to="833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,1593" to="955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,1622" to="574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1622" to="667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1616" to="790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1616" to="891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4;top:1150;width:207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9;top:862;width:286;height:787">
                    <v:shape id="shape_0" ID="未知" coordsize="211,645" path="m136,0c129,60,132,112,136,187c140,262,180,386,159,450c138,514,0,538,9,570c18,602,169,630,211,645e" stroked="t" o:allowincell="f" style="position:absolute;left:573;top:862;width:268;height:77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211,645" path="m136,0c129,60,132,112,136,187c140,262,180,386,159,450c138,514,0,538,9,570c18,602,169,630,211,645e" stroked="t" o:allowincell="f" style="position:absolute;left:573;top:862;width:268;height:770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723,879" to="764,9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,908" to="764,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,940" to="764,9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,969" to="764,9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,1005" to="764,1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,1041" to="764,10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,1077" to="764,11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,1109" to="768,1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,1138" to="768,11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9,1170" to="780,11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,1206" to="787,12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,1238" to="787,12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,1271" to="799,1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,1335" to="795,1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,1271" to="799,1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,1335" to="795,1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,1296" to="799,13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,1361" to="795,13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,1389" to="791,14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,1414" to="776,14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,1432" to="749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,1450" to="726,14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,1465" to="703,14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,1475" to="676,14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,1490" to="657,15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,1497" to="634,15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,1515" to="615,15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,1540" to="604,15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,1551" to="622,15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,1562" to="653,1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,1572" to="679,15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,1579" to="722,15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,1589" to="745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,1596" to="768,1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9,1604" to="799,16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,1611" to="822,16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1611" to="845,16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18;top:927;width:236;height:20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56,956" to="820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8;top:998;width:147;height:7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282,138" path="m21,138c21,129,0,105,24,81c48,57,228,17,282,0e" stroked="t" o:allowincell="f" style="position:absolute;left:361;top:1210;width:269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,138" path="m252,138c251,129,264,111,246,84c228,57,51,17,0,0e" stroked="t" o:allowincell="f" style="position:absolute;left:845;top:1208;width:252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22;top:872;width:410;height:310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697,2407" to="7356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装置中制取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够被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还原，预期观察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过程中，未能观察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的预期现象。该小组同学从反应原理的角度分</w:t>
      </w:r>
    </w:p>
    <w:p>
      <w:pPr>
        <w:pStyle w:val="Normal"/>
        <w:widowControl/>
        <w:snapToGrid w:val="false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析了原因，认为可能是：</w:t>
      </w:r>
    </w:p>
    <w:p>
      <w:pPr>
        <w:pStyle w:val="Normal"/>
        <w:widowControl/>
        <w:snapToGrid w:val="false"/>
        <w:spacing w:lineRule="atLeast" w:line="360"/>
        <w:ind w:firstLine="105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还原性较弱，不能将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还原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此条件下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szCs w:val="21"/>
        </w:rPr>
        <w:t>的转化率极低；</w:t>
      </w:r>
    </w:p>
    <w:p>
      <w:pPr>
        <w:pStyle w:val="Normal"/>
        <w:widowControl/>
        <w:snapToGrid w:val="false"/>
        <w:spacing w:lineRule="atLeast" w:line="36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object w:dxaOrig="4185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4pt;margin-top:11.4pt;width:189pt;height:82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59209664" r:id="rId16"/>
        </w:objec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实验装置存在一个明显的缺陷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190500</wp:posOffset>
                </wp:positionV>
                <wp:extent cx="914400" cy="1471295"/>
                <wp:effectExtent l="0" t="635" r="0" b="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1320"/>
                          <a:chOff x="0" y="0"/>
                          <a:chExt cx="914400" cy="1471320"/>
                        </a:xfrm>
                      </wpg:grpSpPr>
                      <wps:wsp>
                        <wps:cNvSpPr/>
                        <wps:spPr>
                          <a:xfrm flipH="1">
                            <a:off x="109080" y="15840"/>
                            <a:ext cx="118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87120"/>
                            <a:ext cx="450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44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6560"/>
                            <a:ext cx="8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716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560"/>
                            <a:ext cx="45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210960"/>
                            <a:ext cx="5670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664200"/>
                              <a:ext cx="527760" cy="1278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74160"/>
                              <a:ext cx="271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336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2680"/>
                              <a:ext cx="2484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567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86920"/>
                              <a:ext cx="14868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86920"/>
                              <a:ext cx="1494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336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5000"/>
                              <a:ext cx="28584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3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79920"/>
                              <a:ext cx="2012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0" y="0"/>
                              <a:ext cx="2541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94320"/>
                                <a:ext cx="2109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custGeom>
                                <a:avLst/>
                                <a:gdLst>
                                  <a:gd name="textAreaLeft" fmla="*/ 24840 w 144000"/>
                                  <a:gd name="textAreaRight" fmla="*/ 119160 w 144000"/>
                                  <a:gd name="textAreaTop" fmla="*/ 17280 h 99000"/>
                                  <a:gd name="textAreaBottom" fmla="*/ 817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72720"/>
                                <a:ext cx="2210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5960" y="80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03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873720"/>
                            <a:ext cx="514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0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7920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9144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93240"/>
                            <a:ext cx="316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5pt;width:72pt;height:115.85pt" coordorigin="7103,300" coordsize="1440,2317">
                <v:rect id="shape_0" fillcolor="white" stroked="t" o:allowincell="f" style="position:absolute;left:7275;top:325;width:186;height:6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5;top:437;width:70;height:139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449;top:302;width:130;height:150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7424;top:326;width:138;height:16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7445;top:374;width:60;height:8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39;top:326;width:70;height:6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631;top:300;width:130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178;top:632;width:893;height:1247">
                  <v:roundrect id="shape_0" stroked="t" o:allowincell="f" style="position:absolute;left:7209;top:1678;width:830;height:20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410;top:749;width:426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44,84" path="m42,84c43,71,44,58,42,48c40,38,37,29,30,21c23,13,6,4,0,0e" stroked="t" o:allowincell="f" style="position:absolute;left:7418;top:732;width:5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7588;top:1093;width:390;height: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7178;top:1621;width:892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13,1084" to="7446,1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1084" to="8032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,96" path="m0,96c0,88,0,60,2,48c4,36,7,29,14,21c21,13,38,4,44,0e" stroked="t" o:allowincell="f" style="position:absolute;left:7780;top:732;width:52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,90" path="m21,0c19,10,18,21,15,36c12,51,6,70,0,90e" stroked="t" o:allowincell="f" style="position:absolute;left:7443;top:1004;width:25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,90" path="m21,0c19,10,18,21,15,36c12,51,6,70,0,90e" stroked="t" o:allowincell="f" style="position:absolute;left:7780;top:1004;width:25;height: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7398;top:703;width:449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90,1771" to="7719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50;top:758;width:316;height:283">
                    <v:line id="shape_0" from="7450,758" to="7460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759" to="7755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758" to="7767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0;top:632;width:400;height:275">
                    <v:roundrect id="shape_0" fillcolor="white" stroked="t" o:allowincell="f" style="position:absolute;left:7439;top:781;width:33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7410;top:632;width:399;height:274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434;top:747;width:347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7506,1575" to="750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1566" to="7576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1676" to="8032,1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3,1797" to="7987,1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8,1842" to="7507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3;top:1887;width:143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8,447" to="7697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探究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否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氧化还原反应。</w:t>
      </w:r>
    </w:p>
    <w:p>
      <w:pPr>
        <w:pStyle w:val="Normal"/>
        <w:widowControl/>
        <w:snapToGrid w:val="false"/>
        <w:spacing w:lineRule="atLeas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前，该小组同学提出三种假设。</w:t>
      </w:r>
    </w:p>
    <w:p>
      <w:pPr>
        <w:pStyle w:val="Normal"/>
        <w:widowControl/>
        <w:snapToGrid w:val="false"/>
        <w:spacing w:lineRule="atLeast" w:line="360"/>
        <w:ind w:left="8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二者不反应；</w:t>
      </w:r>
    </w:p>
    <w:p>
      <w:pPr>
        <w:pStyle w:val="Normal"/>
        <w:widowControl/>
        <w:snapToGrid w:val="false"/>
        <w:spacing w:lineRule="atLeast" w:line="360"/>
        <w:ind w:left="840" w:firstLine="210"/>
        <w:rPr/>
      </w:pP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氧化；</w:t>
      </w:r>
    </w:p>
    <w:p>
      <w:pPr>
        <w:pStyle w:val="Normal"/>
        <w:widowControl/>
        <w:snapToGrid w:val="false"/>
        <w:spacing w:lineRule="atLeast" w:line="360"/>
        <w:ind w:left="840" w:firstLine="210"/>
        <w:rPr/>
      </w:pP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了验证假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该小组同学选用任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装置，</w:t>
      </w:r>
    </w:p>
    <w:p>
      <w:pPr>
        <w:pStyle w:val="Normal"/>
        <w:widowControl/>
        <w:snapToGrid w:val="false"/>
        <w:spacing w:lineRule="atLeast" w:line="360"/>
        <w:ind w:firstLine="840"/>
        <w:rPr/>
      </w:pP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的药品更换为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另选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装置（如右图所示），重</w:t>
      </w:r>
    </w:p>
    <w:p>
      <w:pPr>
        <w:pStyle w:val="Normal"/>
        <w:widowControl/>
        <w:snapToGrid w:val="false"/>
        <w:spacing w:lineRule="atLeast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组装，进行实验。</w:t>
      </w:r>
    </w:p>
    <w:p>
      <w:pPr>
        <w:pStyle w:val="Default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Times New Roman"/>
          <w:sz w:val="21"/>
          <w:szCs w:val="21"/>
        </w:rPr>
        <w:t>实验过程中，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sz w:val="21"/>
          <w:szCs w:val="21"/>
        </w:rPr>
        <w:t>装置中淡黄色粉末逐渐变成白色。经检验，该白色物质为纯净物，</w:t>
      </w:r>
    </w:p>
    <w:p>
      <w:pPr>
        <w:pStyle w:val="Default"/>
        <w:widowControl/>
        <w:snapToGrid w:val="false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且无其他物质生成。推测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装置中反应的化学方程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ind w:left="61" w:hanging="42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北京奥运会“祥云”火炬燃料是丙烷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ascii="宋体;SimSun" w:hAnsi="宋体;SimSun" w:cs="宋体;SimSun"/>
          <w:szCs w:val="21"/>
        </w:rPr>
        <w:t>），亚特兰大奥运会火炬燃料是丙烯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丙烷脱氢可得丙烯。</w:t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(g) ==== 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C≡CH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     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+156.6kJ·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spacing w:lineRule="atLeast" w:line="240"/>
        <w:ind w:left="61" w:hanging="420"/>
        <w:jc w:val="left"/>
        <w:rPr/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 ====  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C≡CH(g)     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+32.4kJ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相同条件下，反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(g) ==== 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的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kJ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丙烷为燃料制作新型燃料电池，电池的正极通入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负极通入丙烷，电解质是熔融碳酸盐，反应产物</w:t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一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电池反应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；放电时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移向电</w:t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6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正”或“负”）极。</w:t>
      </w:r>
    </w:p>
    <w:p>
      <w:pPr>
        <w:pStyle w:val="Normal"/>
        <w:ind w:firstLine="52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做题：</w:t>
      </w:r>
    </w:p>
    <w:p>
      <w:pPr>
        <w:pStyle w:val="Normal"/>
        <w:ind w:firstLine="52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短周期元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的原子序数依次增大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素阳离子的原子核外没有电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空气中含量最多的元素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原子最外层电子数是其电子层数的三倍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两种常见的离子</w:t>
      </w:r>
      <w:r>
        <w:rPr>
          <w:rFonts w:ascii="宋体;SimSun" w:hAnsi="宋体;SimSun" w:cs="宋体;SimSun"/>
          <w:szCs w:val="21"/>
        </w:rPr>
        <w:t>化合物</w:t>
      </w:r>
      <w:r>
        <w:rPr>
          <w:rFonts w:ascii="宋体;SimSun" w:hAnsi="宋体;SimSun" w:cs="宋体;SimSun"/>
          <w:szCs w:val="21"/>
        </w:rPr>
        <w:t>；工业上常用电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化合物</w:t>
      </w:r>
      <w:r>
        <w:rPr>
          <w:rFonts w:ascii="宋体;SimSun" w:hAnsi="宋体;SimSun" w:cs="宋体;SimSun"/>
          <w:szCs w:val="21"/>
        </w:rPr>
        <w:t>来制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元素的原子结构示意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简单离子半径由小到大的顺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 用离子符号表示）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业上常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单质合成一种常见气体，该气体的电子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检验该气体的常用方法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反应的</w:t>
      </w: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反应的现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元素可组成一种常见离子化合物，其水溶液呈酸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溶液中离子浓度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顺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动汽车的</w:t>
      </w:r>
      <w:r>
        <w:rPr>
          <w:rFonts w:ascii="宋体;SimSun" w:hAnsi="宋体;SimSun" w:cs="宋体;SimSun"/>
          <w:szCs w:val="21"/>
        </w:rPr>
        <w:t>某种</w:t>
      </w:r>
      <w:r>
        <w:rPr>
          <w:rFonts w:ascii="宋体;SimSun" w:hAnsi="宋体;SimSun" w:cs="宋体;SimSun"/>
          <w:szCs w:val="21"/>
        </w:rPr>
        <w:t>燃料电池，通常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电解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单质、石墨作电极，在石墨电极一侧通入空气，该电池的</w:t>
      </w:r>
      <w:r>
        <w:rPr>
          <w:rFonts w:ascii="宋体;SimSun" w:hAnsi="宋体;SimSun" w:cs="宋体;SimSun"/>
          <w:szCs w:val="21"/>
        </w:rPr>
        <w:t>负极反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甲有以下转化关系。已知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甲是短周期元素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成的盐，且是某种消毒液的有效成分，</w:t>
      </w:r>
      <w:r>
        <w:rPr>
          <w:rFonts w:ascii="宋体;SimSun" w:hAnsi="宋体;SimSun" w:cs="宋体;SimSun"/>
          <w:color w:val="000000"/>
          <w:szCs w:val="21"/>
        </w:rPr>
        <w:t>沉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可溶于酸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185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.45pt;margin-top:10.75pt;width:189pt;height:82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58878371" r:id="rId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组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元素在周期表中位于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周期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260" w:hanging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鉴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阳离子（不考虑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的操作和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会放出无色气体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298K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mol A</w:t>
      </w:r>
      <w:r>
        <w:rPr>
          <w:rFonts w:ascii="宋体;SimSun" w:hAnsi="宋体;SimSun" w:cs="宋体;SimSun"/>
          <w:color w:val="000000"/>
          <w:szCs w:val="21"/>
        </w:rPr>
        <w:t>完全反应放出热量</w:t>
      </w:r>
      <w:r>
        <w:rPr>
          <w:rFonts w:cs="宋体;SimSun" w:ascii="宋体;SimSun" w:hAnsi="宋体;SimSun"/>
          <w:color w:val="000000"/>
          <w:szCs w:val="21"/>
        </w:rPr>
        <w:t>QkJ</w:t>
      </w:r>
      <w:r>
        <w:rPr>
          <w:rFonts w:ascii="宋体;SimSun" w:hAnsi="宋体;SimSun" w:cs="宋体;SimSun"/>
          <w:color w:val="000000"/>
          <w:szCs w:val="21"/>
        </w:rPr>
        <w:t>，则该反应的热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无气体放出，写出该反应的化学方程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溶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溶液甲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的离子方程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ind w:firstLine="315"/>
        <w:textAlignment w:val="center"/>
        <w:rPr/>
      </w:pPr>
      <w:r>
        <w:rPr/>
        <w:t>32</w:t>
      </w:r>
      <w:r>
        <w:rPr/>
        <w:t>、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(1)</w:t>
      </w:r>
      <w:r>
        <w:rPr/>
        <w:drawing>
          <wp:inline distT="0" distB="0" distL="0" distR="0">
            <wp:extent cx="523875" cy="200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(2)</w:t>
      </w:r>
      <w:r>
        <w:rPr>
          <w:rFonts w:cs="宋体;SimSun" w:ascii="宋体;SimSun" w:hAnsi="宋体;SimSun"/>
          <w:color w:val="333333"/>
          <w:sz w:val="11"/>
          <w:szCs w:val="11"/>
          <w:shd w:fill="FFFFFF" w:val="clear"/>
        </w:rPr>
        <w:t>①</w:t>
      </w:r>
      <w:r>
        <w:rPr/>
        <w:drawing>
          <wp:inline distT="0" distB="0" distL="0" distR="0">
            <wp:extent cx="628650" cy="771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1"/>
          <w:szCs w:val="11"/>
          <w:shd w:fill="FFFFFF" w:val="clear"/>
        </w:rPr>
        <w:t>；</w:t>
      </w:r>
      <w:r>
        <w:rPr>
          <w:rFonts w:ascii="宋体;SimSun" w:hAnsi="宋体;SimSun" w:cs="宋体;SimSun"/>
          <w:color w:val="333333"/>
          <w:sz w:val="11"/>
          <w:szCs w:val="11"/>
          <w:shd w:fill="FFFFFF" w:val="clear"/>
        </w:rPr>
        <w:t>②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NH</w:t>
      </w:r>
      <w:r>
        <w:rPr>
          <w:rFonts w:cs="Tahoma" w:ascii="Tahoma" w:hAnsi="Tahoma"/>
          <w:color w:val="333333"/>
          <w:shd w:fill="FFFFFF" w:val="clear"/>
          <w:vertAlign w:val="subscript"/>
        </w:rPr>
        <w:t>4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Cl</w:t>
      </w:r>
      <w:r>
        <w:rPr>
          <w:rFonts w:ascii="Tahoma" w:hAnsi="Tahoma" w:cs="Tahoma"/>
          <w:color w:val="333333"/>
          <w:sz w:val="11"/>
          <w:szCs w:val="11"/>
          <w:shd w:fill="FFFFFF" w:val="clear"/>
        </w:rPr>
        <w:t>、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Ca(OH)</w:t>
      </w:r>
      <w:r>
        <w:rPr>
          <w:rFonts w:cs="Tahoma" w:ascii="Tahoma" w:hAnsi="Tahoma"/>
          <w:color w:val="333333"/>
          <w:shd w:fill="FFFFFF" w:val="clear"/>
          <w:vertAlign w:val="subscript"/>
        </w:rPr>
        <w:t>2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(</w:t>
      </w:r>
      <w:r>
        <w:rPr>
          <w:rFonts w:ascii="Tahoma" w:hAnsi="Tahoma" w:cs="Tahoma"/>
          <w:color w:val="333333"/>
          <w:sz w:val="11"/>
          <w:szCs w:val="11"/>
          <w:shd w:fill="FFFFFF" w:val="clear"/>
        </w:rPr>
        <w:t>答案合理即可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)</w:t>
      </w:r>
      <w:r>
        <w:rPr>
          <w:rFonts w:ascii="Tahoma" w:hAnsi="Tahoma" w:cs="Tahoma"/>
          <w:color w:val="333333"/>
          <w:sz w:val="11"/>
          <w:szCs w:val="11"/>
          <w:shd w:fill="FFFFFF" w:val="clear"/>
        </w:rPr>
        <w:t>；</w:t>
      </w:r>
      <w:r>
        <w:rPr>
          <w:rFonts w:ascii="宋体;SimSun" w:hAnsi="宋体;SimSun" w:cs="宋体;SimSun"/>
          <w:color w:val="333333"/>
          <w:sz w:val="11"/>
          <w:szCs w:val="11"/>
          <w:shd w:fill="FFFFFF" w:val="clear"/>
        </w:rPr>
        <w:t>③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NH</w:t>
      </w:r>
      <w:r>
        <w:rPr>
          <w:rFonts w:cs="Tahoma" w:ascii="Tahoma" w:hAnsi="Tahoma"/>
          <w:color w:val="333333"/>
          <w:shd w:fill="FFFFFF" w:val="clear"/>
          <w:vertAlign w:val="subscript"/>
        </w:rPr>
        <w:t>3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·H</w:t>
      </w:r>
      <w:r>
        <w:rPr>
          <w:rFonts w:cs="Tahoma" w:ascii="Tahoma" w:hAnsi="Tahoma"/>
          <w:color w:val="333333"/>
          <w:shd w:fill="FFFFFF" w:val="clear"/>
          <w:vertAlign w:val="subscript"/>
        </w:rPr>
        <w:t>2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O</w:t>
      </w:r>
      <w:r>
        <w:rPr/>
        <w:drawing>
          <wp:inline distT="0" distB="0" distL="0" distR="0">
            <wp:extent cx="295275" cy="1238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NH</w:t>
      </w:r>
      <w:r>
        <w:rPr>
          <w:rFonts w:cs="Tahoma" w:ascii="Tahoma" w:hAnsi="Tahoma"/>
          <w:color w:val="333333"/>
          <w:shd w:fill="FFFFFF" w:val="clear"/>
          <w:vertAlign w:val="subscript"/>
        </w:rPr>
        <w:t>4</w:t>
      </w:r>
      <w:r>
        <w:rPr>
          <w:rFonts w:cs="Tahoma" w:ascii="Tahoma" w:hAnsi="Tahoma"/>
          <w:color w:val="333333"/>
          <w:shd w:fill="FFFFFF" w:val="clear"/>
          <w:vertAlign w:val="superscript"/>
        </w:rPr>
        <w:t>+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+OH</w:t>
      </w:r>
      <w:r>
        <w:rPr>
          <w:rFonts w:cs="Tahoma" w:ascii="Tahoma" w:hAnsi="Tahoma"/>
          <w:color w:val="333333"/>
          <w:shd w:fill="FFFFFF" w:val="clear"/>
          <w:vertAlign w:val="superscript"/>
        </w:rPr>
        <w:t>-</w:t>
        <w:br/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(3)PCl</w:t>
      </w:r>
      <w:r>
        <w:rPr>
          <w:rFonts w:cs="Tahoma" w:ascii="Tahoma" w:hAnsi="Tahoma"/>
          <w:color w:val="333333"/>
          <w:shd w:fill="FFFFFF" w:val="clear"/>
          <w:vertAlign w:val="subscript"/>
        </w:rPr>
        <w:t>5</w:t>
        <w:br/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(4)P</w:t>
      </w:r>
      <w:r>
        <w:rPr>
          <w:rFonts w:cs="Tahoma" w:ascii="Tahoma" w:hAnsi="Tahoma"/>
          <w:color w:val="333333"/>
          <w:shd w:fill="FFFFFF" w:val="clear"/>
          <w:vertAlign w:val="subscript"/>
        </w:rPr>
        <w:t>3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N</w:t>
      </w:r>
      <w:r>
        <w:rPr>
          <w:rFonts w:cs="Tahoma" w:ascii="Tahoma" w:hAnsi="Tahoma"/>
          <w:color w:val="333333"/>
          <w:shd w:fill="FFFFFF" w:val="clear"/>
          <w:vertAlign w:val="subscript"/>
        </w:rPr>
        <w:t>3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Cl</w:t>
      </w:r>
      <w:r>
        <w:rPr>
          <w:rFonts w:cs="Tahoma" w:ascii="Tahoma" w:hAnsi="Tahoma"/>
          <w:color w:val="333333"/>
          <w:shd w:fill="FFFFFF" w:val="clear"/>
          <w:vertAlign w:val="subscript"/>
        </w:rPr>
        <w:t>6</w:t>
      </w:r>
    </w:p>
    <w:p>
      <w:pPr>
        <w:pStyle w:val="Normal"/>
        <w:ind w:firstLine="315"/>
        <w:textAlignment w:val="center"/>
        <w:rPr/>
      </w:pPr>
      <w:r>
        <w:rPr/>
        <w:t>33</w:t>
      </w:r>
      <w:r>
        <w:rPr/>
        <w:t>、⑴离子键、共价键（</w:t>
      </w:r>
      <w:r>
        <w:rPr/>
        <w:t>2</w:t>
      </w:r>
      <w:r>
        <w:rPr/>
        <w:t>分）</w:t>
      </w:r>
      <w:r>
        <w:rPr>
          <w:rFonts w:eastAsia="Calibri;Arial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⑵</w:t>
      </w:r>
      <w:r>
        <w:rPr/>
        <w:t>光照、过量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（共</w:t>
      </w:r>
      <w:r>
        <w:rPr/>
        <w:t>1</w:t>
      </w:r>
      <w:r>
        <w:rPr/>
        <w:t>分）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⑶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3AlO</w:t>
      </w:r>
      <w:r>
        <w:rPr>
          <w:spacing w:val="-120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4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;Arial"/>
        </w:rPr>
        <w:t xml:space="preserve"> </w:t>
      </w:r>
      <w:r>
        <w:rPr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/>
        <w:t>熔融</w:t>
      </w:r>
      <w:r>
        <w:rPr/>
        <w:t>)</w:t>
      </w:r>
      <w:r>
        <w:rPr/>
        <w:drawing>
          <wp:inline distT="0" distB="0" distL="0" distR="0">
            <wp:extent cx="371475" cy="2800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080" t="12701" r="12307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Al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⑷</w:t>
      </w:r>
      <w:r>
        <w:rPr/>
        <w:t>取少量溶液于试管中，用胶头滴管滴入</w:t>
      </w:r>
      <w:r>
        <w:rPr/>
        <w:t>NaOH</w:t>
      </w:r>
      <w:r>
        <w:rPr/>
        <w:t>溶液，将湿润的红色石蕊试纸置于试管口，加热试管，可观察到红色石蕊试纸变蓝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02530" cy="18332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FF"/>
          <w:lang w:val="pl-PL"/>
        </w:rPr>
      </w:pPr>
      <w:r>
        <w:rPr>
          <w:rFonts w:cs="宋体;SimSun" w:ascii="宋体;SimSun" w:hAnsi="宋体;SimSun"/>
          <w:color w:val="0000FF"/>
          <w:lang w:val="pl-PL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FF"/>
          <w:lang w:val="pl-PL"/>
        </w:rPr>
        <w:t>②</w:t>
      </w:r>
      <w:r>
        <w:rPr>
          <w:rFonts w:eastAsia="Calibri;Arial"/>
          <w:color w:val="0000FF"/>
          <w:lang w:val="pl-PL"/>
        </w:rPr>
        <w:t xml:space="preserve"> </w:t>
      </w:r>
      <w:r>
        <w:rPr>
          <w:color w:val="0000FF"/>
          <w:lang w:val="pl-PL"/>
        </w:rPr>
        <w:t>2NO</w:t>
      </w:r>
      <w:r>
        <w:rPr>
          <w:color w:val="0000FF"/>
          <w:vertAlign w:val="subscript"/>
          <w:lang w:val="pl-PL"/>
        </w:rPr>
        <w:t>2</w:t>
      </w:r>
      <w:r>
        <w:rPr>
          <w:color w:val="0000FF"/>
          <w:lang w:val="pl-PL"/>
        </w:rPr>
        <w:t xml:space="preserve"> + Na</w:t>
      </w:r>
      <w:r>
        <w:rPr>
          <w:color w:val="0000FF"/>
          <w:vertAlign w:val="subscript"/>
          <w:lang w:val="pl-PL"/>
        </w:rPr>
        <w:t>2</w:t>
      </w:r>
      <w:r>
        <w:rPr>
          <w:color w:val="0000FF"/>
          <w:lang w:val="pl-PL"/>
        </w:rPr>
        <w:t>O</w:t>
      </w:r>
      <w:r>
        <w:rPr>
          <w:color w:val="0000FF"/>
          <w:vertAlign w:val="subscript"/>
          <w:lang w:val="pl-PL"/>
        </w:rPr>
        <w:t>2</w:t>
      </w:r>
      <w:r>
        <w:rPr>
          <w:color w:val="0000FF"/>
          <w:lang w:val="pl-PL"/>
        </w:rPr>
        <w:t xml:space="preserve"> === 2NaNO</w:t>
      </w:r>
      <w:r>
        <w:rPr>
          <w:color w:val="0000FF"/>
          <w:vertAlign w:val="subscript"/>
          <w:lang w:val="pl-PL"/>
        </w:rPr>
        <w:t>3</w:t>
      </w:r>
    </w:p>
    <w:p>
      <w:pPr>
        <w:pStyle w:val="Normal"/>
        <w:ind w:firstLine="735"/>
        <w:rPr/>
      </w:pPr>
      <w:r>
        <w:rPr/>
        <w:t>35</w:t>
      </w:r>
      <w:r>
        <w:rPr/>
        <w:t>、</w:t>
      </w:r>
      <w:r>
        <w:rPr>
          <w:rFonts w:ascii="宋体;SimSun" w:hAnsi="宋体;SimSun" w:cs="宋体;SimSun"/>
          <w:sz w:val="24"/>
        </w:rPr>
        <w:t>⑴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24.2</w:t>
      </w:r>
      <w:r>
        <w:rPr>
          <w:rFonts w:ascii="宋体;SimSun" w:hAnsi="宋体;SimSun" w:cs="宋体;SimSun"/>
          <w:sz w:val="24"/>
        </w:rPr>
        <w:t>；⑵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；负；</w:t>
      </w:r>
    </w:p>
    <w:p>
      <w:pPr>
        <w:pStyle w:val="Normal"/>
        <w:widowControl/>
        <w:snapToGrid w:val="false"/>
        <w:spacing w:lineRule="atLeast" w:line="360"/>
        <w:rPr>
          <w:color w:val="0000FF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7220</wp:posOffset>
            </wp:positionH>
            <wp:positionV relativeFrom="paragraph">
              <wp:posOffset>22860</wp:posOffset>
            </wp:positionV>
            <wp:extent cx="571500" cy="4705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</w:t>
      </w:r>
      <w:r>
        <w:rPr/>
        <w:t>1</w:t>
      </w:r>
      <w:r>
        <w:rPr/>
        <w:t>、</w:t>
      </w: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1</w:t>
      </w:r>
      <w:r>
        <w:rPr>
          <w:color w:val="0000FF"/>
          <w:lang w:val="pt-BR"/>
        </w:rPr>
        <w:t>）</w:t>
      </w:r>
      <w:r>
        <w:rPr>
          <w:rFonts w:eastAsia="Calibri;Arial"/>
          <w:color w:val="0000FF"/>
          <w:lang w:val="pt-BR"/>
        </w:rPr>
        <w:t xml:space="preserve">          </w:t>
      </w:r>
      <w:r>
        <w:rPr>
          <w:color w:val="0000FF"/>
          <w:lang w:val="pt-BR"/>
        </w:rPr>
        <w:t>，</w:t>
      </w:r>
      <w:r>
        <w:rPr>
          <w:rFonts w:eastAsia="Calibri;Arial"/>
          <w:color w:val="0000FF"/>
          <w:lang w:val="pt-BR"/>
        </w:rPr>
        <w:t xml:space="preserve"> </w:t>
      </w:r>
      <w:r>
        <w:rPr>
          <w:rFonts w:eastAsia="Calibri;Arial"/>
          <w:color w:val="0000FF"/>
          <w:lang w:val="pt-BR"/>
        </w:rPr>
        <w:t xml:space="preserve"> </w:t>
      </w:r>
      <w:r>
        <w:rPr>
          <w:rFonts w:eastAsia="Calibri;Arial"/>
          <w:color w:val="0000FF"/>
          <w:lang w:val="pt-BR"/>
        </w:rPr>
        <w:t xml:space="preserve"> </w:t>
      </w:r>
      <w:r>
        <w:rPr>
          <w:color w:val="0000FF"/>
          <w:lang w:val="pt-BR"/>
        </w:rPr>
        <w:t>O</w:t>
      </w:r>
      <w:r>
        <w:rPr>
          <w:color w:val="0000FF"/>
          <w:vertAlign w:val="superscript"/>
          <w:lang w:val="pt-BR"/>
        </w:rPr>
        <w:t>2-</w:t>
      </w:r>
      <w:r>
        <w:rPr>
          <w:color w:val="0000FF"/>
          <w:lang w:val="pt-BR"/>
        </w:rPr>
        <w:t xml:space="preserve"> &gt; Na</w:t>
      </w:r>
      <w:r>
        <w:rPr>
          <w:color w:val="0000FF"/>
          <w:vertAlign w:val="superscript"/>
          <w:lang w:val="pt-BR"/>
        </w:rPr>
        <w:t>+</w:t>
      </w:r>
      <w:r>
        <w:rPr>
          <w:color w:val="0000FF"/>
          <w:lang w:val="pt-BR"/>
        </w:rPr>
        <w:t>&gt; Al</w:t>
      </w:r>
      <w:r>
        <w:rPr>
          <w:color w:val="0000FF"/>
          <w:vertAlign w:val="superscript"/>
          <w:lang w:val="pt-BR"/>
        </w:rPr>
        <w:t>3+</w:t>
      </w:r>
      <w:r>
        <w:rPr>
          <w:color w:val="0000FF"/>
          <w:lang w:val="pt-BR"/>
        </w:rPr>
        <w:t xml:space="preserve">    2</w:t>
      </w:r>
      <w:r>
        <w:rPr>
          <w:color w:val="0000FF"/>
        </w:rPr>
        <w:t>分</w:t>
      </w:r>
    </w:p>
    <w:p>
      <w:pPr>
        <w:pStyle w:val="Normal"/>
        <w:widowControl/>
        <w:snapToGrid w:val="false"/>
        <w:spacing w:lineRule="atLeast" w:line="360"/>
        <w:rPr>
          <w:color w:val="0000FF"/>
          <w:lang w:val="pt-BR" w:eastAsia="en-US"/>
        </w:rPr>
      </w:pPr>
      <w:r>
        <w:rPr>
          <w:color w:val="0000FF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41935</wp:posOffset>
            </wp:positionV>
            <wp:extent cx="465455" cy="32766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/>
        <w:rPr>
          <w:color w:val="0000FF"/>
          <w:lang w:val="pt-BR"/>
        </w:rPr>
      </w:pP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2</w:t>
      </w:r>
      <w:r>
        <w:rPr>
          <w:color w:val="0000FF"/>
          <w:lang w:val="pt-BR"/>
        </w:rPr>
        <w:t>）</w:t>
      </w:r>
      <w:r>
        <w:rPr>
          <w:rFonts w:eastAsia="Calibri;Arial"/>
          <w:color w:val="0000FF"/>
          <w:lang w:val="pt-BR"/>
        </w:rPr>
        <w:t xml:space="preserve">       </w:t>
      </w:r>
      <w:r>
        <w:rPr>
          <w:color w:val="0000FF"/>
          <w:lang w:val="pt-BR"/>
        </w:rPr>
        <w:t>1</w:t>
      </w:r>
      <w:r>
        <w:rPr>
          <w:color w:val="0000FF"/>
          <w:lang w:val="pt-BR"/>
        </w:rPr>
        <w:t>分，</w:t>
      </w:r>
      <w:r>
        <w:rPr>
          <w:rFonts w:eastAsia="Calibri;Arial"/>
          <w:color w:val="0000FF"/>
        </w:rPr>
        <w:t xml:space="preserve"> </w:t>
      </w:r>
      <w:r>
        <w:rPr>
          <w:color w:val="0000FF"/>
        </w:rPr>
        <w:t>用润湿的红色石蕊试纸接近该气体，若试纸变红，证明氨气存在</w:t>
      </w:r>
      <w:r>
        <w:rPr>
          <w:rFonts w:eastAsia="Calibri;Arial"/>
          <w:color w:val="0000FF"/>
        </w:rPr>
        <w:t xml:space="preserve"> </w:t>
      </w:r>
      <w:r>
        <w:rPr>
          <w:color w:val="0000FF"/>
        </w:rPr>
        <w:t>2</w:t>
      </w:r>
      <w:r>
        <w:rPr>
          <w:color w:val="0000FF"/>
        </w:rPr>
        <w:t>分</w:t>
      </w:r>
    </w:p>
    <w:p>
      <w:pPr>
        <w:pStyle w:val="Normal"/>
        <w:widowControl/>
        <w:snapToGrid w:val="false"/>
        <w:spacing w:lineRule="atLeast" w:line="36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widowControl/>
        <w:snapToGrid w:val="false"/>
        <w:spacing w:lineRule="atLeast" w:line="360"/>
        <w:rPr>
          <w:color w:val="0000FF"/>
          <w:lang w:val="pt-BR"/>
        </w:rPr>
      </w:pP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3</w:t>
      </w:r>
      <w:r>
        <w:rPr>
          <w:color w:val="0000FF"/>
          <w:lang w:val="pt-BR"/>
        </w:rPr>
        <w:t>）</w:t>
      </w:r>
      <w:r>
        <w:rPr>
          <w:color w:val="0000FF"/>
          <w:lang w:val="pt-BR"/>
        </w:rPr>
        <w:t>2Na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O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 xml:space="preserve"> + 2H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O = 4NaOH + O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↑  2</w:t>
      </w:r>
      <w:r>
        <w:rPr>
          <w:rFonts w:ascii="宋体;SimSun" w:hAnsi="宋体;SimSun" w:cs="宋体;SimSun"/>
          <w:color w:val="0000FF"/>
          <w:lang w:val="pt-BR"/>
        </w:rPr>
        <w:t>分</w:t>
      </w:r>
      <w:r>
        <w:rPr>
          <w:rFonts w:eastAsia="Calibri;Arial"/>
          <w:color w:val="0000FF"/>
          <w:lang w:val="pt-BR"/>
        </w:rPr>
        <w:t xml:space="preserve"> </w:t>
      </w:r>
      <w:r>
        <w:rPr>
          <w:color w:val="0000FF"/>
        </w:rPr>
        <w:t>、</w:t>
      </w:r>
      <w:r>
        <w:rPr>
          <w:rFonts w:eastAsia="Calibri;Arial"/>
          <w:color w:val="0000FF"/>
          <w:lang w:val="pt-BR"/>
        </w:rPr>
        <w:t xml:space="preserve">  </w:t>
      </w:r>
      <w:r>
        <w:rPr>
          <w:color w:val="0000FF"/>
          <w:lang w:val="pt-BR"/>
        </w:rPr>
        <w:t>产生蓝色沉淀并有气泡放出</w:t>
      </w:r>
      <w:r>
        <w:rPr>
          <w:rFonts w:eastAsia="Calibri;Arial"/>
          <w:color w:val="0000FF"/>
          <w:lang w:val="pt-BR"/>
        </w:rPr>
        <w:t xml:space="preserve"> </w:t>
      </w:r>
      <w:r>
        <w:rPr>
          <w:rFonts w:eastAsia="Calibri;Arial"/>
          <w:color w:val="0000FF"/>
          <w:lang w:val="pt-BR"/>
        </w:rPr>
        <w:t xml:space="preserve"> </w:t>
      </w:r>
      <w:r>
        <w:rPr>
          <w:color w:val="0000FF"/>
          <w:lang w:val="pt-BR"/>
        </w:rPr>
        <w:t>2</w:t>
      </w:r>
      <w:r>
        <w:rPr>
          <w:color w:val="0000FF"/>
        </w:rPr>
        <w:t>分</w:t>
      </w:r>
    </w:p>
    <w:p>
      <w:pPr>
        <w:pStyle w:val="Normal"/>
        <w:widowControl/>
        <w:snapToGrid w:val="false"/>
        <w:spacing w:lineRule="atLeast" w:line="360"/>
        <w:rPr>
          <w:color w:val="0000FF"/>
          <w:lang w:val="pt-BR"/>
        </w:rPr>
      </w:pP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4</w:t>
      </w:r>
      <w:r>
        <w:rPr>
          <w:color w:val="0000FF"/>
          <w:lang w:val="pt-BR"/>
        </w:rPr>
        <w:t>）</w:t>
      </w:r>
      <w:r>
        <w:rPr>
          <w:color w:val="0000FF"/>
          <w:lang w:val="pt-BR"/>
        </w:rPr>
        <w:t>C</w:t>
      </w:r>
      <w:r>
        <w:rPr>
          <w:color w:val="0000FF"/>
          <w:vertAlign w:val="subscript"/>
          <w:lang w:val="pt-BR"/>
        </w:rPr>
        <w:t>NO3-</w:t>
      </w:r>
      <w:r>
        <w:rPr>
          <w:color w:val="0000FF"/>
          <w:lang w:val="pt-BR"/>
        </w:rPr>
        <w:t>&gt;C</w:t>
      </w:r>
      <w:r>
        <w:rPr>
          <w:color w:val="0000FF"/>
          <w:vertAlign w:val="subscript"/>
          <w:lang w:val="pt-BR"/>
        </w:rPr>
        <w:t>NH4+</w:t>
      </w:r>
      <w:r>
        <w:rPr>
          <w:color w:val="0000FF"/>
          <w:lang w:val="pt-BR"/>
        </w:rPr>
        <w:t>&gt;C</w:t>
      </w:r>
      <w:r>
        <w:rPr>
          <w:color w:val="0000FF"/>
          <w:vertAlign w:val="subscript"/>
          <w:lang w:val="pt-BR"/>
        </w:rPr>
        <w:t xml:space="preserve">H+ </w:t>
      </w:r>
      <w:r>
        <w:rPr>
          <w:color w:val="0000FF"/>
          <w:lang w:val="pt-BR"/>
        </w:rPr>
        <w:t>&gt;C</w:t>
      </w:r>
      <w:r>
        <w:rPr>
          <w:color w:val="0000FF"/>
          <w:vertAlign w:val="subscript"/>
          <w:lang w:val="pt-BR"/>
        </w:rPr>
        <w:t>OH-</w:t>
      </w:r>
      <w:r>
        <w:rPr>
          <w:color w:val="0000FF"/>
          <w:lang w:val="pt-BR"/>
        </w:rPr>
        <w:t xml:space="preserve">  2</w:t>
      </w:r>
      <w:r>
        <w:rPr>
          <w:color w:val="0000FF"/>
        </w:rPr>
        <w:t>分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5</w:t>
      </w:r>
      <w:r>
        <w:rPr>
          <w:color w:val="0000FF"/>
          <w:lang w:val="pt-BR"/>
        </w:rPr>
        <w:t>）</w:t>
      </w:r>
      <w:r>
        <w:rPr>
          <w:rFonts w:eastAsia="Calibri;Arial"/>
          <w:color w:val="0000FF"/>
          <w:lang w:val="pt-BR"/>
        </w:rPr>
        <w:t xml:space="preserve">  </w:t>
      </w:r>
      <w:r>
        <w:rPr>
          <w:color w:val="0000FF"/>
          <w:lang w:val="pt-BR"/>
        </w:rPr>
        <w:t>Al + 4OH</w:t>
      </w:r>
      <w:r>
        <w:rPr>
          <w:color w:val="0000FF"/>
          <w:vertAlign w:val="superscript"/>
          <w:lang w:val="pt-BR"/>
        </w:rPr>
        <w:t>-</w:t>
      </w:r>
      <w:r>
        <w:rPr>
          <w:color w:val="0000FF"/>
          <w:lang w:val="pt-BR"/>
        </w:rPr>
        <w:t xml:space="preserve"> -3e- = AlO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vertAlign w:val="superscript"/>
          <w:lang w:val="pt-BR"/>
        </w:rPr>
        <w:t>-</w:t>
      </w:r>
      <w:r>
        <w:rPr>
          <w:color w:val="0000FF"/>
          <w:lang w:val="pt-BR"/>
        </w:rPr>
        <w:t xml:space="preserve"> + 2H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O</w:t>
      </w:r>
      <w:r>
        <w:rPr>
          <w:color w:val="0000FF"/>
          <w:lang w:val="pt-BR"/>
        </w:rPr>
        <w:t xml:space="preserve"> </w:t>
      </w:r>
      <w:r>
        <w:rPr>
          <w:color w:val="0000FF"/>
          <w:lang w:val="pt-BR"/>
        </w:rPr>
        <w:t xml:space="preserve">    2</w:t>
      </w:r>
      <w:r>
        <w:rPr>
          <w:color w:val="0000FF"/>
          <w:lang w:val="pt-BR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/>
      </w:pPr>
      <w:r>
        <w:rPr>
          <w:lang w:val="pt-BR"/>
        </w:rPr>
        <w:t>2</w:t>
      </w:r>
      <w:r>
        <w:rPr/>
        <w:t>、</w:t>
      </w:r>
      <w:r>
        <w:rPr>
          <w:b/>
          <w:color w:val="000000"/>
          <w:lang w:val="pt-BR"/>
        </w:rPr>
        <w:t>(1)</w:t>
      </w:r>
      <w:r>
        <w:rPr>
          <w:rFonts w:cs="宋体;SimSun"/>
          <w:b/>
          <w:color w:val="000000"/>
        </w:rPr>
        <w:t>四</w:t>
      </w:r>
      <w:r>
        <w:rPr>
          <w:rFonts w:eastAsia="Calibri;Arial"/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VIII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/>
      </w:pPr>
      <w:r>
        <w:rPr>
          <w:b/>
          <w:color w:val="000000"/>
          <w:lang w:val="pt-BR"/>
        </w:rPr>
        <w:t>(2)</w:t>
      </w:r>
      <w:r>
        <w:rPr>
          <w:rFonts w:cs="宋体;SimSun"/>
          <w:b/>
          <w:color w:val="000000"/>
        </w:rPr>
        <w:t>向少量</w:t>
      </w:r>
      <w:r>
        <w:rPr>
          <w:b/>
          <w:color w:val="000000"/>
          <w:lang w:val="pt-BR"/>
        </w:rPr>
        <w:t>C</w:t>
      </w:r>
      <w:r>
        <w:rPr>
          <w:rFonts w:cs="宋体;SimSun"/>
          <w:b/>
          <w:color w:val="000000"/>
        </w:rPr>
        <w:t>溶液中滴入</w:t>
      </w:r>
      <w:r>
        <w:rPr>
          <w:b/>
          <w:color w:val="000000"/>
          <w:lang w:val="pt-BR"/>
        </w:rPr>
        <w:t>KSCN</w:t>
      </w:r>
      <w:r>
        <w:rPr>
          <w:rFonts w:cs="宋体;SimSun"/>
          <w:b/>
          <w:color w:val="000000"/>
        </w:rPr>
        <w:t>溶液</w:t>
      </w:r>
      <w:r>
        <w:rPr>
          <w:rFonts w:cs="宋体;SimSun"/>
          <w:b/>
          <w:color w:val="000000"/>
          <w:lang w:val="pt-BR"/>
        </w:rPr>
        <w:t>，</w:t>
      </w:r>
      <w:r>
        <w:rPr>
          <w:rFonts w:cs="宋体;SimSun"/>
          <w:b/>
          <w:color w:val="000000"/>
        </w:rPr>
        <w:t>溶液显红色</w:t>
      </w:r>
      <w:r>
        <w:rPr>
          <w:rFonts w:cs="宋体;SimSun"/>
          <w:b/>
          <w:color w:val="000000"/>
          <w:lang w:val="pt-BR"/>
        </w:rPr>
        <w:t>，</w:t>
      </w:r>
      <w:r>
        <w:rPr>
          <w:rFonts w:cs="宋体;SimSun"/>
          <w:b/>
          <w:color w:val="000000"/>
        </w:rPr>
        <w:t>说明</w:t>
      </w:r>
      <w:r>
        <w:rPr>
          <w:b/>
          <w:color w:val="000000"/>
          <w:lang w:val="pt-BR"/>
        </w:rPr>
        <w:t>C</w:t>
      </w:r>
      <w:r>
        <w:rPr>
          <w:rFonts w:cs="宋体;SimSun"/>
          <w:b/>
          <w:color w:val="000000"/>
        </w:rPr>
        <w:t>中有</w:t>
      </w:r>
      <w:r>
        <w:rPr>
          <w:b/>
          <w:color w:val="000000"/>
          <w:lang w:val="pt-BR"/>
        </w:rPr>
        <w:t>Fe</w:t>
      </w:r>
      <w:r>
        <w:rPr>
          <w:b/>
          <w:color w:val="000000"/>
          <w:vertAlign w:val="superscript"/>
          <w:lang w:val="pt-BR"/>
        </w:rPr>
        <w:t>3+</w:t>
      </w:r>
      <w:r>
        <w:rPr>
          <w:rFonts w:cs="宋体;SimSun"/>
          <w:b/>
          <w:color w:val="000000"/>
        </w:rPr>
        <w:t>离子</w:t>
      </w:r>
      <w:r>
        <w:rPr>
          <w:rFonts w:cs="宋体;SimSun"/>
          <w:b/>
          <w:color w:val="000000"/>
          <w:lang w:val="pt-BR"/>
        </w:rPr>
        <w:t>（</w:t>
      </w:r>
      <w:r>
        <w:rPr>
          <w:rFonts w:cs="宋体;SimSun"/>
          <w:b/>
          <w:color w:val="000000"/>
        </w:rPr>
        <w:t>其它合理答案均可</w:t>
      </w:r>
      <w:r>
        <w:rPr>
          <w:rFonts w:cs="宋体;SimSun"/>
          <w:b/>
          <w:color w:val="000000"/>
          <w:lang w:val="pt-BR"/>
        </w:rPr>
        <w:t>）</w:t>
      </w:r>
      <w:r>
        <w:rPr>
          <w:rFonts w:eastAsia="Calibri;Arial"/>
          <w:b/>
          <w:color w:val="000000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/>
      </w:pPr>
      <w:r>
        <w:rPr/>
        <w:drawing>
          <wp:inline distT="0" distB="0" distL="0" distR="0">
            <wp:extent cx="4069715" cy="10960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14"/>
    <w:qFormat/>
    <w:rPr>
      <w:vanish w:val="false"/>
    </w:rPr>
  </w:style>
  <w:style w:type="character" w:styleId="Questiontitle2">
    <w:name w:val="question-title2"/>
    <w:basedOn w:val="Style14"/>
    <w:qFormat/>
    <w:rPr/>
  </w:style>
  <w:style w:type="character" w:styleId="Righttitle2">
    <w:name w:val="right_title2"/>
    <w:basedOn w:val="Style14"/>
    <w:qFormat/>
    <w:rPr>
      <w:color w:val="000000"/>
      <w:sz w:val="21"/>
      <w:szCs w:val="21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列表项目符号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6:00Z</dcterms:created>
  <dc:creator>大家网，全球第一学习门户！
大家网，资料的海洋，学习的殿堂！
无限精彩在大家 www.TopSage.com</dc:creator>
  <dc:description>大家网，全球第一学习门户！
大家网，资料的海洋，学习的殿堂！
无限精彩在大家 www.TopSage.com</dc:description>
  <cp:keywords>高考资源网</cp:keywords>
  <dc:language>en-US</dc:language>
  <cp:lastModifiedBy>X</cp:lastModifiedBy>
  <dcterms:modified xsi:type="dcterms:W3CDTF">2014-01-23T05:51:00Z</dcterms:modified>
  <cp:revision>3</cp:revision>
  <dc:subject>大家网，全球第一学习门户！</dc:subject>
  <dc:title>大家网，全球第一学习门户！</dc:title>
</cp:coreProperties>
</file>