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36"/>
        </w:rPr>
        <w:t>2014</w:t>
      </w:r>
      <w:r>
        <w:rPr>
          <w:rFonts w:ascii="宋体;SimSun" w:hAnsi="宋体;SimSun" w:cs="宋体;SimSun"/>
          <w:sz w:val="36"/>
        </w:rPr>
        <w:t>年硕士研究生复试资格审查材料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9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类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非应届本科毕业生考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 “准考证”、学历证书和学位证书原件、二代身份证原件、本科学习成绩单原件，并留学历证书、学位证书、身份证复印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科学习成绩单原件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人须提交军队主管部门同意报考硕士研究生的证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应届本科毕业生考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 “准考证”、学生证原件、二代身份证原件、本科学习成绩单原件（学历证书和学位证书原件入学时查验），并留学生证、身份证复印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科学习成绩单原件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防生须提交军队主管部门同意报考硕士研究生的证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单独考试考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 “准考证”、学历证书和学位证书原件、二代身份证原件、本科学习成绩单原件，并留学历证书、学位证书、身份证复印件，本科学习成绩单原件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同等学力考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 “准考证”、学历证书原件、二代身份证原件、补修本科课程成绩单原件、大学英语四级成绩单原件、公开发表的相当于本科生毕业论文水平的文章（第一作者）或科技奖励证书原件，并留学历证书、身份证、英语四级成绩单、公开发表论文或科技奖励证书复印件，本科学习成绩单原件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少数民族骨干计划考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查验 “准考证”、学历证书和学位证书原件（应届毕业生查验学生证原件）、二代身份证原件、本科学习成绩单原件、报考少数民族骨干计划硕士研究生考生登记表，并留学历证书和学位证书（学生证）、身份证复印件，本科学习成绩单原件。复试合格后要签定定向协议书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由研招办进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享受“大学生志愿服务西部计划”政策的考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 “准考证”、学历证书和学位证书原件、二代身份证原件、本科学习成绩单原件、《大学生志愿服务西部计划志愿服务证》原件、《志愿服务鉴定书》原件和服务单位证明原件，并留学历证书、学位证书、身份证、《大学生志愿服务西部计划志愿服务证》、《志愿服务鉴定书》和服务单位证明复印件，本科学习成绩单原件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享受少数民族政策的考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查验“准考证”、学历证书和学位证书原件、二代身份证原件、本科学习成绩单原件，并留学历证书、学位证书、身份证复印件，本科学习成绩单原件。复试合格后要签定委托培养协议书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9:00Z</dcterms:created>
  <dc:creator>thtfpc user</dc:creator>
  <dc:description/>
  <cp:keywords/>
  <dc:language>en-US</dc:language>
  <cp:lastModifiedBy>lenovo</cp:lastModifiedBy>
  <cp:lastPrinted>2008-04-07T17:37:00Z</cp:lastPrinted>
  <dcterms:modified xsi:type="dcterms:W3CDTF">2014-03-26T10:19:00Z</dcterms:modified>
  <cp:revision>3</cp:revision>
  <dc:subject/>
  <dc:title>注1:考生来源码:</dc:title>
</cp:coreProperties>
</file>