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作物科学研究所硕士研究生复试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064"/>
        <w:gridCol w:w="1336"/>
        <w:gridCol w:w="1066"/>
        <w:gridCol w:w="1139"/>
      </w:tblGrid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聪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璐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涛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星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胡一波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罗明昭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范盼盼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自强</w:t>
            </w:r>
          </w:p>
        </w:tc>
        <w:tc>
          <w:tcPr>
            <w:tcW w:w="1336" w:type="dxa"/>
            <w:tcBorders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李婕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云川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淳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岂长燕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窦祎凝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赵俊敏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耿庆河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马文娅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菲菲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巧丽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焦珍珍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阳松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魏少博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修杰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明月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朱婷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思梦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巧茹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宗举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戴冬青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陈  凯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明涛</w:t>
            </w:r>
          </w:p>
        </w:tc>
        <w:tc>
          <w:tcPr>
            <w:tcW w:w="1336" w:type="dxa"/>
            <w:tcBorders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王  开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畅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翠云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许  鑫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杜庆国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化金阁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敏霞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梁新霞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会云</w:t>
            </w:r>
          </w:p>
        </w:tc>
        <w:tc>
          <w:tcPr>
            <w:tcW w:w="1336" w:type="dxa"/>
            <w:tcBorders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杜  勇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  星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裴睿丽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  葵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韩英英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夏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振玉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何文昭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桂明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孙  帆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</w:tblGrid>
            <w:tr>
              <w:trPr>
                <w:trHeight w:val="270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8"/>
                      <w:szCs w:val="28"/>
                    </w:rPr>
                    <w:t>朱亚东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杨  斐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刘  莎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纪元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王明明</w:t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潘翠丽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李晓明</w:t>
            </w:r>
          </w:p>
        </w:tc>
      </w:tr>
      <w:tr>
        <w:trPr/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董纯豪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  霞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张晓静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徐飞飞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25:00Z</dcterms:created>
  <dc:creator>作物科学研究所</dc:creator>
  <dc:description/>
  <cp:keywords/>
  <dc:language>en-US</dc:language>
  <cp:lastModifiedBy>邢丽丽</cp:lastModifiedBy>
  <dcterms:modified xsi:type="dcterms:W3CDTF">2014-03-24T06:43:00Z</dcterms:modified>
  <cp:revision>40</cp:revision>
  <dc:subject/>
  <dc:title/>
</cp:coreProperties>
</file>