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信息工程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入学考试思想政治考察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、思想、学习、工作表现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系亲属有无重大问题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是否有重大问题：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审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盖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盖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说明：本表由考生所在单位的基层党组织或人事部门填写并加盖公章。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gjy</dc:creator>
  <dc:description/>
  <cp:keywords/>
  <dc:language>en-US</dc:language>
  <cp:lastModifiedBy>gjy</cp:lastModifiedBy>
  <dcterms:modified xsi:type="dcterms:W3CDTF">2014-03-22T06:01:00Z</dcterms:modified>
  <cp:revision>5</cp:revision>
  <dc:subject/>
  <dc:title/>
</cp:coreProperties>
</file>