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南京信息工程大学</w:t>
      </w:r>
      <w:r>
        <w:rPr>
          <w:b/>
          <w:sz w:val="18"/>
        </w:rPr>
        <w:t>2014</w:t>
      </w:r>
      <w:r>
        <w:rPr>
          <w:b/>
          <w:sz w:val="18"/>
        </w:rPr>
        <w:t>年攻读硕士学位研究生复试资格审查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9"/>
        <w:gridCol w:w="1851"/>
        <w:gridCol w:w="1276"/>
        <w:gridCol w:w="142"/>
        <w:gridCol w:w="567"/>
        <w:gridCol w:w="567"/>
        <w:gridCol w:w="1842"/>
        <w:gridCol w:w="1241"/>
      </w:tblGrid>
      <w:tr>
        <w:trPr>
          <w:trHeight w:val="62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非定向</w:t>
            </w:r>
            <w:r>
              <w:rPr/>
              <w:t>/</w:t>
            </w:r>
            <w:r>
              <w:rPr/>
              <w:t>定向）</w:t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请考生仔细阅读我校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硕士研究生复试及录取工作文件，结合个人的实际情况，慎重考虑、如实填写本人意愿（“是”或“否”）。</w:t>
            </w:r>
          </w:p>
        </w:tc>
      </w:tr>
      <w:tr>
        <w:trPr>
          <w:trHeight w:val="155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  <w:u w:val="single"/>
              </w:rPr>
              <w:t>（是否同意调档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如果取得南京信息工程大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硕士研究生拟录取资格，本人同意在规定时间内办理调档手续（在职考生需签署“定向”协议）；不能按时完成相关手续的，同意取消本人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硕士研究生拟录取资格。</w:t>
            </w:r>
          </w:p>
        </w:tc>
      </w:tr>
      <w:tr>
        <w:trPr>
          <w:trHeight w:val="15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b/>
                <w:szCs w:val="21"/>
                <w:u w:val="single"/>
              </w:rPr>
              <w:t>（是否同意录取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正式录取考生占用南京信息工程大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硕士研究生招生名额，本人同意珍惜入学机会，不得以任何理由（就业、出国、选调生、公务员等等）放弃入学资格，保证按时入学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09" w:hRule="atLeast"/>
          <w:cantSplit w:val="true"/>
        </w:trPr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sz w:val="24"/>
              </w:rPr>
              <w:t>本人保证，以上所填内容均经过本人认真思考和审核，符合本人真实情况，表达本人真实意愿，本人对此承担一切责任。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25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成绩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证</w:t>
            </w:r>
            <w:r>
              <w:rPr/>
              <w:t>/</w:t>
            </w:r>
            <w:r>
              <w:rPr/>
              <w:t>毕业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T4</w:t>
            </w:r>
            <w:r>
              <w:rPr/>
              <w:t>、</w:t>
            </w:r>
            <w:r>
              <w:rPr/>
              <w:t>6</w:t>
            </w:r>
            <w:r>
              <w:rPr/>
              <w:t>级成绩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想政治考察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职培养公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查结论：</w:t>
            </w:r>
          </w:p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年   月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注：在复试资格审查时，考生需将填写完整的本表格（含其他附件材料）提交至各学院审核存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;SimHei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8:00Z</dcterms:created>
  <dc:creator>MC SYSTEM</dc:creator>
  <dc:description/>
  <cp:keywords/>
  <dc:language>en-US</dc:language>
  <cp:lastModifiedBy>gjy</cp:lastModifiedBy>
  <dcterms:modified xsi:type="dcterms:W3CDTF">2014-03-22T06:01:00Z</dcterms:modified>
  <cp:revision>19</cp:revision>
  <dc:subject/>
  <dc:title/>
</cp:coreProperties>
</file>