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80</w:t>
      </w:r>
      <w:r>
        <w:rPr>
          <w:rFonts w:ascii="黑体;SimHei" w:hAnsi="黑体;SimHei" w:eastAsia="黑体;SimHei"/>
          <w:b/>
          <w:sz w:val="32"/>
          <w:szCs w:val="32"/>
        </w:rPr>
        <w:t>个集中连片特殊困难县（市）及</w:t>
      </w:r>
      <w:r>
        <w:rPr>
          <w:rFonts w:eastAsia="黑体;SimHei" w:ascii="黑体;SimHei" w:hAnsi="黑体;SimHei"/>
          <w:b/>
          <w:sz w:val="32"/>
          <w:szCs w:val="32"/>
        </w:rPr>
        <w:t>152</w:t>
      </w:r>
      <w:r>
        <w:rPr>
          <w:rFonts w:ascii="黑体;SimHei" w:hAnsi="黑体;SimHei" w:eastAsia="黑体;SimHei"/>
          <w:b/>
          <w:sz w:val="32"/>
          <w:szCs w:val="32"/>
        </w:rPr>
        <w:t>个片区外国家扶贫开发工作重点县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一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68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个集中连片特殊困难县（市）名单</w:t>
      </w:r>
    </w:p>
    <w:p>
      <w:pPr>
        <w:pStyle w:val="Normal"/>
        <w:tabs>
          <w:tab w:val="clear" w:pos="420"/>
          <w:tab w:val="center" w:pos="6979" w:leader="none"/>
          <w:tab w:val="left" w:pos="7920" w:leader="none"/>
        </w:tabs>
        <w:ind w:firstLine="9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.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个片区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50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个县名单</w:t>
      </w:r>
    </w:p>
    <w:p>
      <w:pPr>
        <w:pStyle w:val="Normal"/>
        <w:tabs>
          <w:tab w:val="clear" w:pos="420"/>
          <w:tab w:val="center" w:pos="6979" w:leader="none"/>
          <w:tab w:val="left" w:pos="792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50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2"/>
        <w:gridCol w:w="2722"/>
        <w:gridCol w:w="8208"/>
      </w:tblGrid>
      <w:tr>
        <w:trPr>
          <w:trHeight w:val="63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名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区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市名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名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行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涞水县、阜平县、唐县、涞源县、望都县、易县、曲阳县、顺平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县、平泉县、隆化县、丰宁满族自治县、围场满族蒙古族自治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1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行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高县、天镇县、广灵县、灵丘县、浑源县、大同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台县、繁峙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乐县、神池县、五寨县、岢岚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县、大宁县、隰县、永和县、汾西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县、临县、石楼县、岚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8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南麓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山市、科尔沁右翼前旗、科尔沁右翼中旗、扎赉特旗、突泉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行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德县、商都县、兴和县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3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南麓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、通榆县、大安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11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南麓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县、泰来县、甘南县、富裕县、林甸县、克东县、拜泉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县、青冈县、望奎县、兰西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别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、太湖县、宿松县、望江县、岳西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、阜南县、颍上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、霍邱县、金寨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1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霄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、万安县、永新县、井冈山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安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、汝阳县、洛宁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川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山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氏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召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乡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平县、淅川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别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山县、新县、固始县、淮滨县、商城县、潢川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蔡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考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权县、宁陵县、柘城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水县、沈丘县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郸城县、淮阳县、太康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6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县、郧西县、竹山县、竹溪县、房县、丹江口市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康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县、长阳土家族自治县、五峰土家族自治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土家族苗族自治州（享受西部政策）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、利川市、建始县、巴东县、宣恩县、咸丰县、来凤县、鹤峰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别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昌县、大悟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风县、红安县、罗田县、英山县、蕲春县、麻城市</w:t>
            </w:r>
          </w:p>
        </w:tc>
      </w:tr>
      <w:tr>
        <w:trPr>
          <w:trHeight w:val="384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3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32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</w:t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、桑植县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</w:t>
            </w:r>
          </w:p>
        </w:tc>
      </w:tr>
      <w:tr>
        <w:trPr>
          <w:trHeight w:val="733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43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、涟源市</w:t>
            </w:r>
          </w:p>
        </w:tc>
      </w:tr>
      <w:tr>
        <w:trPr>
          <w:trHeight w:val="41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土家族苗族自治州（享受西部政策）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溪县、凤凰县、保靖县、古丈县、永顺县、龙山县、花垣县</w:t>
            </w:r>
          </w:p>
        </w:tc>
      </w:tr>
      <w:tr>
        <w:trPr>
          <w:trHeight w:val="43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霄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、炎陵县</w:t>
            </w:r>
          </w:p>
        </w:tc>
      </w:tr>
      <w:tr>
        <w:trPr>
          <w:trHeight w:val="43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、汝城县、桂东县、安仁县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桂黔石漠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安县、融水苗族自治县、三江侗族自治县</w:t>
            </w:r>
          </w:p>
        </w:tc>
      </w:tr>
      <w:tr>
        <w:trPr>
          <w:trHeight w:val="53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胜各族自治县、资源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安县、马山县、上林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城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明县、龙州县、大新县、天等县</w:t>
            </w:r>
          </w:p>
        </w:tc>
      </w:tr>
      <w:tr>
        <w:trPr>
          <w:trHeight w:val="66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、云阳县、奉节县、巫山县、巫溪县</w:t>
            </w:r>
          </w:p>
        </w:tc>
      </w:tr>
      <w:tr>
        <w:trPr>
          <w:trHeight w:val="66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8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羌族自治县、平武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、朝天区、旺苍县、青川县、剑阁县、苍溪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山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、万源市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区、通江县、南江县、平昌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蒙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永县、古蔺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、马边彝族自治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、布拖县、金阳县、昭觉县、喜德县、越西县、美姑县、雷波县</w:t>
            </w:r>
          </w:p>
        </w:tc>
      </w:tr>
      <w:tr>
        <w:trPr>
          <w:trHeight w:val="431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安县、道真仡佬族苗族自治县、务川仡佬族苗族自治县、凤冈县、湄潭县</w:t>
            </w:r>
          </w:p>
        </w:tc>
      </w:tr>
      <w:tr>
        <w:trPr>
          <w:trHeight w:val="56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地区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蒙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梓县、习水县、赤水市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地区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44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桂黔石漠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枝特区、水城县</w:t>
            </w:r>
          </w:p>
        </w:tc>
      </w:tr>
      <w:tr>
        <w:trPr>
          <w:trHeight w:val="58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526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布依族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仁县、普安县、晴隆县、贞丰县、望谟县、册亨县、安龙县</w:t>
            </w:r>
          </w:p>
        </w:tc>
      </w:tr>
      <w:tr>
        <w:trPr>
          <w:trHeight w:val="58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东南苗族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54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布依族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351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蒙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劝彝族苗族自治县、寻甸回族彝族自治县</w:t>
            </w:r>
          </w:p>
        </w:tc>
      </w:tr>
      <w:tr>
        <w:trPr>
          <w:trHeight w:val="41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、宣威市</w:t>
            </w:r>
          </w:p>
        </w:tc>
      </w:tr>
      <w:tr>
        <w:trPr>
          <w:trHeight w:val="58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通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定县</w:t>
            </w:r>
          </w:p>
        </w:tc>
      </w:tr>
      <w:tr>
        <w:trPr>
          <w:trHeight w:val="38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桂黔石漠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宗县、罗平县</w:t>
            </w:r>
          </w:p>
        </w:tc>
      </w:tr>
      <w:tr>
        <w:trPr>
          <w:trHeight w:val="4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苗族自治县、泸西县</w:t>
            </w:r>
          </w:p>
        </w:tc>
      </w:tr>
      <w:tr>
        <w:trPr>
          <w:trHeight w:val="38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壮族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砚山县、西畴县、麻栗坡县、马关县、丘北县、广南县、富宁县</w:t>
            </w:r>
          </w:p>
        </w:tc>
      </w:tr>
      <w:tr>
        <w:trPr>
          <w:trHeight w:val="43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西边境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阳区、施甸县、龙陵县、昌宁县</w:t>
            </w:r>
          </w:p>
        </w:tc>
      </w:tr>
      <w:tr>
        <w:trPr>
          <w:trHeight w:val="40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纳西族自治县、永胜县、宁蒗彝族自治县</w:t>
            </w:r>
          </w:p>
        </w:tc>
      </w:tr>
      <w:tr>
        <w:trPr>
          <w:trHeight w:val="105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74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44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柏县、牟定县、南华县、姚安县、大姚县、永仁县</w:t>
            </w:r>
          </w:p>
        </w:tc>
      </w:tr>
      <w:tr>
        <w:trPr>
          <w:trHeight w:val="41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屏县、元阳县、红河县、金平苗族瑶族傣族自治县、绿春县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傣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勐海县、勐腊县</w:t>
            </w:r>
          </w:p>
        </w:tc>
      </w:tr>
      <w:tr>
        <w:trPr>
          <w:trHeight w:val="74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白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1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傣族景颇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西市、梁河县、盈江县、陇川县</w:t>
            </w:r>
          </w:p>
        </w:tc>
      </w:tr>
      <w:tr>
        <w:trPr>
          <w:trHeight w:val="43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怒江傈僳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水县、福贡县、贡山独龙族怒族自治县、兰坪白族普米族自治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43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、陇县、千阳县、麟游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寿县、长武县、淳化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至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白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州区、洛南县、丹凤县、商南县、山阳县、镇安县、柞水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、绥德县、米脂县、佳县、吴堡县、清涧县、子洲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登县、皋兰县、榆中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远县、会宁县、景泰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县、秦安县、甘谷县、武山县、张家川回族自治县、北道区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浪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崆峒区、泾川县、灵台县、庄浪县、静宁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城县、环县、华池县、合水县、正宁县、宁县、镇原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西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、通渭县、陇西县、渭源县、临洮县、漳县、岷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夏回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都区、成县、文县、宕昌县、康县、西和县、礼县、徽县、两当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中县、湟源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地区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忠市 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州区、西吉县、隆德县、泾源县、彭阳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原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西藏、新疆南疆三地州、四省藏区分县名单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7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个</w:t>
      </w:r>
      <w:r>
        <w:rPr/>
        <w:t>）</w:t>
      </w:r>
    </w:p>
    <w:tbl>
      <w:tblPr>
        <w:tblW w:w="142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24"/>
        <w:gridCol w:w="3250"/>
        <w:gridCol w:w="7203"/>
      </w:tblGrid>
      <w:tr>
        <w:trPr>
          <w:trHeight w:val="432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省藏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庆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藏族羌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603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彝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藏族自治县</w:t>
            </w:r>
          </w:p>
        </w:tc>
      </w:tr>
      <w:tr>
        <w:trPr>
          <w:trHeight w:val="60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市、临潭县、卓尼县、舟曲县、迭部县、玛曲县、碌曲县、夏河县</w:t>
            </w:r>
          </w:p>
        </w:tc>
      </w:tr>
      <w:tr>
        <w:trPr>
          <w:trHeight w:val="557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回族自治县、祁连县、海晏县、刚察县</w:t>
            </w:r>
          </w:p>
        </w:tc>
      </w:tr>
      <w:tr>
        <w:trPr>
          <w:trHeight w:val="588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仁县、尖扎县、泽库县、河南蒙古族自治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县、同德县、贵德县、兴海县、贵南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玛沁县、班玛县、甘德县、达日县、久治县、玛多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县、杂多县、称多县、治多县、囊谦县、曲麻莱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蒙古族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尔木市、德令哈市、乌兰县、都兰县、天峻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冷湖行委、大柴旦行委、茫崖行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20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31"/>
        <w:gridCol w:w="1988"/>
        <w:gridCol w:w="8610"/>
      </w:tblGrid>
      <w:tr>
        <w:trPr>
          <w:trHeight w:val="439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拉萨市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昌都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昌都县、江达县、贡觉县</w:t>
            </w:r>
            <w:r>
              <w:rPr>
                <w:rFonts w:eastAsia="Times New Roman"/>
              </w:rPr>
              <w:t xml:space="preserve"> </w:t>
            </w:r>
            <w:r>
              <w:rPr/>
              <w:t>类乌齐县</w:t>
            </w:r>
            <w:r>
              <w:rPr>
                <w:rFonts w:eastAsia="Times New Roman"/>
              </w:rPr>
              <w:t xml:space="preserve"> </w:t>
            </w:r>
            <w:r>
              <w:rPr/>
              <w:t>丁青县、察雅县、八宿县、左贡县、芒康县、洛隆县、边坝县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山南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darkBlue"/>
              </w:rPr>
            </w:pPr>
            <w:r>
              <w:rPr/>
              <w:t>日喀则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日喀则市、南木林县、江孜县、定日县、萨迦县、拉孜县、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那曲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那曲县、嘉黎县、比如县、聂荣县、安多县、申扎县、索县、班戈县、巴青县、尼玛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双湖办事处</w:t>
            </w:r>
          </w:p>
        </w:tc>
      </w:tr>
      <w:tr>
        <w:trPr>
          <w:trHeight w:val="418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阿里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林芝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林芝县、工布江达县、米林县、墨脱县、波密县、察隅县、朗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疆三地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孜勒苏柯尔克孜自治州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田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Cs w:val="21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21"/>
        </w:rPr>
        <w:t>（二）集中连片特殊困难县片区外国家扶贫开发工作重点县名单（</w:t>
      </w:r>
      <w:r>
        <w:rPr>
          <w:rFonts w:eastAsia="仿宋_GB2312;微软雅黑" w:cs="黑体;SimHei" w:ascii="仿宋_GB2312;微软雅黑" w:hAnsi="仿宋_GB2312;微软雅黑"/>
          <w:b/>
          <w:sz w:val="32"/>
          <w:szCs w:val="21"/>
        </w:rPr>
        <w:t>152</w:t>
      </w:r>
      <w:r>
        <w:rPr>
          <w:rFonts w:ascii="仿宋_GB2312;微软雅黑" w:hAnsi="仿宋_GB2312;微软雅黑" w:cs="黑体;SimHei" w:eastAsia="仿宋_GB2312;微软雅黑"/>
          <w:b/>
          <w:sz w:val="32"/>
          <w:szCs w:val="21"/>
        </w:rPr>
        <w:t>个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5"/>
        <w:gridCol w:w="9214"/>
      </w:tblGrid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4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唐县、灵寿县、赞皇县、平山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龙满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名县、魏县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城县、巨鹿县、新河县、广宗县、平乡县、威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涿鹿县、赤城县、崇礼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德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兴县、盐山县、南皮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邑县、武强县、饶阳县、阜城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  <w:r>
              <w:rPr>
                <w:rFonts w:cs="Arial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原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烦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治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顺县、壶关县、武乡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朔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右玉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晋中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权县、和顺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城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陆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县、宁武县、河曲县、保德县、偏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梁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山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梁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2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和浩特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川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赤峰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辽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科尔沁左翼中旗、科尔沁左翼后旗、库伦旗、奈曼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伦贝尔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力达瓦达斡尔族自治旗、鄂伦春自治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兰察布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资县、察哈尔右翼前旗、察哈尔右翼中旗、察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右翼后旗、四子王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锡林郭勒盟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仆寺旗、正镶白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山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靖宇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边朝鲜族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井市、和龙市、汪清县、安图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9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寿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鹤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绥滨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鸭山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河县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佳木斯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桦南县、桦川县、汤原县、抚远县、同江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绥化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伦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8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阜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颍东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宿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砀山县、萧县、灵璧县、泗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裕安区、舒城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台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江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修水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安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昌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饶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饶县、横峰县、余干县、鄱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1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滑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乡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丘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濮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县、台前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旗县、桐柏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丘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睢县、虞城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驻马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蔡县、平舆县、确山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新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农架林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江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田县、江华瑶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色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昭平县、富川瑶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宾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秀瑶族自治县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州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州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充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陵区、南部县、阆中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安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凉山彝族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源县、甘洛县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贵州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盘水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盘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昆明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川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靖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源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山壮族苗族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山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3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铜川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台区、耀州区、宜君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咸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旬邑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渭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阳县、澄城县、蒲城县、白水县、富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长县、延川县、宜川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榆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边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海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宁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通回族土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东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安县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池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密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里坤哈萨克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克苏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什县、柯坪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犁哈萨克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察布查尔锡伯自治县、尼勒克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塔城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托里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勒泰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河县、吉木乃县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8:00Z</dcterms:created>
  <dc:creator>linweimin</dc:creator>
  <dc:description/>
  <dc:language>en-US</dc:language>
  <cp:lastModifiedBy>wzc</cp:lastModifiedBy>
  <dcterms:modified xsi:type="dcterms:W3CDTF">2014-04-15T06:38:00Z</dcterms:modified>
  <cp:revision>2</cp:revision>
  <dc:subject/>
  <dc:title>680个集中连片特殊困难县（市）及152个片区外国家扶贫开发工作重点县名单</dc:title>
</cp:coreProperties>
</file>