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节：异面直线及其夹角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了解异面直线及其夹角的概念、学会判定两条异面直线。了解两条异面直线互相垂直的概念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异面直线及其夹角的概念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：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行线的传递性（公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63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定理：如果一个角的两边和另一个角的两边分别平行并且方向相同，那么这两个角相等。</w:t>
      </w:r>
    </w:p>
    <w:p>
      <w:pPr>
        <w:pStyle w:val="Normal"/>
        <w:spacing w:lineRule="auto" w:line="300"/>
        <w:ind w:left="63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平移的概念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空间四边形的概念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textAlignment w:val="auto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1906905"/>
            <wp:effectExtent l="0" t="0" r="0" b="0"/>
            <wp:wrapTight wrapText="left">
              <wp:wrapPolygon edited="0">
                <wp:start x="2549" y="221"/>
                <wp:lineTo x="2549" y="4987"/>
                <wp:lineTo x="411" y="5433"/>
                <wp:lineTo x="411" y="6105"/>
                <wp:lineTo x="2549" y="6178"/>
                <wp:lineTo x="2549" y="13329"/>
                <wp:lineTo x="1447" y="15118"/>
                <wp:lineTo x="1584" y="15340"/>
                <wp:lineTo x="2549" y="15714"/>
                <wp:lineTo x="2549" y="21299"/>
                <wp:lineTo x="2965" y="21299"/>
                <wp:lineTo x="2894" y="20479"/>
                <wp:lineTo x="3447" y="20479"/>
                <wp:lineTo x="8141" y="19437"/>
                <wp:lineTo x="8208" y="19288"/>
                <wp:lineTo x="9726" y="18097"/>
                <wp:lineTo x="17526" y="17798"/>
                <wp:lineTo x="17802" y="16905"/>
                <wp:lineTo x="16214" y="16905"/>
                <wp:lineTo x="21460" y="15863"/>
                <wp:lineTo x="21600" y="15565"/>
                <wp:lineTo x="17179" y="14520"/>
                <wp:lineTo x="17387" y="6253"/>
                <wp:lineTo x="18422" y="5955"/>
                <wp:lineTo x="18284" y="5657"/>
                <wp:lineTo x="14626" y="4987"/>
                <wp:lineTo x="12970" y="3797"/>
                <wp:lineTo x="12282" y="2603"/>
                <wp:lineTo x="13315" y="2306"/>
                <wp:lineTo x="13041" y="2008"/>
                <wp:lineTo x="2894" y="1412"/>
                <wp:lineTo x="2965" y="221"/>
                <wp:lineTo x="2549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新授：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异面直线</w:t>
      </w:r>
    </w:p>
    <w:p>
      <w:pPr>
        <w:pStyle w:val="TextBodyIndent"/>
        <w:rPr/>
      </w:pPr>
      <w:r>
        <w:rPr/>
        <w:t>我们知道：平面内的两条直线的位置关系只有相交和平行两种；在空间还有既不平行也不相交的情况，这时两条直线一定不会共面，我们把不同在任何一个平面内的两条直线叫做异面直线。如图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>
          <w:b/>
          <w:bCs/>
          <w:sz w:val="28"/>
        </w:rPr>
        <w:t>BC</w:t>
      </w:r>
      <w:r>
        <w:rPr/>
        <w:t>就是异面直线。</w:t>
      </w:r>
    </w:p>
    <w:p>
      <w:pPr>
        <w:pStyle w:val="Normal"/>
        <w:spacing w:lineRule="auto" w:line="300"/>
        <w:ind w:firstLine="200"/>
        <w:jc w:val="left"/>
        <w:rPr>
          <w:rFonts w:ascii="宋体;SimSun" w:hAnsi="宋体;SimSun" w:cs="宋体;SimSun"/>
        </w:rPr>
      </w:pPr>
      <w:r>
        <w:object w:dxaOrig="3402" w:dyaOrig="2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.9pt;margin-top:10.45pt;width:170.1pt;height:114.35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277652460" r:id="rId3"/>
        </w:objec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异面直线的判定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外，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但不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时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一定是异面直线（否则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共面，可推得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，这与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外矛盾）。由此可得：</w:t>
      </w:r>
    </w:p>
    <w:p>
      <w:pPr>
        <w:pStyle w:val="2"/>
        <w:ind w:left="420" w:firstLine="632"/>
        <w:rPr/>
      </w:pPr>
      <w:r>
        <w:rPr/>
        <w:t>定理：连结平面内一点与平面外一点的直线，和这个平面内不经过此点的直线是异面直线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异面直线的夹角：</w:t>
      </w:r>
    </w:p>
    <w:p>
      <w:pPr>
        <w:pStyle w:val="Normal"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</w:rPr>
        <w:t>已知两条异面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经过空间任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由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所成的角的大小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选择无关，我们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所成的锐角（或直角）叫做异面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成的角（或夹角）。</w:t>
      </w:r>
    </w:p>
    <w:p>
      <w:pPr>
        <w:pStyle w:val="Normal"/>
        <w:spacing w:lineRule="auto" w:line="300"/>
        <w:ind w:left="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简单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选取应有利于解决问题，如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常取在两条异面直线中的一条上。</w:t>
      </w:r>
    </w:p>
    <w:p>
      <w:pPr>
        <w:pStyle w:val="Normal"/>
        <w:spacing w:lineRule="auto" w:line="300"/>
        <w:ind w:firstLine="2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402" w:dyaOrig="2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7.8pt;width:153pt;height:102.85pt;mso-wrap-distance-left:9.05pt;mso-wrap-distance-right:9.05pt;mso-position-horizontal-relative:text;mso-position-vertical-relative:text" filled="f" o:ole="">
            <v:imagedata r:id="rId6" o:title=""/>
            <w10:wrap type="tight" side="left"/>
          </v:shape>
          <o:OLEObject Type="Embed" ProgID="" ShapeID="ole_rId5" DrawAspect="Content" ObjectID="_936524544" r:id="rId5"/>
        </w:object>
        <w:object w:dxaOrig="3402" w:dyaOrig="22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pt;margin-top:0pt;width:152.9pt;height:102.8pt;mso-wrap-distance-left:9.05pt;mso-wrap-distance-right:9.05pt;mso-position-horizontal-relative:text;mso-position-vertical-relative:text" filled="f" o:ole="">
            <v:imagedata r:id="rId8" o:title=""/>
            <w10:wrap type="tight" side="left"/>
          </v:shape>
          <o:OLEObject Type="Embed" ProgID="" ShapeID="ole_rId7" DrawAspect="Content" ObjectID="_2079579789" r:id="rId7"/>
        </w:objec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00"/>
        <w:jc w:val="left"/>
        <w:rPr>
          <w:rFonts w:ascii="宋体;SimSun" w:hAnsi="宋体;SimSun" w:cs="宋体;SimSun"/>
        </w:rPr>
      </w:pPr>
      <w:r>
        <w:object w:dxaOrig="2715" w:dyaOrig="25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0pt;width:99.75pt;height:92.45pt;mso-wrap-distance-left:9.05pt;mso-wrap-distance-right:9.05pt;mso-position-horizontal-relative:text;mso-position-vertical-relative:text" filled="f" o:ole="">
            <v:imagedata r:id="rId10" o:title=""/>
            <w10:wrap type="tight" side="left"/>
          </v:shape>
          <o:OLEObject Type="Embed" ProgID="" ShapeID="ole_rId9" DrawAspect="Content" ObjectID="_759830427" r:id="rId9"/>
        </w:objec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条直线互相垂直：</w:t>
      </w:r>
    </w:p>
    <w:p>
      <w:pPr>
        <w:pStyle w:val="Normal"/>
        <w:spacing w:lineRule="auto" w:line="300"/>
        <w:ind w:left="359" w:firstLine="357"/>
        <w:jc w:val="left"/>
        <w:rPr/>
      </w:pPr>
      <w:r>
        <w:rPr>
          <w:rFonts w:ascii="宋体;SimSun" w:hAnsi="宋体;SimSun" w:cs="宋体;SimSun"/>
        </w:rPr>
        <w:t>如果两条异面直线所成的角是直角，那么我们就说两条直线互相垂直。如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互相垂直。</w:t>
      </w:r>
    </w:p>
    <w:p>
      <w:pPr>
        <w:pStyle w:val="Normal"/>
        <w:spacing w:lineRule="auto" w:line="300"/>
        <w:ind w:left="359" w:firstLine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表示一个正方体。</w:t>
      </w:r>
    </w:p>
    <w:p>
      <w:pPr>
        <w:pStyle w:val="Normal"/>
        <w:spacing w:lineRule="auto" w:line="300"/>
        <w:ind w:left="359" w:firstLine="35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哪些棱所在直线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是异面直线？</w:t>
      </w:r>
    </w:p>
    <w:p>
      <w:pPr>
        <w:pStyle w:val="Normal"/>
        <w:spacing w:lineRule="auto" w:line="300"/>
        <w:ind w:left="359" w:firstLine="35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的夹角的度数。</w:t>
      </w:r>
    </w:p>
    <w:p>
      <w:pPr>
        <w:pStyle w:val="Normal"/>
        <w:spacing w:lineRule="auto" w:line="300"/>
        <w:ind w:left="359" w:firstLine="35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哪些棱所在直线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垂直？</w:t>
      </w:r>
    </w:p>
    <w:p>
      <w:pPr>
        <w:pStyle w:val="Normal"/>
        <w:spacing w:lineRule="auto" w:line="300"/>
        <w:ind w:left="359" w:firstLine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略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三、做练习</w:t>
      </w:r>
      <w:r>
        <w:rPr>
          <w:rFonts w:ascii="宋体;SimSun" w:hAnsi="宋体;SimSun" w:cs="宋体;SimSun"/>
          <w:spacing w:val="20"/>
        </w:rPr>
        <w:t>：第</w:t>
      </w:r>
      <w:r>
        <w:rPr>
          <w:rFonts w:cs="宋体;SimSun" w:ascii="宋体;SimSun" w:hAnsi="宋体;SimSun"/>
          <w:spacing w:val="20"/>
        </w:rPr>
        <w:t>14</w:t>
      </w:r>
      <w:r>
        <w:rPr>
          <w:rFonts w:ascii="宋体;SimSun" w:hAnsi="宋体;SimSun" w:cs="宋体;SimSun"/>
          <w:spacing w:val="20"/>
        </w:rPr>
        <w:t>页第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题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四、小结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异面直线的概念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异面直线的判定定理：</w:t>
      </w:r>
      <w:r>
        <w:rPr/>
        <w:t>连结平面内一点与平面外一点的直线，和这个平面内不经过此点的直线是异面直线。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异面直线夹角的概念。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异面直线垂直的概念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五、布置作业：习题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000500</wp:posOffset>
          </wp:positionH>
          <wp:positionV relativeFrom="margin">
            <wp:posOffset>-396240</wp:posOffset>
          </wp:positionV>
          <wp:extent cx="13004800" cy="9753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Times New Roman"/>
        <w:b/>
      </w:rPr>
      <w:t xml:space="preserve"> </w:t>
    </w:r>
    <w:r>
      <w:rPr>
        <w:b/>
      </w:rPr>
      <w:t>思考成就未来！</w:t>
    </w:r>
    <w:r>
      <w:rPr>
        <w:rFonts w:eastAsia="Times New Roman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420" w:hanging="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18:00Z</dcterms:created>
  <dc:creator>ven</dc:creator>
  <dc:description/>
  <cp:keywords/>
  <dc:language>en-US</dc:language>
  <cp:lastModifiedBy>莫羚</cp:lastModifiedBy>
  <dcterms:modified xsi:type="dcterms:W3CDTF">2009-08-03T09:13:00Z</dcterms:modified>
  <cp:revision>91</cp:revision>
  <dc:subject/>
  <dc:title/>
</cp:coreProperties>
</file>