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6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节 通过激素的调节</w:t>
      </w:r>
    </w:p>
    <w:p>
      <w:pPr>
        <w:pStyle w:val="Style15"/>
        <w:spacing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一、教学目标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描述动物和人体的激素调节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运用建构模型的方法， 建立血糖调节的模型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讨论促胰液素的发现过程中，科学态度和科学精神所起的重要作用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探讨动物激素在生产中的应用。</w:t>
      </w:r>
    </w:p>
    <w:p>
      <w:pPr>
        <w:pStyle w:val="Style15"/>
        <w:spacing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二、教学重点和难点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教学重点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促胰液素的发现过程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血糖平衡的调节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教学难点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激素调节的实例分析。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三、课时安排</w:t>
      </w:r>
    </w:p>
    <w:p>
      <w:pPr>
        <w:pStyle w:val="Normal"/>
        <w:ind w:firstLine="420"/>
        <w:jc w:val="left"/>
        <w:rPr/>
      </w:pPr>
      <w:r>
        <w:rPr/>
        <w:t>2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四、教学过程</w:t>
      </w:r>
    </w:p>
    <w:p>
      <w:pPr>
        <w:pStyle w:val="Normal"/>
        <w:ind w:firstLine="420"/>
        <w:jc w:val="left"/>
        <w:rPr/>
      </w:pPr>
      <w:r>
        <w:rPr/>
        <w:t>〖引入〗以“问题探讨”引入，生思考回答师提示。</w:t>
      </w:r>
    </w:p>
    <w:p>
      <w:pPr>
        <w:pStyle w:val="Style15"/>
        <w:spacing w:before="0" w:after="0"/>
        <w:ind w:firstLine="480"/>
        <w:rPr/>
      </w:pPr>
      <w:r>
        <w:rPr/>
        <w:t>〖提示〗</w:t>
      </w:r>
      <w:r>
        <w:rPr>
          <w:sz w:val="21"/>
          <w:szCs w:val="21"/>
        </w:rPr>
        <w:t>计算：如果仅靠血液中的葡萄糖，马拉松运动员只能跑</w:t>
      </w:r>
      <w:r>
        <w:rPr>
          <w:sz w:val="21"/>
          <w:szCs w:val="21"/>
        </w:rPr>
        <w:t>1 min</w:t>
      </w:r>
      <w:r>
        <w:rPr>
          <w:sz w:val="21"/>
          <w:szCs w:val="21"/>
        </w:rPr>
        <w:t>左右（</w:t>
      </w:r>
      <w:r>
        <w:rPr>
          <w:sz w:val="21"/>
          <w:szCs w:val="21"/>
        </w:rPr>
        <w:t>0.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.2 min</w:t>
      </w:r>
      <w:r>
        <w:rPr>
          <w:sz w:val="21"/>
          <w:szCs w:val="21"/>
        </w:rPr>
        <w:t>）。</w:t>
      </w:r>
    </w:p>
    <w:p>
      <w:pPr>
        <w:pStyle w:val="Style15"/>
        <w:spacing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讨论：可能会导致血糖含量短暂的轻度下降，但仍能基本保持稳定，不会影响运动。因为在运动过程中，血糖会因补充肌肉消耗的糖类物质而含量下降，同时，血糖会随时从储能物质的分解、转化等得到补充。</w:t>
      </w:r>
    </w:p>
    <w:p>
      <w:pPr>
        <w:pStyle w:val="Normal"/>
        <w:ind w:firstLine="420"/>
        <w:jc w:val="left"/>
        <w:rPr>
          <w:b/>
          <w:b/>
        </w:rPr>
      </w:pPr>
      <w:r>
        <w:rPr/>
        <w:t>〖板书〗</w:t>
      </w:r>
      <w:r>
        <w:rPr>
          <w:b/>
        </w:rPr>
        <w:t>一、激素调节的发现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/>
        <w:t>〖</w:t>
      </w:r>
      <w:r>
        <w:rPr>
          <w:sz w:val="21"/>
          <w:szCs w:val="21"/>
        </w:rPr>
        <w:t>资料分析</w:t>
      </w:r>
      <w:r>
        <w:rPr>
          <w:sz w:val="21"/>
          <w:szCs w:val="21"/>
        </w:rPr>
        <w:t>及讨论</w:t>
      </w:r>
      <w:r>
        <w:rPr/>
        <w:t>〗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提示：不迷信权威、创造性思维、严谨的实验设计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提示：他们的科学发现主要包括两个方面的内容：其一是发现促胰液素；其二是发现了不同于神经调节的另一种调节方式──激素调节。</w:t>
      </w:r>
    </w:p>
    <w:p>
      <w:pPr>
        <w:pStyle w:val="Normal"/>
        <w:ind w:firstLine="420"/>
        <w:jc w:val="left"/>
        <w:rPr>
          <w:b/>
          <w:b/>
          <w:szCs w:val="21"/>
        </w:rPr>
      </w:pPr>
      <w:r>
        <w:rPr/>
        <w:t>〖板书〗</w:t>
      </w:r>
      <w:r>
        <w:rPr>
          <w:b/>
          <w:szCs w:val="21"/>
        </w:rPr>
        <w:t>激素调节</w:t>
      </w:r>
      <w:r>
        <w:rPr>
          <w:b/>
          <w:szCs w:val="21"/>
        </w:rPr>
        <w:t>：有分泌器官（或细胞）分泌的化学物质的进行调节。</w:t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素的分类（部分）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13"/>
        <w:gridCol w:w="1212"/>
        <w:gridCol w:w="726"/>
        <w:gridCol w:w="1365"/>
        <w:gridCol w:w="3990"/>
      </w:tblGrid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性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缩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来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作用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释放激素（多种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丘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进或抑制相应激素的释放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利尿激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丘脑、神经垂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肾小管对水的重吸收，减少水分从尿中排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产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X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丘脑、神经垂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刺激乳腺和子宫的双重作用；促进乳腺排乳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乳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腺垂体、胎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和维持泌乳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岛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节代谢，降低血糖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胰高血糖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胰岛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节代谢，使血糖升高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促肾上腺皮质激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T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腺垂体、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促进肾上腺皮质的功能，从而调节糖皮质激素的分泌与释放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促胰液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化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促进胆汁和胰液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H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分泌</w:t>
            </w:r>
          </w:p>
        </w:tc>
      </w:tr>
      <w:tr>
        <w:trPr>
          <w:trHeight w:val="46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促甲状腺激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T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腺垂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促进甲状腺激素的释放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酸衍生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肾上腺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肾上腺髓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多种组织的兴奋性，加速代谢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状腺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状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节机体代谢与生长发育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固醇（甾体）激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醛固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肾上腺皮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节机体的水—盐代谢：促进肾小管对钠的重吸收、对钾的排泄，是盐皮质激素的代表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睾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睾丸间质细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持和促进男性生殖器官和第二性征的发育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雌二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卵泡、黄体、胎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持和促进女性生殖器官和第二性征的发育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孕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体、胎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促使子宫内膜发生分泌期的变化，为受精卵着床和妊娠的维持所必需</w:t>
            </w:r>
          </w:p>
        </w:tc>
      </w:tr>
    </w:tbl>
    <w:p>
      <w:pPr>
        <w:pStyle w:val="Normal"/>
        <w:ind w:firstLine="420"/>
        <w:jc w:val="left"/>
        <w:rPr/>
      </w:pPr>
      <w:r>
        <w:rPr>
          <w:szCs w:val="21"/>
        </w:rPr>
        <w:t>〖板书〗</w:t>
      </w:r>
      <w:r>
        <w:rPr>
          <w:b/>
          <w:szCs w:val="21"/>
        </w:rPr>
        <w:t>二、激素调节的实例</w:t>
      </w:r>
    </w:p>
    <w:p>
      <w:pPr>
        <w:pStyle w:val="Normal"/>
        <w:ind w:firstLine="420"/>
        <w:jc w:val="left"/>
        <w:rPr/>
      </w:pPr>
      <w:r>
        <w:rPr/>
        <w:t>（一）、血糖平衡的调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．分析血糖的三个来源和去向（观察教材图</w:t>
      </w:r>
      <w:r>
        <w:rPr/>
        <w:t>2</w:t>
      </w:r>
      <w:r>
        <w:rPr/>
        <w:t>－</w:t>
      </w:r>
      <w:r>
        <w:rPr/>
        <w:t>9</w:t>
      </w:r>
      <w:r>
        <w:rPr/>
        <w:t>）</w:t>
      </w:r>
    </w:p>
    <w:p>
      <w:pPr>
        <w:pStyle w:val="Normal"/>
        <w:ind w:firstLine="42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90805</wp:posOffset>
                </wp:positionV>
                <wp:extent cx="66675" cy="4540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39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6480 h 257400"/>
                            <a:gd name="textAreaBottom" fmla="*/ 25092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0.25pt;margin-top:7.15pt;width:5.2pt;height:3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/>
        <w:t>．血糖的调节</w:t>
      </w:r>
      <w:r>
        <w:rPr>
          <w:rFonts w:eastAsia="Times New Roman"/>
        </w:rPr>
        <w:t xml:space="preserve">      </w:t>
      </w:r>
      <w:r>
        <w:rPr/>
        <w:t>血糖下降的激素：胰岛素（唯一降糖激素）来源：</w:t>
      </w:r>
      <w:r>
        <w:rPr>
          <w:rFonts w:ascii="宋体;SimSun" w:hAnsi="宋体;SimSun" w:cs="宋体;SimSun"/>
        </w:rPr>
        <w:t>胰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激素调节</w:t>
      </w:r>
      <w:r>
        <w:rPr>
          <w:rFonts w:eastAsia="Times New Roman"/>
        </w:rPr>
        <w:t xml:space="preserve">  </w:t>
      </w:r>
    </w:p>
    <w:p>
      <w:pPr>
        <w:pStyle w:val="Normal"/>
        <w:ind w:firstLine="2415"/>
        <w:jc w:val="left"/>
        <w:rPr/>
      </w:pPr>
      <w:r>
        <w:rPr/>
        <w:t>血糖升高的激素：胰高血糖素、胰岛素</w:t>
      </w:r>
      <w:r>
        <w:rPr>
          <w:rFonts w:eastAsia="Times New Roman"/>
        </w:rPr>
        <w:t xml:space="preserve">    </w:t>
      </w:r>
      <w:r>
        <w:rPr/>
        <w:t>来源：</w:t>
      </w:r>
      <w:r>
        <w:rPr>
          <w:rFonts w:ascii="宋体;SimSun" w:hAnsi="宋体;SimSun" w:cs="宋体;SimSun"/>
        </w:rPr>
        <w:t>胰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细胞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神经调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血糖含量降低时→下丘脑有关神经→作用于肾上腺和胰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细胞→分泌肾上腺素和胰高血糖素→血糖含量升高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血糖含量升高时→下丘脑有关神经→作用于胰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→分泌胰岛素→血糖含量降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66675" cy="4540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39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6480 h 257400"/>
                            <a:gd name="textAreaBottom" fmla="*/ 25092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0pt;width:5.2pt;height:3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>拮抗作用：</w:t>
      </w:r>
      <w:r>
        <w:rPr/>
        <w:t>胰高血糖素和胰岛素</w:t>
      </w:r>
    </w:p>
    <w:p>
      <w:pPr>
        <w:pStyle w:val="Normal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激素间的作用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协同作用：胰高血糖素和肾上腺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〖</w:t>
      </w:r>
      <w:r>
        <w:rPr>
          <w:szCs w:val="21"/>
        </w:rPr>
        <w:t>思考与讨论</w:t>
      </w:r>
      <w:r>
        <w:rPr>
          <w:szCs w:val="21"/>
        </w:rPr>
        <w:t>〗生思考师提示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提示：在运动员的比赛过程中，血糖可以通过三条途径得到补充：食物中的糖类经过消化和吸收、糖原分解为葡萄糖及一些非糖物质转化为葡萄糖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提示：这是因为这些被吸收到体内的葡萄糖部分合成糖原储存起来了，部分转化为脂肪、氨基酸等非糖物质，还有一些被氧化分解了，所以血糖含量很快恢复正常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〖学生活动〗模型建构：先陈述血糖调节过程再画出血糖调节的图解式模型。（分析与讨论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010025" cy="2486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〖提示〗</w:t>
      </w:r>
      <w:r>
        <w:rPr>
          <w:sz w:val="21"/>
          <w:szCs w:val="21"/>
        </w:rPr>
        <w:t>1.</w:t>
      </w:r>
      <w:r>
        <w:rPr>
          <w:sz w:val="21"/>
          <w:szCs w:val="21"/>
        </w:rPr>
        <w:t>乙代表胰岛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当血糖水平升高时，胰岛</w:t>
      </w:r>
      <w:r>
        <w:rPr>
          <w:sz w:val="21"/>
          <w:szCs w:val="21"/>
        </w:rPr>
        <w:t>B</w:t>
      </w:r>
      <w:r>
        <w:rPr>
          <w:sz w:val="21"/>
          <w:szCs w:val="21"/>
        </w:rPr>
        <w:t>细胞分泌的胰岛素增加，同时胰岛</w:t>
      </w:r>
      <w:r>
        <w:rPr>
          <w:sz w:val="21"/>
          <w:szCs w:val="21"/>
        </w:rPr>
        <w:t>A</w:t>
      </w:r>
      <w:r>
        <w:rPr>
          <w:sz w:val="21"/>
          <w:szCs w:val="21"/>
        </w:rPr>
        <w:t>细胞分泌的胰高血糖素减少；反应的结果将使体内血糖水平下降到正常水平。当血糖水平降低时，胰岛</w:t>
      </w:r>
      <w:r>
        <w:rPr>
          <w:sz w:val="21"/>
          <w:szCs w:val="21"/>
        </w:rPr>
        <w:t>B</w:t>
      </w:r>
      <w:r>
        <w:rPr>
          <w:sz w:val="21"/>
          <w:szCs w:val="21"/>
        </w:rPr>
        <w:t>细胞分泌的胰岛素减少，同时胰岛</w:t>
      </w:r>
      <w:r>
        <w:rPr>
          <w:sz w:val="21"/>
          <w:szCs w:val="21"/>
        </w:rPr>
        <w:t>A</w:t>
      </w:r>
      <w:r>
        <w:rPr>
          <w:sz w:val="21"/>
          <w:szCs w:val="21"/>
        </w:rPr>
        <w:t>细胞分泌的胰高血糖素增加，从而使体内血糖水平上升到正常水平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应用模型进行分析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提示：当身体不能产生足够的胰岛素时，体内血糖水平将会上升，多余的血糖将会从尿中排出，出现糖尿病。</w:t>
      </w:r>
    </w:p>
    <w:p>
      <w:pPr>
        <w:pStyle w:val="Style15"/>
        <w:spacing w:before="0" w:after="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〖板书〗</w:t>
      </w:r>
      <w:r>
        <w:rPr>
          <w:b/>
          <w:sz w:val="21"/>
          <w:szCs w:val="21"/>
        </w:rPr>
        <w:t>反馈调节——在一个系统中，系统本身工作的效果，反过来又作为信息调节该系统的工作。</w:t>
      </w:r>
    </w:p>
    <w:p>
      <w:pPr>
        <w:pStyle w:val="Style15"/>
        <w:spacing w:before="0" w:after="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〖</w:t>
      </w:r>
      <w:r>
        <w:rPr>
          <w:sz w:val="21"/>
          <w:szCs w:val="21"/>
        </w:rPr>
        <w:t>旁栏思考题</w:t>
      </w:r>
      <w:r>
        <w:rPr>
          <w:sz w:val="21"/>
          <w:szCs w:val="21"/>
        </w:rPr>
        <w:t>〗</w:t>
      </w:r>
      <w:r>
        <w:rPr>
          <w:szCs w:val="21"/>
        </w:rPr>
        <w:t>生思考师提示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〖</w:t>
      </w:r>
      <w:r>
        <w:rPr>
          <w:sz w:val="21"/>
          <w:szCs w:val="21"/>
        </w:rPr>
        <w:t>提示</w:t>
      </w:r>
      <w:r>
        <w:rPr>
          <w:sz w:val="21"/>
          <w:szCs w:val="21"/>
        </w:rPr>
        <w:t>〗</w:t>
      </w:r>
      <w:r>
        <w:rPr>
          <w:sz w:val="21"/>
          <w:szCs w:val="21"/>
        </w:rPr>
        <w:t>反馈调节有正负反馈之分，其中负反馈在日常生活及人体的生理活动中都很常见。我们日常生活中用到的电冰箱、空调等的调温系统都是根据负反馈原理来设计的，机体内的许多生理活动，如绝大多数激素的分泌、体温调节等都是负反馈调节的最好例子。正反馈在人的正常生理活动中也是存在的，如排尿反射、血液的凝固过程、分娩过程、月经周期中黄体生成素的释放等。日常生活中也不乏正反馈的实例，如某位学习刻苦的同学得到表扬后，学习更加刻苦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〖</w:t>
      </w:r>
      <w:r>
        <w:rPr>
          <w:sz w:val="21"/>
          <w:szCs w:val="21"/>
        </w:rPr>
        <w:t>与社会的联系</w:t>
      </w:r>
      <w:r>
        <w:rPr>
          <w:sz w:val="21"/>
          <w:szCs w:val="21"/>
        </w:rPr>
        <w:t>〗</w:t>
      </w:r>
      <w:r>
        <w:rPr>
          <w:szCs w:val="21"/>
        </w:rPr>
        <w:t>生思考师提示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提示：糖尿病是由遗传和环境因素相互作用而引起的一种常见病，与人们的饮食状况和生活方式有直接的关系。饮食过多而不节制，营养过剩，体力活动过少，从而造成肥胖（脂肪堆积）等是糖尿病的诱因之一。现代社会人们的压力越来越大，伴随着精神的紧张、情绪的激动等多种应激状态，体内升高血糖的激素（如生长激素、去甲肾上腺素、胰高血糖素及肾上腺皮质激素等）会大量分泌，从而使血糖升高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糖尿病的治疗必须以饮食控制、运动治疗为前提。糖尿病病人应控制进食糖类食物，减少高脂肪及高胆固醇食物的摄入量，适量增加高纤维及淀粉类食物。经常参加体育运动，尽可能做全身运动，包括散步和慢跑等。在此基础上，适当使用胰岛素增敏剂等药物。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〖板书〗三、激素调节的特点</w:t>
      </w:r>
    </w:p>
    <w:p>
      <w:pPr>
        <w:pStyle w:val="Style15"/>
        <w:numPr>
          <w:ilvl w:val="0"/>
          <w:numId w:val="2"/>
        </w:numPr>
        <w:spacing w:before="0" w:after="0"/>
        <w:ind w:left="0"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微量和高效；</w:t>
      </w:r>
    </w:p>
    <w:p>
      <w:pPr>
        <w:pStyle w:val="Style15"/>
        <w:numPr>
          <w:ilvl w:val="0"/>
          <w:numId w:val="2"/>
        </w:numPr>
        <w:spacing w:before="0" w:after="0"/>
        <w:ind w:left="0"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通过体液运输；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作用于靶器官、靶细胞。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〖小结〗略</w:t>
      </w:r>
    </w:p>
    <w:p>
      <w:pPr>
        <w:pStyle w:val="Style15"/>
        <w:spacing w:before="0" w:after="0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〖作业〗</w:t>
      </w:r>
      <w:r>
        <w:rPr>
          <w:sz w:val="21"/>
          <w:szCs w:val="21"/>
        </w:rPr>
        <w:t>练习</w:t>
      </w:r>
      <w:r>
        <w:rPr>
          <w:sz w:val="21"/>
          <w:szCs w:val="21"/>
        </w:rPr>
        <w:t>一二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础题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/>
        <w:t>2</w:t>
      </w:r>
      <w:r>
        <w:rPr/>
        <w:t>．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284"/>
        <w:gridCol w:w="1594"/>
        <w:gridCol w:w="1284"/>
        <w:gridCol w:w="1594"/>
      </w:tblGrid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利尿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素分泌量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合管对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通透性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吸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水量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尿量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水多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降低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少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水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少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：激素的分泌主要是由机体内外环境的变化引起的。机体通过分泌相应激素来调节生理活动，从而适应环境的变化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提示：正负反馈调节对于生命活动都具有重要的意义。一旦正反馈过程启动，就逐步增强，不可逆地进行，直至反应完成，如排尿反射、血液的凝固过程、分娩过程等。相比起来，负反馈的重要性似乎远大于正反馈，一是因为它在生理活动中的数量大、涉及面广；二是它不断“纠正”控制信息，从而在维持稳态上发挥着巨大作用。以体温为例，人的正常体温在</w:t>
      </w:r>
      <w:r>
        <w:rPr>
          <w:rFonts w:cs="宋体;SimSun" w:ascii="宋体;SimSun" w:hAnsi="宋体;SimSun"/>
          <w:kern w:val="0"/>
          <w:szCs w:val="21"/>
        </w:rPr>
        <w:t>37 ℃</w:t>
      </w:r>
      <w:r>
        <w:rPr>
          <w:rFonts w:ascii="宋体;SimSun" w:hAnsi="宋体;SimSun" w:cs="宋体;SimSun"/>
          <w:kern w:val="0"/>
          <w:szCs w:val="21"/>
        </w:rPr>
        <w:t>左右，过高或过低都会通过负反馈来改变产热和散热过程，使体温趋向正常。一旦这种反馈失常，体温的急剧波动就会首先殃及大脑及各类器官的代谢，使全身的各项机能出现故障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拓展题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：胰岛素是由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个氨基酸组成的蛋白质类激素，蛋白质的多肽链是在内质网上的核糖体中合成的，内质网对多肽链进行加工，并运输到高尔基体，高尔基体与蛋白质的加工和转运有关，所以，胰岛素的合成和分泌需要这些细胞器参与。大致过程是：在细胞核内，基因完成转录，形成</w:t>
      </w:r>
      <w:r>
        <w:rPr>
          <w:rFonts w:cs="宋体;SimSun" w:ascii="宋体;SimSun" w:hAnsi="宋体;SimSun"/>
          <w:kern w:val="0"/>
          <w:szCs w:val="21"/>
        </w:rPr>
        <w:t>mRN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RNA</w:t>
      </w:r>
      <w:r>
        <w:rPr>
          <w:rFonts w:ascii="宋体;SimSun" w:hAnsi="宋体;SimSun" w:cs="宋体;SimSun"/>
          <w:kern w:val="0"/>
          <w:szCs w:val="21"/>
        </w:rPr>
        <w:t>被转送到细胞质，在内质网上的核糖体中指导合成多肽链（先形成的长链大分子称为前胰岛素原）；前胰岛素原能穿越内质网膜进入内质网，在内质网内加工，成为胰岛素原；然后胰岛素原被运到高尔基体，继续加工成为成熟的胰岛素，由高尔基体分泌的囊泡运输到细胞膜，分泌到细胞外。</w:t>
      </w:r>
    </w:p>
    <w:p>
      <w:pPr>
        <w:pStyle w:val="Style15"/>
        <w:spacing w:before="0" w:after="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113" w:h="15252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16:00Z</dcterms:created>
  <dc:creator>番茄花园</dc:creator>
  <dc:description/>
  <cp:keywords/>
  <dc:language>en-US</dc:language>
  <cp:lastModifiedBy>微软用户</cp:lastModifiedBy>
  <cp:lastPrinted>2006-05-02T12:44:00Z</cp:lastPrinted>
  <dcterms:modified xsi:type="dcterms:W3CDTF">2006-08-23T03:29:00Z</dcterms:modified>
  <cp:revision>16</cp:revision>
  <dc:subject/>
  <dc:title>第2节 通过激素的调节</dc:title>
</cp:coreProperties>
</file>