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必备单词</w:t>
      </w:r>
      <w:r>
        <w:rPr/>
        <w:t>985(A-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sence n.</w:t>
      </w:r>
      <w:r>
        <w:rPr/>
        <w:t>缺席，不在场，缺乏</w:t>
      </w:r>
      <w:r>
        <w:rPr>
          <w:rFonts w:eastAsia="Times New Roman"/>
        </w:rPr>
        <w:t xml:space="preserve"> </w:t>
      </w:r>
      <w:r>
        <w:rPr/>
        <w:t>absorb vt.</w:t>
      </w:r>
      <w:r>
        <w:rPr/>
        <w:t>吸收，使专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stract a.</w:t>
      </w:r>
      <w:r>
        <w:rPr/>
        <w:t>抽象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摘要</w:t>
      </w:r>
      <w:r>
        <w:rPr>
          <w:rFonts w:eastAsia="Times New Roman"/>
        </w:rPr>
        <w:t xml:space="preserve"> </w:t>
      </w:r>
      <w:r>
        <w:rPr/>
        <w:t>academic a.</w:t>
      </w:r>
      <w:r>
        <w:rPr/>
        <w:t>学院的，学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ccess n.</w:t>
      </w:r>
      <w:r>
        <w:rPr/>
        <w:t>接近，通道，入口</w:t>
      </w:r>
      <w:r>
        <w:rPr>
          <w:rFonts w:eastAsia="Times New Roman"/>
        </w:rPr>
        <w:t xml:space="preserve"> </w:t>
      </w:r>
      <w:r>
        <w:rPr/>
        <w:t>accordingly ad.</w:t>
      </w:r>
      <w:r>
        <w:rPr/>
        <w:t>因此，依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ccount n.</w:t>
      </w:r>
      <w:r>
        <w:rPr/>
        <w:t>记述，解释，帐目</w:t>
      </w:r>
      <w:r>
        <w:rPr>
          <w:rFonts w:eastAsia="Times New Roman"/>
        </w:rPr>
        <w:t xml:space="preserve"> </w:t>
      </w:r>
      <w:r>
        <w:rPr/>
        <w:t>accurate a.</w:t>
      </w:r>
      <w:r>
        <w:rPr/>
        <w:t>准确的，正确无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ccuse vt.</w:t>
      </w:r>
      <w:r>
        <w:rPr/>
        <w:t>指责，归咎于</w:t>
      </w:r>
      <w:r>
        <w:rPr>
          <w:rFonts w:eastAsia="Times New Roman"/>
        </w:rPr>
        <w:t xml:space="preserve"> </w:t>
      </w:r>
      <w:r>
        <w:rPr/>
        <w:t>actor n.</w:t>
      </w:r>
      <w:r>
        <w:rPr/>
        <w:t>男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ctress n.</w:t>
      </w:r>
      <w:r>
        <w:rPr/>
        <w:t>女演员</w:t>
      </w:r>
      <w:r>
        <w:rPr>
          <w:rFonts w:eastAsia="Times New Roman"/>
        </w:rPr>
        <w:t xml:space="preserve"> </w:t>
      </w:r>
      <w:r>
        <w:rPr/>
        <w:t>actual a.</w:t>
      </w:r>
      <w:r>
        <w:rPr/>
        <w:t>实际的，现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dapt vt.</w:t>
      </w:r>
      <w:r>
        <w:rPr/>
        <w:t>使适应，改编</w:t>
      </w:r>
      <w:r>
        <w:rPr>
          <w:rFonts w:eastAsia="Times New Roman"/>
        </w:rPr>
        <w:t xml:space="preserve"> </w:t>
      </w:r>
      <w:r>
        <w:rPr/>
        <w:t>admire vt.</w:t>
      </w:r>
      <w:r>
        <w:rPr/>
        <w:t>钦佩，羡慕，赞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dmit vt.</w:t>
      </w:r>
      <w:r>
        <w:rPr/>
        <w:t>承认，准许…进入</w:t>
      </w:r>
      <w:r>
        <w:rPr>
          <w:rFonts w:eastAsia="Times New Roman"/>
        </w:rPr>
        <w:t xml:space="preserve"> </w:t>
      </w:r>
      <w:r>
        <w:rPr/>
        <w:t>adopt vt.</w:t>
      </w:r>
      <w:r>
        <w:rPr/>
        <w:t>收养，采用，采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dult n.</w:t>
      </w:r>
      <w:r>
        <w:rPr/>
        <w:t>成年人</w:t>
      </w:r>
      <w:r>
        <w:rPr>
          <w:rFonts w:eastAsia="Times New Roman"/>
        </w:rPr>
        <w:t xml:space="preserve"> </w:t>
      </w:r>
      <w:r>
        <w:rPr/>
        <w:t>a.</w:t>
      </w:r>
      <w:r>
        <w:rPr/>
        <w:t>成年的</w:t>
      </w:r>
      <w:r>
        <w:rPr>
          <w:rFonts w:eastAsia="Times New Roman"/>
        </w:rPr>
        <w:t xml:space="preserve"> </w:t>
      </w:r>
      <w:r>
        <w:rPr/>
        <w:t>advance vi.</w:t>
      </w:r>
      <w:r>
        <w:rPr/>
        <w:t>前进，提高</w:t>
      </w:r>
      <w:r>
        <w:rPr>
          <w:rFonts w:eastAsia="Times New Roman"/>
        </w:rPr>
        <w:t xml:space="preserve"> </w:t>
      </w:r>
      <w:r>
        <w:rPr/>
        <w:t>n.</w:t>
      </w:r>
      <w:r>
        <w:rPr/>
        <w:t>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dventure n.</w:t>
      </w:r>
      <w:r>
        <w:rPr/>
        <w:t>冒险，惊险活动</w:t>
      </w:r>
      <w:r>
        <w:rPr>
          <w:rFonts w:eastAsia="Times New Roman"/>
        </w:rPr>
        <w:t xml:space="preserve"> </w:t>
      </w:r>
      <w:r>
        <w:rPr/>
        <w:t>affair n.</w:t>
      </w:r>
      <w:r>
        <w:rPr/>
        <w:t>事情，事件，事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ffect vt.</w:t>
      </w:r>
      <w:r>
        <w:rPr/>
        <w:t>影响，感动</w:t>
      </w:r>
      <w:r>
        <w:rPr>
          <w:rFonts w:eastAsia="Times New Roman"/>
        </w:rPr>
        <w:t xml:space="preserve"> </w:t>
      </w:r>
      <w:r>
        <w:rPr/>
        <w:t xml:space="preserve">afterward (s) ad. </w:t>
      </w:r>
      <w:r>
        <w:rPr/>
        <w:t>后来，以后，随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gent n.</w:t>
      </w:r>
      <w:r>
        <w:rPr/>
        <w:t>代理人，代理商</w:t>
      </w:r>
      <w:r>
        <w:rPr>
          <w:rFonts w:eastAsia="Times New Roman"/>
        </w:rPr>
        <w:t xml:space="preserve"> </w:t>
      </w:r>
      <w:r>
        <w:rPr/>
        <w:t>agriculture n.</w:t>
      </w:r>
      <w:r>
        <w:rPr/>
        <w:t>农业，农艺，农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head ad.</w:t>
      </w:r>
      <w:r>
        <w:rPr/>
        <w:t>在前，向前，提前</w:t>
      </w:r>
      <w:r>
        <w:rPr>
          <w:rFonts w:eastAsia="Times New Roman"/>
        </w:rPr>
        <w:t xml:space="preserve"> </w:t>
      </w:r>
      <w:r>
        <w:rPr/>
        <w:t>aid n.</w:t>
      </w:r>
      <w:r>
        <w:rPr/>
        <w:t>帮助，救护，助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im vi.</w:t>
      </w:r>
      <w:r>
        <w:rPr/>
        <w:t>瞄准，针对，致力</w:t>
      </w:r>
      <w:r>
        <w:rPr>
          <w:rFonts w:eastAsia="Times New Roman"/>
        </w:rPr>
        <w:t xml:space="preserve"> </w:t>
      </w:r>
      <w:r>
        <w:rPr/>
        <w:t>aircraft n.</w:t>
      </w:r>
      <w:r>
        <w:rPr/>
        <w:t>飞机，飞行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larm n.</w:t>
      </w:r>
      <w:r>
        <w:rPr/>
        <w:t>惊恐，忧虑，警报</w:t>
      </w:r>
      <w:r>
        <w:rPr>
          <w:rFonts w:eastAsia="Times New Roman"/>
        </w:rPr>
        <w:t xml:space="preserve"> </w:t>
      </w:r>
      <w:r>
        <w:rPr/>
        <w:t>album n.</w:t>
      </w:r>
      <w:r>
        <w:rPr/>
        <w:t>集邮本，照相簿，唱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lcohol n.</w:t>
      </w:r>
      <w:r>
        <w:rPr/>
        <w:t>酒精，乙醇</w:t>
      </w:r>
      <w:r>
        <w:rPr>
          <w:rFonts w:eastAsia="Times New Roman"/>
        </w:rPr>
        <w:t xml:space="preserve"> </w:t>
      </w:r>
      <w:r>
        <w:rPr/>
        <w:t>altogether ad.</w:t>
      </w:r>
      <w:r>
        <w:rPr/>
        <w:t>完全，总而言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maze vt.</w:t>
      </w:r>
      <w:r>
        <w:rPr/>
        <w:t>使惊奇，使惊愕</w:t>
      </w:r>
      <w:r>
        <w:rPr>
          <w:rFonts w:eastAsia="Times New Roman"/>
        </w:rPr>
        <w:t xml:space="preserve"> </w:t>
      </w:r>
      <w:r>
        <w:rPr/>
        <w:t>ambition n.</w:t>
      </w:r>
      <w:r>
        <w:rPr/>
        <w:t>雄心，抱负，野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mount n.</w:t>
      </w:r>
      <w:r>
        <w:rPr/>
        <w:t>总数，数量，和</w:t>
      </w:r>
      <w:r>
        <w:rPr>
          <w:rFonts w:eastAsia="Times New Roman"/>
        </w:rPr>
        <w:t xml:space="preserve"> </w:t>
      </w:r>
      <w:r>
        <w:rPr/>
        <w:t>amuse vt.</w:t>
      </w:r>
      <w:r>
        <w:rPr/>
        <w:t>逗…乐，给…娱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nalyze vt.</w:t>
      </w:r>
      <w:r>
        <w:rPr/>
        <w:t>分析，分解，解析</w:t>
      </w:r>
      <w:r>
        <w:rPr>
          <w:rFonts w:eastAsia="Times New Roman"/>
        </w:rPr>
        <w:t xml:space="preserve"> </w:t>
      </w:r>
      <w:r>
        <w:rPr/>
        <w:t>ancestor n.</w:t>
      </w:r>
      <w:r>
        <w:rPr/>
        <w:t>祖宗，祖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nger n.</w:t>
      </w:r>
      <w:r>
        <w:rPr/>
        <w:t>怒，愤怒</w:t>
      </w:r>
      <w:r>
        <w:rPr>
          <w:rFonts w:eastAsia="Times New Roman"/>
        </w:rPr>
        <w:t xml:space="preserve"> </w:t>
      </w:r>
      <w:r>
        <w:rPr/>
        <w:t>vt.</w:t>
      </w:r>
      <w:r>
        <w:rPr/>
        <w:t>使发怒</w:t>
      </w:r>
      <w:r>
        <w:rPr>
          <w:rFonts w:eastAsia="Times New Roman"/>
        </w:rPr>
        <w:t xml:space="preserve"> </w:t>
      </w:r>
      <w:r>
        <w:rPr/>
        <w:t>angle n.</w:t>
      </w:r>
      <w:r>
        <w:rPr/>
        <w:t>角，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nniversary n.</w:t>
      </w:r>
      <w:r>
        <w:rPr/>
        <w:t>周年纪念日</w:t>
      </w:r>
      <w:r>
        <w:rPr>
          <w:rFonts w:eastAsia="Times New Roman"/>
        </w:rPr>
        <w:t xml:space="preserve"> </w:t>
      </w:r>
      <w:r>
        <w:rPr/>
        <w:t>announce vt.</w:t>
      </w:r>
      <w:r>
        <w:rPr/>
        <w:t>宣布，发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nnoy vt.</w:t>
      </w:r>
      <w:r>
        <w:rPr/>
        <w:t>使恼怒，打搅</w:t>
      </w:r>
      <w:r>
        <w:rPr>
          <w:rFonts w:eastAsia="Times New Roman"/>
        </w:rPr>
        <w:t xml:space="preserve"> </w:t>
      </w:r>
      <w:r>
        <w:rPr/>
        <w:t>anxious a.</w:t>
      </w:r>
      <w:r>
        <w:rPr/>
        <w:t>忧虑的，渴望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nyhow ad.</w:t>
      </w:r>
      <w:r>
        <w:rPr/>
        <w:t>无论如何</w:t>
      </w:r>
      <w:r>
        <w:rPr>
          <w:rFonts w:eastAsia="Times New Roman"/>
        </w:rPr>
        <w:t xml:space="preserve"> </w:t>
      </w:r>
      <w:r>
        <w:rPr/>
        <w:t>apart ad.</w:t>
      </w:r>
      <w:r>
        <w:rPr/>
        <w:t>相隔，分开，除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partment n.</w:t>
      </w:r>
      <w:r>
        <w:rPr/>
        <w:t>一套公寓房间</w:t>
      </w:r>
      <w:r>
        <w:rPr>
          <w:rFonts w:eastAsia="Times New Roman"/>
        </w:rPr>
        <w:t xml:space="preserve"> </w:t>
      </w:r>
      <w:r>
        <w:rPr/>
        <w:t>apologize vi.</w:t>
      </w:r>
      <w:r>
        <w:rPr/>
        <w:t>道歉，谢罪，认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ppearance n.</w:t>
      </w:r>
      <w:r>
        <w:rPr/>
        <w:t>出现，来到，外观</w:t>
      </w:r>
      <w:r>
        <w:rPr>
          <w:rFonts w:eastAsia="Times New Roman"/>
        </w:rPr>
        <w:t xml:space="preserve"> </w:t>
      </w:r>
      <w:r>
        <w:rPr/>
        <w:t>apply vt.</w:t>
      </w:r>
      <w:r>
        <w:rPr/>
        <w:t>应用，实施，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ppointment n.</w:t>
      </w:r>
      <w:r>
        <w:rPr/>
        <w:t>任命，约定，约会</w:t>
      </w:r>
      <w:r>
        <w:rPr>
          <w:rFonts w:eastAsia="Times New Roman"/>
        </w:rPr>
        <w:t xml:space="preserve"> </w:t>
      </w:r>
      <w:r>
        <w:rPr/>
        <w:t>appreciate vt.</w:t>
      </w:r>
      <w:r>
        <w:rPr/>
        <w:t>欣赏，领会，感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pproach vt.</w:t>
      </w:r>
      <w:r>
        <w:rPr/>
        <w:t>向…靠近</w:t>
      </w:r>
      <w:r>
        <w:rPr>
          <w:rFonts w:eastAsia="Times New Roman"/>
        </w:rPr>
        <w:t xml:space="preserve"> </w:t>
      </w:r>
      <w:r>
        <w:rPr/>
        <w:t>n.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>architecture n.</w:t>
      </w:r>
      <w:r>
        <w:rPr/>
        <w:t>建筑学，建筑式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rgue vi.</w:t>
      </w:r>
      <w:r>
        <w:rPr/>
        <w:t>争论，争辩，辩论</w:t>
      </w:r>
      <w:r>
        <w:rPr>
          <w:rFonts w:eastAsia="Times New Roman"/>
        </w:rPr>
        <w:t xml:space="preserve"> </w:t>
      </w:r>
      <w:r>
        <w:rPr/>
        <w:t>arrange vt.</w:t>
      </w:r>
      <w:r>
        <w:rPr/>
        <w:t>筹备，整理，调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rrest vt.</w:t>
      </w:r>
      <w:r>
        <w:rPr/>
        <w:t>逮捕，拘留</w:t>
      </w:r>
      <w:r>
        <w:rPr>
          <w:rFonts w:eastAsia="Times New Roman"/>
        </w:rPr>
        <w:t xml:space="preserve"> </w:t>
      </w:r>
      <w:r>
        <w:rPr/>
        <w:t>arrival n.</w:t>
      </w:r>
      <w:r>
        <w:rPr/>
        <w:t>到达，到达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rtist n.</w:t>
      </w:r>
      <w:r>
        <w:rPr/>
        <w:t>艺术家，美术家</w:t>
      </w:r>
      <w:r>
        <w:rPr>
          <w:rFonts w:eastAsia="Times New Roman"/>
        </w:rPr>
        <w:t xml:space="preserve"> </w:t>
      </w:r>
      <w:r>
        <w:rPr/>
        <w:t>ash n.</w:t>
      </w:r>
      <w:r>
        <w:rPr/>
        <w:t>灰，灰末，骨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shamed a.</w:t>
      </w:r>
      <w:r>
        <w:rPr/>
        <w:t>惭愧</w:t>
      </w:r>
      <w:r>
        <w:rPr/>
        <w:t>(</w:t>
      </w:r>
      <w:r>
        <w:rPr/>
        <w:t>的</w:t>
      </w:r>
      <w:r>
        <w:rPr/>
        <w:t>)</w:t>
      </w:r>
      <w:r>
        <w:rPr/>
        <w:t>，羞耻</w:t>
      </w:r>
      <w:r>
        <w:rPr/>
        <w:t>(</w:t>
      </w:r>
      <w:r>
        <w:rPr/>
        <w:t>的</w:t>
      </w:r>
      <w:r>
        <w:rPr/>
        <w:t>) aside ad.</w:t>
      </w:r>
      <w:r>
        <w:rPr/>
        <w:t>在旁边，到旁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spect n.</w:t>
      </w:r>
      <w:r>
        <w:rPr/>
        <w:t>方面，样子，外表</w:t>
      </w:r>
      <w:r>
        <w:rPr>
          <w:rFonts w:eastAsia="Times New Roman"/>
        </w:rPr>
        <w:t xml:space="preserve"> </w:t>
      </w:r>
      <w:r>
        <w:rPr/>
        <w:t>assistant n.</w:t>
      </w:r>
      <w:r>
        <w:rPr/>
        <w:t>助手，助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ssume vt.</w:t>
      </w:r>
      <w:r>
        <w:rPr/>
        <w:t>假定，承担，呈现</w:t>
      </w:r>
      <w:r>
        <w:rPr>
          <w:rFonts w:eastAsia="Times New Roman"/>
        </w:rPr>
        <w:t xml:space="preserve"> </w:t>
      </w:r>
      <w:r>
        <w:rPr/>
        <w:t>astonish vt.</w:t>
      </w:r>
      <w:r>
        <w:rPr/>
        <w:t>使惊讶，使吃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thlete n.</w:t>
      </w:r>
      <w:r>
        <w:rPr/>
        <w:t>运动员</w:t>
      </w:r>
      <w:r>
        <w:rPr>
          <w:rFonts w:eastAsia="Times New Roman"/>
        </w:rPr>
        <w:t xml:space="preserve"> </w:t>
      </w:r>
      <w:r>
        <w:rPr/>
        <w:t>atmosphere n.</w:t>
      </w:r>
      <w:r>
        <w:rPr/>
        <w:t>大气，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ttach vt.</w:t>
      </w:r>
      <w:r>
        <w:rPr/>
        <w:t>缚，系，贴，附加</w:t>
      </w:r>
      <w:r>
        <w:rPr>
          <w:rFonts w:eastAsia="Times New Roman"/>
        </w:rPr>
        <w:t xml:space="preserve"> </w:t>
      </w:r>
      <w:r>
        <w:rPr/>
        <w:t>attack vt.vi.n.</w:t>
      </w:r>
      <w:r>
        <w:rPr/>
        <w:t>攻击，进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ttempt vt.</w:t>
      </w:r>
      <w:r>
        <w:rPr/>
        <w:t>尝试，试图</w:t>
      </w:r>
      <w:r>
        <w:rPr>
          <w:rFonts w:eastAsia="Times New Roman"/>
        </w:rPr>
        <w:t xml:space="preserve"> </w:t>
      </w:r>
      <w:r>
        <w:rPr/>
        <w:t>n.</w:t>
      </w:r>
      <w:r>
        <w:rPr/>
        <w:t>企图</w:t>
      </w:r>
      <w:r>
        <w:rPr>
          <w:rFonts w:eastAsia="Times New Roman"/>
        </w:rPr>
        <w:t xml:space="preserve"> </w:t>
      </w:r>
      <w:r>
        <w:rPr/>
        <w:t>attend vt.</w:t>
      </w:r>
      <w:r>
        <w:rPr/>
        <w:t>出席，照顾，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ttitude n.</w:t>
      </w:r>
      <w:r>
        <w:rPr/>
        <w:t>态度，看法，姿势</w:t>
      </w:r>
      <w:r>
        <w:rPr>
          <w:rFonts w:eastAsia="Times New Roman"/>
        </w:rPr>
        <w:t xml:space="preserve"> </w:t>
      </w:r>
      <w:r>
        <w:rPr/>
        <w:t>attract vt.</w:t>
      </w:r>
      <w:r>
        <w:rPr/>
        <w:t>吸引，诱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udience n.</w:t>
      </w:r>
      <w:r>
        <w:rPr/>
        <w:t>听众，观众</w:t>
      </w:r>
      <w:r>
        <w:rPr>
          <w:rFonts w:eastAsia="Times New Roman"/>
        </w:rPr>
        <w:t xml:space="preserve"> </w:t>
      </w:r>
      <w:r>
        <w:rPr/>
        <w:t>author n.</w:t>
      </w:r>
      <w:r>
        <w:rPr/>
        <w:t>作者，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vailable a.</w:t>
      </w:r>
      <w:r>
        <w:rPr/>
        <w:t>可利用的，通用的</w:t>
      </w:r>
      <w:r>
        <w:rPr>
          <w:rFonts w:eastAsia="Times New Roman"/>
        </w:rPr>
        <w:t xml:space="preserve"> </w:t>
      </w:r>
      <w:r>
        <w:rPr/>
        <w:t>average n.</w:t>
      </w:r>
      <w:r>
        <w:rPr/>
        <w:t>平均数</w:t>
      </w:r>
      <w:r>
        <w:rPr>
          <w:rFonts w:eastAsia="Times New Roman"/>
        </w:rPr>
        <w:t xml:space="preserve"> </w:t>
      </w:r>
      <w:r>
        <w:rPr/>
        <w:t>a.</w:t>
      </w:r>
      <w:r>
        <w:rPr/>
        <w:t>平均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ward n.</w:t>
      </w:r>
      <w:r>
        <w:rPr/>
        <w:t>奖，奖品，判定</w:t>
      </w:r>
      <w:r>
        <w:rPr>
          <w:rFonts w:eastAsia="Times New Roman"/>
        </w:rPr>
        <w:t xml:space="preserve"> </w:t>
      </w:r>
      <w:r>
        <w:rPr/>
        <w:t>aware a.</w:t>
      </w:r>
      <w:r>
        <w:rPr/>
        <w:t>知道的，意识到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wful a.</w:t>
      </w:r>
      <w:r>
        <w:rPr/>
        <w:t>令人不愉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dly ad.</w:t>
      </w:r>
      <w:r>
        <w:rPr/>
        <w:t>坏，差，严重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dminton n.</w:t>
      </w:r>
      <w:r>
        <w:rPr/>
        <w:t>羽毛球</w:t>
      </w:r>
      <w:r>
        <w:rPr>
          <w:rFonts w:eastAsia="Times New Roman"/>
        </w:rPr>
        <w:t xml:space="preserve"> </w:t>
      </w:r>
      <w:r>
        <w:rPr/>
        <w:t>baggage n.</w:t>
      </w:r>
      <w:r>
        <w:rPr/>
        <w:t>行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ke vt.</w:t>
      </w:r>
      <w:r>
        <w:rPr/>
        <w:t>烤，烘，烧硬</w:t>
      </w:r>
      <w:r>
        <w:rPr>
          <w:rFonts w:eastAsia="Times New Roman"/>
        </w:rPr>
        <w:t xml:space="preserve"> </w:t>
      </w:r>
      <w:r>
        <w:rPr/>
        <w:t>balance vt.</w:t>
      </w:r>
      <w:r>
        <w:rPr/>
        <w:t>使平衡，称</w:t>
      </w:r>
      <w:r>
        <w:rPr>
          <w:rFonts w:eastAsia="Times New Roman"/>
        </w:rPr>
        <w:t xml:space="preserve"> </w:t>
      </w:r>
      <w:r>
        <w:rPr/>
        <w:t>n.</w:t>
      </w:r>
      <w:r>
        <w:rPr/>
        <w:t>天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an n. </w:t>
      </w:r>
      <w:r>
        <w:rPr/>
        <w:t>禁令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禁止，取缔</w:t>
      </w:r>
      <w:r>
        <w:rPr>
          <w:rFonts w:eastAsia="Times New Roman"/>
        </w:rPr>
        <w:t xml:space="preserve"> </w:t>
      </w:r>
      <w:r>
        <w:rPr/>
        <w:t>band n.</w:t>
      </w:r>
      <w:r>
        <w:rPr/>
        <w:t>乐队，带，波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r n.</w:t>
      </w:r>
      <w:r>
        <w:rPr/>
        <w:t>酒吧间，条，杆</w:t>
      </w:r>
      <w:r>
        <w:rPr>
          <w:rFonts w:eastAsia="Times New Roman"/>
        </w:rPr>
        <w:t xml:space="preserve"> </w:t>
      </w:r>
      <w:r>
        <w:rPr/>
        <w:t>bare a.</w:t>
      </w:r>
      <w:r>
        <w:rPr/>
        <w:t>赤裸的，仅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rgain n.</w:t>
      </w:r>
      <w:r>
        <w:rPr/>
        <w:t>交易</w:t>
      </w:r>
      <w:r>
        <w:rPr>
          <w:rFonts w:eastAsia="Times New Roman"/>
        </w:rPr>
        <w:t xml:space="preserve"> </w:t>
      </w:r>
      <w:r>
        <w:rPr/>
        <w:t>vi.</w:t>
      </w:r>
      <w:r>
        <w:rPr/>
        <w:t>议价，成交</w:t>
      </w:r>
      <w:r>
        <w:rPr>
          <w:rFonts w:eastAsia="Times New Roman"/>
        </w:rPr>
        <w:t xml:space="preserve"> </w:t>
      </w:r>
      <w:r>
        <w:rPr/>
        <w:t>base n.</w:t>
      </w:r>
      <w:r>
        <w:rPr/>
        <w:t>基础，底层，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sin n.</w:t>
      </w:r>
      <w:r>
        <w:rPr/>
        <w:t>盆子，盆地</w:t>
      </w:r>
      <w:r>
        <w:rPr>
          <w:rFonts w:eastAsia="Times New Roman"/>
        </w:rPr>
        <w:t xml:space="preserve"> </w:t>
      </w:r>
      <w:r>
        <w:rPr/>
        <w:t>basis n.</w:t>
      </w:r>
      <w:r>
        <w:rPr/>
        <w:t>基础，根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th n.</w:t>
      </w:r>
      <w:r>
        <w:rPr/>
        <w:t>洗澡，浴缸</w:t>
      </w:r>
      <w:r>
        <w:rPr>
          <w:rFonts w:eastAsia="Times New Roman"/>
        </w:rPr>
        <w:t xml:space="preserve"> </w:t>
      </w:r>
      <w:r>
        <w:rPr/>
        <w:t>bathe vt.</w:t>
      </w:r>
      <w:r>
        <w:rPr/>
        <w:t>给…洗澡，弄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attery n.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battle n.</w:t>
      </w:r>
      <w:r>
        <w:rPr/>
        <w:t>战役，斗争</w:t>
      </w:r>
      <w:r>
        <w:rPr>
          <w:rFonts w:eastAsia="Times New Roman"/>
        </w:rPr>
        <w:t xml:space="preserve"> </w:t>
      </w:r>
      <w:r>
        <w:rPr/>
        <w:t>vi.</w:t>
      </w:r>
      <w:r>
        <w:rPr/>
        <w:t>作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ard n.</w:t>
      </w:r>
      <w:r>
        <w:rPr/>
        <w:t>胡须，络腮胡子</w:t>
      </w:r>
      <w:r>
        <w:rPr>
          <w:rFonts w:eastAsia="Times New Roman"/>
        </w:rPr>
        <w:t xml:space="preserve"> </w:t>
      </w:r>
      <w:r>
        <w:rPr/>
        <w:t>beauty n.</w:t>
      </w:r>
      <w:r>
        <w:rPr/>
        <w:t>美，美丽，美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er n.</w:t>
      </w:r>
      <w:r>
        <w:rPr/>
        <w:t>啤酒</w:t>
      </w:r>
      <w:r>
        <w:rPr>
          <w:rFonts w:eastAsia="Times New Roman"/>
        </w:rPr>
        <w:t xml:space="preserve"> </w:t>
      </w:r>
      <w:r>
        <w:rPr/>
        <w:t>beg vt.vi.</w:t>
      </w:r>
      <w:r>
        <w:rPr/>
        <w:t>乞求，请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ginning n.</w:t>
      </w:r>
      <w:r>
        <w:rPr/>
        <w:t>开始，开端，起源</w:t>
      </w:r>
      <w:r>
        <w:rPr>
          <w:rFonts w:eastAsia="Times New Roman"/>
        </w:rPr>
        <w:t xml:space="preserve"> </w:t>
      </w:r>
      <w:r>
        <w:rPr/>
        <w:t>behave vi.</w:t>
      </w:r>
      <w:r>
        <w:rPr/>
        <w:t>表现，举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lly n.</w:t>
      </w:r>
      <w:r>
        <w:rPr/>
        <w:t>腹部，胃</w:t>
      </w:r>
      <w:r>
        <w:rPr>
          <w:rFonts w:eastAsia="Times New Roman"/>
        </w:rPr>
        <w:t xml:space="preserve"> </w:t>
      </w:r>
      <w:r>
        <w:rPr/>
        <w:t>belong vi.</w:t>
      </w:r>
      <w:r>
        <w:rPr/>
        <w:t>属于，附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lt n.</w:t>
      </w:r>
      <w:r>
        <w:rPr/>
        <w:t>带，腰带，区</w:t>
      </w:r>
      <w:r>
        <w:rPr>
          <w:rFonts w:eastAsia="Times New Roman"/>
        </w:rPr>
        <w:t xml:space="preserve"> </w:t>
      </w:r>
      <w:r>
        <w:rPr/>
        <w:t>bench n.</w:t>
      </w:r>
      <w:r>
        <w:rPr/>
        <w:t>长凳，条凳，工作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nd vt.</w:t>
      </w:r>
      <w:r>
        <w:rPr/>
        <w:t>使弯曲</w:t>
      </w:r>
      <w:r>
        <w:rPr>
          <w:rFonts w:eastAsia="Times New Roman"/>
        </w:rPr>
        <w:t xml:space="preserve"> </w:t>
      </w:r>
      <w:r>
        <w:rPr/>
        <w:t>vi.</w:t>
      </w:r>
      <w:r>
        <w:rPr/>
        <w:t>弯曲</w:t>
      </w:r>
      <w:r>
        <w:rPr>
          <w:rFonts w:eastAsia="Times New Roman"/>
        </w:rPr>
        <w:t xml:space="preserve"> </w:t>
      </w:r>
      <w:r>
        <w:rPr/>
        <w:t>benefit n.</w:t>
      </w:r>
      <w:r>
        <w:rPr/>
        <w:t>利益，恩惠，津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est a.</w:t>
      </w:r>
      <w:r>
        <w:rPr/>
        <w:t>最好的</w:t>
      </w:r>
      <w:r>
        <w:rPr>
          <w:rFonts w:eastAsia="Times New Roman"/>
        </w:rPr>
        <w:t xml:space="preserve"> </w:t>
      </w:r>
      <w:r>
        <w:rPr/>
        <w:t>better a.</w:t>
      </w:r>
      <w:r>
        <w:rPr/>
        <w:t>较好的</w:t>
      </w:r>
      <w:r>
        <w:rPr>
          <w:rFonts w:eastAsia="Times New Roman"/>
        </w:rPr>
        <w:t xml:space="preserve"> </w:t>
      </w:r>
      <w:r>
        <w:rPr/>
        <w:t>ad.</w:t>
      </w:r>
      <w:r>
        <w:rPr/>
        <w:t>更好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illion num.</w:t>
      </w:r>
      <w:r>
        <w:rPr/>
        <w:t>十亿</w:t>
      </w:r>
      <w:r>
        <w:rPr>
          <w:rFonts w:eastAsia="Times New Roman"/>
        </w:rPr>
        <w:t xml:space="preserve"> </w:t>
      </w:r>
      <w:r>
        <w:rPr/>
        <w:t>biology n.</w:t>
      </w:r>
      <w:r>
        <w:rPr/>
        <w:t>生物学，生态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irthplace n.</w:t>
      </w:r>
      <w:r>
        <w:rPr/>
        <w:t>出生地</w:t>
      </w:r>
      <w:r>
        <w:rPr>
          <w:rFonts w:eastAsia="Times New Roman"/>
        </w:rPr>
        <w:t xml:space="preserve"> </w:t>
      </w:r>
      <w:r>
        <w:rPr/>
        <w:t>bite vt.</w:t>
      </w:r>
      <w:r>
        <w:rPr/>
        <w:t>咬，叮，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lame vt.</w:t>
      </w:r>
      <w:r>
        <w:rPr/>
        <w:t>责备，把…归咎于</w:t>
      </w:r>
      <w:r>
        <w:rPr>
          <w:rFonts w:eastAsia="Times New Roman"/>
        </w:rPr>
        <w:t xml:space="preserve"> </w:t>
      </w:r>
      <w:r>
        <w:rPr/>
        <w:t>blank a.</w:t>
      </w:r>
      <w:r>
        <w:rPr/>
        <w:t>空白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空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lanket n.</w:t>
      </w:r>
      <w:r>
        <w:rPr/>
        <w:t>毯子</w:t>
      </w:r>
      <w:r>
        <w:rPr>
          <w:rFonts w:eastAsia="Times New Roman"/>
        </w:rPr>
        <w:t xml:space="preserve"> </w:t>
      </w:r>
      <w:r>
        <w:rPr/>
        <w:t>bleed vi.</w:t>
      </w:r>
      <w:r>
        <w:rPr/>
        <w:t>流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lock n.</w:t>
      </w:r>
      <w:r>
        <w:rPr/>
        <w:t>街区</w:t>
      </w:r>
      <w:r>
        <w:rPr>
          <w:rFonts w:eastAsia="Times New Roman"/>
        </w:rPr>
        <w:t xml:space="preserve"> </w:t>
      </w:r>
      <w:r>
        <w:rPr/>
        <w:t>vt.</w:t>
      </w:r>
      <w:r>
        <w:rPr/>
        <w:t>堵塞，拦阻</w:t>
      </w:r>
      <w:r>
        <w:rPr>
          <w:rFonts w:eastAsia="Times New Roman"/>
        </w:rPr>
        <w:t xml:space="preserve"> </w:t>
      </w:r>
      <w:r>
        <w:rPr/>
        <w:t xml:space="preserve">blouse n. </w:t>
      </w:r>
      <w:r>
        <w:rPr/>
        <w:t>宽松的上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oil vi.</w:t>
      </w:r>
      <w:r>
        <w:rPr/>
        <w:t>沸腾，汽化</w:t>
      </w:r>
      <w:r>
        <w:rPr/>
        <w:t>vt.</w:t>
      </w:r>
      <w:r>
        <w:rPr/>
        <w:t>煮沸</w:t>
      </w:r>
      <w:r>
        <w:rPr>
          <w:rFonts w:eastAsia="Times New Roman"/>
        </w:rPr>
        <w:t xml:space="preserve"> </w:t>
      </w:r>
      <w:r>
        <w:rPr/>
        <w:t>bomb n.</w:t>
      </w:r>
      <w:r>
        <w:rPr/>
        <w:t>炸弹</w:t>
      </w:r>
      <w:r>
        <w:rPr>
          <w:rFonts w:eastAsia="Times New Roman"/>
        </w:rPr>
        <w:t xml:space="preserve"> </w:t>
      </w:r>
      <w:r>
        <w:rPr/>
        <w:t>vt.</w:t>
      </w:r>
      <w:r>
        <w:rPr/>
        <w:t>轰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one n.</w:t>
      </w:r>
      <w:r>
        <w:rPr/>
        <w:t>骨，骨骼</w:t>
      </w:r>
      <w:r>
        <w:rPr>
          <w:rFonts w:eastAsia="Times New Roman"/>
        </w:rPr>
        <w:t xml:space="preserve"> </w:t>
      </w:r>
      <w:r>
        <w:rPr/>
        <w:t>border n.</w:t>
      </w:r>
      <w:r>
        <w:rPr/>
        <w:t>边缘，边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other vt.</w:t>
      </w:r>
      <w:r>
        <w:rPr/>
        <w:t>烦扰，迷惑</w:t>
      </w:r>
      <w:r>
        <w:rPr>
          <w:rFonts w:eastAsia="Times New Roman"/>
        </w:rPr>
        <w:t xml:space="preserve"> </w:t>
      </w:r>
      <w:r>
        <w:rPr/>
        <w:t>n.</w:t>
      </w:r>
      <w:r>
        <w:rPr/>
        <w:t>麻烦</w:t>
      </w:r>
      <w:r>
        <w:rPr>
          <w:rFonts w:eastAsia="Times New Roman"/>
        </w:rPr>
        <w:t xml:space="preserve"> </w:t>
      </w:r>
      <w:r>
        <w:rPr/>
        <w:t>brake n.</w:t>
      </w:r>
      <w:r>
        <w:rPr/>
        <w:t>闸，刹车</w:t>
      </w:r>
      <w:r>
        <w:rPr>
          <w:rFonts w:eastAsia="Times New Roman"/>
        </w:rPr>
        <w:t xml:space="preserve"> </w:t>
      </w:r>
      <w:r>
        <w:rPr/>
        <w:t>vi.</w:t>
      </w:r>
      <w:r>
        <w:rPr/>
        <w:t>制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ranch n.</w:t>
      </w:r>
      <w:r>
        <w:rPr/>
        <w:t>树枝，分部，分支</w:t>
      </w:r>
      <w:r>
        <w:rPr>
          <w:rFonts w:eastAsia="Times New Roman"/>
        </w:rPr>
        <w:t xml:space="preserve"> </w:t>
      </w:r>
      <w:r>
        <w:rPr/>
        <w:t>brand n.</w:t>
      </w:r>
      <w:r>
        <w:rPr/>
        <w:t>商品，烙印</w:t>
      </w:r>
      <w:r>
        <w:rPr>
          <w:rFonts w:eastAsia="Times New Roman"/>
        </w:rPr>
        <w:t xml:space="preserve"> </w:t>
      </w:r>
      <w:r>
        <w:rPr/>
        <w:t>vt.</w:t>
      </w:r>
      <w:r>
        <w:rPr/>
        <w:t>铭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rick n.</w:t>
      </w:r>
      <w:r>
        <w:rPr/>
        <w:t>砖块</w:t>
      </w:r>
      <w:r>
        <w:rPr>
          <w:rFonts w:eastAsia="Times New Roman"/>
        </w:rPr>
        <w:t xml:space="preserve"> </w:t>
      </w:r>
      <w:r>
        <w:rPr/>
        <w:t>brief a.</w:t>
      </w:r>
      <w:r>
        <w:rPr/>
        <w:t>简短的</w:t>
      </w:r>
      <w:r>
        <w:rPr>
          <w:rFonts w:eastAsia="Times New Roman"/>
        </w:rPr>
        <w:t xml:space="preserve"> </w:t>
      </w:r>
      <w:r>
        <w:rPr/>
        <w:t>vt.</w:t>
      </w:r>
      <w:r>
        <w:rPr/>
        <w:t>作简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road a.</w:t>
      </w:r>
      <w:r>
        <w:rPr/>
        <w:t>宽的，阔的，广泛的</w:t>
      </w:r>
      <w:r>
        <w:rPr>
          <w:rFonts w:eastAsia="Times New Roman"/>
        </w:rPr>
        <w:t xml:space="preserve"> </w:t>
      </w:r>
      <w:r>
        <w:rPr/>
        <w:t>broadcast n.</w:t>
      </w:r>
      <w:r>
        <w:rPr/>
        <w:t>广播，播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room n. </w:t>
      </w:r>
      <w:r>
        <w:rPr/>
        <w:t>扫帚</w:t>
      </w:r>
      <w:r>
        <w:rPr>
          <w:rFonts w:eastAsia="Times New Roman"/>
        </w:rPr>
        <w:t xml:space="preserve"> </w:t>
      </w:r>
      <w:r>
        <w:rPr/>
        <w:t>bucket n.</w:t>
      </w:r>
      <w:r>
        <w:rPr/>
        <w:t>水桶，吊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udget n.</w:t>
      </w:r>
      <w:r>
        <w:rPr/>
        <w:t>预算</w:t>
      </w:r>
      <w:r>
        <w:rPr>
          <w:rFonts w:eastAsia="Times New Roman"/>
        </w:rPr>
        <w:t xml:space="preserve"> </w:t>
      </w:r>
      <w:r>
        <w:rPr/>
        <w:t>burden n.</w:t>
      </w:r>
      <w:r>
        <w:rPr/>
        <w:t>担子，负担，装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urst vt.</w:t>
      </w:r>
      <w:r>
        <w:rPr/>
        <w:t>使爆裂</w:t>
      </w:r>
      <w:r>
        <w:rPr>
          <w:rFonts w:eastAsia="Times New Roman"/>
        </w:rPr>
        <w:t xml:space="preserve"> </w:t>
      </w:r>
      <w:r>
        <w:rPr/>
        <w:t>vi.n.</w:t>
      </w:r>
      <w:r>
        <w:rPr/>
        <w:t>爆炸</w:t>
      </w:r>
      <w:r>
        <w:rPr>
          <w:rFonts w:eastAsia="Times New Roman"/>
        </w:rPr>
        <w:t xml:space="preserve"> </w:t>
      </w:r>
      <w:r>
        <w:rPr/>
        <w:t>bury vt.</w:t>
      </w:r>
      <w:r>
        <w:rPr/>
        <w:t>埋葬，埋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ush n.</w:t>
      </w:r>
      <w:r>
        <w:rPr/>
        <w:t>灌木</w:t>
      </w:r>
      <w:r>
        <w:rPr>
          <w:rFonts w:eastAsia="Times New Roman"/>
        </w:rPr>
        <w:t xml:space="preserve"> </w:t>
      </w:r>
      <w:r>
        <w:rPr/>
        <w:t xml:space="preserve">butcher n. </w:t>
      </w:r>
      <w:r>
        <w:rPr/>
        <w:t>屠夫，屠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utton n.</w:t>
      </w:r>
      <w:r>
        <w:rPr/>
        <w:t>扣子，按钮</w:t>
      </w:r>
      <w:r>
        <w:rPr>
          <w:rFonts w:eastAsia="Times New Roman"/>
        </w:rPr>
        <w:t xml:space="preserve"> </w:t>
      </w:r>
      <w:r>
        <w:rPr/>
        <w:t>vt.</w:t>
      </w:r>
      <w:r>
        <w:rPr/>
        <w:t>扣紧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fé n.</w:t>
      </w:r>
      <w:r>
        <w:rPr/>
        <w:t>咖啡馆，小餐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ge n.</w:t>
      </w:r>
      <w:r>
        <w:rPr/>
        <w:t>笼，鸟笼，囚笼</w:t>
      </w:r>
      <w:r>
        <w:rPr>
          <w:rFonts w:eastAsia="Times New Roman"/>
        </w:rPr>
        <w:t xml:space="preserve"> </w:t>
      </w:r>
      <w:r>
        <w:rPr/>
        <w:t>calculate vt.</w:t>
      </w:r>
      <w:r>
        <w:rPr/>
        <w:t>计算，估计，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lm a.</w:t>
      </w:r>
      <w:r>
        <w:rPr/>
        <w:t>平静的</w:t>
      </w:r>
      <w:r>
        <w:rPr>
          <w:rFonts w:eastAsia="Times New Roman"/>
        </w:rPr>
        <w:t xml:space="preserve"> </w:t>
      </w:r>
      <w:r>
        <w:rPr/>
        <w:t>candidate n.</w:t>
      </w:r>
      <w:r>
        <w:rPr/>
        <w:t>候选人，投考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rpet n.</w:t>
      </w:r>
      <w:r>
        <w:rPr/>
        <w:t>地毯，毡毯，毛毯</w:t>
      </w:r>
      <w:r>
        <w:rPr>
          <w:rFonts w:eastAsia="Times New Roman"/>
        </w:rPr>
        <w:t xml:space="preserve"> </w:t>
      </w:r>
      <w:r>
        <w:rPr/>
        <w:t>carrot n.</w:t>
      </w:r>
      <w:r>
        <w:rPr/>
        <w:t>胡萝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rt n.</w:t>
      </w:r>
      <w:r>
        <w:rPr/>
        <w:t>二轮运货马车</w:t>
      </w:r>
      <w:r>
        <w:rPr>
          <w:rFonts w:eastAsia="Times New Roman"/>
        </w:rPr>
        <w:t xml:space="preserve"> </w:t>
      </w:r>
      <w:r>
        <w:rPr/>
        <w:t>case n.</w:t>
      </w:r>
      <w:r>
        <w:rPr/>
        <w:t>情况，事实，病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sh n.</w:t>
      </w:r>
      <w:r>
        <w:rPr/>
        <w:t>现金，现款</w:t>
      </w:r>
      <w:r>
        <w:rPr>
          <w:rFonts w:eastAsia="Times New Roman"/>
        </w:rPr>
        <w:t xml:space="preserve"> </w:t>
      </w:r>
      <w:r>
        <w:rPr/>
        <w:t>castle n.</w:t>
      </w:r>
      <w:r>
        <w:rPr/>
        <w:t>城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sual a.</w:t>
      </w:r>
      <w:r>
        <w:rPr/>
        <w:t>偶然的，随便的</w:t>
      </w:r>
      <w:r>
        <w:rPr>
          <w:rFonts w:eastAsia="Times New Roman"/>
        </w:rPr>
        <w:t xml:space="preserve"> </w:t>
      </w:r>
      <w:r>
        <w:rPr/>
        <w:t>cattle n.</w:t>
      </w:r>
      <w:r>
        <w:rPr/>
        <w:t>牛，牲口，家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ve n.</w:t>
      </w:r>
      <w:r>
        <w:rPr/>
        <w:t>山洞，洞穴，窑洞</w:t>
      </w:r>
      <w:r>
        <w:rPr>
          <w:rFonts w:eastAsia="Times New Roman"/>
        </w:rPr>
        <w:t xml:space="preserve"> </w:t>
      </w:r>
      <w:r>
        <w:rPr/>
        <w:t>centimeter n.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entral a.</w:t>
      </w:r>
      <w:r>
        <w:rPr/>
        <w:t>中心的，主要的</w:t>
      </w:r>
      <w:r>
        <w:rPr>
          <w:rFonts w:eastAsia="Times New Roman"/>
        </w:rPr>
        <w:t xml:space="preserve"> </w:t>
      </w:r>
      <w:r>
        <w:rPr/>
        <w:t>ceremony n.</w:t>
      </w:r>
      <w:r>
        <w:rPr/>
        <w:t>典礼，仪式，礼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ertainly ad.</w:t>
      </w:r>
      <w:r>
        <w:rPr/>
        <w:t>一定，必定，当然</w:t>
      </w:r>
      <w:r>
        <w:rPr>
          <w:rFonts w:eastAsia="Times New Roman"/>
        </w:rPr>
        <w:t xml:space="preserve"> </w:t>
      </w:r>
      <w:r>
        <w:rPr/>
        <w:t>chain n.</w:t>
      </w:r>
      <w:r>
        <w:rPr/>
        <w:t>链，链条，项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hallenge n.</w:t>
      </w:r>
      <w:r>
        <w:rPr/>
        <w:t>挑战</w:t>
      </w:r>
      <w:r>
        <w:rPr>
          <w:rFonts w:eastAsia="Times New Roman"/>
        </w:rPr>
        <w:t xml:space="preserve"> </w:t>
      </w:r>
      <w:r>
        <w:rPr/>
        <w:t>champion n.</w:t>
      </w:r>
      <w:r>
        <w:rPr/>
        <w:t>冠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hannel n.</w:t>
      </w:r>
      <w:r>
        <w:rPr/>
        <w:t>海峡，渠道，频道</w:t>
      </w:r>
      <w:r>
        <w:rPr>
          <w:rFonts w:eastAsia="Times New Roman"/>
        </w:rPr>
        <w:t xml:space="preserve"> </w:t>
      </w:r>
      <w:r>
        <w:rPr/>
        <w:t>chapter n.</w:t>
      </w:r>
      <w:r>
        <w:rPr/>
        <w:t>章，回，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haracter n.</w:t>
      </w:r>
      <w:r>
        <w:rPr/>
        <w:t>性格，特性，角色</w:t>
      </w:r>
      <w:r>
        <w:rPr>
          <w:rFonts w:eastAsia="Times New Roman"/>
        </w:rPr>
        <w:t xml:space="preserve"> </w:t>
      </w:r>
      <w:r>
        <w:rPr/>
        <w:t>characteristic a.</w:t>
      </w:r>
      <w:r>
        <w:rPr/>
        <w:t>特有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harge vt.</w:t>
      </w:r>
      <w:r>
        <w:rPr/>
        <w:t>索价，控告</w:t>
      </w:r>
      <w:r>
        <w:rPr>
          <w:rFonts w:eastAsia="Times New Roman"/>
        </w:rPr>
        <w:t xml:space="preserve"> </w:t>
      </w:r>
      <w:r>
        <w:rPr/>
        <w:t>n.</w:t>
      </w:r>
      <w:r>
        <w:rPr/>
        <w:t>费用</w:t>
      </w:r>
      <w:r>
        <w:rPr>
          <w:rFonts w:eastAsia="Times New Roman"/>
        </w:rPr>
        <w:t xml:space="preserve"> </w:t>
      </w:r>
      <w:r>
        <w:rPr/>
        <w:t xml:space="preserve">chat vi.n. </w:t>
      </w:r>
      <w:r>
        <w:rPr/>
        <w:t>闲谈，聊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heck n.</w:t>
      </w:r>
      <w:r>
        <w:rPr/>
        <w:t>支票</w:t>
      </w:r>
      <w:r>
        <w:rPr>
          <w:rFonts w:eastAsia="Times New Roman"/>
        </w:rPr>
        <w:t xml:space="preserve"> </w:t>
      </w:r>
      <w:r>
        <w:rPr/>
        <w:t>cheek n.</w:t>
      </w:r>
      <w:r>
        <w:rPr/>
        <w:t>面颊，脸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hief a.</w:t>
      </w:r>
      <w:r>
        <w:rPr/>
        <w:t>主要的，首席的</w:t>
      </w:r>
      <w:r>
        <w:rPr>
          <w:rFonts w:eastAsia="Times New Roman"/>
        </w:rPr>
        <w:t xml:space="preserve"> </w:t>
      </w:r>
      <w:r>
        <w:rPr/>
        <w:t>chimney n.</w:t>
      </w:r>
      <w:r>
        <w:rPr/>
        <w:t>烟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igar n. </w:t>
      </w:r>
      <w:r>
        <w:rPr/>
        <w:t>雪茄</w:t>
      </w:r>
      <w:r>
        <w:rPr>
          <w:rFonts w:eastAsia="Times New Roman"/>
        </w:rPr>
        <w:t xml:space="preserve"> </w:t>
      </w:r>
      <w:r>
        <w:rPr/>
        <w:t>cigarette n.</w:t>
      </w:r>
      <w:r>
        <w:rPr/>
        <w:t>香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itizen n.</w:t>
      </w:r>
      <w:r>
        <w:rPr/>
        <w:t>公民，市民，居民</w:t>
      </w:r>
      <w:r>
        <w:rPr>
          <w:rFonts w:eastAsia="Times New Roman"/>
        </w:rPr>
        <w:t xml:space="preserve"> </w:t>
      </w:r>
      <w:r>
        <w:rPr/>
        <w:t>civil a.</w:t>
      </w:r>
      <w:r>
        <w:rPr/>
        <w:t>公民的，文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lerk n.</w:t>
      </w:r>
      <w:r>
        <w:rPr/>
        <w:t>店员，办事员，职员</w:t>
      </w:r>
      <w:r>
        <w:rPr>
          <w:rFonts w:eastAsia="Times New Roman"/>
        </w:rPr>
        <w:t xml:space="preserve"> </w:t>
      </w:r>
      <w:r>
        <w:rPr/>
        <w:t>climate n.</w:t>
      </w:r>
      <w:r>
        <w:rPr/>
        <w:t>气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linic n.</w:t>
      </w:r>
      <w:r>
        <w:rPr/>
        <w:t>诊所，医务室，会诊</w:t>
      </w:r>
      <w:r>
        <w:rPr>
          <w:rFonts w:eastAsia="Times New Roman"/>
        </w:rPr>
        <w:t xml:space="preserve"> </w:t>
      </w:r>
      <w:r>
        <w:rPr/>
        <w:t>clothing n.</w:t>
      </w:r>
      <w:r>
        <w:rPr/>
        <w:t>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ck n.</w:t>
      </w:r>
      <w:r>
        <w:rPr/>
        <w:t>公鸡，龙头</w:t>
      </w:r>
      <w:r>
        <w:rPr>
          <w:rFonts w:eastAsia="Times New Roman"/>
        </w:rPr>
        <w:t xml:space="preserve"> </w:t>
      </w:r>
      <w:r>
        <w:rPr/>
        <w:t>collar n.</w:t>
      </w:r>
      <w:r>
        <w:rPr/>
        <w:t>衣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b n.</w:t>
      </w:r>
      <w:r>
        <w:rPr/>
        <w:t>梳子</w:t>
      </w:r>
      <w:r>
        <w:rPr>
          <w:rFonts w:eastAsia="Times New Roman"/>
        </w:rPr>
        <w:t xml:space="preserve"> </w:t>
      </w:r>
      <w:r>
        <w:rPr/>
        <w:t>vt.</w:t>
      </w:r>
      <w:r>
        <w:rPr/>
        <w:t>梳理</w:t>
      </w:r>
      <w:r>
        <w:rPr>
          <w:rFonts w:eastAsia="Times New Roman"/>
        </w:rPr>
        <w:t xml:space="preserve"> </w:t>
      </w:r>
      <w:r>
        <w:rPr/>
        <w:t>combine vt.</w:t>
      </w:r>
      <w:r>
        <w:rPr/>
        <w:t>使结合，兼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edy n.</w:t>
      </w:r>
      <w:r>
        <w:rPr/>
        <w:t>喜剧，喜剧场面</w:t>
      </w:r>
      <w:r>
        <w:rPr>
          <w:rFonts w:eastAsia="Times New Roman"/>
        </w:rPr>
        <w:t xml:space="preserve"> </w:t>
      </w:r>
      <w:r>
        <w:rPr/>
        <w:t>comfort n.</w:t>
      </w:r>
      <w:r>
        <w:rPr/>
        <w:t>舒适，安慰</w:t>
      </w:r>
      <w:r>
        <w:rPr>
          <w:rFonts w:eastAsia="Times New Roman"/>
        </w:rPr>
        <w:t xml:space="preserve"> </w:t>
      </w:r>
      <w:r>
        <w:rPr/>
        <w:t>vt.</w:t>
      </w:r>
      <w:r>
        <w:rPr/>
        <w:t>安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ment n.</w:t>
      </w:r>
      <w:r>
        <w:rPr/>
        <w:t>评论，意见，注释</w:t>
      </w:r>
      <w:r>
        <w:rPr>
          <w:rFonts w:eastAsia="Times New Roman"/>
        </w:rPr>
        <w:t xml:space="preserve"> </w:t>
      </w:r>
      <w:r>
        <w:rPr/>
        <w:t>commercial a.</w:t>
      </w:r>
      <w:r>
        <w:rPr/>
        <w:t>商业的，商品化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mittee n.</w:t>
      </w:r>
      <w:r>
        <w:rPr/>
        <w:t>委员会</w:t>
      </w:r>
      <w:r>
        <w:rPr>
          <w:rFonts w:eastAsia="Times New Roman"/>
        </w:rPr>
        <w:t xml:space="preserve"> </w:t>
      </w:r>
      <w:r>
        <w:rPr/>
        <w:t>communism n.</w:t>
      </w:r>
      <w:r>
        <w:rPr/>
        <w:t>共产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munist n.</w:t>
      </w:r>
      <w:r>
        <w:rPr/>
        <w:t>共产党员</w:t>
      </w:r>
      <w:r>
        <w:rPr>
          <w:rFonts w:eastAsia="Times New Roman"/>
        </w:rPr>
        <w:t xml:space="preserve"> </w:t>
      </w:r>
      <w:r>
        <w:rPr/>
        <w:t>companion n.</w:t>
      </w:r>
      <w:r>
        <w:rPr/>
        <w:t>同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pete vi.</w:t>
      </w:r>
      <w:r>
        <w:rPr/>
        <w:t>比赛，竞争，对抗</w:t>
      </w:r>
      <w:r>
        <w:rPr>
          <w:rFonts w:eastAsia="Times New Roman"/>
        </w:rPr>
        <w:t xml:space="preserve"> </w:t>
      </w:r>
      <w:r>
        <w:rPr/>
        <w:t>complex a.</w:t>
      </w:r>
      <w:r>
        <w:rPr/>
        <w:t>结合的，复杂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mrade n.</w:t>
      </w:r>
      <w:r>
        <w:rPr/>
        <w:t>同志</w:t>
      </w:r>
      <w:r>
        <w:rPr>
          <w:rFonts w:eastAsia="Times New Roman"/>
        </w:rPr>
        <w:t xml:space="preserve"> </w:t>
      </w:r>
      <w:r>
        <w:rPr/>
        <w:t>concentrate vt.</w:t>
      </w:r>
      <w:r>
        <w:rPr/>
        <w:t>集中，聚集，浓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cern n.</w:t>
      </w:r>
      <w:r>
        <w:rPr/>
        <w:t>关心，挂念，关系</w:t>
      </w:r>
      <w:r>
        <w:rPr>
          <w:rFonts w:eastAsia="Times New Roman"/>
        </w:rPr>
        <w:t xml:space="preserve"> </w:t>
      </w:r>
      <w:r>
        <w:rPr/>
        <w:t>conclusion n.</w:t>
      </w:r>
      <w:r>
        <w:rPr/>
        <w:t>结论，推论，结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crete n.</w:t>
      </w:r>
      <w:r>
        <w:rPr/>
        <w:t>混凝土</w:t>
      </w:r>
      <w:r>
        <w:rPr>
          <w:rFonts w:eastAsia="Times New Roman"/>
        </w:rPr>
        <w:t xml:space="preserve"> </w:t>
      </w:r>
      <w:r>
        <w:rPr/>
        <w:t>a.</w:t>
      </w:r>
      <w:r>
        <w:rPr/>
        <w:t>具体的，实在的</w:t>
      </w:r>
      <w:r>
        <w:rPr>
          <w:rFonts w:eastAsia="Times New Roman"/>
        </w:rPr>
        <w:t xml:space="preserve"> </w:t>
      </w:r>
      <w:r>
        <w:rPr/>
        <w:t>conduct n.</w:t>
      </w:r>
      <w:r>
        <w:rPr/>
        <w:t>举止，行为，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ductor n.</w:t>
      </w:r>
      <w:r>
        <w:rPr/>
        <w:t>售票员，</w:t>
      </w:r>
      <w:r>
        <w:rPr/>
        <w:t>(</w:t>
      </w:r>
      <w:r>
        <w:rPr/>
        <w:t>乐队</w:t>
      </w:r>
      <w:r>
        <w:rPr/>
        <w:t>)</w:t>
      </w:r>
      <w:r>
        <w:rPr/>
        <w:t>指挥</w:t>
      </w:r>
      <w:r>
        <w:rPr>
          <w:rFonts w:eastAsia="Times New Roman"/>
        </w:rPr>
        <w:t xml:space="preserve"> </w:t>
      </w:r>
      <w:r>
        <w:rPr/>
        <w:t>confident n.</w:t>
      </w:r>
      <w:r>
        <w:rPr/>
        <w:t>确信的，自信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firm vt.</w:t>
      </w:r>
      <w:r>
        <w:rPr/>
        <w:t>证实，肯定，批准</w:t>
      </w:r>
      <w:r>
        <w:rPr>
          <w:rFonts w:eastAsia="Times New Roman"/>
        </w:rPr>
        <w:t xml:space="preserve"> </w:t>
      </w:r>
      <w:r>
        <w:rPr/>
        <w:t>conflict n.</w:t>
      </w:r>
      <w:r>
        <w:rPr/>
        <w:t>争论，冲突，斗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fuse vt.</w:t>
      </w:r>
      <w:r>
        <w:rPr/>
        <w:t>使混乱，混淆</w:t>
      </w:r>
      <w:r>
        <w:rPr>
          <w:rFonts w:eastAsia="Times New Roman"/>
        </w:rPr>
        <w:t xml:space="preserve"> </w:t>
      </w:r>
      <w:r>
        <w:rPr/>
        <w:t xml:space="preserve">congratulation n. </w:t>
      </w:r>
      <w:r>
        <w:rPr/>
        <w:t>祝词，贺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sist vi.</w:t>
      </w:r>
      <w:r>
        <w:rPr/>
        <w:t>由…组成</w:t>
      </w:r>
      <w:r>
        <w:rPr>
          <w:rFonts w:eastAsia="Times New Roman"/>
        </w:rPr>
        <w:t xml:space="preserve"> </w:t>
      </w:r>
      <w:r>
        <w:rPr/>
        <w:t>constant a.</w:t>
      </w:r>
      <w:r>
        <w:rPr/>
        <w:t>经常的，永恒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struction n.</w:t>
      </w:r>
      <w:r>
        <w:rPr/>
        <w:t>建造，建筑物</w:t>
      </w:r>
      <w:r>
        <w:rPr>
          <w:rFonts w:eastAsia="Times New Roman"/>
        </w:rPr>
        <w:t xml:space="preserve"> </w:t>
      </w:r>
      <w:r>
        <w:rPr/>
        <w:t>consume vt.</w:t>
      </w:r>
      <w:r>
        <w:rPr/>
        <w:t>消耗，消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tain vt.</w:t>
      </w:r>
      <w:r>
        <w:rPr/>
        <w:t>包含，容纳</w:t>
      </w:r>
      <w:r>
        <w:rPr>
          <w:rFonts w:eastAsia="Times New Roman"/>
        </w:rPr>
        <w:t xml:space="preserve"> </w:t>
      </w:r>
      <w:r>
        <w:rPr/>
        <w:t>content a.</w:t>
      </w:r>
      <w:r>
        <w:rPr/>
        <w:t>满意的，满足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tinent n.</w:t>
      </w:r>
      <w:r>
        <w:rPr/>
        <w:t>大陆，洲</w:t>
      </w:r>
      <w:r>
        <w:rPr>
          <w:rFonts w:eastAsia="Times New Roman"/>
        </w:rPr>
        <w:t xml:space="preserve"> </w:t>
      </w:r>
      <w:r>
        <w:rPr/>
        <w:t>contribute vt.</w:t>
      </w:r>
      <w:r>
        <w:rPr/>
        <w:t>捐献，捐助，投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nvenient a.</w:t>
      </w:r>
      <w:r>
        <w:rPr/>
        <w:t>便利的，方便的</w:t>
      </w:r>
      <w:r>
        <w:rPr>
          <w:rFonts w:eastAsia="Times New Roman"/>
        </w:rPr>
        <w:t xml:space="preserve"> </w:t>
      </w:r>
      <w:r>
        <w:rPr/>
        <w:t>convince vt.</w:t>
      </w:r>
      <w:r>
        <w:rPr/>
        <w:t>使确信，使信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orn n.</w:t>
      </w:r>
      <w:r>
        <w:rPr/>
        <w:t>谷物，小麦</w:t>
      </w:r>
      <w:r>
        <w:rPr>
          <w:rFonts w:eastAsia="Times New Roman"/>
        </w:rPr>
        <w:t xml:space="preserve"> </w:t>
      </w:r>
      <w:r>
        <w:rPr/>
        <w:t>cottage n.</w:t>
      </w:r>
      <w:r>
        <w:rPr/>
        <w:t>村舍，小屋</w:t>
      </w:r>
      <w:r>
        <w:rPr/>
        <w:t>counter n.</w:t>
      </w:r>
      <w:r>
        <w:rPr/>
        <w:t>柜台，计数器</w:t>
      </w:r>
      <w:r>
        <w:rPr>
          <w:rFonts w:eastAsia="Times New Roman"/>
        </w:rPr>
        <w:t xml:space="preserve"> </w:t>
      </w:r>
      <w:r>
        <w:rPr/>
        <w:t>court n.</w:t>
      </w:r>
      <w:r>
        <w:rPr/>
        <w:t>法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urtyard n. </w:t>
      </w:r>
      <w:r>
        <w:rPr/>
        <w:t>庭院，院子</w:t>
      </w:r>
      <w:r>
        <w:rPr>
          <w:rFonts w:eastAsia="Times New Roman"/>
        </w:rPr>
        <w:t xml:space="preserve"> </w:t>
      </w:r>
      <w:r>
        <w:rPr/>
        <w:t>crash vi.</w:t>
      </w:r>
      <w:r>
        <w:rPr/>
        <w:t>碰撞，坠落</w:t>
      </w:r>
      <w:r>
        <w:rPr>
          <w:rFonts w:eastAsia="Times New Roman"/>
        </w:rPr>
        <w:t xml:space="preserve"> </w:t>
      </w:r>
      <w:r>
        <w:rPr/>
        <w:t>n.</w:t>
      </w:r>
      <w:r>
        <w:rPr/>
        <w:t>碰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ream n.</w:t>
      </w:r>
      <w:r>
        <w:rPr/>
        <w:t>奶油</w:t>
      </w:r>
      <w:r>
        <w:rPr>
          <w:rFonts w:eastAsia="Times New Roman"/>
        </w:rPr>
        <w:t xml:space="preserve"> </w:t>
      </w:r>
      <w:r>
        <w:rPr/>
        <w:t>creature n.</w:t>
      </w:r>
      <w:r>
        <w:rPr/>
        <w:t>生物，创造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redit n.</w:t>
      </w:r>
      <w:r>
        <w:rPr/>
        <w:t>信用，分数</w:t>
      </w:r>
      <w:r>
        <w:rPr>
          <w:rFonts w:eastAsia="Times New Roman"/>
        </w:rPr>
        <w:t xml:space="preserve"> </w:t>
      </w:r>
      <w:r>
        <w:rPr/>
        <w:t>crew n.</w:t>
      </w:r>
      <w:r>
        <w:rPr/>
        <w:t>全体船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rime n.</w:t>
      </w:r>
      <w:r>
        <w:rPr/>
        <w:t>罪，罪行，犯罪</w:t>
      </w:r>
      <w:r>
        <w:rPr>
          <w:rFonts w:eastAsia="Times New Roman"/>
        </w:rPr>
        <w:t xml:space="preserve"> </w:t>
      </w:r>
      <w:r>
        <w:rPr/>
        <w:t>crop n.</w:t>
      </w:r>
      <w:r>
        <w:rPr/>
        <w:t>农作物，庄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rossing v. </w:t>
      </w:r>
      <w:r>
        <w:rPr/>
        <w:t>横越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交叉口</w:t>
      </w:r>
      <w:r>
        <w:rPr>
          <w:rFonts w:eastAsia="Times New Roman"/>
        </w:rPr>
        <w:t xml:space="preserve"> </w:t>
      </w:r>
      <w:r>
        <w:rPr/>
        <w:t>crowd n.</w:t>
      </w:r>
      <w:r>
        <w:rPr/>
        <w:t>群，大众，一伙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upboard n.</w:t>
      </w:r>
      <w:r>
        <w:rPr/>
        <w:t>碗柜</w:t>
      </w:r>
      <w:r>
        <w:rPr>
          <w:rFonts w:eastAsia="Times New Roman"/>
        </w:rPr>
        <w:t xml:space="preserve"> </w:t>
      </w:r>
      <w:r>
        <w:rPr/>
        <w:t>cure vt.</w:t>
      </w:r>
      <w:r>
        <w:rPr/>
        <w:t>医治</w:t>
      </w:r>
      <w:r>
        <w:rPr>
          <w:rFonts w:eastAsia="Times New Roman"/>
        </w:rPr>
        <w:t xml:space="preserve"> </w:t>
      </w:r>
      <w:r>
        <w:rPr/>
        <w:t>n.</w:t>
      </w:r>
      <w:r>
        <w:rPr/>
        <w:t>治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urious a.</w:t>
      </w:r>
      <w:r>
        <w:rPr/>
        <w:t>好奇的，稀奇古怪的</w:t>
      </w:r>
      <w:r>
        <w:rPr>
          <w:rFonts w:eastAsia="Times New Roman"/>
        </w:rPr>
        <w:t xml:space="preserve"> </w:t>
      </w:r>
      <w:r>
        <w:rPr/>
        <w:t>curtain n.</w:t>
      </w:r>
      <w:r>
        <w:rPr/>
        <w:t>帘，窗帘，幕</w:t>
      </w:r>
      <w:r>
        <w:rPr/>
        <w:t>(</w:t>
      </w:r>
      <w:r>
        <w:rPr/>
        <w:t>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ushion n.</w:t>
      </w:r>
      <w:r>
        <w:rPr/>
        <w:t>垫子，坐垫，靠垫</w:t>
      </w:r>
      <w:r>
        <w:rPr>
          <w:rFonts w:eastAsia="Times New Roman"/>
        </w:rPr>
        <w:t xml:space="preserve"> </w:t>
      </w:r>
      <w:r>
        <w:rPr/>
        <w:t>custom n.</w:t>
      </w:r>
      <w:r>
        <w:rPr/>
        <w:t>习惯，风俗，海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ustomer n.</w:t>
      </w:r>
      <w:r>
        <w:rPr/>
        <w:t>顾客，主顾</w:t>
      </w:r>
      <w:r>
        <w:rPr>
          <w:rFonts w:eastAsia="Times New Roman"/>
        </w:rPr>
        <w:t xml:space="preserve"> </w:t>
      </w:r>
      <w:r>
        <w:rPr/>
        <w:t>cycle n.</w:t>
      </w:r>
      <w:r>
        <w:rPr/>
        <w:t>循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amage vt.</w:t>
      </w:r>
      <w:r>
        <w:rPr/>
        <w:t>损害，毁坏</w:t>
      </w:r>
      <w:r>
        <w:rPr>
          <w:rFonts w:eastAsia="Times New Roman"/>
        </w:rPr>
        <w:t xml:space="preserve"> </w:t>
      </w:r>
      <w:r>
        <w:rPr/>
        <w:t>n.</w:t>
      </w:r>
      <w:r>
        <w:rPr/>
        <w:t>损害</w:t>
      </w:r>
      <w:r>
        <w:rPr>
          <w:rFonts w:eastAsia="Times New Roman"/>
        </w:rPr>
        <w:t xml:space="preserve"> </w:t>
      </w:r>
      <w:r>
        <w:rPr/>
        <w:t>damp a.</w:t>
      </w:r>
      <w:r>
        <w:rPr/>
        <w:t>潮湿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arkness n.</w:t>
      </w:r>
      <w:r>
        <w:rPr/>
        <w:t>黑暗</w:t>
      </w:r>
      <w:r>
        <w:rPr>
          <w:rFonts w:eastAsia="Times New Roman"/>
        </w:rPr>
        <w:t xml:space="preserve"> </w:t>
      </w:r>
      <w:r>
        <w:rPr/>
        <w:t>dawn n.</w:t>
      </w:r>
      <w:r>
        <w:rPr/>
        <w:t>黎明，开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eadline n. </w:t>
      </w:r>
      <w:r>
        <w:rPr/>
        <w:t>最终期限</w:t>
      </w:r>
      <w:r>
        <w:rPr>
          <w:rFonts w:eastAsia="Times New Roman"/>
        </w:rPr>
        <w:t xml:space="preserve"> </w:t>
      </w:r>
      <w:r>
        <w:rPr/>
        <w:t>debate n.vi.</w:t>
      </w:r>
      <w:r>
        <w:rPr/>
        <w:t>争论，辩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bt n.</w:t>
      </w:r>
      <w:r>
        <w:rPr/>
        <w:t>债务，欠债</w:t>
      </w:r>
      <w:r>
        <w:rPr>
          <w:rFonts w:eastAsia="Times New Roman"/>
        </w:rPr>
        <w:t xml:space="preserve"> </w:t>
      </w:r>
      <w:r>
        <w:rPr/>
        <w:t>declare vt.</w:t>
      </w:r>
      <w:r>
        <w:rPr/>
        <w:t>断言，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corate vt.</w:t>
      </w:r>
      <w:r>
        <w:rPr/>
        <w:t>装饰</w:t>
      </w:r>
      <w:r>
        <w:rPr>
          <w:rFonts w:eastAsia="Times New Roman"/>
        </w:rPr>
        <w:t xml:space="preserve"> </w:t>
      </w:r>
      <w:r>
        <w:rPr/>
        <w:t>decrease vi.n.</w:t>
      </w:r>
      <w:r>
        <w:rPr/>
        <w:t>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ed n.</w:t>
      </w:r>
      <w:r>
        <w:rPr/>
        <w:t>行为，功绩，契约</w:t>
      </w:r>
      <w:r>
        <w:rPr>
          <w:rFonts w:eastAsia="Times New Roman"/>
        </w:rPr>
        <w:t xml:space="preserve"> </w:t>
      </w:r>
      <w:r>
        <w:rPr/>
        <w:t>defeat vt.</w:t>
      </w:r>
      <w:r>
        <w:rPr/>
        <w:t>战胜，击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fence n.</w:t>
      </w:r>
      <w:r>
        <w:rPr/>
        <w:t>防御，辩护</w:t>
      </w:r>
      <w:r>
        <w:rPr>
          <w:rFonts w:eastAsia="Times New Roman"/>
        </w:rPr>
        <w:t xml:space="preserve"> </w:t>
      </w:r>
      <w:r>
        <w:rPr/>
        <w:t>defend vt.</w:t>
      </w:r>
      <w:r>
        <w:rPr/>
        <w:t>保卫，防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gree n.</w:t>
      </w:r>
      <w:r>
        <w:rPr/>
        <w:t>程度，度，学位</w:t>
      </w:r>
      <w:r>
        <w:rPr>
          <w:rFonts w:eastAsia="Times New Roman"/>
        </w:rPr>
        <w:t xml:space="preserve"> </w:t>
      </w:r>
      <w:r>
        <w:rPr/>
        <w:t>delay vt.</w:t>
      </w:r>
      <w:r>
        <w:rPr/>
        <w:t>推迟，耽搁，延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lete vt.</w:t>
      </w:r>
      <w:r>
        <w:rPr/>
        <w:t>删除，擦掉</w:t>
      </w:r>
      <w:r>
        <w:rPr>
          <w:rFonts w:eastAsia="Times New Roman"/>
        </w:rPr>
        <w:t xml:space="preserve"> </w:t>
      </w:r>
      <w:r>
        <w:rPr/>
        <w:t>delight n.</w:t>
      </w:r>
      <w:r>
        <w:rPr/>
        <w:t>快乐</w:t>
      </w:r>
      <w:r>
        <w:rPr>
          <w:rFonts w:eastAsia="Times New Roman"/>
        </w:rPr>
        <w:t xml:space="preserve"> </w:t>
      </w:r>
      <w:r>
        <w:rPr/>
        <w:t>vt.</w:t>
      </w:r>
      <w:r>
        <w:rPr/>
        <w:t>使高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liver vt.</w:t>
      </w:r>
      <w:r>
        <w:rPr/>
        <w:t>投递，送交</w:t>
      </w:r>
      <w:r>
        <w:rPr>
          <w:rFonts w:eastAsia="Times New Roman"/>
        </w:rPr>
        <w:t xml:space="preserve"> </w:t>
      </w:r>
      <w:r>
        <w:rPr/>
        <w:t>demand vt.</w:t>
      </w:r>
      <w:r>
        <w:rPr/>
        <w:t>要求，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partment n.</w:t>
      </w:r>
      <w:r>
        <w:rPr/>
        <w:t>部，司，局，处，系</w:t>
      </w:r>
      <w:r>
        <w:rPr>
          <w:rFonts w:eastAsia="Times New Roman"/>
        </w:rPr>
        <w:t xml:space="preserve"> </w:t>
      </w:r>
      <w:r>
        <w:rPr/>
        <w:t>depth n.</w:t>
      </w:r>
      <w:r>
        <w:rPr/>
        <w:t>深度，深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scription n.</w:t>
      </w:r>
      <w:r>
        <w:rPr/>
        <w:t>描述；形容</w:t>
      </w:r>
      <w:r>
        <w:rPr>
          <w:rFonts w:eastAsia="Times New Roman"/>
        </w:rPr>
        <w:t xml:space="preserve"> </w:t>
      </w:r>
      <w:r>
        <w:rPr/>
        <w:t>desert n.</w:t>
      </w:r>
      <w:r>
        <w:rPr/>
        <w:t>沙漠</w:t>
      </w:r>
      <w:r>
        <w:rPr>
          <w:rFonts w:eastAsia="Times New Roman"/>
        </w:rPr>
        <w:t xml:space="preserve"> </w:t>
      </w:r>
      <w:r>
        <w:rPr/>
        <w:t>vt.</w:t>
      </w:r>
      <w:r>
        <w:rPr/>
        <w:t>离弃，擅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serve vt.</w:t>
      </w:r>
      <w:r>
        <w:rPr/>
        <w:t>应受，值得</w:t>
      </w:r>
      <w:r>
        <w:rPr>
          <w:rFonts w:eastAsia="Times New Roman"/>
        </w:rPr>
        <w:t xml:space="preserve"> </w:t>
      </w:r>
      <w:r>
        <w:rPr/>
        <w:t>design vt.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n.</w:t>
      </w:r>
      <w:r>
        <w:rPr/>
        <w:t>设计，图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sire vt.</w:t>
      </w:r>
      <w:r>
        <w:rPr/>
        <w:t>相望，要求</w:t>
      </w:r>
      <w:r>
        <w:rPr>
          <w:rFonts w:eastAsia="Times New Roman"/>
        </w:rPr>
        <w:t xml:space="preserve"> </w:t>
      </w:r>
      <w:r>
        <w:rPr/>
        <w:t>n.</w:t>
      </w:r>
      <w:r>
        <w:rPr/>
        <w:t>愿望</w:t>
      </w:r>
      <w:r>
        <w:rPr>
          <w:rFonts w:eastAsia="Times New Roman"/>
        </w:rPr>
        <w:t xml:space="preserve"> </w:t>
      </w:r>
      <w:r>
        <w:rPr/>
        <w:t>destination n.</w:t>
      </w:r>
      <w:r>
        <w:rPr/>
        <w:t>目的地，终点，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stroy vt.</w:t>
      </w:r>
      <w:r>
        <w:rPr/>
        <w:t>破坏，消灭</w:t>
      </w:r>
      <w:r>
        <w:rPr>
          <w:rFonts w:eastAsia="Times New Roman"/>
        </w:rPr>
        <w:t xml:space="preserve"> </w:t>
      </w:r>
      <w:r>
        <w:rPr/>
        <w:t>detect vt.</w:t>
      </w:r>
      <w:r>
        <w:rPr/>
        <w:t>察觉，发觉，侦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termine vt.</w:t>
      </w:r>
      <w:r>
        <w:rPr/>
        <w:t>决定，决心</w:t>
      </w:r>
      <w:r>
        <w:rPr>
          <w:rFonts w:eastAsia="Times New Roman"/>
        </w:rPr>
        <w:t xml:space="preserve"> </w:t>
      </w:r>
      <w:r>
        <w:rPr/>
        <w:t>devote vt.</w:t>
      </w:r>
      <w:r>
        <w:rPr/>
        <w:t>将…奉献，致力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agram n.</w:t>
      </w:r>
      <w:r>
        <w:rPr/>
        <w:t>图解，图表，简图</w:t>
      </w:r>
      <w:r>
        <w:rPr>
          <w:rFonts w:eastAsia="Times New Roman"/>
        </w:rPr>
        <w:t xml:space="preserve"> </w:t>
      </w:r>
      <w:r>
        <w:rPr/>
        <w:t>dial n.</w:t>
      </w:r>
      <w:r>
        <w:rPr/>
        <w:t>钟面，拨号盘</w:t>
      </w:r>
      <w:r>
        <w:rPr>
          <w:rFonts w:eastAsia="Times New Roman"/>
        </w:rPr>
        <w:t xml:space="preserve"> </w:t>
      </w:r>
      <w:r>
        <w:rPr/>
        <w:t>vt.</w:t>
      </w:r>
      <w:r>
        <w:rPr/>
        <w:t>拨号</w:t>
      </w:r>
      <w:r>
        <w:rPr/>
        <w:t>diamond n.</w:t>
      </w:r>
      <w:r>
        <w:rPr/>
        <w:t>钻石，菱形</w:t>
      </w:r>
      <w:r>
        <w:rPr>
          <w:rFonts w:eastAsia="Times New Roman"/>
        </w:rPr>
        <w:t xml:space="preserve"> </w:t>
      </w:r>
      <w:r>
        <w:rPr/>
        <w:t>dictation n.</w:t>
      </w:r>
      <w:r>
        <w:rPr/>
        <w:t>口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et n.</w:t>
      </w:r>
      <w:r>
        <w:rPr/>
        <w:t>饮食，食物</w:t>
      </w:r>
      <w:r>
        <w:rPr>
          <w:rFonts w:eastAsia="Times New Roman"/>
        </w:rPr>
        <w:t xml:space="preserve"> </w:t>
      </w:r>
      <w:r>
        <w:rPr/>
        <w:t>differ vi.</w:t>
      </w:r>
      <w:r>
        <w:rPr/>
        <w:t>不同，相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gest vt.</w:t>
      </w:r>
      <w:r>
        <w:rPr/>
        <w:t>消化，领会</w:t>
      </w:r>
      <w:r>
        <w:rPr>
          <w:rFonts w:eastAsia="Times New Roman"/>
        </w:rPr>
        <w:t xml:space="preserve"> </w:t>
      </w:r>
      <w:r>
        <w:rPr/>
        <w:t>n.</w:t>
      </w:r>
      <w:r>
        <w:rPr/>
        <w:t>文摘</w:t>
      </w:r>
      <w:r>
        <w:rPr>
          <w:rFonts w:eastAsia="Times New Roman"/>
        </w:rPr>
        <w:t xml:space="preserve"> </w:t>
      </w:r>
      <w:r>
        <w:rPr/>
        <w:t>digital a.</w:t>
      </w:r>
      <w:r>
        <w:rPr/>
        <w:t>数字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rt n.</w:t>
      </w:r>
      <w:r>
        <w:rPr/>
        <w:t>尘，土，污垢</w:t>
      </w:r>
      <w:r>
        <w:rPr/>
        <w:t>disadvantage n.</w:t>
      </w:r>
      <w:r>
        <w:rPr/>
        <w:t>缺点，弱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agree vi.</w:t>
      </w:r>
      <w:r>
        <w:rPr/>
        <w:t>不同意；不一致</w:t>
      </w:r>
      <w:r>
        <w:rPr/>
        <w:t>disappear vi.</w:t>
      </w:r>
      <w:r>
        <w:rPr/>
        <w:t>不见，失踪，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appoint vt.</w:t>
      </w:r>
      <w:r>
        <w:rPr/>
        <w:t>使失望</w:t>
      </w:r>
      <w:r>
        <w:rPr/>
        <w:t>disaster n.</w:t>
      </w:r>
      <w:r>
        <w:rPr/>
        <w:t>灾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count n.</w:t>
      </w:r>
      <w:r>
        <w:rPr/>
        <w:t>折扣</w:t>
      </w:r>
      <w:r>
        <w:rPr/>
        <w:t>discriminate vt.vi.</w:t>
      </w:r>
      <w:r>
        <w:rPr/>
        <w:t>区别对待，歧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like vt.n.</w:t>
      </w:r>
      <w:r>
        <w:rPr/>
        <w:t>不喜爱，厌恶</w:t>
      </w:r>
      <w:r>
        <w:rPr/>
        <w:t>distance n.</w:t>
      </w:r>
      <w:r>
        <w:rPr/>
        <w:t>距离，远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tant a.</w:t>
      </w:r>
      <w:r>
        <w:rPr/>
        <w:t>在远处的，疏远的</w:t>
      </w:r>
      <w:r>
        <w:rPr/>
        <w:t>distinguish vt.</w:t>
      </w:r>
      <w:r>
        <w:rPr/>
        <w:t>区别，辨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trict n.</w:t>
      </w:r>
      <w:r>
        <w:rPr/>
        <w:t>地区，区域</w:t>
      </w:r>
      <w:r>
        <w:rPr/>
        <w:t>document n.</w:t>
      </w:r>
      <w:r>
        <w:rPr/>
        <w:t>公文，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onate vt.vi.</w:t>
      </w:r>
      <w:r>
        <w:rPr/>
        <w:t>捐赠</w:t>
      </w:r>
      <w:r>
        <w:rPr/>
        <w:t>dormitory n.</w:t>
      </w:r>
      <w:r>
        <w:rPr/>
        <w:t>集体寝室，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ot n.</w:t>
      </w:r>
      <w:r>
        <w:rPr/>
        <w:t>点，圆点</w:t>
      </w:r>
      <w:r>
        <w:rPr>
          <w:rFonts w:eastAsia="Times New Roman"/>
        </w:rPr>
        <w:t xml:space="preserve"> </w:t>
      </w:r>
      <w:r>
        <w:rPr/>
        <w:t>vt.</w:t>
      </w:r>
      <w:r>
        <w:rPr/>
        <w:t>打点于</w:t>
      </w:r>
      <w:r>
        <w:rPr/>
        <w:t>download n. (</w:t>
      </w:r>
      <w:r>
        <w:rPr/>
        <w:t>从</w:t>
      </w:r>
      <w:r>
        <w:rPr/>
        <w:t>BBS)</w:t>
      </w:r>
      <w:r>
        <w:rPr/>
        <w:t>下装，卸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owntown adv. </w:t>
      </w:r>
      <w:r>
        <w:rPr/>
        <w:t>在市区，往市区</w:t>
      </w:r>
      <w:r>
        <w:rPr/>
        <w:t>drawing n.</w:t>
      </w:r>
      <w:r>
        <w:rPr/>
        <w:t>绘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rill n.</w:t>
      </w:r>
      <w:r>
        <w:rPr/>
        <w:t>钻头，操练</w:t>
      </w:r>
      <w:r>
        <w:rPr>
          <w:rFonts w:eastAsia="Times New Roman"/>
        </w:rPr>
        <w:t xml:space="preserve"> </w:t>
      </w:r>
      <w:r>
        <w:rPr/>
        <w:t>vi.</w:t>
      </w:r>
      <w:r>
        <w:rPr/>
        <w:t>钻孔</w:t>
      </w:r>
      <w:r>
        <w:rPr/>
        <w:t xml:space="preserve">drown </w:t>
      </w:r>
      <w:r>
        <w:rPr/>
        <w:t>溺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runka.</w:t>
      </w:r>
      <w:r>
        <w:rPr/>
        <w:t>醉的，陶醉的</w:t>
      </w:r>
      <w:r>
        <w:rPr>
          <w:rFonts w:eastAsia="Times New Roman"/>
        </w:rPr>
        <w:t xml:space="preserve"> </w:t>
      </w:r>
      <w:r>
        <w:rPr/>
        <w:t>due a.</w:t>
      </w:r>
      <w:r>
        <w:rPr/>
        <w:t>预期的，应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ulla.</w:t>
      </w:r>
      <w:r>
        <w:rPr/>
        <w:t>枯燥的，阴暗的</w:t>
      </w:r>
      <w:r>
        <w:rPr>
          <w:rFonts w:eastAsia="Times New Roman"/>
        </w:rPr>
        <w:t xml:space="preserve"> </w:t>
      </w:r>
      <w:r>
        <w:rPr/>
        <w:t>dust n.</w:t>
      </w:r>
      <w:r>
        <w:rPr/>
        <w:t>灰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usty a.</w:t>
      </w:r>
      <w:r>
        <w:rPr/>
        <w:t>多灰尘的，灰蒙蒙的；粉末状的；灰色的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ager a.</w:t>
      </w:r>
      <w:r>
        <w:rPr/>
        <w:t>渴望的，热切的</w:t>
      </w:r>
      <w:r>
        <w:rPr>
          <w:rFonts w:eastAsia="Times New Roman"/>
        </w:rPr>
        <w:t xml:space="preserve"> </w:t>
      </w:r>
      <w:r>
        <w:rPr/>
        <w:t>earn vt.</w:t>
      </w:r>
      <w:r>
        <w:rPr/>
        <w:t>挣得，获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arthquake n.</w:t>
      </w:r>
      <w:r>
        <w:rPr/>
        <w:t>地震</w:t>
      </w:r>
      <w:r>
        <w:rPr>
          <w:rFonts w:eastAsia="Times New Roman"/>
        </w:rPr>
        <w:t xml:space="preserve"> </w:t>
      </w:r>
      <w:r>
        <w:rPr/>
        <w:t>eastern a.</w:t>
      </w:r>
      <w:r>
        <w:rPr/>
        <w:t>东方的，朝东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dit vt.</w:t>
      </w:r>
      <w:r>
        <w:rPr/>
        <w:t>编辑，编纂，校订</w:t>
      </w:r>
      <w:r>
        <w:rPr>
          <w:rFonts w:eastAsia="Times New Roman"/>
        </w:rPr>
        <w:t xml:space="preserve"> </w:t>
      </w:r>
      <w:r>
        <w:rPr/>
        <w:t>effect n.</w:t>
      </w:r>
      <w:r>
        <w:rPr/>
        <w:t>效果，效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lect vt.</w:t>
      </w:r>
      <w:r>
        <w:rPr/>
        <w:t>选举，推选</w:t>
      </w:r>
      <w:r>
        <w:rPr>
          <w:rFonts w:eastAsia="Times New Roman"/>
        </w:rPr>
        <w:t xml:space="preserve"> </w:t>
      </w:r>
      <w:r>
        <w:rPr/>
        <w:t>electricity n.</w:t>
      </w:r>
      <w:r>
        <w:rPr/>
        <w:t>电，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lectronic a.</w:t>
      </w:r>
      <w:r>
        <w:rPr/>
        <w:t>电子的</w:t>
      </w:r>
      <w:r>
        <w:rPr>
          <w:rFonts w:eastAsia="Times New Roman"/>
        </w:rPr>
        <w:t xml:space="preserve"> </w:t>
      </w:r>
      <w:r>
        <w:rPr/>
        <w:t>embarrass vt.</w:t>
      </w:r>
      <w:r>
        <w:rPr/>
        <w:t>使窘迫，使为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mergency n.</w:t>
      </w:r>
      <w:r>
        <w:rPr/>
        <w:t>紧急情况，突然事件</w:t>
      </w:r>
      <w:r>
        <w:rPr>
          <w:rFonts w:eastAsia="Times New Roman"/>
        </w:rPr>
        <w:t xml:space="preserve"> </w:t>
      </w:r>
      <w:r>
        <w:rPr/>
        <w:t>employ vi.</w:t>
      </w:r>
      <w:r>
        <w:rPr/>
        <w:t>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ndless a.</w:t>
      </w:r>
      <w:r>
        <w:rPr/>
        <w:t>无止境的</w:t>
      </w:r>
      <w:r>
        <w:rPr>
          <w:rFonts w:eastAsia="Times New Roman"/>
        </w:rPr>
        <w:t xml:space="preserve"> </w:t>
      </w:r>
      <w:r>
        <w:rPr/>
        <w:t>engine n.</w:t>
      </w:r>
      <w:r>
        <w:rPr/>
        <w:t>发动机，引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njoyable a.</w:t>
      </w:r>
      <w:r>
        <w:rPr/>
        <w:t>使人快乐的，有乐趣的</w:t>
      </w:r>
      <w:r>
        <w:rPr>
          <w:rFonts w:eastAsia="Times New Roman"/>
        </w:rPr>
        <w:t xml:space="preserve"> </w:t>
      </w:r>
      <w:r>
        <w:rPr/>
        <w:t xml:space="preserve">entertainment n. </w:t>
      </w:r>
      <w:r>
        <w:rPr/>
        <w:t>娱乐，款待，娱乐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ntire a.</w:t>
      </w:r>
      <w:r>
        <w:rPr/>
        <w:t>全部的，彻底的</w:t>
      </w:r>
      <w:r>
        <w:rPr>
          <w:rFonts w:eastAsia="Times New Roman"/>
        </w:rPr>
        <w:t xml:space="preserve"> </w:t>
      </w:r>
      <w:r>
        <w:rPr/>
        <w:t>entrance n.</w:t>
      </w:r>
      <w:r>
        <w:rPr/>
        <w:t>入口，进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nvelope n.</w:t>
      </w:r>
      <w:r>
        <w:rPr/>
        <w:t>信封，封套</w:t>
      </w:r>
      <w:r>
        <w:rPr>
          <w:rFonts w:eastAsia="Times New Roman"/>
        </w:rPr>
        <w:t xml:space="preserve"> </w:t>
      </w:r>
      <w:r>
        <w:rPr/>
        <w:t>envy vt.n.</w:t>
      </w:r>
      <w:r>
        <w:rPr/>
        <w:t>妒忌，羡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qual a.</w:t>
      </w:r>
      <w:r>
        <w:rPr/>
        <w:t>相等的，平等的</w:t>
      </w:r>
      <w:r>
        <w:rPr>
          <w:rFonts w:eastAsia="Times New Roman"/>
        </w:rPr>
        <w:t xml:space="preserve"> </w:t>
      </w:r>
      <w:r>
        <w:rPr/>
        <w:t>equipment n.</w:t>
      </w:r>
      <w:r>
        <w:rPr/>
        <w:t>装备，设备，配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rror n.</w:t>
      </w:r>
      <w:r>
        <w:rPr/>
        <w:t>错误，谬误，差错</w:t>
      </w:r>
      <w:r>
        <w:rPr>
          <w:rFonts w:eastAsia="Times New Roman"/>
        </w:rPr>
        <w:t xml:space="preserve"> </w:t>
      </w:r>
      <w:r>
        <w:rPr/>
        <w:t>escape vi.</w:t>
      </w:r>
      <w:r>
        <w:rPr/>
        <w:t>逃跑，逸出</w:t>
      </w:r>
      <w:r>
        <w:rPr>
          <w:rFonts w:eastAsia="Times New Roman"/>
        </w:rPr>
        <w:t xml:space="preserve"> </w:t>
      </w:r>
      <w:r>
        <w:rPr/>
        <w:t>n.</w:t>
      </w:r>
      <w:r>
        <w:rPr/>
        <w:t>逃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specially ad.</w:t>
      </w:r>
      <w:r>
        <w:rPr/>
        <w:t>特别，尤其，格外</w:t>
      </w:r>
      <w:r>
        <w:rPr>
          <w:rFonts w:eastAsia="Times New Roman"/>
        </w:rPr>
        <w:t xml:space="preserve"> </w:t>
      </w:r>
      <w:r>
        <w:rPr/>
        <w:t>essay n.</w:t>
      </w:r>
      <w:r>
        <w:rPr/>
        <w:t>短文，散文，小品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valuate vt.</w:t>
      </w:r>
      <w:r>
        <w:rPr/>
        <w:t>评价，估…的价</w:t>
      </w:r>
      <w:r>
        <w:rPr>
          <w:rFonts w:eastAsia="Times New Roman"/>
        </w:rPr>
        <w:t xml:space="preserve"> </w:t>
      </w:r>
      <w:r>
        <w:rPr/>
        <w:t>event n.</w:t>
      </w:r>
      <w:r>
        <w:rPr/>
        <w:t>事件，事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vidence n.</w:t>
      </w:r>
      <w:r>
        <w:rPr/>
        <w:t>根据，证据，证人</w:t>
      </w:r>
      <w:r>
        <w:rPr>
          <w:rFonts w:eastAsia="Times New Roman"/>
        </w:rPr>
        <w:t xml:space="preserve"> </w:t>
      </w:r>
      <w:r>
        <w:rPr/>
        <w:t>exact a.</w:t>
      </w:r>
      <w:r>
        <w:rPr/>
        <w:t>确切的，精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actly ad.</w:t>
      </w:r>
      <w:r>
        <w:rPr/>
        <w:t>的确如此</w:t>
      </w:r>
      <w:r>
        <w:rPr>
          <w:rFonts w:eastAsia="Times New Roman"/>
        </w:rPr>
        <w:t xml:space="preserve"> </w:t>
      </w:r>
      <w:r>
        <w:rPr/>
        <w:t>exchange vt.</w:t>
      </w:r>
      <w:r>
        <w:rPr/>
        <w:t>交换，交流</w:t>
      </w:r>
      <w:r>
        <w:rPr>
          <w:rFonts w:eastAsia="Times New Roman"/>
        </w:rPr>
        <w:t xml:space="preserve"> </w:t>
      </w:r>
      <w:r>
        <w:rPr/>
        <w:t>n.</w:t>
      </w:r>
      <w:r>
        <w:rPr/>
        <w:t>交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citing a.</w:t>
      </w:r>
      <w:r>
        <w:rPr/>
        <w:t>令人兴奋的</w:t>
      </w:r>
      <w:r>
        <w:rPr>
          <w:rFonts w:eastAsia="Times New Roman"/>
        </w:rPr>
        <w:t xml:space="preserve"> </w:t>
      </w:r>
      <w:r>
        <w:rPr/>
        <w:t>exhibition n.</w:t>
      </w:r>
      <w:r>
        <w:rPr/>
        <w:t>展览，陈列，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ist vi.</w:t>
      </w:r>
      <w:r>
        <w:rPr/>
        <w:t>存在，生存</w:t>
      </w:r>
      <w:r>
        <w:rPr>
          <w:rFonts w:eastAsia="Times New Roman"/>
        </w:rPr>
        <w:t xml:space="preserve"> </w:t>
      </w:r>
      <w:r>
        <w:rPr/>
        <w:t>exit n.</w:t>
      </w:r>
      <w:r>
        <w:rPr/>
        <w:t>出口，退场</w:t>
      </w:r>
      <w:r>
        <w:rPr>
          <w:rFonts w:eastAsia="Times New Roman"/>
        </w:rPr>
        <w:t xml:space="preserve"> </w:t>
      </w:r>
      <w:r>
        <w:rPr/>
        <w:t>vi.</w:t>
      </w:r>
      <w:r>
        <w:rPr/>
        <w:t>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pand vt.</w:t>
      </w:r>
      <w:r>
        <w:rPr/>
        <w:t>扩大，使膨胀</w:t>
      </w:r>
      <w:r>
        <w:rPr>
          <w:rFonts w:eastAsia="Times New Roman"/>
        </w:rPr>
        <w:t xml:space="preserve"> </w:t>
      </w:r>
      <w:r>
        <w:rPr/>
        <w:t>expense n.</w:t>
      </w:r>
      <w:r>
        <w:rPr/>
        <w:t>花费，消费，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pert n.</w:t>
      </w:r>
      <w:r>
        <w:rPr/>
        <w:t>专家</w:t>
      </w:r>
      <w:r>
        <w:rPr>
          <w:rFonts w:eastAsia="Times New Roman"/>
        </w:rPr>
        <w:t xml:space="preserve"> </w:t>
      </w:r>
      <w:r>
        <w:rPr/>
        <w:t>a.</w:t>
      </w:r>
      <w:r>
        <w:rPr/>
        <w:t>熟练的</w:t>
      </w:r>
      <w:r>
        <w:rPr>
          <w:rFonts w:eastAsia="Times New Roman"/>
        </w:rPr>
        <w:t xml:space="preserve"> </w:t>
      </w:r>
      <w:r>
        <w:rPr/>
        <w:t>explanation n.</w:t>
      </w:r>
      <w:r>
        <w:rPr/>
        <w:t>解释，说明，辩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plode vt.</w:t>
      </w:r>
      <w:r>
        <w:rPr/>
        <w:t>使爆炸</w:t>
      </w:r>
      <w:r>
        <w:rPr>
          <w:rFonts w:eastAsia="Times New Roman"/>
        </w:rPr>
        <w:t xml:space="preserve"> </w:t>
      </w:r>
      <w:r>
        <w:rPr/>
        <w:t>vi.</w:t>
      </w:r>
      <w:r>
        <w:rPr/>
        <w:t>爆炸</w:t>
      </w:r>
      <w:r>
        <w:rPr>
          <w:rFonts w:eastAsia="Times New Roman"/>
        </w:rPr>
        <w:t xml:space="preserve"> </w:t>
      </w:r>
      <w:r>
        <w:rPr/>
        <w:t>exploit vt.</w:t>
      </w:r>
      <w:r>
        <w:rPr/>
        <w:t>剥削，利用，开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plore vt.vi.</w:t>
      </w:r>
      <w:r>
        <w:rPr/>
        <w:t>探险，探索</w:t>
      </w:r>
      <w:r>
        <w:rPr>
          <w:rFonts w:eastAsia="Times New Roman"/>
        </w:rPr>
        <w:t xml:space="preserve"> </w:t>
      </w:r>
      <w:r>
        <w:rPr/>
        <w:t>export vt.</w:t>
      </w:r>
      <w:r>
        <w:rPr/>
        <w:t>输出，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pression n.</w:t>
      </w:r>
      <w:r>
        <w:rPr/>
        <w:t>词句，表达，表情</w:t>
      </w:r>
      <w:r>
        <w:rPr>
          <w:rFonts w:eastAsia="Times New Roman"/>
        </w:rPr>
        <w:t xml:space="preserve"> </w:t>
      </w:r>
      <w:r>
        <w:rPr/>
        <w:t>extra a.</w:t>
      </w:r>
      <w:r>
        <w:rPr/>
        <w:t>额外的</w:t>
      </w:r>
      <w:r>
        <w:rPr>
          <w:rFonts w:eastAsia="Times New Roman"/>
        </w:rPr>
        <w:t xml:space="preserve"> </w:t>
      </w:r>
      <w:r>
        <w:rPr/>
        <w:t>ad.</w:t>
      </w:r>
      <w:r>
        <w:rPr/>
        <w:t>特别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traordinary a.</w:t>
      </w:r>
      <w:r>
        <w:rPr/>
        <w:t>非同寻常的，特别的</w:t>
      </w:r>
      <w:r>
        <w:rPr>
          <w:rFonts w:eastAsia="Times New Roman"/>
        </w:rPr>
        <w:t xml:space="preserve"> </w:t>
      </w:r>
      <w:r>
        <w:rPr/>
        <w:t>extremely ad.</w:t>
      </w:r>
      <w:r>
        <w:rPr/>
        <w:t>极其，非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ade vi.</w:t>
      </w:r>
      <w:r>
        <w:rPr/>
        <w:t>褪色，逐渐消失</w:t>
      </w:r>
      <w:r>
        <w:rPr>
          <w:rFonts w:eastAsia="Times New Roman"/>
        </w:rPr>
        <w:t xml:space="preserve"> </w:t>
      </w:r>
      <w:r>
        <w:rPr/>
        <w:t>failure n.</w:t>
      </w:r>
      <w:r>
        <w:rPr/>
        <w:t>失败，失败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airly ad.</w:t>
      </w:r>
      <w:r>
        <w:rPr/>
        <w:t>相当，公平地</w:t>
      </w:r>
      <w:r>
        <w:rPr>
          <w:rFonts w:eastAsia="Times New Roman"/>
        </w:rPr>
        <w:t xml:space="preserve"> </w:t>
      </w:r>
      <w:r>
        <w:rPr/>
        <w:t>faith n.</w:t>
      </w:r>
      <w:r>
        <w:rPr/>
        <w:t>信任，信心，信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alse a.</w:t>
      </w:r>
      <w:r>
        <w:rPr/>
        <w:t>不真实的，伪造的</w:t>
      </w:r>
      <w:r>
        <w:rPr>
          <w:rFonts w:eastAsia="Times New Roman"/>
        </w:rPr>
        <w:t xml:space="preserve"> </w:t>
      </w:r>
      <w:r>
        <w:rPr/>
        <w:t>familiar a.</w:t>
      </w:r>
      <w:r>
        <w:rPr/>
        <w:t>熟悉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arther ad.</w:t>
      </w:r>
      <w:r>
        <w:rPr/>
        <w:t>更远地</w:t>
      </w:r>
      <w:r>
        <w:rPr>
          <w:rFonts w:eastAsia="Times New Roman"/>
        </w:rPr>
        <w:t xml:space="preserve"> </w:t>
      </w:r>
      <w:r>
        <w:rPr/>
        <w:t>a.</w:t>
      </w:r>
      <w:r>
        <w:rPr/>
        <w:t>更远的</w:t>
      </w:r>
      <w:r>
        <w:rPr>
          <w:rFonts w:eastAsia="Times New Roman"/>
        </w:rPr>
        <w:t xml:space="preserve"> </w:t>
      </w:r>
      <w:r>
        <w:rPr/>
        <w:t>fasten vt.</w:t>
      </w:r>
      <w:r>
        <w:rPr/>
        <w:t>扎牢，扣住，使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ault n.</w:t>
      </w:r>
      <w:r>
        <w:rPr/>
        <w:t>缺点，过失，故障</w:t>
      </w:r>
      <w:r>
        <w:rPr>
          <w:rFonts w:eastAsia="Times New Roman"/>
        </w:rPr>
        <w:t xml:space="preserve"> </w:t>
      </w:r>
      <w:r>
        <w:rPr/>
        <w:t>favor n.</w:t>
      </w:r>
      <w:r>
        <w:rPr/>
        <w:t>好感，赞同，恩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ax n.vt.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feather n.</w:t>
      </w:r>
      <w:r>
        <w:rPr/>
        <w:t>羽毛，翎毛，羽状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ederal a.</w:t>
      </w:r>
      <w:r>
        <w:rPr/>
        <w:t>联邦的，联盟的</w:t>
      </w:r>
      <w:r>
        <w:rPr>
          <w:rFonts w:eastAsia="Times New Roman"/>
        </w:rPr>
        <w:t xml:space="preserve"> </w:t>
      </w:r>
      <w:r>
        <w:rPr/>
        <w:t>fee n.</w:t>
      </w:r>
      <w:r>
        <w:rPr/>
        <w:t>费，酬金，赏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ellow n.</w:t>
      </w:r>
      <w:r>
        <w:rPr/>
        <w:t>人，家伙，伙伴</w:t>
      </w:r>
      <w:r>
        <w:rPr>
          <w:rFonts w:eastAsia="Times New Roman"/>
        </w:rPr>
        <w:t xml:space="preserve"> </w:t>
      </w:r>
      <w:r>
        <w:rPr/>
        <w:t>female n.a.</w:t>
      </w:r>
      <w:r>
        <w:rPr/>
        <w:t>女性的，雌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ence n.</w:t>
      </w:r>
      <w:r>
        <w:rPr/>
        <w:t>栅栏</w:t>
      </w:r>
      <w:r>
        <w:rPr>
          <w:rFonts w:eastAsia="Times New Roman"/>
        </w:rPr>
        <w:t xml:space="preserve"> </w:t>
      </w:r>
      <w:r>
        <w:rPr/>
        <w:t>fiction n.</w:t>
      </w:r>
      <w:r>
        <w:rPr/>
        <w:t>小说，虚构，杜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erce a.</w:t>
      </w:r>
      <w:r>
        <w:rPr/>
        <w:t>凶猛的，狂热的</w:t>
      </w:r>
      <w:r>
        <w:rPr>
          <w:rFonts w:eastAsia="Times New Roman"/>
        </w:rPr>
        <w:t xml:space="preserve"> </w:t>
      </w:r>
      <w:r>
        <w:rPr/>
        <w:t>figure n.</w:t>
      </w:r>
      <w:r>
        <w:rPr/>
        <w:t>数字，外形，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le n.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vt.</w:t>
      </w:r>
      <w:r>
        <w:rPr/>
        <w:t>把…归档</w:t>
      </w:r>
      <w:r>
        <w:rPr>
          <w:rFonts w:eastAsia="Times New Roman"/>
        </w:rPr>
        <w:t xml:space="preserve"> </w:t>
      </w:r>
      <w:r>
        <w:rPr/>
        <w:t>finance n.</w:t>
      </w:r>
      <w:r>
        <w:rPr/>
        <w:t>财政，金融，财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reworks n.[pl.]</w:t>
      </w:r>
      <w:r>
        <w:rPr/>
        <w:t>爆竹，</w:t>
      </w:r>
      <w:r>
        <w:rPr>
          <w:rFonts w:eastAsia="Times New Roman"/>
        </w:rPr>
        <w:t xml:space="preserve"> </w:t>
      </w:r>
      <w:r>
        <w:rPr/>
        <w:t>烟花</w:t>
      </w:r>
      <w:r>
        <w:rPr>
          <w:rFonts w:eastAsia="Times New Roman"/>
        </w:rPr>
        <w:t xml:space="preserve"> </w:t>
      </w:r>
      <w:r>
        <w:rPr/>
        <w:t>firm a.</w:t>
      </w:r>
      <w:r>
        <w:rPr/>
        <w:t>坚定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公司，商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ist n.</w:t>
      </w:r>
      <w:r>
        <w:rPr/>
        <w:t>拳头</w:t>
      </w:r>
      <w:r>
        <w:rPr>
          <w:rFonts w:eastAsia="Times New Roman"/>
        </w:rPr>
        <w:t xml:space="preserve"> </w:t>
      </w:r>
      <w:r>
        <w:rPr/>
        <w:t>flame n.</w:t>
      </w:r>
      <w:r>
        <w:rPr/>
        <w:t>火焰，光辉，热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lash n.</w:t>
      </w:r>
      <w:r>
        <w:rPr/>
        <w:t>闪光</w:t>
      </w:r>
      <w:r>
        <w:rPr>
          <w:rFonts w:eastAsia="Times New Roman"/>
        </w:rPr>
        <w:t xml:space="preserve"> </w:t>
      </w:r>
      <w:r>
        <w:rPr/>
        <w:t>vi.</w:t>
      </w:r>
      <w:r>
        <w:rPr/>
        <w:t>闪，闪烁</w:t>
      </w:r>
      <w:r>
        <w:rPr>
          <w:rFonts w:eastAsia="Times New Roman"/>
        </w:rPr>
        <w:t xml:space="preserve"> </w:t>
      </w:r>
      <w:r>
        <w:rPr/>
        <w:t>flesh n.</w:t>
      </w:r>
      <w:r>
        <w:rPr/>
        <w:t>肉，肌肉，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light n.</w:t>
      </w:r>
      <w:r>
        <w:rPr/>
        <w:t>航班，飞行，逃跑</w:t>
      </w:r>
      <w:r>
        <w:rPr>
          <w:rFonts w:eastAsia="Times New Roman"/>
        </w:rPr>
        <w:t xml:space="preserve"> </w:t>
      </w:r>
      <w:r>
        <w:rPr/>
        <w:t>float vi.</w:t>
      </w:r>
      <w:r>
        <w:rPr/>
        <w:t>漂浮</w:t>
      </w:r>
      <w:r>
        <w:rPr>
          <w:rFonts w:eastAsia="Times New Roman"/>
        </w:rPr>
        <w:t xml:space="preserve"> </w:t>
      </w:r>
      <w:r>
        <w:rPr/>
        <w:t>vt.</w:t>
      </w:r>
      <w:r>
        <w:rPr/>
        <w:t>使漂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lood n.</w:t>
      </w:r>
      <w:r>
        <w:rPr/>
        <w:t>洪水</w:t>
      </w:r>
      <w:r>
        <w:rPr>
          <w:rFonts w:eastAsia="Times New Roman"/>
        </w:rPr>
        <w:t xml:space="preserve"> </w:t>
      </w:r>
      <w:r>
        <w:rPr/>
        <w:t>flour n.</w:t>
      </w:r>
      <w:r>
        <w:rPr/>
        <w:t>面粉，粉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low vi.</w:t>
      </w:r>
      <w:r>
        <w:rPr/>
        <w:t>流动，飘扬，涨潮</w:t>
      </w:r>
      <w:r>
        <w:rPr>
          <w:rFonts w:eastAsia="Times New Roman"/>
        </w:rPr>
        <w:t xml:space="preserve"> </w:t>
      </w:r>
      <w:r>
        <w:rPr/>
        <w:t>fluent a.</w:t>
      </w:r>
      <w:r>
        <w:rPr/>
        <w:t>流利的，流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cus vi.</w:t>
      </w:r>
      <w:r>
        <w:rPr/>
        <w:t>聚焦，注视</w:t>
      </w:r>
      <w:r>
        <w:rPr>
          <w:rFonts w:eastAsia="Times New Roman"/>
        </w:rPr>
        <w:t xml:space="preserve"> </w:t>
      </w:r>
      <w:r>
        <w:rPr/>
        <w:t>n.</w:t>
      </w:r>
      <w:r>
        <w:rPr/>
        <w:t>焦点</w:t>
      </w:r>
      <w:r>
        <w:rPr>
          <w:rFonts w:eastAsia="Times New Roman"/>
        </w:rPr>
        <w:t xml:space="preserve"> </w:t>
      </w:r>
      <w:r>
        <w:rPr/>
        <w:t>foggy a.</w:t>
      </w:r>
      <w:r>
        <w:rPr/>
        <w:t>有雾的，模糊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ld vt.</w:t>
      </w:r>
      <w:r>
        <w:rPr/>
        <w:t>折叠，合拢</w:t>
      </w:r>
      <w:r>
        <w:rPr>
          <w:rFonts w:eastAsia="Times New Roman"/>
        </w:rPr>
        <w:t xml:space="preserve"> </w:t>
      </w:r>
      <w:r>
        <w:rPr/>
        <w:t>n.</w:t>
      </w:r>
      <w:r>
        <w:rPr/>
        <w:t>褶</w:t>
      </w:r>
      <w:r>
        <w:rPr>
          <w:rFonts w:eastAsia="Times New Roman"/>
        </w:rPr>
        <w:t xml:space="preserve"> </w:t>
      </w:r>
      <w:r>
        <w:rPr/>
        <w:t>folk n.</w:t>
      </w:r>
      <w:r>
        <w:rPr/>
        <w:t>人们，家属，亲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nd a.</w:t>
      </w:r>
      <w:r>
        <w:rPr/>
        <w:t>喜爱的，溺爱的</w:t>
      </w:r>
      <w:r>
        <w:rPr>
          <w:rFonts w:eastAsia="Times New Roman"/>
        </w:rPr>
        <w:t xml:space="preserve"> </w:t>
      </w:r>
      <w:r>
        <w:rPr/>
        <w:t>fool n.</w:t>
      </w:r>
      <w:r>
        <w:rPr/>
        <w:t>傻子</w:t>
      </w:r>
      <w:r>
        <w:rPr>
          <w:rFonts w:eastAsia="Times New Roman"/>
        </w:rPr>
        <w:t xml:space="preserve"> </w:t>
      </w:r>
      <w:r>
        <w:rPr/>
        <w:t>vt.</w:t>
      </w:r>
      <w:r>
        <w:rPr/>
        <w:t>欺骗，愚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olish a.</w:t>
      </w:r>
      <w:r>
        <w:rPr/>
        <w:t>愚蠢的</w:t>
      </w:r>
      <w:r>
        <w:rPr>
          <w:rFonts w:eastAsia="Times New Roman"/>
        </w:rPr>
        <w:t xml:space="preserve"> </w:t>
      </w:r>
      <w:r>
        <w:rPr/>
        <w:t>forbid vt.</w:t>
      </w:r>
      <w:r>
        <w:rPr/>
        <w:t>禁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recast n.</w:t>
      </w:r>
      <w:r>
        <w:rPr/>
        <w:t>预测，预报</w:t>
      </w:r>
      <w:r>
        <w:rPr>
          <w:rFonts w:eastAsia="Times New Roman"/>
        </w:rPr>
        <w:t xml:space="preserve"> </w:t>
      </w:r>
      <w:r>
        <w:rPr/>
        <w:t>vt.</w:t>
      </w:r>
      <w:r>
        <w:rPr/>
        <w:t>预示</w:t>
      </w:r>
      <w:r>
        <w:rPr>
          <w:rFonts w:eastAsia="Times New Roman"/>
        </w:rPr>
        <w:t xml:space="preserve"> </w:t>
      </w:r>
      <w:r>
        <w:rPr/>
        <w:t>forever ad.</w:t>
      </w:r>
      <w:r>
        <w:rPr/>
        <w:t>永远，总是，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rgive vt.</w:t>
      </w:r>
      <w:r>
        <w:rPr/>
        <w:t>原谅，宽恕</w:t>
      </w:r>
      <w:r>
        <w:rPr>
          <w:rFonts w:eastAsia="Times New Roman"/>
        </w:rPr>
        <w:t xml:space="preserve"> </w:t>
      </w:r>
      <w:r>
        <w:rPr/>
        <w:t>former a.</w:t>
      </w:r>
      <w:r>
        <w:rPr/>
        <w:t>在前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前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rtnight n.</w:t>
      </w:r>
      <w:r>
        <w:rPr/>
        <w:t>两星期，十四天</w:t>
      </w:r>
      <w:r>
        <w:rPr>
          <w:rFonts w:eastAsia="Times New Roman"/>
        </w:rPr>
        <w:t xml:space="preserve"> </w:t>
      </w:r>
      <w:r>
        <w:rPr/>
        <w:t>fortunate a.</w:t>
      </w:r>
      <w:r>
        <w:rPr/>
        <w:t>幸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rtunately ad.</w:t>
      </w:r>
      <w:r>
        <w:rPr/>
        <w:t>幸运地，幸亏</w:t>
      </w:r>
      <w:r>
        <w:rPr>
          <w:rFonts w:eastAsia="Times New Roman"/>
        </w:rPr>
        <w:t xml:space="preserve"> </w:t>
      </w:r>
      <w:r>
        <w:rPr/>
        <w:t>fortune n.</w:t>
      </w:r>
      <w:r>
        <w:rPr/>
        <w:t>命运，运气，财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ound vt.</w:t>
      </w:r>
      <w:r>
        <w:rPr/>
        <w:t>创立，创办</w:t>
      </w:r>
      <w:r>
        <w:rPr>
          <w:rFonts w:eastAsia="Times New Roman"/>
        </w:rPr>
        <w:t xml:space="preserve"> </w:t>
      </w:r>
      <w:r>
        <w:rPr/>
        <w:t>fountain n.</w:t>
      </w:r>
      <w:r>
        <w:rPr/>
        <w:t>泉水，喷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reedom n.</w:t>
      </w:r>
      <w:r>
        <w:rPr/>
        <w:t>自由</w:t>
      </w:r>
      <w:r>
        <w:rPr>
          <w:rFonts w:eastAsia="Times New Roman"/>
        </w:rPr>
        <w:t xml:space="preserve"> </w:t>
      </w:r>
      <w:r>
        <w:rPr/>
        <w:t>frequent a.</w:t>
      </w:r>
      <w:r>
        <w:rPr/>
        <w:t>经常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requently ad.</w:t>
      </w:r>
      <w:r>
        <w:rPr/>
        <w:t>时常，频繁地</w:t>
      </w:r>
      <w:r>
        <w:rPr>
          <w:rFonts w:eastAsia="Times New Roman"/>
        </w:rPr>
        <w:t xml:space="preserve"> </w:t>
      </w:r>
      <w:r>
        <w:rPr/>
        <w:t>frighten vt.</w:t>
      </w:r>
      <w:r>
        <w:rPr/>
        <w:t>使惊恐，吓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ry vt.</w:t>
      </w:r>
      <w:r>
        <w:rPr/>
        <w:t>油煎，油炸，油炒</w:t>
      </w:r>
      <w:r>
        <w:rPr>
          <w:rFonts w:eastAsia="Times New Roman"/>
        </w:rPr>
        <w:t xml:space="preserve"> </w:t>
      </w:r>
      <w:r>
        <w:rPr/>
        <w:t>fuel n.</w:t>
      </w:r>
      <w:r>
        <w:rPr/>
        <w:t>燃料</w:t>
      </w:r>
      <w:r>
        <w:rPr>
          <w:rFonts w:eastAsia="Times New Roman"/>
        </w:rPr>
        <w:t xml:space="preserve"> </w:t>
      </w:r>
      <w:r>
        <w:rPr/>
        <w:t>vt.</w:t>
      </w:r>
      <w:r>
        <w:rPr/>
        <w:t>给…加燃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unction n.</w:t>
      </w:r>
      <w:r>
        <w:rPr/>
        <w:t>功能，职务，函数</w:t>
      </w:r>
      <w:r>
        <w:rPr>
          <w:rFonts w:eastAsia="Times New Roman"/>
        </w:rPr>
        <w:t xml:space="preserve"> </w:t>
      </w:r>
      <w:r>
        <w:rPr/>
        <w:t>fur n.</w:t>
      </w:r>
      <w:r>
        <w:rPr/>
        <w:t>软毛，毛皮，裘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further ad.</w:t>
      </w:r>
      <w:r>
        <w:rPr/>
        <w:t>更进一步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ain vt.</w:t>
      </w:r>
      <w:r>
        <w:rPr/>
        <w:t>获得，增加</w:t>
      </w:r>
      <w:r>
        <w:rPr>
          <w:rFonts w:eastAsia="Times New Roman"/>
        </w:rPr>
        <w:t xml:space="preserve"> </w:t>
      </w:r>
      <w:r>
        <w:rPr/>
        <w:t>n.</w:t>
      </w:r>
      <w:r>
        <w:rPr/>
        <w:t>增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arbage n.</w:t>
      </w:r>
      <w:r>
        <w:rPr/>
        <w:t>垃圾，污物，废料</w:t>
      </w:r>
      <w:r>
        <w:rPr>
          <w:rFonts w:eastAsia="Times New Roman"/>
        </w:rPr>
        <w:t xml:space="preserve"> </w:t>
      </w:r>
      <w:r>
        <w:rPr/>
        <w:t>gas n.</w:t>
      </w:r>
      <w:r>
        <w:rPr/>
        <w:t>煤气，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ather vi.</w:t>
      </w:r>
      <w:r>
        <w:rPr/>
        <w:t>聚集，集合</w:t>
      </w:r>
      <w:r>
        <w:rPr>
          <w:rFonts w:eastAsia="Times New Roman"/>
        </w:rPr>
        <w:t xml:space="preserve"> </w:t>
      </w:r>
      <w:r>
        <w:rPr/>
        <w:t>vt.</w:t>
      </w:r>
      <w:r>
        <w:rPr/>
        <w:t>收集</w:t>
      </w:r>
      <w:r>
        <w:rPr>
          <w:rFonts w:eastAsia="Times New Roman"/>
        </w:rPr>
        <w:t xml:space="preserve"> </w:t>
      </w:r>
      <w:r>
        <w:rPr/>
        <w:t>gay a.</w:t>
      </w:r>
      <w:r>
        <w:rPr/>
        <w:t>快乐的，鲜明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enerally ad.</w:t>
      </w:r>
      <w:r>
        <w:rPr/>
        <w:t>一般地，通常地</w:t>
      </w:r>
      <w:r>
        <w:rPr>
          <w:rFonts w:eastAsia="Times New Roman"/>
        </w:rPr>
        <w:t xml:space="preserve"> </w:t>
      </w:r>
      <w:r>
        <w:rPr/>
        <w:t>generation n.</w:t>
      </w:r>
      <w:r>
        <w:rPr/>
        <w:t>一代，一代人，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enerous a.</w:t>
      </w:r>
      <w:r>
        <w:rPr/>
        <w:t>慷慨的，宽厚的</w:t>
      </w:r>
      <w:r>
        <w:rPr>
          <w:rFonts w:eastAsia="Times New Roman"/>
        </w:rPr>
        <w:t xml:space="preserve"> </w:t>
      </w:r>
      <w:r>
        <w:rPr/>
        <w:t>gentle a.</w:t>
      </w:r>
      <w:r>
        <w:rPr/>
        <w:t>和蔼的，轻柔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lance vi.</w:t>
      </w:r>
      <w:r>
        <w:rPr/>
        <w:t>看一下</w:t>
      </w:r>
      <w:r>
        <w:rPr>
          <w:rFonts w:eastAsia="Times New Roman"/>
        </w:rPr>
        <w:t xml:space="preserve"> </w:t>
      </w:r>
      <w:r>
        <w:rPr/>
        <w:t>n.</w:t>
      </w:r>
      <w:r>
        <w:rPr/>
        <w:t>一瞥</w:t>
      </w:r>
      <w:r>
        <w:rPr>
          <w:rFonts w:eastAsia="Times New Roman"/>
        </w:rPr>
        <w:t xml:space="preserve"> </w:t>
      </w:r>
      <w:r>
        <w:rPr/>
        <w:t>globe n.</w:t>
      </w:r>
      <w:r>
        <w:rPr/>
        <w:t>地球，世界，地球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oal n.</w:t>
      </w:r>
      <w:r>
        <w:rPr/>
        <w:t>球门，得分，目的</w:t>
      </w:r>
      <w:r>
        <w:rPr>
          <w:rFonts w:eastAsia="Times New Roman"/>
        </w:rPr>
        <w:t xml:space="preserve"> </w:t>
      </w:r>
      <w:r>
        <w:rPr/>
        <w:t>goods n.</w:t>
      </w:r>
      <w:r>
        <w:rPr/>
        <w:t>货物，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adual a.</w:t>
      </w:r>
      <w:r>
        <w:rPr/>
        <w:t>逐渐的，渐进的</w:t>
      </w:r>
      <w:r>
        <w:rPr>
          <w:rFonts w:eastAsia="Times New Roman"/>
        </w:rPr>
        <w:t xml:space="preserve"> </w:t>
      </w:r>
      <w:r>
        <w:rPr/>
        <w:t>gradually ad.</w:t>
      </w:r>
      <w:r>
        <w:rPr/>
        <w:t>逐渐地，逐步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aduate n.</w:t>
      </w:r>
      <w:r>
        <w:rPr/>
        <w:t>大学毕业生</w:t>
      </w:r>
      <w:r>
        <w:rPr>
          <w:rFonts w:eastAsia="Times New Roman"/>
        </w:rPr>
        <w:t xml:space="preserve"> </w:t>
      </w:r>
      <w:r>
        <w:rPr/>
        <w:t>vi.</w:t>
      </w:r>
      <w:r>
        <w:rPr/>
        <w:t>毕业</w:t>
      </w:r>
      <w:r>
        <w:rPr>
          <w:rFonts w:eastAsia="Times New Roman"/>
        </w:rPr>
        <w:t xml:space="preserve"> </w:t>
      </w:r>
      <w:r>
        <w:rPr/>
        <w:t>graduation n.</w:t>
      </w:r>
      <w:r>
        <w:rPr/>
        <w:t>毕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ain n.</w:t>
      </w:r>
      <w:r>
        <w:rPr/>
        <w:t>谷物，谷粒，颗粒</w:t>
      </w:r>
      <w:r>
        <w:rPr>
          <w:rFonts w:eastAsia="Times New Roman"/>
        </w:rPr>
        <w:t xml:space="preserve"> </w:t>
      </w:r>
      <w:r>
        <w:rPr/>
        <w:t>grand a.</w:t>
      </w:r>
      <w:r>
        <w:rPr/>
        <w:t>宏伟的，重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asp vt.</w:t>
      </w:r>
      <w:r>
        <w:rPr/>
        <w:t>抓紧，掌握</w:t>
      </w:r>
      <w:r>
        <w:rPr>
          <w:rFonts w:eastAsia="Times New Roman"/>
        </w:rPr>
        <w:t xml:space="preserve"> </w:t>
      </w:r>
      <w:r>
        <w:rPr/>
        <w:t>n.</w:t>
      </w:r>
      <w:r>
        <w:rPr/>
        <w:t>抓</w:t>
      </w:r>
      <w:r>
        <w:rPr>
          <w:rFonts w:eastAsia="Times New Roman"/>
        </w:rPr>
        <w:t xml:space="preserve"> </w:t>
      </w:r>
      <w:r>
        <w:rPr/>
        <w:t>gravity n.</w:t>
      </w:r>
      <w:r>
        <w:rPr/>
        <w:t>重力，引力，严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eatly ad.</w:t>
      </w:r>
      <w:r>
        <w:rPr/>
        <w:t>大大地，非常地；伟大地，崇高地</w:t>
      </w:r>
      <w:r>
        <w:rPr/>
        <w:t>greet vt.</w:t>
      </w:r>
      <w:r>
        <w:rPr/>
        <w:t>问候，招呼，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ey n./a.</w:t>
      </w:r>
      <w:r>
        <w:rPr/>
        <w:t>灰色</w:t>
      </w:r>
      <w:r>
        <w:rPr/>
        <w:t>(</w:t>
      </w:r>
      <w:r>
        <w:rPr/>
        <w:t>的</w:t>
      </w:r>
      <w:r>
        <w:rPr/>
        <w:t>) grocer n.</w:t>
      </w:r>
      <w:r>
        <w:rPr/>
        <w:t>杂货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rocery n.</w:t>
      </w:r>
      <w:r>
        <w:rPr/>
        <w:t>杂货店</w:t>
      </w:r>
      <w:r>
        <w:rPr>
          <w:rFonts w:eastAsia="Times New Roman"/>
        </w:rPr>
        <w:t xml:space="preserve"> </w:t>
      </w:r>
      <w:r>
        <w:rPr/>
        <w:t>guide n.</w:t>
      </w:r>
      <w:r>
        <w:rPr/>
        <w:t>导游</w:t>
      </w:r>
      <w:r>
        <w:rPr>
          <w:rFonts w:eastAsia="Times New Roman"/>
        </w:rPr>
        <w:t xml:space="preserve"> </w:t>
      </w:r>
      <w:r>
        <w:rPr/>
        <w:t>vt.</w:t>
      </w:r>
      <w:r>
        <w:rPr/>
        <w:t>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uilty a.</w:t>
      </w:r>
      <w:r>
        <w:rPr/>
        <w:t>内疚的，有罪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考必备单词</w:t>
      </w:r>
      <w:r>
        <w:rPr/>
        <w:t>985 (H-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aircut n.</w:t>
      </w:r>
      <w:r>
        <w:rPr/>
        <w:t>理发；发型，发式</w:t>
      </w:r>
      <w:r>
        <w:rPr>
          <w:rFonts w:eastAsia="Times New Roman"/>
        </w:rPr>
        <w:t xml:space="preserve"> </w:t>
      </w:r>
      <w:r>
        <w:rPr/>
        <w:t>hammer n.</w:t>
      </w:r>
      <w:r>
        <w:rPr/>
        <w:t>锤子　</w:t>
      </w:r>
      <w:r>
        <w:rPr/>
        <w:t>vt.</w:t>
      </w:r>
      <w:r>
        <w:rPr/>
        <w:t>锤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andkerchief n.</w:t>
      </w:r>
      <w:r>
        <w:rPr/>
        <w:t>手帕</w:t>
      </w:r>
      <w:r>
        <w:rPr>
          <w:rFonts w:eastAsia="Times New Roman"/>
        </w:rPr>
        <w:t xml:space="preserve"> </w:t>
      </w:r>
      <w:r>
        <w:rPr/>
        <w:t>handle n.</w:t>
      </w:r>
      <w:r>
        <w:rPr/>
        <w:t>柄，把手</w:t>
      </w:r>
      <w:r>
        <w:rPr>
          <w:rFonts w:eastAsia="Times New Roman"/>
        </w:rPr>
        <w:t xml:space="preserve"> </w:t>
      </w:r>
      <w:r>
        <w:rPr/>
        <w:t>vt.</w:t>
      </w:r>
      <w:r>
        <w:rPr/>
        <w:t>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appiness n.</w:t>
      </w:r>
      <w:r>
        <w:rPr/>
        <w:t>幸福；满足</w:t>
      </w:r>
      <w:r>
        <w:rPr>
          <w:rFonts w:eastAsia="Times New Roman"/>
        </w:rPr>
        <w:t xml:space="preserve"> </w:t>
      </w:r>
      <w:r>
        <w:rPr/>
        <w:t>harbour n.</w:t>
      </w:r>
      <w:r>
        <w:rPr/>
        <w:t>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ard-working adj. </w:t>
      </w:r>
      <w:r>
        <w:rPr/>
        <w:t>勤劳</w:t>
      </w:r>
      <w:r>
        <w:rPr>
          <w:rFonts w:eastAsia="Times New Roman"/>
        </w:rPr>
        <w:t xml:space="preserve"> </w:t>
      </w:r>
      <w:r>
        <w:rPr/>
        <w:t>hardship n.</w:t>
      </w:r>
      <w:r>
        <w:rPr/>
        <w:t>艰难，困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arm n.</w:t>
      </w:r>
      <w:r>
        <w:rPr/>
        <w:t>伤害，损害</w:t>
      </w:r>
      <w:r>
        <w:rPr>
          <w:rFonts w:eastAsia="Times New Roman"/>
        </w:rPr>
        <w:t xml:space="preserve"> </w:t>
      </w:r>
      <w:r>
        <w:rPr/>
        <w:t>vt.</w:t>
      </w:r>
      <w:r>
        <w:rPr/>
        <w:t>损害</w:t>
      </w:r>
      <w:r>
        <w:rPr>
          <w:rFonts w:eastAsia="Times New Roman"/>
        </w:rPr>
        <w:t xml:space="preserve"> </w:t>
      </w:r>
      <w:r>
        <w:rPr/>
        <w:t>harmony n.</w:t>
      </w:r>
      <w:r>
        <w:rPr/>
        <w:t>协调，和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arvest n.</w:t>
      </w:r>
      <w:r>
        <w:rPr/>
        <w:t>收获，收成</w:t>
      </w:r>
      <w:r>
        <w:rPr>
          <w:rFonts w:eastAsia="Times New Roman"/>
        </w:rPr>
        <w:t xml:space="preserve"> </w:t>
      </w:r>
      <w:r>
        <w:rPr/>
        <w:t>vt.</w:t>
      </w:r>
      <w:r>
        <w:rPr/>
        <w:t>收割</w:t>
      </w:r>
      <w:r>
        <w:rPr>
          <w:rFonts w:eastAsia="Times New Roman"/>
        </w:rPr>
        <w:t xml:space="preserve"> </w:t>
      </w:r>
      <w:r>
        <w:rPr/>
        <w:t xml:space="preserve">headmaster n. </w:t>
      </w:r>
      <w:r>
        <w:rPr/>
        <w:t>英国中小学校长，</w:t>
      </w:r>
      <w:r>
        <w:rPr>
          <w:rFonts w:eastAsia="Times New Roman"/>
        </w:rPr>
        <w:t xml:space="preserve"> </w:t>
      </w:r>
      <w:r>
        <w:rPr/>
        <w:t>男舍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esitate vi.</w:t>
      </w:r>
      <w:r>
        <w:rPr/>
        <w:t>犹豫，踌躇</w:t>
      </w:r>
      <w:r>
        <w:rPr>
          <w:rFonts w:eastAsia="Times New Roman"/>
        </w:rPr>
        <w:t xml:space="preserve"> </w:t>
      </w:r>
      <w:r>
        <w:rPr/>
        <w:t>highway n.</w:t>
      </w:r>
      <w:r>
        <w:rPr/>
        <w:t>公路，大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ire vt.</w:t>
      </w:r>
      <w:r>
        <w:rPr/>
        <w:t>雇用</w:t>
      </w:r>
      <w:r>
        <w:rPr>
          <w:rFonts w:eastAsia="Times New Roman"/>
        </w:rPr>
        <w:t xml:space="preserve"> </w:t>
      </w:r>
      <w:r>
        <w:rPr/>
        <w:t>honey n.</w:t>
      </w:r>
      <w:r>
        <w:rPr/>
        <w:t>蜜，蜂蜜，甜，甜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opeless a.</w:t>
      </w:r>
      <w:r>
        <w:rPr/>
        <w:t>没有希望的，绝望的</w:t>
      </w:r>
      <w:r>
        <w:rPr>
          <w:rFonts w:eastAsia="Times New Roman"/>
        </w:rPr>
        <w:t xml:space="preserve"> </w:t>
      </w:r>
      <w:r>
        <w:rPr/>
        <w:t xml:space="preserve">horrible a. </w:t>
      </w:r>
      <w:r>
        <w:rPr/>
        <w:t>可怕的，极可憎的，极可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ost n.</w:t>
      </w:r>
      <w:r>
        <w:rPr/>
        <w:t>主人，东道主</w:t>
      </w:r>
      <w:r>
        <w:rPr>
          <w:rFonts w:eastAsia="Times New Roman"/>
        </w:rPr>
        <w:t xml:space="preserve"> </w:t>
      </w:r>
      <w:r>
        <w:rPr/>
        <w:t>housewife n.</w:t>
      </w:r>
      <w:r>
        <w:rPr/>
        <w:t>家庭主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umour v. </w:t>
      </w:r>
      <w:r>
        <w:rPr/>
        <w:t>纵容，迁就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  <w:r>
        <w:rPr/>
        <w:t>hunger n.</w:t>
      </w:r>
      <w:r>
        <w:rPr/>
        <w:t>饥饿，渴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unt n.vt.</w:t>
      </w:r>
      <w:r>
        <w:rPr/>
        <w:t>打猎，搜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dentity n.</w:t>
      </w:r>
      <w:r>
        <w:rPr/>
        <w:t>身分，相同</w:t>
      </w:r>
      <w:r>
        <w:rPr>
          <w:rFonts w:eastAsia="Times New Roman"/>
        </w:rPr>
        <w:t xml:space="preserve"> </w:t>
      </w:r>
      <w:r>
        <w:rPr/>
        <w:t>vt.</w:t>
      </w:r>
      <w:r>
        <w:rPr/>
        <w:t>确定身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gnore vt.</w:t>
      </w:r>
      <w:r>
        <w:rPr/>
        <w:t>不顾，不理，忽视</w:t>
      </w:r>
      <w:r>
        <w:rPr>
          <w:rFonts w:eastAsia="Times New Roman"/>
        </w:rPr>
        <w:t xml:space="preserve"> </w:t>
      </w:r>
      <w:r>
        <w:rPr/>
        <w:t>illegal a.</w:t>
      </w:r>
      <w:r>
        <w:rPr/>
        <w:t>非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mmediate a.</w:t>
      </w:r>
      <w:r>
        <w:rPr/>
        <w:t>立即的，直接的</w:t>
      </w:r>
      <w:r>
        <w:rPr>
          <w:rFonts w:eastAsia="Times New Roman"/>
        </w:rPr>
        <w:t xml:space="preserve"> </w:t>
      </w:r>
      <w:r>
        <w:rPr/>
        <w:t>immigrate v.</w:t>
      </w:r>
      <w:r>
        <w:rPr/>
        <w:t>移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mport vt.n.</w:t>
      </w:r>
      <w:r>
        <w:rPr/>
        <w:t>输入，进口</w:t>
      </w:r>
      <w:r>
        <w:rPr>
          <w:rFonts w:eastAsia="Times New Roman"/>
        </w:rPr>
        <w:t xml:space="preserve"> </w:t>
      </w:r>
      <w:r>
        <w:rPr/>
        <w:t>importance n.</w:t>
      </w:r>
      <w:r>
        <w:rPr/>
        <w:t>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mpress vt.</w:t>
      </w:r>
      <w:r>
        <w:rPr/>
        <w:t>给…深刻印象</w:t>
      </w:r>
      <w:r>
        <w:rPr>
          <w:rFonts w:eastAsia="Times New Roman"/>
        </w:rPr>
        <w:t xml:space="preserve"> </w:t>
      </w:r>
      <w:r>
        <w:rPr/>
        <w:t>income n.</w:t>
      </w:r>
      <w:r>
        <w:rPr/>
        <w:t>收入，收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deed ad.</w:t>
      </w:r>
      <w:r>
        <w:rPr/>
        <w:t>真正地，确实</w:t>
      </w:r>
      <w:r>
        <w:rPr>
          <w:rFonts w:eastAsia="Times New Roman"/>
        </w:rPr>
        <w:t xml:space="preserve"> </w:t>
      </w:r>
      <w:r>
        <w:rPr/>
        <w:t>independent a.</w:t>
      </w:r>
      <w:r>
        <w:rPr/>
        <w:t>独立的，自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dicate vt.</w:t>
      </w:r>
      <w:r>
        <w:rPr/>
        <w:t>标示，表示，表明</w:t>
      </w:r>
      <w:r>
        <w:rPr>
          <w:rFonts w:eastAsia="Times New Roman"/>
        </w:rPr>
        <w:t xml:space="preserve"> </w:t>
      </w:r>
      <w:r>
        <w:rPr/>
        <w:t>infer vt.</w:t>
      </w:r>
      <w:r>
        <w:rPr/>
        <w:t>推论，推断，猜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form vt.</w:t>
      </w:r>
      <w:r>
        <w:rPr/>
        <w:t>通知，向…报告</w:t>
      </w:r>
      <w:r>
        <w:rPr>
          <w:rFonts w:eastAsia="Times New Roman"/>
        </w:rPr>
        <w:t xml:space="preserve"> </w:t>
      </w:r>
      <w:r>
        <w:rPr/>
        <w:t>innocent a.</w:t>
      </w:r>
      <w:r>
        <w:rPr/>
        <w:t>清白的，幼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sect n.</w:t>
      </w:r>
      <w:r>
        <w:rPr/>
        <w:t>昆虫</w:t>
      </w:r>
      <w:r>
        <w:rPr>
          <w:rFonts w:eastAsia="Times New Roman"/>
        </w:rPr>
        <w:t xml:space="preserve"> </w:t>
      </w:r>
      <w:r>
        <w:rPr/>
        <w:t>insert vt.</w:t>
      </w:r>
      <w:r>
        <w:rPr/>
        <w:t>插入，嵌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spire vt.</w:t>
      </w:r>
      <w:r>
        <w:rPr/>
        <w:t>鼓舞，给…以灵感</w:t>
      </w:r>
      <w:r>
        <w:rPr>
          <w:rFonts w:eastAsia="Times New Roman"/>
        </w:rPr>
        <w:t xml:space="preserve"> </w:t>
      </w:r>
      <w:r>
        <w:rPr/>
        <w:t>instant n.</w:t>
      </w:r>
      <w:r>
        <w:rPr/>
        <w:t>瞬间</w:t>
      </w:r>
      <w:r>
        <w:rPr>
          <w:rFonts w:eastAsia="Times New Roman"/>
        </w:rPr>
        <w:t xml:space="preserve"> </w:t>
      </w:r>
      <w:r>
        <w:rPr/>
        <w:t>a.</w:t>
      </w:r>
      <w:r>
        <w:rPr/>
        <w:t>立即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stitute n.</w:t>
      </w:r>
      <w:r>
        <w:rPr/>
        <w:t>研究所，学院</w:t>
      </w:r>
      <w:r>
        <w:rPr>
          <w:rFonts w:eastAsia="Times New Roman"/>
        </w:rPr>
        <w:t xml:space="preserve"> </w:t>
      </w:r>
      <w:r>
        <w:rPr/>
        <w:t>instrument n.</w:t>
      </w:r>
      <w:r>
        <w:rPr/>
        <w:t>仪器，工具，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surance n.</w:t>
      </w:r>
      <w:r>
        <w:rPr/>
        <w:t>保险，保险费</w:t>
      </w:r>
      <w:r>
        <w:rPr>
          <w:rFonts w:eastAsia="Times New Roman"/>
        </w:rPr>
        <w:t xml:space="preserve"> </w:t>
      </w:r>
      <w:r>
        <w:rPr/>
        <w:t>intelligence n.</w:t>
      </w:r>
      <w:r>
        <w:rPr/>
        <w:t>智力，理解力，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tend vt.</w:t>
      </w:r>
      <w:r>
        <w:rPr/>
        <w:t>想要，打算，意指</w:t>
      </w:r>
      <w:r>
        <w:rPr>
          <w:rFonts w:eastAsia="Times New Roman"/>
        </w:rPr>
        <w:t xml:space="preserve"> </w:t>
      </w:r>
      <w:r>
        <w:rPr/>
        <w:t>interpret vt.</w:t>
      </w:r>
      <w:r>
        <w:rPr/>
        <w:t>解释，说明，口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terpreter n.</w:t>
      </w:r>
      <w:r>
        <w:rPr/>
        <w:t>翻译</w:t>
      </w:r>
      <w:r>
        <w:rPr>
          <w:rFonts w:eastAsia="Times New Roman"/>
        </w:rPr>
        <w:t xml:space="preserve"> </w:t>
      </w:r>
      <w:r>
        <w:rPr/>
        <w:t>interrupt vt.</w:t>
      </w:r>
      <w:r>
        <w:rPr/>
        <w:t>打断，打扰，中止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jam n.</w:t>
      </w:r>
      <w:r>
        <w:rPr/>
        <w:t>果酱</w:t>
      </w:r>
      <w:r>
        <w:rPr>
          <w:rFonts w:eastAsia="Times New Roman"/>
        </w:rPr>
        <w:t xml:space="preserve"> </w:t>
      </w:r>
      <w:r>
        <w:rPr/>
        <w:t>jar n.</w:t>
      </w:r>
      <w:r>
        <w:rPr/>
        <w:t>罐子，坛子，广口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jazz n.</w:t>
      </w:r>
      <w:r>
        <w:rPr/>
        <w:t>爵士音乐，爵士舞曲</w:t>
      </w:r>
      <w:r>
        <w:rPr>
          <w:rFonts w:eastAsia="Times New Roman"/>
        </w:rPr>
        <w:t xml:space="preserve"> </w:t>
      </w:r>
      <w:r>
        <w:rPr/>
        <w:t>journalist n.</w:t>
      </w:r>
      <w:r>
        <w:rPr/>
        <w:t>记者，新闻工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journey n.</w:t>
      </w:r>
      <w:r>
        <w:rPr/>
        <w:t>旅行，旅程</w:t>
      </w:r>
      <w:r>
        <w:rPr>
          <w:rFonts w:eastAsia="Times New Roman"/>
        </w:rPr>
        <w:t xml:space="preserve"> </w:t>
      </w:r>
      <w:r>
        <w:rPr/>
        <w:t>judge n.</w:t>
      </w:r>
      <w:r>
        <w:rPr/>
        <w:t>法官，裁判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jungle n.</w:t>
      </w:r>
      <w:r>
        <w:rPr/>
        <w:t>丛林，密林</w:t>
      </w:r>
      <w:r>
        <w:rPr>
          <w:rFonts w:eastAsia="Times New Roman"/>
        </w:rPr>
        <w:t xml:space="preserve"> </w:t>
      </w:r>
      <w:r>
        <w:rPr/>
        <w:t>junior a.</w:t>
      </w:r>
      <w:r>
        <w:rPr/>
        <w:t>年少的，地位较低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晚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justice n.</w:t>
      </w:r>
      <w:r>
        <w:rPr/>
        <w:t>正义，公正，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kindergarten n.</w:t>
      </w:r>
      <w:r>
        <w:rPr/>
        <w:t>幼儿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ack vt.</w:t>
      </w:r>
      <w:r>
        <w:rPr/>
        <w:t>缺乏，不足</w:t>
      </w:r>
      <w:r>
        <w:rPr/>
        <w:t>n.</w:t>
      </w:r>
      <w:r>
        <w:rPr/>
        <w:t>短缺的东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adder n.</w:t>
      </w:r>
      <w:r>
        <w:rPr/>
        <w:t>梯子</w:t>
      </w:r>
      <w:r>
        <w:rPr>
          <w:rFonts w:eastAsia="Times New Roman"/>
        </w:rPr>
        <w:t xml:space="preserve"> </w:t>
      </w:r>
      <w:r>
        <w:rPr/>
        <w:t>lately ad.</w:t>
      </w:r>
      <w:r>
        <w:rPr/>
        <w:t>最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ater ad.</w:t>
      </w:r>
      <w:r>
        <w:rPr/>
        <w:t>后来</w:t>
      </w:r>
      <w:r>
        <w:rPr>
          <w:rFonts w:eastAsia="Times New Roman"/>
        </w:rPr>
        <w:t xml:space="preserve"> </w:t>
      </w:r>
      <w:r>
        <w:rPr/>
        <w:t>latter a.(</w:t>
      </w:r>
      <w:r>
        <w:rPr/>
        <w:t>两者中</w:t>
      </w:r>
      <w:r>
        <w:rPr/>
        <w:t>)</w:t>
      </w:r>
      <w:r>
        <w:rPr/>
        <w:t>后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awyer n.</w:t>
      </w:r>
      <w:r>
        <w:rPr/>
        <w:t>律师</w:t>
      </w:r>
      <w:r>
        <w:rPr>
          <w:rFonts w:eastAsia="Times New Roman"/>
        </w:rPr>
        <w:t xml:space="preserve"> </w:t>
      </w:r>
      <w:r>
        <w:rPr/>
        <w:t>league n.</w:t>
      </w:r>
      <w:r>
        <w:rPr/>
        <w:t>同盟，联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eak vi.</w:t>
      </w:r>
      <w:r>
        <w:rPr/>
        <w:t>漏；泄露</w:t>
      </w:r>
      <w:r>
        <w:rPr/>
        <w:t>n.</w:t>
      </w:r>
      <w:r>
        <w:rPr/>
        <w:t>漏洞</w:t>
      </w:r>
      <w:r>
        <w:rPr>
          <w:rFonts w:eastAsia="Times New Roman"/>
        </w:rPr>
        <w:t xml:space="preserve"> </w:t>
      </w:r>
      <w:r>
        <w:rPr/>
        <w:t>lecture vi.</w:t>
      </w:r>
      <w:r>
        <w:rPr/>
        <w:t>演讲；讲课</w:t>
      </w:r>
      <w:r>
        <w:rPr/>
        <w:t>n.</w:t>
      </w:r>
      <w:r>
        <w:rPr/>
        <w:t>演讲；讲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egal a.</w:t>
      </w:r>
      <w:r>
        <w:rPr/>
        <w:t>合法的</w:t>
      </w:r>
      <w:r>
        <w:rPr>
          <w:rFonts w:eastAsia="Times New Roman"/>
        </w:rPr>
        <w:t xml:space="preserve"> </w:t>
      </w:r>
      <w:r>
        <w:rPr/>
        <w:t>length n.</w:t>
      </w:r>
      <w:r>
        <w:rPr/>
        <w:t>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ess a.</w:t>
      </w:r>
      <w:r>
        <w:rPr/>
        <w:t>更少的</w:t>
      </w:r>
      <w:r>
        <w:rPr/>
        <w:t>ad.</w:t>
      </w:r>
      <w:r>
        <w:rPr/>
        <w:t>更少地</w:t>
      </w:r>
      <w:r>
        <w:rPr>
          <w:rFonts w:eastAsia="Times New Roman"/>
        </w:rPr>
        <w:t xml:space="preserve"> </w:t>
      </w:r>
      <w:r>
        <w:rPr/>
        <w:t>liberate vt.</w:t>
      </w:r>
      <w:r>
        <w:rPr/>
        <w:t>解放，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brarian n.</w:t>
      </w:r>
      <w:r>
        <w:rPr/>
        <w:t>图书馆馆员</w:t>
      </w:r>
      <w:r>
        <w:rPr>
          <w:rFonts w:eastAsia="Times New Roman"/>
        </w:rPr>
        <w:t xml:space="preserve"> </w:t>
      </w:r>
      <w:r>
        <w:rPr/>
        <w:t>lifetime n.</w:t>
      </w:r>
      <w:r>
        <w:rPr/>
        <w:t>终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ghtning n.</w:t>
      </w:r>
      <w:r>
        <w:rPr/>
        <w:t>闪电</w:t>
      </w:r>
      <w:r>
        <w:rPr>
          <w:rFonts w:eastAsia="Times New Roman"/>
        </w:rPr>
        <w:t xml:space="preserve"> </w:t>
      </w:r>
      <w:r>
        <w:rPr/>
        <w:t>likely a.</w:t>
      </w:r>
      <w:r>
        <w:rPr/>
        <w:t>可能的</w:t>
      </w:r>
      <w:r>
        <w:rPr/>
        <w:t>ad.</w:t>
      </w:r>
      <w:r>
        <w:rPr/>
        <w:t>很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mit vt.</w:t>
      </w:r>
      <w:r>
        <w:rPr/>
        <w:t>限制，</w:t>
      </w:r>
      <w:r>
        <w:rPr>
          <w:rFonts w:eastAsia="Times New Roman"/>
        </w:rPr>
        <w:t xml:space="preserve"> </w:t>
      </w:r>
      <w:r>
        <w:rPr/>
        <w:t>限定</w:t>
      </w:r>
      <w:r>
        <w:rPr/>
        <w:t>n.</w:t>
      </w:r>
      <w:r>
        <w:rPr/>
        <w:t>限度，限制</w:t>
      </w:r>
      <w:r>
        <w:rPr>
          <w:rFonts w:eastAsia="Times New Roman"/>
        </w:rPr>
        <w:t xml:space="preserve"> </w:t>
      </w:r>
      <w:r>
        <w:rPr/>
        <w:t>link vt.</w:t>
      </w:r>
      <w:r>
        <w:rPr/>
        <w:t>连接</w:t>
      </w:r>
      <w:r>
        <w:rPr/>
        <w:t>n.</w:t>
      </w:r>
      <w:r>
        <w:rPr/>
        <w:t>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p n.</w:t>
      </w:r>
      <w:r>
        <w:rPr/>
        <w:t>嘴唇</w:t>
      </w:r>
      <w:r>
        <w:rPr>
          <w:rFonts w:eastAsia="Times New Roman"/>
        </w:rPr>
        <w:t xml:space="preserve"> </w:t>
      </w:r>
      <w:r>
        <w:rPr/>
        <w:t>liquid n.</w:t>
      </w:r>
      <w:r>
        <w:rPr/>
        <w:t>液体</w:t>
      </w:r>
      <w:r>
        <w:rPr/>
        <w:t>a.</w:t>
      </w:r>
      <w:r>
        <w:rPr/>
        <w:t>液体的，</w:t>
      </w:r>
      <w:r>
        <w:rPr>
          <w:rFonts w:eastAsia="Times New Roman"/>
        </w:rPr>
        <w:t xml:space="preserve"> </w:t>
      </w:r>
      <w:r>
        <w:rPr/>
        <w:t>流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terature n.</w:t>
      </w:r>
      <w:r>
        <w:rPr/>
        <w:t>文学</w:t>
      </w:r>
      <w:r>
        <w:rPr/>
        <w:t>(</w:t>
      </w:r>
      <w:r>
        <w:rPr/>
        <w:t>作品</w:t>
      </w:r>
      <w:r>
        <w:rPr/>
        <w:t>) litre n.</w:t>
      </w:r>
      <w:r>
        <w:rPr/>
        <w:t>公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ving-room n.</w:t>
      </w:r>
      <w:r>
        <w:rPr/>
        <w:t>起居室</w:t>
      </w:r>
      <w:r>
        <w:rPr>
          <w:rFonts w:eastAsia="Times New Roman"/>
        </w:rPr>
        <w:t xml:space="preserve"> </w:t>
      </w:r>
      <w:r>
        <w:rPr/>
        <w:t>load vt.</w:t>
      </w:r>
      <w:r>
        <w:rPr/>
        <w:t>装，装满</w:t>
      </w:r>
      <w:r>
        <w:rPr/>
        <w:t>n.</w:t>
      </w:r>
      <w:r>
        <w:rPr/>
        <w:t>负载；负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oaf n.</w:t>
      </w:r>
      <w:r>
        <w:rPr/>
        <w:t>一条面包</w:t>
      </w:r>
      <w:r>
        <w:rPr>
          <w:rFonts w:eastAsia="Times New Roman"/>
        </w:rPr>
        <w:t xml:space="preserve"> </w:t>
      </w:r>
      <w:r>
        <w:rPr/>
        <w:t>local a.</w:t>
      </w:r>
      <w:r>
        <w:rPr/>
        <w:t>地方的</w:t>
      </w:r>
      <w:r>
        <w:rPr/>
        <w:t>n.</w:t>
      </w:r>
      <w:r>
        <w:rPr/>
        <w:t>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oose a.</w:t>
      </w:r>
      <w:r>
        <w:rPr/>
        <w:t>宽松的；自由的</w:t>
      </w:r>
      <w:r>
        <w:rPr>
          <w:rFonts w:eastAsia="Times New Roman"/>
        </w:rPr>
        <w:t xml:space="preserve"> </w:t>
      </w:r>
      <w:r>
        <w:rPr/>
        <w:t>lorry n.</w:t>
      </w:r>
      <w:r>
        <w:rPr/>
        <w:t>卡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oss n.</w:t>
      </w:r>
      <w:r>
        <w:rPr/>
        <w:t>遗失；失败；损失</w:t>
      </w:r>
      <w:r>
        <w:rPr>
          <w:rFonts w:eastAsia="Times New Roman"/>
        </w:rPr>
        <w:t xml:space="preserve"> </w:t>
      </w:r>
      <w:r>
        <w:rPr/>
        <w:t>luggage n.</w:t>
      </w:r>
      <w:r>
        <w:rPr/>
        <w:t>行李，皮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ung n.</w:t>
      </w:r>
      <w:r>
        <w:rPr/>
        <w:t>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ilbox n.</w:t>
      </w:r>
      <w:r>
        <w:rPr/>
        <w:t>邮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jor vi.</w:t>
      </w:r>
      <w:r>
        <w:rPr/>
        <w:t>主修，专攻</w:t>
      </w:r>
      <w:r>
        <w:rPr/>
        <w:t>a.</w:t>
      </w:r>
      <w:r>
        <w:rPr/>
        <w:t>主要的，多数的</w:t>
      </w:r>
      <w:r>
        <w:rPr/>
        <w:t>n.</w:t>
      </w:r>
      <w:r>
        <w:rPr/>
        <w:t>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jority n.</w:t>
      </w:r>
      <w:r>
        <w:rPr/>
        <w:t>多数</w:t>
      </w:r>
      <w:r>
        <w:rPr>
          <w:rFonts w:eastAsia="Times New Roman"/>
        </w:rPr>
        <w:t xml:space="preserve"> </w:t>
      </w:r>
      <w:r>
        <w:rPr/>
        <w:t>male a.</w:t>
      </w:r>
      <w:r>
        <w:rPr/>
        <w:t>男的，雄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nkind n.</w:t>
      </w:r>
      <w:r>
        <w:rPr/>
        <w:t>人类</w:t>
      </w:r>
      <w:r>
        <w:rPr>
          <w:rFonts w:eastAsia="Times New Roman"/>
        </w:rPr>
        <w:t xml:space="preserve"> </w:t>
      </w:r>
      <w:r>
        <w:rPr/>
        <w:t>manner n.</w:t>
      </w:r>
      <w:r>
        <w:rPr/>
        <w:t>方式，态度；礼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rch n.</w:t>
      </w:r>
      <w:r>
        <w:rPr/>
        <w:t>三月</w:t>
      </w:r>
      <w:r>
        <w:rPr>
          <w:rFonts w:eastAsia="Times New Roman"/>
        </w:rPr>
        <w:t xml:space="preserve"> </w:t>
      </w:r>
      <w:r>
        <w:rPr/>
        <w:t>mass n.</w:t>
      </w:r>
      <w:r>
        <w:rPr/>
        <w:t>大量；群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terial n.</w:t>
      </w:r>
      <w:r>
        <w:rPr/>
        <w:t>材料，原料；素材</w:t>
      </w:r>
      <w:r>
        <w:rPr/>
        <w:t>a.</w:t>
      </w:r>
      <w:r>
        <w:rPr/>
        <w:t>物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thematics n.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matter n.</w:t>
      </w:r>
      <w:r>
        <w:rPr/>
        <w:t>事情；物质</w:t>
      </w:r>
      <w:r>
        <w:rPr/>
        <w:t>vi.</w:t>
      </w:r>
      <w:r>
        <w:rPr/>
        <w:t>要紧，有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ximum n.</w:t>
      </w:r>
      <w:r>
        <w:rPr/>
        <w:t>最大量</w:t>
      </w:r>
      <w:r>
        <w:rPr/>
        <w:t>a.</w:t>
      </w:r>
      <w:r>
        <w:rPr/>
        <w:t>最大的</w:t>
      </w:r>
      <w:r>
        <w:rPr>
          <w:rFonts w:eastAsia="Times New Roman"/>
        </w:rPr>
        <w:t xml:space="preserve"> </w:t>
      </w:r>
      <w:r>
        <w:rPr/>
        <w:t>means n.</w:t>
      </w:r>
      <w:r>
        <w:rPr/>
        <w:t>方法，手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eanwhile ad.</w:t>
      </w:r>
      <w:r>
        <w:rPr/>
        <w:t>同时，当时</w:t>
      </w:r>
      <w:r>
        <w:rPr>
          <w:rFonts w:eastAsia="Times New Roman"/>
        </w:rPr>
        <w:t xml:space="preserve"> </w:t>
      </w:r>
      <w:r>
        <w:rPr/>
        <w:t>measure vt.</w:t>
      </w:r>
      <w:r>
        <w:rPr/>
        <w:t>量，测量</w:t>
      </w:r>
      <w:r>
        <w:rPr/>
        <w:t>n.</w:t>
      </w:r>
      <w:r>
        <w:rPr/>
        <w:t>测量；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edal n.</w:t>
      </w:r>
      <w:r>
        <w:rPr/>
        <w:t>奖章，纪念章</w:t>
      </w:r>
      <w:r>
        <w:rPr>
          <w:rFonts w:eastAsia="Times New Roman"/>
        </w:rPr>
        <w:t xml:space="preserve"> </w:t>
      </w:r>
      <w:r>
        <w:rPr/>
        <w:t xml:space="preserve">media n. </w:t>
      </w:r>
      <w:r>
        <w:rPr/>
        <w:t>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ental a.</w:t>
      </w:r>
      <w:r>
        <w:rPr/>
        <w:t>智力的；精神的</w:t>
      </w:r>
      <w:r>
        <w:rPr>
          <w:rFonts w:eastAsia="Times New Roman"/>
        </w:rPr>
        <w:t xml:space="preserve"> </w:t>
      </w:r>
      <w:r>
        <w:rPr/>
        <w:t>menu n.</w:t>
      </w:r>
      <w:r>
        <w:rPr/>
        <w:t>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erchant n.</w:t>
      </w:r>
      <w:r>
        <w:rPr/>
        <w:t>商人</w:t>
      </w:r>
      <w:r>
        <w:rPr>
          <w:rFonts w:eastAsia="Times New Roman"/>
        </w:rPr>
        <w:t xml:space="preserve"> </w:t>
      </w:r>
      <w:r>
        <w:rPr/>
        <w:t>mercy n.</w:t>
      </w:r>
      <w:r>
        <w:rPr/>
        <w:t>仁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erely ad.</w:t>
      </w:r>
      <w:r>
        <w:rPr/>
        <w:t>仅仅，只不过</w:t>
      </w:r>
      <w:r>
        <w:rPr>
          <w:rFonts w:eastAsia="Times New Roman"/>
        </w:rPr>
        <w:t xml:space="preserve"> </w:t>
      </w:r>
      <w:r>
        <w:rPr/>
        <w:t>merry a.</w:t>
      </w:r>
      <w:r>
        <w:rPr/>
        <w:t>欢乐的，愉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dday n.</w:t>
      </w:r>
      <w:r>
        <w:rPr/>
        <w:t>中午</w:t>
      </w:r>
      <w:r>
        <w:rPr>
          <w:rFonts w:eastAsia="Times New Roman"/>
        </w:rPr>
        <w:t xml:space="preserve"> </w:t>
      </w:r>
      <w:r>
        <w:rPr/>
        <w:t>midnight n.</w:t>
      </w:r>
      <w:r>
        <w:rPr/>
        <w:t>午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ld a.</w:t>
      </w:r>
      <w:r>
        <w:rPr/>
        <w:t>温柔的；温暖的</w:t>
      </w:r>
      <w:r>
        <w:rPr>
          <w:rFonts w:eastAsia="Times New Roman"/>
        </w:rPr>
        <w:t xml:space="preserve"> </w:t>
      </w:r>
      <w:r>
        <w:rPr/>
        <w:t>million num.</w:t>
      </w:r>
      <w:r>
        <w:rPr/>
        <w:t>百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ne pron.</w:t>
      </w:r>
      <w:r>
        <w:rPr/>
        <w:t>我的</w:t>
      </w:r>
      <w:r>
        <w:rPr/>
        <w:t>n.</w:t>
      </w:r>
      <w:r>
        <w:rPr/>
        <w:t>矿，矿山；地雷，水雷</w:t>
      </w:r>
      <w:r>
        <w:rPr/>
        <w:t>vt.</w:t>
      </w:r>
      <w:r>
        <w:rPr/>
        <w:t>开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neral n.</w:t>
      </w:r>
      <w:r>
        <w:rPr/>
        <w:t>矿物</w:t>
      </w:r>
      <w:r>
        <w:rPr/>
        <w:t>a.</w:t>
      </w:r>
      <w:r>
        <w:rPr/>
        <w:t>矿物的</w:t>
      </w:r>
      <w:r>
        <w:rPr>
          <w:rFonts w:eastAsia="Times New Roman"/>
        </w:rPr>
        <w:t xml:space="preserve"> </w:t>
      </w:r>
      <w:r>
        <w:rPr/>
        <w:t>minimum n.</w:t>
      </w:r>
      <w:r>
        <w:rPr/>
        <w:t>最小量</w:t>
      </w:r>
      <w:r>
        <w:rPr/>
        <w:t>a.</w:t>
      </w:r>
      <w:r>
        <w:rPr/>
        <w:t>最小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nister n.</w:t>
      </w:r>
      <w:r>
        <w:rPr/>
        <w:t>部长，大臣</w:t>
      </w:r>
      <w:r>
        <w:rPr>
          <w:rFonts w:eastAsia="Times New Roman"/>
        </w:rPr>
        <w:t xml:space="preserve"> </w:t>
      </w:r>
      <w:r>
        <w:rPr/>
        <w:t>minority n.</w:t>
      </w:r>
      <w:r>
        <w:rPr/>
        <w:t>少数派；少数民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serable a.</w:t>
      </w:r>
      <w:r>
        <w:rPr/>
        <w:t>痛苦的，悲惨的</w:t>
      </w:r>
      <w:r>
        <w:rPr>
          <w:rFonts w:eastAsia="Times New Roman"/>
        </w:rPr>
        <w:t xml:space="preserve"> </w:t>
      </w:r>
      <w:r>
        <w:rPr/>
        <w:t>misunderstand vt.</w:t>
      </w:r>
      <w:r>
        <w:rPr/>
        <w:t>误解，误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ix vt.</w:t>
      </w:r>
      <w:r>
        <w:rPr/>
        <w:t>使混合；混淆</w:t>
      </w:r>
      <w:r>
        <w:rPr>
          <w:rFonts w:eastAsia="Times New Roman"/>
        </w:rPr>
        <w:t xml:space="preserve"> </w:t>
      </w:r>
      <w:r>
        <w:rPr/>
        <w:t>mobile a.</w:t>
      </w:r>
      <w:r>
        <w:rPr/>
        <w:t>运动的，移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odest a.</w:t>
      </w:r>
      <w:r>
        <w:rPr/>
        <w:t>谦虚的</w:t>
      </w:r>
      <w:r>
        <w:rPr>
          <w:rFonts w:eastAsia="Times New Roman"/>
        </w:rPr>
        <w:t xml:space="preserve"> </w:t>
      </w:r>
      <w:r>
        <w:rPr/>
        <w:t>moral a.</w:t>
      </w:r>
      <w:r>
        <w:rPr/>
        <w:t>合乎道德的</w:t>
      </w:r>
      <w:r>
        <w:rPr/>
        <w:t>n.</w:t>
      </w:r>
      <w:r>
        <w:rPr/>
        <w:t>道德，品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otor n.</w:t>
      </w:r>
      <w:r>
        <w:rPr/>
        <w:t>发动机，机动车</w:t>
      </w:r>
      <w:r>
        <w:rPr>
          <w:rFonts w:eastAsia="Times New Roman"/>
        </w:rPr>
        <w:t xml:space="preserve"> </w:t>
      </w:r>
      <w:r>
        <w:rPr/>
        <w:t>mountainous adj.</w:t>
      </w:r>
      <w:r>
        <w:rPr/>
        <w:t>多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ourn vi.</w:t>
      </w:r>
      <w:r>
        <w:rPr/>
        <w:t>哀痛，哀悼</w:t>
      </w:r>
      <w:r>
        <w:rPr>
          <w:rFonts w:eastAsia="Times New Roman"/>
        </w:rPr>
        <w:t xml:space="preserve"> </w:t>
      </w:r>
      <w:r>
        <w:rPr/>
        <w:t>movement n.</w:t>
      </w:r>
      <w:r>
        <w:rPr/>
        <w:t>动作；活动；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ultiply vt.</w:t>
      </w:r>
      <w:r>
        <w:rPr/>
        <w:t>增加；乘</w:t>
      </w:r>
      <w:r>
        <w:rPr>
          <w:rFonts w:eastAsia="Times New Roman"/>
        </w:rPr>
        <w:t xml:space="preserve"> </w:t>
      </w:r>
      <w:r>
        <w:rPr/>
        <w:t>musical a.</w:t>
      </w:r>
      <w:r>
        <w:rPr/>
        <w:t>音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ail n.</w:t>
      </w:r>
      <w:r>
        <w:rPr/>
        <w:t>钉子；指甲</w:t>
      </w:r>
      <w:r>
        <w:rPr/>
        <w:t>vt.</w:t>
      </w:r>
      <w:r>
        <w:rPr/>
        <w:t>钉</w:t>
      </w:r>
      <w:r>
        <w:rPr>
          <w:rFonts w:eastAsia="Times New Roman"/>
        </w:rPr>
        <w:t xml:space="preserve"> </w:t>
      </w:r>
      <w:r>
        <w:rPr/>
        <w:t>nation n.</w:t>
      </w:r>
      <w:r>
        <w:rPr/>
        <w:t>民族，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ationality n.</w:t>
      </w:r>
      <w:r>
        <w:rPr/>
        <w:t>国籍，民族</w:t>
      </w:r>
      <w:r>
        <w:rPr>
          <w:rFonts w:eastAsia="Times New Roman"/>
        </w:rPr>
        <w:t xml:space="preserve"> </w:t>
      </w:r>
      <w:r>
        <w:rPr/>
        <w:t>native a.</w:t>
      </w:r>
      <w:r>
        <w:rPr/>
        <w:t>本土的</w:t>
      </w:r>
      <w:r>
        <w:rPr/>
        <w:t>n.</w:t>
      </w:r>
      <w:r>
        <w:rPr/>
        <w:t>本地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avy n.</w:t>
      </w:r>
      <w:r>
        <w:rPr/>
        <w:t>海军</w:t>
      </w:r>
      <w:r>
        <w:rPr>
          <w:rFonts w:eastAsia="Times New Roman"/>
        </w:rPr>
        <w:t xml:space="preserve"> </w:t>
      </w:r>
      <w:r>
        <w:rPr/>
        <w:t>neat a.</w:t>
      </w:r>
      <w:r>
        <w:rPr/>
        <w:t>整洁的；简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eedle n.</w:t>
      </w:r>
      <w:r>
        <w:rPr/>
        <w:t>针</w:t>
      </w:r>
      <w:r>
        <w:rPr/>
        <w:t>vt.</w:t>
      </w:r>
      <w:r>
        <w:rPr/>
        <w:t>缝补，编织</w:t>
      </w:r>
      <w:r>
        <w:rPr>
          <w:rFonts w:eastAsia="Times New Roman"/>
        </w:rPr>
        <w:t xml:space="preserve"> </w:t>
      </w:r>
      <w:r>
        <w:rPr/>
        <w:t>nephew n.</w:t>
      </w:r>
      <w:r>
        <w:rPr/>
        <w:t>侄子，外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est n.</w:t>
      </w:r>
      <w:r>
        <w:rPr/>
        <w:t>巢，窝</w:t>
      </w:r>
      <w:r>
        <w:rPr>
          <w:rFonts w:eastAsia="Times New Roman"/>
        </w:rPr>
        <w:t xml:space="preserve"> </w:t>
      </w:r>
      <w:r>
        <w:rPr/>
        <w:t>net a.</w:t>
      </w:r>
      <w:r>
        <w:rPr/>
        <w:t>净的，纯的</w:t>
      </w:r>
      <w:r>
        <w:rPr/>
        <w:t>n.</w:t>
      </w:r>
      <w:r>
        <w:rPr/>
        <w:t>网，网状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iece n.</w:t>
      </w:r>
      <w:r>
        <w:rPr/>
        <w:t>侄女，外甥女</w:t>
      </w:r>
      <w:r>
        <w:rPr>
          <w:rFonts w:eastAsia="Times New Roman"/>
        </w:rPr>
        <w:t xml:space="preserve"> </w:t>
      </w:r>
      <w:r>
        <w:rPr/>
        <w:t>noble a.</w:t>
      </w:r>
      <w:r>
        <w:rPr/>
        <w:t>高尚的</w:t>
      </w:r>
      <w:r>
        <w:rPr/>
        <w:t>n.</w:t>
      </w:r>
      <w:r>
        <w:rPr/>
        <w:t>贵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isy a.</w:t>
      </w:r>
      <w:r>
        <w:rPr/>
        <w:t>嘈杂的，喧闹的</w:t>
      </w:r>
      <w:r>
        <w:rPr>
          <w:rFonts w:eastAsia="Times New Roman"/>
        </w:rPr>
        <w:t xml:space="preserve"> </w:t>
      </w:r>
      <w:r>
        <w:rPr/>
        <w:t>noun n.</w:t>
      </w:r>
      <w:r>
        <w:rPr/>
        <w:t>名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vel n.</w:t>
      </w:r>
      <w:r>
        <w:rPr/>
        <w:t>小说</w:t>
      </w:r>
      <w:r>
        <w:rPr/>
        <w:t>a.</w:t>
      </w:r>
      <w:r>
        <w:rPr/>
        <w:t>新奇的，新颖的</w:t>
      </w:r>
      <w:r>
        <w:rPr>
          <w:rFonts w:eastAsia="Times New Roman"/>
        </w:rPr>
        <w:t xml:space="preserve"> </w:t>
      </w:r>
      <w:r>
        <w:rPr/>
        <w:t>nowadays ad.</w:t>
      </w:r>
      <w:r>
        <w:rPr/>
        <w:t>现今，现在</w:t>
      </w:r>
      <w:r>
        <w:rPr/>
        <w:t>n.</w:t>
      </w:r>
      <w:r>
        <w:rPr/>
        <w:t>现今，当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where ad.</w:t>
      </w:r>
      <w:r>
        <w:rPr/>
        <w:t>任何地方都不</w:t>
      </w:r>
      <w:r>
        <w:rPr>
          <w:rFonts w:eastAsia="Times New Roman"/>
        </w:rPr>
        <w:t xml:space="preserve"> </w:t>
      </w:r>
      <w:r>
        <w:rPr/>
        <w:t>nuclear a.</w:t>
      </w:r>
      <w:r>
        <w:rPr/>
        <w:t>原子核的；核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ut n.</w:t>
      </w:r>
      <w:r>
        <w:rPr/>
        <w:t>坚果</w:t>
      </w:r>
      <w:r>
        <w:rPr>
          <w:rFonts w:eastAsia="Times New Roman"/>
        </w:rPr>
        <w:t xml:space="preserve"> </w:t>
      </w:r>
      <w:r>
        <w:rPr/>
        <w:t>nutrition n.</w:t>
      </w:r>
      <w:r>
        <w:rPr/>
        <w:t>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bey vt.</w:t>
      </w:r>
      <w:r>
        <w:rPr/>
        <w:t>顺从</w:t>
      </w:r>
      <w:r>
        <w:rPr/>
        <w:t>vi.</w:t>
      </w:r>
      <w:r>
        <w:rPr/>
        <w:t>服从</w:t>
      </w:r>
      <w:r>
        <w:rPr>
          <w:rFonts w:eastAsia="Times New Roman"/>
        </w:rPr>
        <w:t xml:space="preserve"> </w:t>
      </w:r>
      <w:r>
        <w:rPr/>
        <w:t>observe vt.</w:t>
      </w:r>
      <w:r>
        <w:rPr/>
        <w:t>观察，注意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btain vt.</w:t>
      </w:r>
      <w:r>
        <w:rPr/>
        <w:t>获得</w:t>
      </w:r>
      <w:r>
        <w:rPr>
          <w:rFonts w:eastAsia="Times New Roman"/>
        </w:rPr>
        <w:t xml:space="preserve"> </w:t>
      </w:r>
      <w:r>
        <w:rPr/>
        <w:t>obvious a.</w:t>
      </w:r>
      <w:r>
        <w:rPr/>
        <w:t>显而易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ccupation n.</w:t>
      </w:r>
      <w:r>
        <w:rPr/>
        <w:t>占领，占据；职业，工作</w:t>
      </w:r>
      <w:r>
        <w:rPr>
          <w:rFonts w:eastAsia="Times New Roman"/>
        </w:rPr>
        <w:t xml:space="preserve"> </w:t>
      </w:r>
      <w:r>
        <w:rPr/>
        <w:t>occupy vt.</w:t>
      </w:r>
      <w:r>
        <w:rPr/>
        <w:t>占领，占有；忙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ccur vi.</w:t>
      </w:r>
      <w:r>
        <w:rPr/>
        <w:t>发生</w:t>
      </w:r>
      <w:r>
        <w:rPr>
          <w:rFonts w:eastAsia="Times New Roman"/>
        </w:rPr>
        <w:t xml:space="preserve"> </w:t>
      </w:r>
      <w:r>
        <w:rPr/>
        <w:t>official a.</w:t>
      </w:r>
      <w:r>
        <w:rPr/>
        <w:t>官方的</w:t>
      </w:r>
      <w:r>
        <w:rPr/>
        <w:t>n.</w:t>
      </w:r>
      <w:r>
        <w:rPr/>
        <w:t>官员，行政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nto prep.</w:t>
      </w:r>
      <w:r>
        <w:rPr/>
        <w:t>到…上</w:t>
      </w:r>
      <w:r>
        <w:rPr>
          <w:rFonts w:eastAsia="Times New Roman"/>
        </w:rPr>
        <w:t xml:space="preserve"> </w:t>
      </w:r>
      <w:r>
        <w:rPr/>
        <w:t>opera n.</w:t>
      </w:r>
      <w:r>
        <w:rPr/>
        <w:t>歌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perate vi.</w:t>
      </w:r>
      <w:r>
        <w:rPr/>
        <w:t>操作；施行手术</w:t>
      </w:r>
      <w:r>
        <w:rPr>
          <w:rFonts w:eastAsia="Times New Roman"/>
        </w:rPr>
        <w:t xml:space="preserve"> </w:t>
      </w:r>
      <w:r>
        <w:rPr/>
        <w:t>opinion n.</w:t>
      </w:r>
      <w:r>
        <w:rPr/>
        <w:t>意见，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ppose vt.</w:t>
      </w:r>
      <w:r>
        <w:rPr/>
        <w:t>反对，反抗</w:t>
      </w:r>
      <w:r>
        <w:rPr>
          <w:rFonts w:eastAsia="Times New Roman"/>
        </w:rPr>
        <w:t xml:space="preserve"> </w:t>
      </w:r>
      <w:r>
        <w:rPr/>
        <w:t>opposite a.</w:t>
      </w:r>
      <w:r>
        <w:rPr/>
        <w:t>对面的</w:t>
      </w:r>
      <w:r>
        <w:rPr/>
        <w:t>n.</w:t>
      </w:r>
      <w:r>
        <w:rPr/>
        <w:t>对立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ptimistic a.</w:t>
      </w:r>
      <w:r>
        <w:rPr/>
        <w:t>乐观的</w:t>
      </w:r>
      <w:r>
        <w:rPr>
          <w:rFonts w:eastAsia="Times New Roman"/>
        </w:rPr>
        <w:t xml:space="preserve"> </w:t>
      </w:r>
      <w:r>
        <w:rPr/>
        <w:t>oral a.</w:t>
      </w:r>
      <w:r>
        <w:rPr/>
        <w:t>口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rbit n.</w:t>
      </w:r>
      <w:r>
        <w:rPr/>
        <w:t>运行轨道</w:t>
      </w:r>
      <w:r>
        <w:rPr/>
        <w:t>vt.</w:t>
      </w:r>
      <w:r>
        <w:rPr/>
        <w:t>环绕</w:t>
      </w:r>
      <w:r>
        <w:rPr>
          <w:rFonts w:eastAsia="Times New Roman"/>
        </w:rPr>
        <w:t xml:space="preserve"> </w:t>
      </w:r>
      <w:r>
        <w:rPr/>
        <w:t>ordinary a.</w:t>
      </w:r>
      <w:r>
        <w:rPr/>
        <w:t>平常的，平凡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rganize vt.</w:t>
      </w:r>
      <w:r>
        <w:rPr/>
        <w:t>组织，安排；筹办</w:t>
      </w:r>
      <w:r>
        <w:rPr>
          <w:rFonts w:eastAsia="Times New Roman"/>
        </w:rPr>
        <w:t xml:space="preserve"> </w:t>
      </w:r>
      <w:r>
        <w:rPr/>
        <w:t>original a.</w:t>
      </w:r>
      <w:r>
        <w:rPr/>
        <w:t>最初的；新颖的</w:t>
      </w:r>
      <w:r>
        <w:rPr/>
        <w:t>n.</w:t>
      </w:r>
      <w:r>
        <w:rPr/>
        <w:t>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therwise ad.</w:t>
      </w:r>
      <w:r>
        <w:rPr/>
        <w:t>另外，要不然</w:t>
      </w:r>
      <w:r>
        <w:rPr>
          <w:rFonts w:eastAsia="Times New Roman"/>
        </w:rPr>
        <w:t xml:space="preserve"> </w:t>
      </w:r>
      <w:r>
        <w:rPr/>
        <w:t>ought aux.</w:t>
      </w:r>
      <w:r>
        <w:rPr/>
        <w:t>应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utdoor a./ad.</w:t>
      </w:r>
      <w:r>
        <w:rPr/>
        <w:t>户外的，野外的</w:t>
      </w:r>
      <w:r>
        <w:rPr>
          <w:rFonts w:eastAsia="Times New Roman"/>
        </w:rPr>
        <w:t xml:space="preserve"> </w:t>
      </w:r>
      <w:r>
        <w:rPr/>
        <w:t>outdoors ad.</w:t>
      </w:r>
      <w:r>
        <w:rPr/>
        <w:t>在户外</w:t>
      </w:r>
      <w:r>
        <w:rPr/>
        <w:t>n.</w:t>
      </w:r>
      <w:r>
        <w:rPr/>
        <w:t>户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uter a.</w:t>
      </w:r>
      <w:r>
        <w:rPr/>
        <w:t>外部的，外面的</w:t>
      </w:r>
      <w:r>
        <w:rPr>
          <w:rFonts w:eastAsia="Times New Roman"/>
        </w:rPr>
        <w:t xml:space="preserve"> </w:t>
      </w:r>
      <w:r>
        <w:rPr/>
        <w:t>outline n.</w:t>
      </w:r>
      <w:r>
        <w:rPr/>
        <w:t>轮廓；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utstanding a.</w:t>
      </w:r>
      <w:r>
        <w:rPr/>
        <w:t>突出的，杰出的</w:t>
      </w:r>
      <w:r>
        <w:rPr>
          <w:rFonts w:eastAsia="Times New Roman"/>
        </w:rPr>
        <w:t xml:space="preserve"> </w:t>
      </w:r>
      <w:r>
        <w:rPr/>
        <w:t>overcome vt.</w:t>
      </w:r>
      <w:r>
        <w:rPr/>
        <w:t>战胜，克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we vt.</w:t>
      </w:r>
      <w:r>
        <w:rPr/>
        <w:t>欠；归功于</w:t>
      </w:r>
      <w:r>
        <w:rPr>
          <w:rFonts w:eastAsia="Times New Roman"/>
        </w:rPr>
        <w:t xml:space="preserve"> </w:t>
      </w:r>
      <w:r>
        <w:rPr/>
        <w:t>ox n.</w:t>
      </w:r>
      <w:r>
        <w:rPr/>
        <w:t>公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xygen n.</w:t>
      </w:r>
      <w:r>
        <w:rPr/>
        <w:t>氧，氧气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ck vt.</w:t>
      </w:r>
      <w:r>
        <w:rPr/>
        <w:t>捆扎，打包；挤满</w:t>
      </w:r>
      <w:r>
        <w:rPr/>
        <w:t>n.</w:t>
      </w:r>
      <w:r>
        <w:rPr/>
        <w:t>包</w:t>
      </w:r>
      <w:r>
        <w:rPr>
          <w:rFonts w:eastAsia="Times New Roman"/>
        </w:rPr>
        <w:t xml:space="preserve"> </w:t>
      </w:r>
      <w:r>
        <w:rPr/>
        <w:t>packet n.</w:t>
      </w:r>
      <w:r>
        <w:rPr/>
        <w:t>小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in n.</w:t>
      </w:r>
      <w:r>
        <w:rPr/>
        <w:t>痛苦；疼痛</w:t>
      </w:r>
      <w:r>
        <w:rPr>
          <w:rFonts w:eastAsia="Times New Roman"/>
        </w:rPr>
        <w:t xml:space="preserve"> </w:t>
      </w:r>
      <w:r>
        <w:rPr/>
        <w:t>painful a.</w:t>
      </w:r>
      <w:r>
        <w:rPr/>
        <w:t>痛苦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inting n.</w:t>
      </w:r>
      <w:r>
        <w:rPr/>
        <w:t>油画；绘画</w:t>
      </w:r>
      <w:r>
        <w:rPr>
          <w:rFonts w:eastAsia="Times New Roman"/>
        </w:rPr>
        <w:t xml:space="preserve"> </w:t>
      </w:r>
      <w:r>
        <w:rPr/>
        <w:t>pan n.</w:t>
      </w:r>
      <w:r>
        <w:rPr/>
        <w:t>平底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nic n.</w:t>
      </w:r>
      <w:r>
        <w:rPr/>
        <w:t>恐慌，惊慌</w:t>
      </w:r>
      <w:r>
        <w:rPr>
          <w:rFonts w:eastAsia="Times New Roman"/>
        </w:rPr>
        <w:t xml:space="preserve"> </w:t>
      </w:r>
      <w:r>
        <w:rPr/>
        <w:t>paragraph n.(</w:t>
      </w:r>
      <w:r>
        <w:rPr/>
        <w:t>文章的</w:t>
      </w:r>
      <w:r>
        <w:rPr/>
        <w:t>)</w:t>
      </w:r>
      <w:r>
        <w:rPr/>
        <w:t>段，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rcel n.</w:t>
      </w:r>
      <w:r>
        <w:rPr/>
        <w:t>包裹，邮包</w:t>
      </w:r>
      <w:r>
        <w:rPr>
          <w:rFonts w:eastAsia="Times New Roman"/>
        </w:rPr>
        <w:t xml:space="preserve"> </w:t>
      </w:r>
      <w:r>
        <w:rPr/>
        <w:t>parrot n.</w:t>
      </w:r>
      <w:r>
        <w:rPr/>
        <w:t>鹦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rticipate vi.</w:t>
      </w:r>
      <w:r>
        <w:rPr/>
        <w:t>参与，参加</w:t>
      </w:r>
      <w:r>
        <w:rPr>
          <w:rFonts w:eastAsia="Times New Roman"/>
        </w:rPr>
        <w:t xml:space="preserve"> </w:t>
      </w:r>
      <w:r>
        <w:rPr/>
        <w:t>particular a.</w:t>
      </w:r>
      <w:r>
        <w:rPr/>
        <w:t>特殊的，特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rtly ad.</w:t>
      </w:r>
      <w:r>
        <w:rPr/>
        <w:t>部分地</w:t>
      </w:r>
      <w:r>
        <w:rPr>
          <w:rFonts w:eastAsia="Times New Roman"/>
        </w:rPr>
        <w:t xml:space="preserve"> </w:t>
      </w:r>
      <w:r>
        <w:rPr/>
        <w:t>partner n.</w:t>
      </w:r>
      <w:r>
        <w:rPr/>
        <w:t>伙伴，搭挡，合伙人；配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asser-by n. </w:t>
      </w:r>
      <w:r>
        <w:rPr/>
        <w:t>过路人</w:t>
      </w:r>
      <w:r>
        <w:rPr>
          <w:rFonts w:eastAsia="Times New Roman"/>
        </w:rPr>
        <w:t xml:space="preserve"> </w:t>
      </w:r>
      <w:r>
        <w:rPr/>
        <w:t>passive a.</w:t>
      </w:r>
      <w:r>
        <w:rPr/>
        <w:t>被动的，消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attern n.</w:t>
      </w:r>
      <w:r>
        <w:rPr/>
        <w:t>式样，模型</w:t>
      </w:r>
      <w:r>
        <w:rPr>
          <w:rFonts w:eastAsia="Times New Roman"/>
        </w:rPr>
        <w:t xml:space="preserve"> </w:t>
      </w:r>
      <w:r>
        <w:rPr/>
        <w:t>pause n.</w:t>
      </w:r>
      <w:r>
        <w:rPr/>
        <w:t>中止</w:t>
      </w:r>
      <w:r>
        <w:rPr/>
        <w:t>vi.</w:t>
      </w:r>
      <w:r>
        <w:rPr/>
        <w:t>中止，暂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eaceful a.</w:t>
      </w:r>
      <w:r>
        <w:rPr/>
        <w:t>和平的；平静的</w:t>
      </w:r>
      <w:r>
        <w:rPr>
          <w:rFonts w:eastAsia="Times New Roman"/>
        </w:rPr>
        <w:t xml:space="preserve"> </w:t>
      </w:r>
      <w:r>
        <w:rPr/>
        <w:t xml:space="preserve">pence n. penny </w:t>
      </w:r>
      <w:r>
        <w:rPr/>
        <w:t>的复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er prep.</w:t>
      </w:r>
      <w:r>
        <w:rPr/>
        <w:t>每，每一</w:t>
      </w:r>
      <w:r>
        <w:rPr>
          <w:rFonts w:eastAsia="Times New Roman"/>
        </w:rPr>
        <w:t xml:space="preserve"> </w:t>
      </w:r>
      <w:r>
        <w:rPr/>
        <w:t>perform vt.</w:t>
      </w:r>
      <w:r>
        <w:rPr/>
        <w:t>执行；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erformance n.</w:t>
      </w:r>
      <w:r>
        <w:rPr/>
        <w:t>履行；表演；表现</w:t>
      </w:r>
      <w:r>
        <w:rPr>
          <w:rFonts w:eastAsia="Times New Roman"/>
        </w:rPr>
        <w:t xml:space="preserve"> </w:t>
      </w:r>
      <w:r>
        <w:rPr/>
        <w:t>permit vt.</w:t>
      </w:r>
      <w:r>
        <w:rPr/>
        <w:t>允许</w:t>
      </w:r>
      <w:r>
        <w:rPr/>
        <w:t>n.</w:t>
      </w:r>
      <w:r>
        <w:rPr/>
        <w:t>执照，许可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ersuade vt.</w:t>
      </w:r>
      <w:r>
        <w:rPr/>
        <w:t>说服</w:t>
      </w:r>
      <w:r>
        <w:rPr>
          <w:rFonts w:eastAsia="Times New Roman"/>
        </w:rPr>
        <w:t xml:space="preserve"> </w:t>
      </w:r>
      <w:r>
        <w:rPr/>
        <w:t>petrol n.</w:t>
      </w:r>
      <w:r>
        <w:rPr/>
        <w:t>汽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henomenon n.</w:t>
      </w:r>
      <w:r>
        <w:rPr/>
        <w:t>现象</w:t>
      </w:r>
      <w:r>
        <w:rPr>
          <w:rFonts w:eastAsia="Times New Roman"/>
        </w:rPr>
        <w:t xml:space="preserve"> </w:t>
      </w:r>
      <w:r>
        <w:rPr/>
        <w:t>phrase n.</w:t>
      </w:r>
      <w:r>
        <w:rPr/>
        <w:t>短语，习惯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ile n.</w:t>
      </w:r>
      <w:r>
        <w:rPr/>
        <w:t>堆</w:t>
      </w:r>
      <w:r>
        <w:rPr/>
        <w:t>vt.</w:t>
      </w:r>
      <w:r>
        <w:rPr/>
        <w:t>堆叠</w:t>
      </w:r>
      <w:r>
        <w:rPr>
          <w:rFonts w:eastAsia="Times New Roman"/>
        </w:rPr>
        <w:t xml:space="preserve"> </w:t>
      </w:r>
      <w:r>
        <w:rPr/>
        <w:t>pill n.</w:t>
      </w:r>
      <w:r>
        <w:rPr/>
        <w:t>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illow n.</w:t>
      </w:r>
      <w:r>
        <w:rPr/>
        <w:t>枕头</w:t>
      </w:r>
      <w:r>
        <w:rPr>
          <w:rFonts w:eastAsia="Times New Roman"/>
        </w:rPr>
        <w:t xml:space="preserve"> </w:t>
      </w:r>
      <w:r>
        <w:rPr/>
        <w:t>pin n.</w:t>
      </w:r>
      <w:r>
        <w:rPr/>
        <w:t>别针，钉子</w:t>
      </w:r>
      <w:r>
        <w:rPr/>
        <w:t>vt.</w:t>
      </w:r>
      <w:r>
        <w:rPr/>
        <w:t>钉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ipe vt.</w:t>
      </w:r>
      <w:r>
        <w:rPr/>
        <w:t>用管道输送</w:t>
      </w:r>
      <w:r>
        <w:rPr/>
        <w:t>n.</w:t>
      </w:r>
      <w:r>
        <w:rPr/>
        <w:t>管子，导管；烟斗</w:t>
      </w:r>
      <w:r>
        <w:rPr>
          <w:rFonts w:eastAsia="Times New Roman"/>
        </w:rPr>
        <w:t xml:space="preserve"> </w:t>
      </w:r>
      <w:r>
        <w:rPr/>
        <w:t>platform n.</w:t>
      </w:r>
      <w:r>
        <w:rPr/>
        <w:t>站台，讲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ayer n.</w:t>
      </w:r>
      <w:r>
        <w:rPr/>
        <w:t>表演者，比赛者</w:t>
      </w:r>
      <w:r>
        <w:rPr>
          <w:rFonts w:eastAsia="Times New Roman"/>
        </w:rPr>
        <w:t xml:space="preserve"> </w:t>
      </w:r>
      <w:r>
        <w:rPr/>
        <w:t xml:space="preserve">playmate n. </w:t>
      </w:r>
      <w:r>
        <w:rPr/>
        <w:t>玩伴，游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eased a.</w:t>
      </w:r>
      <w:r>
        <w:rPr/>
        <w:t>高兴的</w:t>
      </w:r>
      <w:r>
        <w:rPr>
          <w:rFonts w:eastAsia="Times New Roman"/>
        </w:rPr>
        <w:t xml:space="preserve"> </w:t>
      </w:r>
      <w:r>
        <w:rPr/>
        <w:t>plough n.</w:t>
      </w:r>
      <w:r>
        <w:rPr/>
        <w:t>犁</w:t>
      </w:r>
      <w:r>
        <w:rPr/>
        <w:t>vt.</w:t>
      </w:r>
      <w:r>
        <w:rPr/>
        <w:t>犁，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et n.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poison n.</w:t>
      </w:r>
      <w:r>
        <w:rPr/>
        <w:t>毒药</w:t>
      </w:r>
      <w:r>
        <w:rPr/>
        <w:t>vt.</w:t>
      </w:r>
      <w:r>
        <w:rPr/>
        <w:t>毒害；投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le n.</w:t>
      </w:r>
      <w:r>
        <w:rPr/>
        <w:t>杆，柱</w:t>
      </w:r>
      <w:r>
        <w:rPr>
          <w:rFonts w:eastAsia="Times New Roman"/>
        </w:rPr>
        <w:t xml:space="preserve"> </w:t>
      </w:r>
      <w:r>
        <w:rPr/>
        <w:t>policy n.</w:t>
      </w:r>
      <w:r>
        <w:rPr/>
        <w:t>政策，方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litical a.</w:t>
      </w:r>
      <w:r>
        <w:rPr/>
        <w:t>政治上的</w:t>
      </w:r>
      <w:r>
        <w:rPr>
          <w:rFonts w:eastAsia="Times New Roman"/>
        </w:rPr>
        <w:t xml:space="preserve"> </w:t>
      </w:r>
      <w:r>
        <w:rPr/>
        <w:t>politics n.</w:t>
      </w:r>
      <w:r>
        <w:rPr/>
        <w:t>政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llution n.</w:t>
      </w:r>
      <w:r>
        <w:rPr/>
        <w:t>污染</w:t>
      </w:r>
      <w:r>
        <w:rPr>
          <w:rFonts w:eastAsia="Times New Roman"/>
        </w:rPr>
        <w:t xml:space="preserve"> </w:t>
      </w:r>
      <w:r>
        <w:rPr/>
        <w:t>port n.</w:t>
      </w:r>
      <w:r>
        <w:rPr/>
        <w:t>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sitive a.</w:t>
      </w:r>
      <w:r>
        <w:rPr/>
        <w:t>确定的；积极的；正的</w:t>
      </w:r>
      <w:r>
        <w:rPr>
          <w:rFonts w:eastAsia="Times New Roman"/>
        </w:rPr>
        <w:t xml:space="preserve"> </w:t>
      </w:r>
      <w:r>
        <w:rPr/>
        <w:t>possession n.</w:t>
      </w:r>
      <w:r>
        <w:rPr/>
        <w:t>财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ssibly ad.</w:t>
      </w:r>
      <w:r>
        <w:rPr/>
        <w:t>可能地，也许</w:t>
      </w:r>
      <w:r>
        <w:rPr>
          <w:rFonts w:eastAsia="Times New Roman"/>
        </w:rPr>
        <w:t xml:space="preserve"> </w:t>
      </w:r>
      <w:r>
        <w:rPr/>
        <w:t xml:space="preserve">postcode n. </w:t>
      </w:r>
      <w:r>
        <w:rPr/>
        <w:t>邮递区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t n.</w:t>
      </w:r>
      <w:r>
        <w:rPr/>
        <w:t>锅</w:t>
      </w:r>
      <w:r>
        <w:rPr>
          <w:rFonts w:eastAsia="Times New Roman"/>
        </w:rPr>
        <w:t xml:space="preserve"> </w:t>
      </w:r>
      <w:r>
        <w:rPr/>
        <w:t>potential a.</w:t>
      </w:r>
      <w:r>
        <w:rPr/>
        <w:t>潜在的</w:t>
      </w:r>
      <w:r>
        <w:rPr/>
        <w:t>n.</w:t>
      </w:r>
      <w:r>
        <w:rPr/>
        <w:t>潜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ur vt.</w:t>
      </w:r>
      <w:r>
        <w:rPr/>
        <w:t>流，</w:t>
      </w:r>
      <w:r>
        <w:rPr>
          <w:rFonts w:eastAsia="Times New Roman"/>
        </w:rPr>
        <w:t xml:space="preserve"> </w:t>
      </w:r>
      <w:r>
        <w:rPr/>
        <w:t>倾盆大雨</w:t>
      </w:r>
      <w:r>
        <w:rPr/>
        <w:t>vi.</w:t>
      </w:r>
      <w:r>
        <w:rPr/>
        <w:t>倾泻</w:t>
      </w:r>
      <w:r>
        <w:rPr>
          <w:rFonts w:eastAsia="Times New Roman"/>
        </w:rPr>
        <w:t xml:space="preserve"> </w:t>
      </w:r>
      <w:r>
        <w:rPr/>
        <w:t>powder n.</w:t>
      </w:r>
      <w:r>
        <w:rPr/>
        <w:t>粉末；火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ower n.</w:t>
      </w:r>
      <w:r>
        <w:rPr/>
        <w:t>能力；电力；权力</w:t>
      </w:r>
      <w:r>
        <w:rPr>
          <w:rFonts w:eastAsia="Times New Roman"/>
        </w:rPr>
        <w:t xml:space="preserve"> </w:t>
      </w:r>
      <w:r>
        <w:rPr/>
        <w:t>powerful a.</w:t>
      </w:r>
      <w:r>
        <w:rPr/>
        <w:t>强有力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actical a.</w:t>
      </w:r>
      <w:r>
        <w:rPr/>
        <w:t>实用的</w:t>
      </w:r>
      <w:r>
        <w:rPr>
          <w:rFonts w:eastAsia="Times New Roman"/>
        </w:rPr>
        <w:t xml:space="preserve"> </w:t>
      </w:r>
      <w:r>
        <w:rPr/>
        <w:t>pray vt.</w:t>
      </w:r>
      <w:r>
        <w:rPr/>
        <w:t>请求；祈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ecious a.</w:t>
      </w:r>
      <w:r>
        <w:rPr/>
        <w:t>珍贵的，宝贵的</w:t>
      </w:r>
      <w:r>
        <w:rPr>
          <w:rFonts w:eastAsia="Times New Roman"/>
        </w:rPr>
        <w:t xml:space="preserve"> </w:t>
      </w:r>
      <w:r>
        <w:rPr/>
        <w:t>predict vt.</w:t>
      </w:r>
      <w:r>
        <w:rPr/>
        <w:t>预言，预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efer vt.</w:t>
      </w:r>
      <w:r>
        <w:rPr/>
        <w:t>宁可，宁愿</w:t>
      </w:r>
      <w:r>
        <w:rPr>
          <w:rFonts w:eastAsia="Times New Roman"/>
        </w:rPr>
        <w:t xml:space="preserve"> </w:t>
      </w:r>
      <w:r>
        <w:rPr/>
        <w:t>press vi.</w:t>
      </w:r>
      <w:r>
        <w:rPr/>
        <w:t>压，按</w:t>
      </w:r>
      <w:r>
        <w:rPr/>
        <w:t>vt.</w:t>
      </w:r>
      <w:r>
        <w:rPr/>
        <w:t>压；压榨</w:t>
      </w:r>
      <w:r>
        <w:rPr/>
        <w:t>n.</w:t>
      </w:r>
      <w:r>
        <w:rPr/>
        <w:t>印刷；新闻，报刊；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etend vt.</w:t>
      </w:r>
      <w:r>
        <w:rPr/>
        <w:t>假装，装作</w:t>
      </w:r>
      <w:r>
        <w:rPr/>
        <w:t>vi.</w:t>
      </w:r>
      <w:r>
        <w:rPr/>
        <w:t>假装</w:t>
      </w:r>
      <w:r>
        <w:rPr>
          <w:rFonts w:eastAsia="Times New Roman"/>
        </w:rPr>
        <w:t xml:space="preserve"> </w:t>
      </w:r>
      <w:r>
        <w:rPr/>
        <w:t>principle n.</w:t>
      </w:r>
      <w:r>
        <w:rPr/>
        <w:t>原则，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ocess n.</w:t>
      </w:r>
      <w:r>
        <w:rPr/>
        <w:t>过程</w:t>
      </w:r>
      <w:r>
        <w:rPr/>
        <w:t>vt.</w:t>
      </w:r>
      <w:r>
        <w:rPr/>
        <w:t>处理</w:t>
      </w:r>
      <w:r>
        <w:rPr>
          <w:rFonts w:eastAsia="Times New Roman"/>
        </w:rPr>
        <w:t xml:space="preserve"> </w:t>
      </w:r>
      <w:r>
        <w:rPr/>
        <w:t>production n.</w:t>
      </w:r>
      <w:r>
        <w:rPr/>
        <w:t>产品；产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ofession n.</w:t>
      </w:r>
      <w:r>
        <w:rPr/>
        <w:t>职业</w:t>
      </w:r>
      <w:r>
        <w:rPr>
          <w:rFonts w:eastAsia="Times New Roman"/>
        </w:rPr>
        <w:t xml:space="preserve"> </w:t>
      </w:r>
      <w:r>
        <w:rPr/>
        <w:t>professor n.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ofit n.</w:t>
      </w:r>
      <w:r>
        <w:rPr/>
        <w:t>利润</w:t>
      </w:r>
      <w:r>
        <w:rPr/>
        <w:t>vi.</w:t>
      </w:r>
      <w:r>
        <w:rPr/>
        <w:t>得益</w:t>
      </w:r>
      <w:r>
        <w:rPr>
          <w:rFonts w:eastAsia="Times New Roman"/>
        </w:rPr>
        <w:t xml:space="preserve"> </w:t>
      </w:r>
      <w:r>
        <w:rPr/>
        <w:t>project n.</w:t>
      </w:r>
      <w:r>
        <w:rPr/>
        <w:t>计划；工程；项目</w:t>
      </w:r>
      <w:r>
        <w:rPr/>
        <w:t>vi.</w:t>
      </w:r>
      <w:r>
        <w:rPr/>
        <w:t>伸出</w:t>
      </w:r>
      <w:r>
        <w:rPr/>
        <w:t>vt.</w:t>
      </w:r>
      <w:r>
        <w:rPr/>
        <w:t>设计，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omote vt.</w:t>
      </w:r>
      <w:r>
        <w:rPr/>
        <w:t>促进，提升；推销</w:t>
      </w:r>
      <w:r>
        <w:rPr>
          <w:rFonts w:eastAsia="Times New Roman"/>
        </w:rPr>
        <w:t xml:space="preserve"> </w:t>
      </w:r>
      <w:r>
        <w:rPr/>
        <w:t>province n.</w:t>
      </w:r>
      <w:r>
        <w:rPr/>
        <w:t>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ublish vt.</w:t>
      </w:r>
      <w:r>
        <w:rPr/>
        <w:t>公布，发表；出版，刊印</w:t>
      </w:r>
      <w:r>
        <w:rPr>
          <w:rFonts w:eastAsia="Times New Roman"/>
        </w:rPr>
        <w:t xml:space="preserve"> </w:t>
      </w:r>
      <w:r>
        <w:rPr/>
        <w:t>pump n.</w:t>
      </w:r>
      <w:r>
        <w:rPr/>
        <w:t>泵</w:t>
      </w:r>
      <w:r>
        <w:rPr/>
        <w:t>vt.</w:t>
      </w:r>
      <w:r>
        <w:rPr/>
        <w:t>用泵抽，打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unishment n.</w:t>
      </w:r>
      <w:r>
        <w:rPr/>
        <w:t>惩罚</w:t>
      </w:r>
      <w:r>
        <w:rPr>
          <w:rFonts w:eastAsia="Times New Roman"/>
        </w:rPr>
        <w:t xml:space="preserve"> </w:t>
      </w:r>
      <w:r>
        <w:rPr/>
        <w:t>purchase vt.</w:t>
      </w:r>
      <w:r>
        <w:rPr/>
        <w:t>购买</w:t>
      </w:r>
      <w:r>
        <w:rPr/>
        <w:t>n.</w:t>
      </w:r>
      <w:r>
        <w:rPr/>
        <w:t>购买；赃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ure a.</w:t>
      </w:r>
      <w:r>
        <w:rPr/>
        <w:t>纯洁的</w:t>
      </w:r>
      <w:r>
        <w:rPr>
          <w:rFonts w:eastAsia="Times New Roman"/>
        </w:rPr>
        <w:t xml:space="preserve"> </w:t>
      </w:r>
      <w:r>
        <w:rPr/>
        <w:t>puzzle n.</w:t>
      </w:r>
      <w:r>
        <w:rPr/>
        <w:t>难题；谜</w:t>
      </w:r>
      <w:r>
        <w:rPr/>
        <w:t>vi.</w:t>
      </w:r>
      <w:r>
        <w:rPr/>
        <w:t>使迷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quality n.</w:t>
      </w:r>
      <w:r>
        <w:rPr/>
        <w:t>质量；特性</w:t>
      </w:r>
      <w:r>
        <w:rPr>
          <w:rFonts w:eastAsia="Times New Roman"/>
        </w:rPr>
        <w:t xml:space="preserve"> </w:t>
      </w:r>
      <w:r>
        <w:rPr/>
        <w:t>quantity n.</w:t>
      </w:r>
      <w:r>
        <w:rPr/>
        <w:t>数量；大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quarrel vi.</w:t>
      </w:r>
      <w:r>
        <w:rPr/>
        <w:t>争吵</w:t>
      </w:r>
      <w:r>
        <w:rPr/>
        <w:t>n.</w:t>
      </w:r>
      <w:r>
        <w:rPr/>
        <w:t>争吵，吵架</w:t>
      </w:r>
      <w:r>
        <w:rPr>
          <w:rFonts w:eastAsia="Times New Roman"/>
        </w:rPr>
        <w:t xml:space="preserve"> </w:t>
      </w:r>
      <w:r>
        <w:rPr/>
        <w:t>queue n.</w:t>
      </w:r>
      <w:r>
        <w:rPr/>
        <w:t>队列</w:t>
      </w:r>
      <w:r>
        <w:rPr/>
        <w:t>vi.</w:t>
      </w:r>
      <w:r>
        <w:rPr/>
        <w:t>排队等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quit vt.</w:t>
      </w:r>
      <w:r>
        <w:rPr/>
        <w:t>离开，停止；辞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ange vi.</w:t>
      </w:r>
      <w:r>
        <w:rPr/>
        <w:t>变动，变化</w:t>
      </w:r>
      <w:r>
        <w:rPr/>
        <w:t>n.</w:t>
      </w:r>
      <w:r>
        <w:rPr/>
        <w:t>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ank n.</w:t>
      </w:r>
      <w:r>
        <w:rPr/>
        <w:t>军衔</w:t>
      </w:r>
      <w:r>
        <w:rPr/>
        <w:t>vt.</w:t>
      </w:r>
      <w:r>
        <w:rPr/>
        <w:t>归类于</w:t>
      </w:r>
      <w:r>
        <w:rPr>
          <w:rFonts w:eastAsia="Times New Roman"/>
        </w:rPr>
        <w:t xml:space="preserve"> </w:t>
      </w:r>
      <w:r>
        <w:rPr/>
        <w:t>rate n.</w:t>
      </w:r>
      <w:r>
        <w:rPr/>
        <w:t>比率；速度；价格</w:t>
      </w:r>
      <w:r>
        <w:rPr/>
        <w:t>vt.</w:t>
      </w:r>
      <w:r>
        <w:rPr/>
        <w:t>评价，估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ay n.</w:t>
      </w:r>
      <w:r>
        <w:rPr/>
        <w:t>光线；射线</w:t>
      </w:r>
      <w:r>
        <w:rPr>
          <w:rFonts w:eastAsia="Times New Roman"/>
        </w:rPr>
        <w:t xml:space="preserve"> </w:t>
      </w:r>
      <w:r>
        <w:rPr/>
        <w:t>react vi.</w:t>
      </w:r>
      <w:r>
        <w:rPr/>
        <w:t>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ading n.</w:t>
      </w:r>
      <w:r>
        <w:rPr/>
        <w:t>阅读；读物</w:t>
      </w:r>
      <w:r>
        <w:rPr>
          <w:rFonts w:eastAsia="Times New Roman"/>
        </w:rPr>
        <w:t xml:space="preserve"> </w:t>
      </w:r>
      <w:r>
        <w:rPr/>
        <w:t>reality n.</w:t>
      </w:r>
      <w:r>
        <w:rPr/>
        <w:t>现实；真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ception a.</w:t>
      </w:r>
      <w:r>
        <w:rPr/>
        <w:t>接待；接待处</w:t>
      </w:r>
      <w:r>
        <w:rPr>
          <w:rFonts w:eastAsia="Times New Roman"/>
        </w:rPr>
        <w:t xml:space="preserve"> </w:t>
      </w:r>
      <w:r>
        <w:rPr/>
        <w:t>recognize vt.</w:t>
      </w:r>
      <w:r>
        <w:rPr/>
        <w:t>认出，识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commend vt.</w:t>
      </w:r>
      <w:r>
        <w:rPr/>
        <w:t>推荐</w:t>
      </w:r>
      <w:r>
        <w:rPr>
          <w:rFonts w:eastAsia="Times New Roman"/>
        </w:rPr>
        <w:t xml:space="preserve"> </w:t>
      </w:r>
      <w:r>
        <w:rPr/>
        <w:t>recover vt.</w:t>
      </w:r>
      <w:r>
        <w:rPr/>
        <w:t>恢复，痊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cycle vt.</w:t>
      </w:r>
      <w:r>
        <w:rPr/>
        <w:t>重复利用</w:t>
      </w:r>
      <w:r>
        <w:rPr>
          <w:rFonts w:eastAsia="Times New Roman"/>
        </w:rPr>
        <w:t xml:space="preserve"> </w:t>
      </w:r>
      <w:r>
        <w:rPr/>
        <w:t>reduce vt.</w:t>
      </w:r>
      <w:r>
        <w:rPr/>
        <w:t>减少，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fer vt.</w:t>
      </w:r>
      <w:r>
        <w:rPr/>
        <w:t>求助于</w:t>
      </w:r>
      <w:r>
        <w:rPr/>
        <w:t>vi.</w:t>
      </w:r>
      <w:r>
        <w:rPr/>
        <w:t>谈到；参考，查阅</w:t>
      </w:r>
      <w:r>
        <w:rPr>
          <w:rFonts w:eastAsia="Times New Roman"/>
        </w:rPr>
        <w:t xml:space="preserve"> </w:t>
      </w:r>
      <w:r>
        <w:rPr/>
        <w:t>reflect vt.</w:t>
      </w:r>
      <w:r>
        <w:rPr/>
        <w:t>反射，反映；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form n.</w:t>
      </w:r>
      <w:r>
        <w:rPr/>
        <w:t>改革，改良</w:t>
      </w:r>
      <w:r>
        <w:rPr/>
        <w:t>vt.</w:t>
      </w:r>
      <w:r>
        <w:rPr/>
        <w:t>改革，</w:t>
      </w:r>
      <w:r>
        <w:rPr>
          <w:rFonts w:eastAsia="Times New Roman"/>
        </w:rPr>
        <w:t xml:space="preserve"> </w:t>
      </w:r>
      <w:r>
        <w:rPr/>
        <w:t>革新</w:t>
      </w:r>
      <w:r>
        <w:rPr>
          <w:rFonts w:eastAsia="Times New Roman"/>
        </w:rPr>
        <w:t xml:space="preserve"> </w:t>
      </w:r>
      <w:r>
        <w:rPr/>
        <w:t>register vt.</w:t>
      </w:r>
      <w:r>
        <w:rPr/>
        <w:t>登记，注册</w:t>
      </w:r>
      <w:r>
        <w:rPr/>
        <w:t>n.</w:t>
      </w:r>
      <w:r>
        <w:rPr/>
        <w:t>登记，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gular a.</w:t>
      </w:r>
      <w:r>
        <w:rPr/>
        <w:t>规则的，整齐的；定期的，常规的</w:t>
      </w:r>
      <w:r>
        <w:rPr>
          <w:rFonts w:eastAsia="Times New Roman"/>
        </w:rPr>
        <w:t xml:space="preserve"> </w:t>
      </w:r>
      <w:r>
        <w:rPr/>
        <w:t>reject vt.</w:t>
      </w:r>
      <w:r>
        <w:rPr/>
        <w:t>拒绝；丢掉；驳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late vt.</w:t>
      </w:r>
      <w:r>
        <w:rPr/>
        <w:t>联系</w:t>
      </w:r>
      <w:r>
        <w:rPr>
          <w:rFonts w:eastAsia="Times New Roman"/>
        </w:rPr>
        <w:t xml:space="preserve"> </w:t>
      </w:r>
      <w:r>
        <w:rPr/>
        <w:t>relative a.</w:t>
      </w:r>
      <w:r>
        <w:rPr/>
        <w:t>有关系的；相对的</w:t>
      </w:r>
      <w:r>
        <w:rPr/>
        <w:t>n.</w:t>
      </w:r>
      <w:r>
        <w:rPr/>
        <w:t>亲戚，亲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levant a.</w:t>
      </w:r>
      <w:r>
        <w:rPr/>
        <w:t>有关的；中肯的</w:t>
      </w:r>
      <w:r>
        <w:rPr>
          <w:rFonts w:eastAsia="Times New Roman"/>
        </w:rPr>
        <w:t xml:space="preserve"> </w:t>
      </w:r>
      <w:r>
        <w:rPr/>
        <w:t>reliable a.</w:t>
      </w:r>
      <w:r>
        <w:rPr/>
        <w:t>可靠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ligion n.</w:t>
      </w:r>
      <w:r>
        <w:rPr/>
        <w:t>宗教信仰</w:t>
      </w:r>
      <w:r>
        <w:rPr>
          <w:rFonts w:eastAsia="Times New Roman"/>
        </w:rPr>
        <w:t xml:space="preserve"> </w:t>
      </w:r>
      <w:r>
        <w:rPr/>
        <w:t>rely vi.</w:t>
      </w:r>
      <w:r>
        <w:rPr/>
        <w:t>依赖，依靠；信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mark vi.</w:t>
      </w:r>
      <w:r>
        <w:rPr/>
        <w:t>评论</w:t>
      </w:r>
      <w:r>
        <w:rPr/>
        <w:t>n.</w:t>
      </w:r>
      <w:r>
        <w:rPr/>
        <w:t>评论；备注</w:t>
      </w:r>
      <w:r>
        <w:rPr>
          <w:rFonts w:eastAsia="Times New Roman"/>
        </w:rPr>
        <w:t xml:space="preserve"> </w:t>
      </w:r>
      <w:r>
        <w:rPr/>
        <w:t>remind vt.</w:t>
      </w:r>
      <w:r>
        <w:rPr/>
        <w:t>提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mote a.</w:t>
      </w:r>
      <w:r>
        <w:rPr/>
        <w:t>遥远的</w:t>
      </w:r>
      <w:r>
        <w:rPr>
          <w:rFonts w:eastAsia="Times New Roman"/>
        </w:rPr>
        <w:t xml:space="preserve"> </w:t>
      </w:r>
      <w:r>
        <w:rPr/>
        <w:t>remove vt.</w:t>
      </w:r>
      <w:r>
        <w:rPr/>
        <w:t>移动；搬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nt n.</w:t>
      </w:r>
      <w:r>
        <w:rPr/>
        <w:t>租金，租</w:t>
      </w:r>
      <w:r>
        <w:rPr/>
        <w:t>vi.</w:t>
      </w:r>
      <w:r>
        <w:rPr/>
        <w:t>出租</w:t>
      </w:r>
      <w:r>
        <w:rPr>
          <w:rFonts w:eastAsia="Times New Roman"/>
        </w:rPr>
        <w:t xml:space="preserve"> </w:t>
      </w:r>
      <w:r>
        <w:rPr/>
        <w:t>repair vt.</w:t>
      </w:r>
      <w:r>
        <w:rPr/>
        <w:t>修理，修补</w:t>
      </w:r>
      <w:r>
        <w:rPr/>
        <w:t>n.</w:t>
      </w:r>
      <w:r>
        <w:rPr/>
        <w:t>修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peat vt.</w:t>
      </w:r>
      <w:r>
        <w:rPr/>
        <w:t>重说，重做</w:t>
      </w:r>
      <w:r>
        <w:rPr/>
        <w:t>n.</w:t>
      </w:r>
      <w:r>
        <w:rPr/>
        <w:t>重复</w:t>
      </w:r>
      <w:r>
        <w:rPr>
          <w:rFonts w:eastAsia="Times New Roman"/>
        </w:rPr>
        <w:t xml:space="preserve"> </w:t>
      </w:r>
      <w:r>
        <w:rPr/>
        <w:t>reply vi.</w:t>
      </w:r>
      <w:r>
        <w:rPr/>
        <w:t>回答，答复</w:t>
      </w:r>
      <w:r>
        <w:rPr/>
        <w:t>n.</w:t>
      </w:r>
      <w:r>
        <w:rPr/>
        <w:t>答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present vt.</w:t>
      </w:r>
      <w:r>
        <w:rPr/>
        <w:t>描绘；代表，象征</w:t>
      </w:r>
      <w:r>
        <w:rPr/>
        <w:t>\ republic n.</w:t>
      </w:r>
      <w:r>
        <w:rPr/>
        <w:t>共和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putation n.</w:t>
      </w:r>
      <w:r>
        <w:rPr/>
        <w:t>名誉，声望</w:t>
      </w:r>
      <w:r>
        <w:rPr>
          <w:rFonts w:eastAsia="Times New Roman"/>
        </w:rPr>
        <w:t xml:space="preserve"> </w:t>
      </w:r>
      <w:r>
        <w:rPr/>
        <w:t>request n.</w:t>
      </w:r>
      <w:r>
        <w:rPr/>
        <w:t>请求，要求</w:t>
      </w:r>
      <w:r>
        <w:rPr/>
        <w:t>vt.</w:t>
      </w:r>
      <w:r>
        <w:rPr/>
        <w:t>请求，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scue vt.</w:t>
      </w:r>
      <w:r>
        <w:rPr/>
        <w:t>援救，营救</w:t>
      </w:r>
      <w:r>
        <w:rPr>
          <w:rFonts w:eastAsia="Times New Roman"/>
        </w:rPr>
        <w:t xml:space="preserve"> </w:t>
      </w:r>
      <w:r>
        <w:rPr/>
        <w:t>reserve vt.</w:t>
      </w:r>
      <w:r>
        <w:rPr/>
        <w:t>储备，保留；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sist vt.</w:t>
      </w:r>
      <w:r>
        <w:rPr/>
        <w:t>抵抗，抵制</w:t>
      </w:r>
      <w:r>
        <w:rPr>
          <w:rFonts w:eastAsia="Times New Roman"/>
        </w:rPr>
        <w:t xml:space="preserve"> </w:t>
      </w:r>
      <w:r>
        <w:rPr/>
        <w:t>respect vt.</w:t>
      </w:r>
      <w:r>
        <w:rPr/>
        <w:t>尊敬，尊重</w:t>
      </w:r>
      <w:r>
        <w:rPr/>
        <w:t>n.</w:t>
      </w:r>
      <w:r>
        <w:rPr/>
        <w:t>尊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spond vi.</w:t>
      </w:r>
      <w:r>
        <w:rPr/>
        <w:t>回答；响应</w:t>
      </w:r>
      <w:r>
        <w:rPr>
          <w:rFonts w:eastAsia="Times New Roman"/>
        </w:rPr>
        <w:t xml:space="preserve"> </w:t>
      </w:r>
      <w:r>
        <w:rPr/>
        <w:t>responsible a.</w:t>
      </w:r>
      <w:r>
        <w:rPr/>
        <w:t>有责任的；尽责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tire vi.</w:t>
      </w:r>
      <w:r>
        <w:rPr/>
        <w:t>退休</w:t>
      </w:r>
      <w:r>
        <w:rPr>
          <w:rFonts w:eastAsia="Times New Roman"/>
        </w:rPr>
        <w:t xml:space="preserve"> </w:t>
      </w:r>
      <w:r>
        <w:rPr/>
        <w:t>revise vt.</w:t>
      </w:r>
      <w:r>
        <w:rPr/>
        <w:t>校订，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volution n.</w:t>
      </w:r>
      <w:r>
        <w:rPr/>
        <w:t>革命；旋转</w:t>
      </w:r>
      <w:r>
        <w:rPr>
          <w:rFonts w:eastAsia="Times New Roman"/>
        </w:rPr>
        <w:t xml:space="preserve"> </w:t>
      </w:r>
      <w:r>
        <w:rPr/>
        <w:t>reward n.</w:t>
      </w:r>
      <w:r>
        <w:rPr/>
        <w:t>报答；报酬</w:t>
      </w:r>
      <w:r>
        <w:rPr/>
        <w:t>vt.</w:t>
      </w:r>
      <w:r>
        <w:rPr/>
        <w:t>报答；酬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ipe a.</w:t>
      </w:r>
      <w:r>
        <w:rPr/>
        <w:t>成熟的；时机成熟的</w:t>
      </w:r>
      <w:r>
        <w:rPr>
          <w:rFonts w:eastAsia="Times New Roman"/>
        </w:rPr>
        <w:t xml:space="preserve"> </w:t>
      </w:r>
      <w:r>
        <w:rPr/>
        <w:t>risk n.</w:t>
      </w:r>
      <w:r>
        <w:rPr/>
        <w:t>风险，危险</w:t>
      </w:r>
      <w:r>
        <w:rPr/>
        <w:t>vt.</w:t>
      </w:r>
      <w:r>
        <w:rPr/>
        <w:t>冒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ob vt.</w:t>
      </w:r>
      <w:r>
        <w:rPr/>
        <w:t>抢劫，劫掠</w:t>
      </w:r>
      <w:r>
        <w:rPr/>
        <w:t>vi.</w:t>
      </w:r>
      <w:r>
        <w:rPr/>
        <w:t>抢劫，劫掠</w:t>
      </w:r>
      <w:r>
        <w:rPr>
          <w:rFonts w:eastAsia="Times New Roman"/>
        </w:rPr>
        <w:t xml:space="preserve"> </w:t>
      </w:r>
      <w:r>
        <w:rPr/>
        <w:t>rocket n.</w:t>
      </w:r>
      <w:r>
        <w:rPr/>
        <w:t>火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oll vi.</w:t>
      </w:r>
      <w:r>
        <w:rPr/>
        <w:t>滚动，转动</w:t>
      </w:r>
      <w:r>
        <w:rPr/>
        <w:t>n.</w:t>
      </w:r>
      <w:r>
        <w:rPr/>
        <w:t>一卷；名册</w:t>
      </w:r>
      <w:r>
        <w:rPr>
          <w:rFonts w:eastAsia="Times New Roman"/>
        </w:rPr>
        <w:t xml:space="preserve"> </w:t>
      </w:r>
      <w:r>
        <w:rPr/>
        <w:t>roof n.</w:t>
      </w:r>
      <w:r>
        <w:rPr/>
        <w:t>屋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oot n.</w:t>
      </w:r>
      <w:r>
        <w:rPr/>
        <w:t>根</w:t>
      </w:r>
      <w:r>
        <w:rPr/>
        <w:t>(</w:t>
      </w:r>
      <w:r>
        <w:rPr/>
        <w:t>部</w:t>
      </w:r>
      <w:r>
        <w:rPr/>
        <w:t>)</w:t>
      </w:r>
      <w:r>
        <w:rPr/>
        <w:t>；根源</w:t>
      </w:r>
      <w:r>
        <w:rPr/>
        <w:t>vi.</w:t>
      </w:r>
      <w:r>
        <w:rPr/>
        <w:t>生根，扎根</w:t>
      </w:r>
      <w:r>
        <w:rPr>
          <w:rFonts w:eastAsia="Times New Roman"/>
        </w:rPr>
        <w:t xml:space="preserve"> </w:t>
      </w:r>
      <w:r>
        <w:rPr/>
        <w:t>rough a.</w:t>
      </w:r>
      <w:r>
        <w:rPr/>
        <w:t>表面不平的；粗略的；大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ude a.</w:t>
      </w:r>
      <w:r>
        <w:rPr/>
        <w:t>粗野的，</w:t>
      </w:r>
      <w:r>
        <w:rPr>
          <w:rFonts w:eastAsia="Times New Roman"/>
        </w:rPr>
        <w:t xml:space="preserve"> </w:t>
      </w:r>
      <w:r>
        <w:rPr/>
        <w:t>残暴的</w:t>
      </w:r>
      <w:r>
        <w:rPr>
          <w:rFonts w:eastAsia="Times New Roman"/>
        </w:rPr>
        <w:t xml:space="preserve"> </w:t>
      </w:r>
      <w:r>
        <w:rPr/>
        <w:t>ruin n.</w:t>
      </w:r>
      <w:r>
        <w:rPr/>
        <w:t>毁灭；废墟</w:t>
      </w:r>
      <w:r>
        <w:rPr/>
        <w:t>vt.</w:t>
      </w:r>
      <w:r>
        <w:rPr/>
        <w:t>毁坏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acrifice vt.</w:t>
      </w:r>
      <w:r>
        <w:rPr/>
        <w:t>牺牲，献祭</w:t>
      </w:r>
      <w:r>
        <w:rPr>
          <w:rFonts w:eastAsia="Times New Roman"/>
        </w:rPr>
        <w:t xml:space="preserve"> </w:t>
      </w:r>
      <w:r>
        <w:rPr/>
        <w:t>sailor n.</w:t>
      </w:r>
      <w:r>
        <w:rPr/>
        <w:t>海员，水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alary n.</w:t>
      </w:r>
      <w:r>
        <w:rPr/>
        <w:t>薪水</w:t>
      </w:r>
      <w:r>
        <w:rPr>
          <w:rFonts w:eastAsia="Times New Roman"/>
        </w:rPr>
        <w:t xml:space="preserve"> </w:t>
      </w:r>
      <w:r>
        <w:rPr/>
        <w:t>satellite n.</w:t>
      </w:r>
      <w:r>
        <w:rPr/>
        <w:t>卫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atisfaction n.</w:t>
      </w:r>
      <w:r>
        <w:rPr/>
        <w:t>满意</w:t>
      </w:r>
      <w:r>
        <w:rPr>
          <w:rFonts w:eastAsia="Times New Roman"/>
        </w:rPr>
        <w:t xml:space="preserve"> </w:t>
      </w:r>
      <w:r>
        <w:rPr/>
        <w:t>scan vt.</w:t>
      </w:r>
      <w:r>
        <w:rPr/>
        <w:t>浏览；扫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care vt.</w:t>
      </w:r>
      <w:r>
        <w:rPr/>
        <w:t>惊吓</w:t>
      </w:r>
      <w:r>
        <w:rPr/>
        <w:t>vi.</w:t>
      </w:r>
      <w:r>
        <w:rPr/>
        <w:t>受惊</w:t>
      </w:r>
      <w:r>
        <w:rPr>
          <w:rFonts w:eastAsia="Times New Roman"/>
        </w:rPr>
        <w:t xml:space="preserve"> </w:t>
      </w:r>
      <w:r>
        <w:rPr/>
        <w:t>scene n.</w:t>
      </w:r>
      <w:r>
        <w:rPr/>
        <w:t>情景；景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chedule vt.</w:t>
      </w:r>
      <w:r>
        <w:rPr/>
        <w:t>安排</w:t>
      </w:r>
      <w:r>
        <w:rPr/>
        <w:t>n.</w:t>
      </w:r>
      <w:r>
        <w:rPr/>
        <w:t>时间表，计划表</w:t>
      </w:r>
      <w:r>
        <w:rPr>
          <w:rFonts w:eastAsia="Times New Roman"/>
        </w:rPr>
        <w:t xml:space="preserve"> </w:t>
      </w:r>
      <w:r>
        <w:rPr/>
        <w:t>scholarship n.</w:t>
      </w:r>
      <w:r>
        <w:rPr/>
        <w:t>奖学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cientific a.</w:t>
      </w:r>
      <w:r>
        <w:rPr/>
        <w:t>科学的</w:t>
      </w:r>
      <w:r>
        <w:rPr>
          <w:rFonts w:eastAsia="Times New Roman"/>
        </w:rPr>
        <w:t xml:space="preserve"> </w:t>
      </w:r>
      <w:r>
        <w:rPr/>
        <w:t>scold vt.</w:t>
      </w:r>
      <w:r>
        <w:rPr/>
        <w:t>责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cream vi.</w:t>
      </w:r>
      <w:r>
        <w:rPr/>
        <w:t>尖叫</w:t>
      </w:r>
      <w:r>
        <w:rPr/>
        <w:t>n.</w:t>
      </w:r>
      <w:r>
        <w:rPr/>
        <w:t>尖叫声</w:t>
      </w:r>
      <w:r>
        <w:rPr>
          <w:rFonts w:eastAsia="Times New Roman"/>
        </w:rPr>
        <w:t xml:space="preserve"> </w:t>
      </w:r>
      <w:r>
        <w:rPr/>
        <w:t>seaside n.</w:t>
      </w:r>
      <w:r>
        <w:rPr/>
        <w:t>海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ction n.</w:t>
      </w:r>
      <w:r>
        <w:rPr/>
        <w:t>切片；部门；章节</w:t>
      </w:r>
      <w:r>
        <w:rPr>
          <w:rFonts w:eastAsia="Times New Roman"/>
        </w:rPr>
        <w:t xml:space="preserve"> </w:t>
      </w:r>
      <w:r>
        <w:rPr/>
        <w:t>secure a.</w:t>
      </w:r>
      <w:r>
        <w:rPr/>
        <w:t>安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ed n.</w:t>
      </w:r>
      <w:r>
        <w:rPr/>
        <w:t>种</w:t>
      </w:r>
      <w:r>
        <w:rPr/>
        <w:t>(</w:t>
      </w:r>
      <w:r>
        <w:rPr/>
        <w:t>子</w:t>
      </w:r>
      <w:r>
        <w:rPr/>
        <w:t>)</w:t>
      </w:r>
      <w:r>
        <w:rPr/>
        <w:t>，籽</w:t>
      </w:r>
      <w:r>
        <w:rPr>
          <w:rFonts w:eastAsia="Times New Roman"/>
        </w:rPr>
        <w:t xml:space="preserve"> </w:t>
      </w:r>
      <w:r>
        <w:rPr/>
        <w:t>seek vt.</w:t>
      </w:r>
      <w:r>
        <w:rPr/>
        <w:t>寻找，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ize vt.</w:t>
      </w:r>
      <w:r>
        <w:rPr/>
        <w:t>抓住；夺取，占据</w:t>
      </w:r>
      <w:r>
        <w:rPr>
          <w:rFonts w:eastAsia="Times New Roman"/>
        </w:rPr>
        <w:t xml:space="preserve"> </w:t>
      </w:r>
      <w:r>
        <w:rPr/>
        <w:t>select vt.</w:t>
      </w:r>
      <w:r>
        <w:rPr/>
        <w:t>选择</w:t>
      </w:r>
      <w:r>
        <w:rPr/>
        <w:t>vi.</w:t>
      </w:r>
      <w:r>
        <w:rPr/>
        <w:t>挑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lf n.</w:t>
      </w:r>
      <w:r>
        <w:rPr/>
        <w:t>自我，自己</w:t>
      </w:r>
      <w:r>
        <w:rPr>
          <w:rFonts w:eastAsia="Times New Roman"/>
        </w:rPr>
        <w:t xml:space="preserve"> </w:t>
      </w:r>
      <w:r>
        <w:rPr/>
        <w:t>selfish a.</w:t>
      </w:r>
      <w:r>
        <w:rPr/>
        <w:t>自私的，利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nior a.</w:t>
      </w:r>
      <w:r>
        <w:rPr/>
        <w:t>年长者；资格老的</w:t>
      </w:r>
      <w:r>
        <w:rPr>
          <w:rFonts w:eastAsia="Times New Roman"/>
        </w:rPr>
        <w:t xml:space="preserve"> </w:t>
      </w:r>
      <w:r>
        <w:rPr/>
        <w:t>sensitive a.</w:t>
      </w:r>
      <w:r>
        <w:rPr/>
        <w:t>敏感的，灵敏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ttle vt.</w:t>
      </w:r>
      <w:r>
        <w:rPr/>
        <w:t>安排，安放；解决</w:t>
      </w:r>
      <w:r>
        <w:rPr/>
        <w:t>vi.</w:t>
      </w:r>
      <w:r>
        <w:rPr/>
        <w:t>定居</w:t>
      </w:r>
      <w:r>
        <w:rPr>
          <w:rFonts w:eastAsia="Times New Roman"/>
        </w:rPr>
        <w:t xml:space="preserve"> </w:t>
      </w:r>
      <w:r>
        <w:rPr/>
        <w:t>sew vt.</w:t>
      </w:r>
      <w:r>
        <w:rPr/>
        <w:t>缝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x n.</w:t>
      </w:r>
      <w:r>
        <w:rPr/>
        <w:t>性别，性</w:t>
      </w:r>
      <w:r>
        <w:rPr>
          <w:rFonts w:eastAsia="Times New Roman"/>
        </w:rPr>
        <w:t xml:space="preserve"> </w:t>
      </w:r>
      <w:r>
        <w:rPr/>
        <w:t>shade n.</w:t>
      </w:r>
      <w:r>
        <w:rPr/>
        <w:t>树荫；遮光物</w:t>
      </w:r>
      <w:r>
        <w:rPr/>
        <w:t>vi.</w:t>
      </w:r>
      <w:r>
        <w:rPr/>
        <w:t>荫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adow n.</w:t>
      </w:r>
      <w:r>
        <w:rPr/>
        <w:t>阴影，影子</w:t>
      </w:r>
      <w:r>
        <w:rPr>
          <w:rFonts w:eastAsia="Times New Roman"/>
        </w:rPr>
        <w:t xml:space="preserve"> </w:t>
      </w:r>
      <w:r>
        <w:rPr/>
        <w:t>shallow a.</w:t>
      </w:r>
      <w:r>
        <w:rPr/>
        <w:t>浅的，浅薄的</w:t>
      </w:r>
      <w:r>
        <w:rPr/>
        <w:t>n.</w:t>
      </w:r>
      <w:r>
        <w:rPr/>
        <w:t>浅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arp ad.(</w:t>
      </w:r>
      <w:r>
        <w:rPr/>
        <w:t>时刻</w:t>
      </w:r>
      <w:r>
        <w:rPr/>
        <w:t>)</w:t>
      </w:r>
      <w:r>
        <w:rPr/>
        <w:t>整</w:t>
      </w:r>
      <w:r>
        <w:rPr/>
        <w:t>a.</w:t>
      </w:r>
      <w:r>
        <w:rPr/>
        <w:t>锋利的；敏锐的；刺耳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ave vt.</w:t>
      </w:r>
      <w:r>
        <w:rPr/>
        <w:t>剃，刮</w:t>
      </w:r>
      <w:r>
        <w:rPr/>
        <w:t>vi.</w:t>
      </w:r>
      <w:r>
        <w:rPr/>
        <w:t>修面</w:t>
      </w:r>
      <w:r>
        <w:rPr/>
        <w:t>n.</w:t>
      </w:r>
      <w:r>
        <w:rPr/>
        <w:t>刮脸</w:t>
      </w:r>
      <w:r>
        <w:rPr>
          <w:rFonts w:eastAsia="Times New Roman"/>
        </w:rPr>
        <w:t xml:space="preserve"> </w:t>
      </w:r>
      <w:r>
        <w:rPr/>
        <w:t>sheet n.</w:t>
      </w:r>
      <w:r>
        <w:rPr/>
        <w:t>被单；纸张，薄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elter n.</w:t>
      </w:r>
      <w:r>
        <w:rPr/>
        <w:t>掩蔽处</w:t>
      </w:r>
      <w:r>
        <w:rPr/>
        <w:t>vt.</w:t>
      </w:r>
      <w:r>
        <w:rPr/>
        <w:t>遮蔽，掩护</w:t>
      </w:r>
      <w:r>
        <w:rPr>
          <w:rFonts w:eastAsia="Times New Roman"/>
        </w:rPr>
        <w:t xml:space="preserve"> </w:t>
      </w:r>
      <w:r>
        <w:rPr/>
        <w:t>shock n.</w:t>
      </w:r>
      <w:r>
        <w:rPr/>
        <w:t>冲击；震惊；电击</w:t>
      </w:r>
      <w:r>
        <w:rPr/>
        <w:t>vi.</w:t>
      </w:r>
      <w:r>
        <w:rPr/>
        <w:t>震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oot vt.</w:t>
      </w:r>
      <w:r>
        <w:rPr/>
        <w:t>发射；射门，投篮</w:t>
      </w:r>
      <w:r>
        <w:rPr/>
        <w:t>n.</w:t>
      </w:r>
      <w:r>
        <w:rPr/>
        <w:t>发芽</w:t>
      </w:r>
      <w:r>
        <w:rPr>
          <w:rFonts w:eastAsia="Times New Roman"/>
        </w:rPr>
        <w:t xml:space="preserve"> </w:t>
      </w:r>
      <w:r>
        <w:rPr/>
        <w:t>shopping n.</w:t>
      </w:r>
      <w:r>
        <w:rPr/>
        <w:t>购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ore n.</w:t>
      </w:r>
      <w:r>
        <w:rPr/>
        <w:t>滨，岸</w:t>
      </w:r>
      <w:r>
        <w:rPr>
          <w:rFonts w:eastAsia="Times New Roman"/>
        </w:rPr>
        <w:t xml:space="preserve"> </w:t>
      </w:r>
      <w:r>
        <w:rPr/>
        <w:t>shortcoming n.</w:t>
      </w:r>
      <w:r>
        <w:rPr/>
        <w:t>短处，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hot n.</w:t>
      </w:r>
      <w:r>
        <w:rPr/>
        <w:t>射击，发射；投篮</w:t>
      </w:r>
      <w:r>
        <w:rPr>
          <w:rFonts w:eastAsia="Times New Roman"/>
        </w:rPr>
        <w:t xml:space="preserve"> </w:t>
      </w:r>
      <w:r>
        <w:rPr/>
        <w:t>sigh vi.</w:t>
      </w:r>
      <w:r>
        <w:rPr/>
        <w:t>叹气，叹息</w:t>
      </w:r>
      <w:r>
        <w:rPr/>
        <w:t>n.</w:t>
      </w:r>
      <w:r>
        <w:rPr/>
        <w:t>叹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gn n.</w:t>
      </w:r>
      <w:r>
        <w:rPr/>
        <w:t>符号；征兆</w:t>
      </w:r>
      <w:r>
        <w:rPr/>
        <w:t>vt.</w:t>
      </w:r>
      <w:r>
        <w:rPr/>
        <w:t>签名</w:t>
      </w:r>
      <w:r>
        <w:rPr>
          <w:rFonts w:eastAsia="Times New Roman"/>
        </w:rPr>
        <w:t xml:space="preserve"> </w:t>
      </w:r>
      <w:r>
        <w:rPr/>
        <w:t>signal n.</w:t>
      </w:r>
      <w:r>
        <w:rPr/>
        <w:t>信号</w:t>
      </w:r>
      <w:r>
        <w:rPr/>
        <w:t>vi.</w:t>
      </w:r>
      <w:r>
        <w:rPr/>
        <w:t>发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gnificance n.</w:t>
      </w:r>
      <w:r>
        <w:rPr/>
        <w:t>意义，意味；重要性</w:t>
      </w:r>
      <w:r>
        <w:rPr>
          <w:rFonts w:eastAsia="Times New Roman"/>
        </w:rPr>
        <w:t xml:space="preserve"> </w:t>
      </w:r>
      <w:r>
        <w:rPr/>
        <w:t>simply ad.</w:t>
      </w:r>
      <w:r>
        <w:rPr/>
        <w:t>简单地；朴素地；仅仅，只不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ncere a.</w:t>
      </w:r>
      <w:r>
        <w:rPr/>
        <w:t>真诚的，真挚的</w:t>
      </w:r>
      <w:r>
        <w:rPr>
          <w:rFonts w:eastAsia="Times New Roman"/>
        </w:rPr>
        <w:t xml:space="preserve"> </w:t>
      </w:r>
      <w:r>
        <w:rPr/>
        <w:t>sincerely ad.</w:t>
      </w:r>
      <w:r>
        <w:rPr/>
        <w:t>真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nk vi.</w:t>
      </w:r>
      <w:r>
        <w:rPr/>
        <w:t>下沉，降低</w:t>
      </w:r>
      <w:r>
        <w:rPr/>
        <w:t>n.</w:t>
      </w:r>
      <w:r>
        <w:rPr/>
        <w:t>水槽，</w:t>
      </w:r>
      <w:r>
        <w:rPr>
          <w:rFonts w:eastAsia="Times New Roman"/>
        </w:rPr>
        <w:t xml:space="preserve"> </w:t>
      </w:r>
      <w:r>
        <w:rPr/>
        <w:t>水池</w:t>
      </w:r>
      <w:r>
        <w:rPr>
          <w:rFonts w:eastAsia="Times New Roman"/>
        </w:rPr>
        <w:t xml:space="preserve"> </w:t>
      </w:r>
      <w:r>
        <w:rPr/>
        <w:t>skin vt.</w:t>
      </w:r>
      <w:r>
        <w:rPr/>
        <w:t>剥皮</w:t>
      </w:r>
      <w:r>
        <w:rPr/>
        <w:t>n.</w:t>
      </w:r>
      <w:r>
        <w:rPr/>
        <w:t>皮，</w:t>
      </w:r>
      <w:r>
        <w:rPr>
          <w:rFonts w:eastAsia="Times New Roman"/>
        </w:rPr>
        <w:t xml:space="preserve"> </w:t>
      </w:r>
      <w:r>
        <w:rPr/>
        <w:t>皮肤；兽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kyscraper n.</w:t>
      </w:r>
      <w:r>
        <w:rPr/>
        <w:t>摩天大楼</w:t>
      </w:r>
      <w:r>
        <w:rPr>
          <w:rFonts w:eastAsia="Times New Roman"/>
        </w:rPr>
        <w:t xml:space="preserve"> </w:t>
      </w:r>
      <w:r>
        <w:rPr/>
        <w:t>slave n.</w:t>
      </w:r>
      <w:r>
        <w:rPr/>
        <w:t>奴隶，苦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light a.</w:t>
      </w:r>
      <w:r>
        <w:rPr/>
        <w:t>细长的；轻微的</w:t>
      </w:r>
      <w:r>
        <w:rPr>
          <w:rFonts w:eastAsia="Times New Roman"/>
        </w:rPr>
        <w:t xml:space="preserve"> </w:t>
      </w:r>
      <w:r>
        <w:rPr/>
        <w:t>slightly ad.</w:t>
      </w:r>
      <w:r>
        <w:rPr/>
        <w:t>轻微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lim a.</w:t>
      </w:r>
      <w:r>
        <w:rPr/>
        <w:t>细长的，微小的</w:t>
      </w:r>
      <w:r>
        <w:rPr>
          <w:rFonts w:eastAsia="Times New Roman"/>
        </w:rPr>
        <w:t xml:space="preserve"> </w:t>
      </w:r>
      <w:r>
        <w:rPr/>
        <w:t>smooth a.</w:t>
      </w:r>
      <w:r>
        <w:rPr/>
        <w:t>平滑的，平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neaker n. </w:t>
      </w:r>
      <w:r>
        <w:rPr/>
        <w:t>鬼鬼祟祟做事的人，卑鄙者，运动鞋</w:t>
      </w:r>
      <w:r>
        <w:rPr>
          <w:rFonts w:eastAsia="Times New Roman"/>
        </w:rPr>
        <w:t xml:space="preserve"> </w:t>
      </w:r>
      <w:r>
        <w:rPr/>
        <w:t>soccer n.</w:t>
      </w:r>
      <w:r>
        <w:rPr/>
        <w:t>英式足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ocialism n.</w:t>
      </w:r>
      <w:r>
        <w:rPr/>
        <w:t>社会主义</w:t>
      </w:r>
      <w:r>
        <w:rPr>
          <w:rFonts w:eastAsia="Times New Roman"/>
        </w:rPr>
        <w:t xml:space="preserve"> </w:t>
      </w:r>
      <w:r>
        <w:rPr/>
        <w:t>socialist a.</w:t>
      </w:r>
      <w:r>
        <w:rPr/>
        <w:t>社会主义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oftware n.</w:t>
      </w:r>
      <w:r>
        <w:rPr/>
        <w:t>软件</w:t>
      </w:r>
      <w:r>
        <w:rPr>
          <w:rFonts w:eastAsia="Times New Roman"/>
        </w:rPr>
        <w:t xml:space="preserve"> </w:t>
      </w:r>
      <w:r>
        <w:rPr/>
        <w:t>soil n.</w:t>
      </w:r>
      <w:r>
        <w:rPr/>
        <w:t>土壤；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olar a.</w:t>
      </w:r>
      <w:r>
        <w:rPr/>
        <w:t>太阳的，日光的</w:t>
      </w:r>
      <w:r>
        <w:rPr>
          <w:rFonts w:eastAsia="Times New Roman"/>
        </w:rPr>
        <w:t xml:space="preserve"> </w:t>
      </w:r>
      <w:r>
        <w:rPr/>
        <w:t>soul n.</w:t>
      </w:r>
      <w:r>
        <w:rPr/>
        <w:t>灵魂，精神；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pecific a.</w:t>
      </w:r>
      <w:r>
        <w:rPr/>
        <w:t>特有的；具体的</w:t>
      </w:r>
      <w:r>
        <w:rPr>
          <w:rFonts w:eastAsia="Times New Roman"/>
        </w:rPr>
        <w:t xml:space="preserve"> </w:t>
      </w:r>
      <w:r>
        <w:rPr/>
        <w:t>spit vi.</w:t>
      </w:r>
      <w:r>
        <w:rPr/>
        <w:t>吐唾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plendid a.</w:t>
      </w:r>
      <w:r>
        <w:rPr/>
        <w:t>壮丽的，显著的</w:t>
      </w:r>
      <w:r>
        <w:rPr>
          <w:rFonts w:eastAsia="Times New Roman"/>
        </w:rPr>
        <w:t xml:space="preserve"> </w:t>
      </w:r>
      <w:r>
        <w:rPr/>
        <w:t>split vt.</w:t>
      </w:r>
      <w:r>
        <w:rPr/>
        <w:t>劈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poken a. </w:t>
      </w:r>
      <w:r>
        <w:rPr/>
        <w:t>口头讲的，口语的</w:t>
      </w:r>
      <w:r>
        <w:rPr>
          <w:rFonts w:eastAsia="Times New Roman"/>
        </w:rPr>
        <w:t xml:space="preserve"> </w:t>
      </w:r>
      <w:r>
        <w:rPr/>
        <w:t>vbl. speak</w:t>
      </w:r>
      <w:r>
        <w:rPr/>
        <w:t>的过去分词</w:t>
      </w:r>
      <w:r>
        <w:rPr>
          <w:rFonts w:eastAsia="Times New Roman"/>
        </w:rPr>
        <w:t xml:space="preserve"> </w:t>
      </w:r>
      <w:r>
        <w:rPr/>
        <w:t>sponsor n.</w:t>
      </w:r>
      <w:r>
        <w:rPr/>
        <w:t>发起者</w:t>
      </w:r>
      <w:r>
        <w:rPr/>
        <w:t>vt.</w:t>
      </w:r>
      <w:r>
        <w:rPr/>
        <w:t>发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pot vt.</w:t>
      </w:r>
      <w:r>
        <w:rPr/>
        <w:t>认出，发现</w:t>
      </w:r>
      <w:r>
        <w:rPr/>
        <w:t>n.</w:t>
      </w:r>
      <w:r>
        <w:rPr/>
        <w:t>点，斑点；地点</w:t>
      </w:r>
      <w:r>
        <w:rPr>
          <w:rFonts w:eastAsia="Times New Roman"/>
        </w:rPr>
        <w:t xml:space="preserve"> </w:t>
      </w:r>
      <w:r>
        <w:rPr/>
        <w:t>spy n.</w:t>
      </w:r>
      <w:r>
        <w:rPr/>
        <w:t>间谍，特务</w:t>
      </w:r>
      <w:r>
        <w:rPr/>
        <w:t>vt.</w:t>
      </w:r>
      <w:r>
        <w:rPr/>
        <w:t>侦察，监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able a.</w:t>
      </w:r>
      <w:r>
        <w:rPr/>
        <w:t>稳定的，安定的</w:t>
      </w:r>
      <w:r>
        <w:rPr/>
        <w:t>n.</w:t>
      </w:r>
      <w:r>
        <w:rPr/>
        <w:t>马厩，马棚</w:t>
      </w:r>
      <w:r>
        <w:rPr>
          <w:rFonts w:eastAsia="Times New Roman"/>
        </w:rPr>
        <w:t xml:space="preserve"> </w:t>
      </w:r>
      <w:r>
        <w:rPr/>
        <w:t xml:space="preserve">stadium n. </w:t>
      </w:r>
      <w:r>
        <w:rPr/>
        <w:t>露天大型运动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aff n.</w:t>
      </w:r>
      <w:r>
        <w:rPr/>
        <w:t>全体工作人员</w:t>
      </w:r>
      <w:r>
        <w:rPr>
          <w:rFonts w:eastAsia="Times New Roman"/>
        </w:rPr>
        <w:t xml:space="preserve"> </w:t>
      </w:r>
      <w:r>
        <w:rPr/>
        <w:t>stage n.</w:t>
      </w:r>
      <w:r>
        <w:rPr/>
        <w:t>舞台；阶段，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air n.</w:t>
      </w:r>
      <w:r>
        <w:rPr/>
        <w:t>楼梯</w:t>
      </w:r>
      <w:r>
        <w:rPr>
          <w:rFonts w:eastAsia="Times New Roman"/>
        </w:rPr>
        <w:t xml:space="preserve"> </w:t>
      </w:r>
      <w:r>
        <w:rPr/>
        <w:t>stare vi.</w:t>
      </w:r>
      <w:r>
        <w:rPr/>
        <w:t>凝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arve vi.</w:t>
      </w:r>
      <w:r>
        <w:rPr/>
        <w:t>饿死</w:t>
      </w:r>
      <w:r>
        <w:rPr/>
        <w:t>vt.</w:t>
      </w:r>
      <w:r>
        <w:rPr/>
        <w:t>使饿死</w:t>
      </w:r>
      <w:r>
        <w:rPr>
          <w:rFonts w:eastAsia="Times New Roman"/>
        </w:rPr>
        <w:t xml:space="preserve"> </w:t>
      </w:r>
      <w:r>
        <w:rPr/>
        <w:t>steady a.</w:t>
      </w:r>
      <w:r>
        <w:rPr/>
        <w:t>稳固的</w:t>
      </w:r>
      <w:r>
        <w:rPr/>
        <w:t>vt.</w:t>
      </w:r>
      <w:r>
        <w:rPr/>
        <w:t>使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eam n.</w:t>
      </w:r>
      <w:r>
        <w:rPr/>
        <w:t>蒸汽</w:t>
      </w:r>
      <w:r>
        <w:rPr/>
        <w:t>vi.</w:t>
      </w:r>
      <w:r>
        <w:rPr/>
        <w:t>蒸发</w:t>
      </w:r>
      <w:r>
        <w:rPr/>
        <w:t>vt.</w:t>
      </w:r>
      <w:r>
        <w:rPr/>
        <w:t>蒸煮</w:t>
      </w:r>
      <w:r>
        <w:rPr>
          <w:rFonts w:eastAsia="Times New Roman"/>
        </w:rPr>
        <w:t xml:space="preserve"> </w:t>
      </w:r>
      <w:r>
        <w:rPr/>
        <w:t>steel n.</w:t>
      </w:r>
      <w:r>
        <w:rPr/>
        <w:t>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raight a.</w:t>
      </w:r>
      <w:r>
        <w:rPr/>
        <w:t>直的；正直的</w:t>
      </w:r>
      <w:r>
        <w:rPr/>
        <w:t>ad.</w:t>
      </w:r>
      <w:r>
        <w:rPr/>
        <w:t>直接地</w:t>
      </w:r>
      <w:r>
        <w:rPr>
          <w:rFonts w:eastAsia="Times New Roman"/>
        </w:rPr>
        <w:t xml:space="preserve"> </w:t>
      </w:r>
      <w:r>
        <w:rPr/>
        <w:t>strength n.</w:t>
      </w:r>
      <w:r>
        <w:rPr/>
        <w:t>力量，力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ress n.</w:t>
      </w:r>
      <w:r>
        <w:rPr/>
        <w:t>压力；重音</w:t>
      </w:r>
      <w:r>
        <w:rPr/>
        <w:t>vt.</w:t>
      </w:r>
      <w:r>
        <w:rPr/>
        <w:t>着重，强调</w:t>
      </w:r>
      <w:r>
        <w:rPr>
          <w:rFonts w:eastAsia="Times New Roman"/>
        </w:rPr>
        <w:t xml:space="preserve"> </w:t>
      </w:r>
      <w:r>
        <w:rPr/>
        <w:t>strike vt.</w:t>
      </w:r>
      <w:r>
        <w:rPr/>
        <w:t>打，击；罢工</w:t>
      </w:r>
      <w:r>
        <w:rPr/>
        <w:t>n.</w:t>
      </w:r>
      <w:r>
        <w:rPr/>
        <w:t>罢工；打击；殴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ruggle n.</w:t>
      </w:r>
      <w:r>
        <w:rPr/>
        <w:t>斗争；奋斗</w:t>
      </w:r>
      <w:r>
        <w:rPr/>
        <w:t>vi.</w:t>
      </w:r>
      <w:r>
        <w:rPr/>
        <w:t>斗争；奋斗</w:t>
      </w:r>
      <w:r>
        <w:rPr>
          <w:rFonts w:eastAsia="Times New Roman"/>
        </w:rPr>
        <w:t xml:space="preserve"> </w:t>
      </w:r>
      <w:r>
        <w:rPr/>
        <w:t>studio n.</w:t>
      </w:r>
      <w:r>
        <w:rPr/>
        <w:t>工作室，播音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yle n.</w:t>
      </w:r>
      <w:r>
        <w:rPr/>
        <w:t>风格，式样</w:t>
      </w:r>
      <w:r>
        <w:rPr>
          <w:rFonts w:eastAsia="Times New Roman"/>
        </w:rPr>
        <w:t xml:space="preserve"> </w:t>
      </w:r>
      <w:r>
        <w:rPr/>
        <w:t>suck vt.</w:t>
      </w:r>
      <w:r>
        <w:rPr/>
        <w:t>吸，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ddenly ad.</w:t>
      </w:r>
      <w:r>
        <w:rPr/>
        <w:t>突然</w:t>
      </w:r>
      <w:r>
        <w:rPr>
          <w:rFonts w:eastAsia="Times New Roman"/>
        </w:rPr>
        <w:t xml:space="preserve"> </w:t>
      </w:r>
      <w:r>
        <w:rPr/>
        <w:t>suffer vt.</w:t>
      </w:r>
      <w:r>
        <w:rPr/>
        <w:t>遭受，忍受</w:t>
      </w:r>
      <w:r>
        <w:rPr/>
        <w:t>vi.</w:t>
      </w:r>
      <w:r>
        <w:rPr/>
        <w:t>受害，受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it n.</w:t>
      </w:r>
      <w:r>
        <w:rPr/>
        <w:t>起诉，诉讼</w:t>
      </w:r>
      <w:r>
        <w:rPr/>
        <w:t>vt.</w:t>
      </w:r>
      <w:r>
        <w:rPr/>
        <w:t>适合</w:t>
      </w:r>
      <w:r>
        <w:rPr>
          <w:rFonts w:eastAsia="Times New Roman"/>
        </w:rPr>
        <w:t xml:space="preserve"> </w:t>
      </w:r>
      <w:r>
        <w:rPr/>
        <w:t>suitable a.</w:t>
      </w:r>
      <w:r>
        <w:rPr/>
        <w:t>适宜的；恰当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m n.</w:t>
      </w:r>
      <w:r>
        <w:rPr/>
        <w:t>总数；金额</w:t>
      </w:r>
      <w:r>
        <w:rPr/>
        <w:t>vi.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>summary a.</w:t>
      </w:r>
      <w:r>
        <w:rPr/>
        <w:t>简短的，扼要的</w:t>
      </w:r>
      <w:r>
        <w:rPr/>
        <w:t>n.</w:t>
      </w:r>
      <w:r>
        <w:rPr/>
        <w:t>摘要，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nset n.</w:t>
      </w:r>
      <w:r>
        <w:rPr/>
        <w:t>日落</w:t>
      </w:r>
      <w:r>
        <w:rPr>
          <w:rFonts w:eastAsia="Times New Roman"/>
        </w:rPr>
        <w:t xml:space="preserve"> </w:t>
      </w:r>
      <w:r>
        <w:rPr/>
        <w:t>sunshine n.</w:t>
      </w:r>
      <w:r>
        <w:rPr/>
        <w:t>阳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pport vt.</w:t>
      </w:r>
      <w:r>
        <w:rPr/>
        <w:t>支持；供养；承受</w:t>
      </w:r>
      <w:r>
        <w:rPr>
          <w:rFonts w:eastAsia="Times New Roman"/>
        </w:rPr>
        <w:t xml:space="preserve"> </w:t>
      </w:r>
      <w:r>
        <w:rPr/>
        <w:t>surround vt.</w:t>
      </w:r>
      <w:r>
        <w:rPr/>
        <w:t>包围，环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rvive vt.</w:t>
      </w:r>
      <w:r>
        <w:rPr/>
        <w:t>幸免于</w:t>
      </w:r>
      <w:r>
        <w:rPr/>
        <w:t>vi.</w:t>
      </w:r>
      <w:r>
        <w:rPr/>
        <w:t>活下来</w:t>
      </w:r>
      <w:r>
        <w:rPr>
          <w:rFonts w:eastAsia="Times New Roman"/>
        </w:rPr>
        <w:t xml:space="preserve"> </w:t>
      </w:r>
      <w:r>
        <w:rPr/>
        <w:t>swallow vt.</w:t>
      </w:r>
      <w:r>
        <w:rPr/>
        <w:t>吞，咽</w:t>
      </w:r>
      <w:r>
        <w:rPr/>
        <w:t>vi.</w:t>
      </w:r>
      <w:r>
        <w:rPr/>
        <w:t>吞，咽</w:t>
      </w:r>
      <w:r>
        <w:rPr/>
        <w:t>n.</w:t>
      </w:r>
      <w:r>
        <w:rPr/>
        <w:t>燕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witch n.</w:t>
      </w:r>
      <w:r>
        <w:rPr/>
        <w:t>开关；转换</w:t>
      </w:r>
      <w:r>
        <w:rPr/>
        <w:t>vt.</w:t>
      </w:r>
      <w:r>
        <w:rPr/>
        <w:t>转换</w:t>
      </w:r>
      <w:r>
        <w:rPr>
          <w:rFonts w:eastAsia="Times New Roman"/>
        </w:rPr>
        <w:t xml:space="preserve"> </w:t>
      </w:r>
      <w:r>
        <w:rPr/>
        <w:t>symbol n.</w:t>
      </w:r>
      <w:r>
        <w:rPr/>
        <w:t>象征；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ympathy n.</w:t>
      </w:r>
      <w:r>
        <w:rPr/>
        <w:t>同情，同情心</w:t>
      </w:r>
      <w:r>
        <w:rPr>
          <w:rFonts w:eastAsia="Times New Roman"/>
        </w:rPr>
        <w:t xml:space="preserve"> </w:t>
      </w:r>
      <w:r>
        <w:rPr/>
        <w:t>system n.</w:t>
      </w:r>
      <w:r>
        <w:rPr/>
        <w:t>系统；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ailor n.</w:t>
      </w:r>
      <w:r>
        <w:rPr/>
        <w:t>裁缝</w:t>
      </w:r>
      <w:r>
        <w:rPr/>
        <w:t>vt.</w:t>
      </w:r>
      <w:r>
        <w:rPr/>
        <w:t>裁制衣服</w:t>
      </w:r>
      <w:r>
        <w:rPr>
          <w:rFonts w:eastAsia="Times New Roman"/>
        </w:rPr>
        <w:t xml:space="preserve"> </w:t>
      </w:r>
      <w:r>
        <w:rPr/>
        <w:t>talent n.</w:t>
      </w:r>
      <w:r>
        <w:rPr/>
        <w:t>天才，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ank n.</w:t>
      </w:r>
      <w:r>
        <w:rPr/>
        <w:t>坦克；大容器</w:t>
      </w:r>
      <w:r>
        <w:rPr>
          <w:rFonts w:eastAsia="Times New Roman"/>
        </w:rPr>
        <w:t xml:space="preserve"> </w:t>
      </w:r>
      <w:r>
        <w:rPr/>
        <w:t>tap vt.</w:t>
      </w:r>
      <w:r>
        <w:rPr/>
        <w:t>轻打，</w:t>
      </w:r>
      <w:r>
        <w:rPr>
          <w:rFonts w:eastAsia="Times New Roman"/>
        </w:rPr>
        <w:t xml:space="preserve"> </w:t>
      </w:r>
      <w:r>
        <w:rPr/>
        <w:t>轻敲</w:t>
      </w:r>
      <w:r>
        <w:rPr/>
        <w:t>n.</w:t>
      </w:r>
      <w:r>
        <w:rPr/>
        <w:t>塞子，龙头；轻叩，</w:t>
      </w:r>
      <w:r>
        <w:rPr>
          <w:rFonts w:eastAsia="Times New Roman"/>
        </w:rPr>
        <w:t xml:space="preserve"> </w:t>
      </w:r>
      <w:r>
        <w:rPr/>
        <w:t>轻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arget n.</w:t>
      </w:r>
      <w:r>
        <w:rPr/>
        <w:t>靶；目标</w:t>
      </w:r>
      <w:r>
        <w:rPr>
          <w:rFonts w:eastAsia="Times New Roman"/>
        </w:rPr>
        <w:t xml:space="preserve"> </w:t>
      </w:r>
      <w:r>
        <w:rPr/>
        <w:t>tax n.</w:t>
      </w:r>
      <w:r>
        <w:rPr/>
        <w:t>税</w:t>
      </w:r>
      <w:r>
        <w:rPr/>
        <w:t>(</w:t>
      </w:r>
      <w:r>
        <w:rPr/>
        <w:t>款</w:t>
      </w:r>
      <w:r>
        <w:rPr/>
        <w:t>)vt.</w:t>
      </w:r>
      <w:r>
        <w:rPr/>
        <w:t>征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ar n.</w:t>
      </w:r>
      <w:r>
        <w:rPr/>
        <w:t>泪滴，</w:t>
      </w:r>
      <w:r>
        <w:rPr>
          <w:rFonts w:eastAsia="Times New Roman"/>
        </w:rPr>
        <w:t xml:space="preserve"> </w:t>
      </w:r>
      <w:r>
        <w:rPr/>
        <w:t>眼泪</w:t>
      </w:r>
      <w:r>
        <w:rPr/>
        <w:t>vt.</w:t>
      </w:r>
      <w:r>
        <w:rPr/>
        <w:t>撕开，撕裂</w:t>
      </w:r>
      <w:r>
        <w:rPr>
          <w:rFonts w:eastAsia="Times New Roman"/>
        </w:rPr>
        <w:t xml:space="preserve"> </w:t>
      </w:r>
      <w:r>
        <w:rPr/>
        <w:t>technical a.</w:t>
      </w:r>
      <w:r>
        <w:rPr/>
        <w:t>技术的，工艺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chnique n.</w:t>
      </w:r>
      <w:r>
        <w:rPr/>
        <w:t>技巧，技能</w:t>
      </w:r>
      <w:r>
        <w:rPr>
          <w:rFonts w:eastAsia="Times New Roman"/>
        </w:rPr>
        <w:t xml:space="preserve"> </w:t>
      </w:r>
      <w:r>
        <w:rPr/>
        <w:t>teenager n.</w:t>
      </w:r>
      <w:r>
        <w:rPr/>
        <w:t>青少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legram n.</w:t>
      </w:r>
      <w:r>
        <w:rPr/>
        <w:t>电报</w:t>
      </w:r>
      <w:r>
        <w:rPr>
          <w:rFonts w:eastAsia="Times New Roman"/>
        </w:rPr>
        <w:t xml:space="preserve"> </w:t>
      </w:r>
      <w:r>
        <w:rPr/>
        <w:t>telegraph n.</w:t>
      </w:r>
      <w:r>
        <w:rPr/>
        <w:t>电报</w:t>
      </w:r>
      <w:r>
        <w:rPr/>
        <w:t>(</w:t>
      </w:r>
      <w:r>
        <w:rPr/>
        <w:t>机</w:t>
      </w:r>
      <w:r>
        <w:rPr/>
        <w:t>) v.</w:t>
      </w:r>
      <w:r>
        <w:rPr/>
        <w:t>发电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lescope n.</w:t>
      </w:r>
      <w:r>
        <w:rPr/>
        <w:t>望远镜</w:t>
      </w:r>
      <w:r>
        <w:rPr>
          <w:rFonts w:eastAsia="Times New Roman"/>
        </w:rPr>
        <w:t xml:space="preserve"> </w:t>
      </w:r>
      <w:r>
        <w:rPr/>
        <w:t>television n.</w:t>
      </w:r>
      <w:r>
        <w:rPr/>
        <w:t>电视，电视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mple n.</w:t>
      </w:r>
      <w:r>
        <w:rPr/>
        <w:t>神殿，庙宇；太阳穴</w:t>
      </w:r>
      <w:r>
        <w:rPr>
          <w:rFonts w:eastAsia="Times New Roman"/>
        </w:rPr>
        <w:t xml:space="preserve"> </w:t>
      </w:r>
      <w:r>
        <w:rPr/>
        <w:t>temporary a.</w:t>
      </w:r>
      <w:r>
        <w:rPr/>
        <w:t>暂时的，临时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nd vi.</w:t>
      </w:r>
      <w:r>
        <w:rPr/>
        <w:t>走向，趋向</w:t>
      </w:r>
      <w:r>
        <w:rPr>
          <w:rFonts w:eastAsia="Times New Roman"/>
        </w:rPr>
        <w:t xml:space="preserve"> </w:t>
      </w:r>
      <w:r>
        <w:rPr/>
        <w:t>tendency n.</w:t>
      </w:r>
      <w:r>
        <w:rPr/>
        <w:t>趋向，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nse a.</w:t>
      </w:r>
      <w:r>
        <w:rPr/>
        <w:t>紧张的；拉紧的</w:t>
      </w:r>
      <w:r>
        <w:rPr/>
        <w:t>n.</w:t>
      </w:r>
      <w:r>
        <w:rPr/>
        <w:t>时态</w:t>
      </w:r>
      <w:r>
        <w:rPr>
          <w:rFonts w:eastAsia="Times New Roman"/>
        </w:rPr>
        <w:t xml:space="preserve"> </w:t>
      </w:r>
      <w:r>
        <w:rPr/>
        <w:t>theme n.</w:t>
      </w:r>
      <w:r>
        <w:rPr/>
        <w:t>题目；词干；主旋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ory n.</w:t>
      </w:r>
      <w:r>
        <w:rPr/>
        <w:t>理论，学说</w:t>
      </w:r>
      <w:r>
        <w:rPr>
          <w:rFonts w:eastAsia="Times New Roman"/>
        </w:rPr>
        <w:t xml:space="preserve"> </w:t>
      </w:r>
      <w:r>
        <w:rPr/>
        <w:t>therefore ad.</w:t>
      </w:r>
      <w:r>
        <w:rPr/>
        <w:t>因此，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ief n.</w:t>
      </w:r>
      <w:r>
        <w:rPr/>
        <w:t>窃贼，偷窃犯</w:t>
      </w:r>
      <w:r>
        <w:rPr>
          <w:rFonts w:eastAsia="Times New Roman"/>
        </w:rPr>
        <w:t xml:space="preserve"> </w:t>
      </w:r>
      <w:r>
        <w:rPr/>
        <w:t>thinking n.</w:t>
      </w:r>
      <w:r>
        <w:rPr/>
        <w:t>思考；想法，见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roat n.</w:t>
      </w:r>
      <w:r>
        <w:rPr/>
        <w:t>咽喉</w:t>
      </w:r>
      <w:r>
        <w:rPr>
          <w:rFonts w:eastAsia="Times New Roman"/>
        </w:rPr>
        <w:t xml:space="preserve"> </w:t>
      </w:r>
      <w:r>
        <w:rPr/>
        <w:t>throughout prep.</w:t>
      </w:r>
      <w:r>
        <w:rPr/>
        <w:t>遍及</w:t>
      </w:r>
      <w:r>
        <w:rPr/>
        <w:t>ad.</w:t>
      </w:r>
      <w:r>
        <w:rPr/>
        <w:t>到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us ad.</w:t>
      </w:r>
      <w:r>
        <w:rPr/>
        <w:t>如此，这样；因而</w:t>
      </w:r>
      <w:r>
        <w:rPr>
          <w:rFonts w:eastAsia="Times New Roman"/>
        </w:rPr>
        <w:t xml:space="preserve"> </w:t>
      </w:r>
      <w:r>
        <w:rPr/>
        <w:t>tick n.</w:t>
      </w:r>
      <w:r>
        <w:rPr/>
        <w:t>滴答声；记号</w:t>
      </w:r>
      <w:r>
        <w:rPr/>
        <w:t>vi.</w:t>
      </w:r>
      <w:r>
        <w:rPr/>
        <w:t>发出滴答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ight a.</w:t>
      </w:r>
      <w:r>
        <w:rPr/>
        <w:t>紧的；紧身的</w:t>
      </w:r>
      <w:r>
        <w:rPr/>
        <w:t>ad.</w:t>
      </w:r>
      <w:r>
        <w:rPr/>
        <w:t>紧紧地</w:t>
      </w:r>
      <w:r>
        <w:rPr>
          <w:rFonts w:eastAsia="Times New Roman"/>
        </w:rPr>
        <w:t xml:space="preserve"> </w:t>
      </w:r>
      <w:r>
        <w:rPr/>
        <w:t>timetable n.</w:t>
      </w:r>
      <w:r>
        <w:rPr/>
        <w:t>时间表；时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in n.</w:t>
      </w:r>
      <w:r>
        <w:rPr/>
        <w:t>锡；罐头</w:t>
      </w:r>
      <w:r>
        <w:rPr>
          <w:rFonts w:eastAsia="Times New Roman"/>
        </w:rPr>
        <w:t xml:space="preserve"> </w:t>
      </w:r>
      <w:r>
        <w:rPr/>
        <w:t>tip vt.</w:t>
      </w:r>
      <w:r>
        <w:rPr/>
        <w:t>轻击</w:t>
      </w:r>
      <w:r>
        <w:rPr/>
        <w:t>vi.</w:t>
      </w:r>
      <w:r>
        <w:rPr/>
        <w:t>给小费</w:t>
      </w:r>
      <w:r>
        <w:rPr/>
        <w:t>n.</w:t>
      </w:r>
      <w:r>
        <w:rPr/>
        <w:t>小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ire vi.</w:t>
      </w:r>
      <w:r>
        <w:rPr/>
        <w:t>疲劳；厌倦</w:t>
      </w:r>
      <w:r>
        <w:rPr/>
        <w:t>n.</w:t>
      </w:r>
      <w:r>
        <w:rPr/>
        <w:t>轮胎</w:t>
      </w:r>
      <w:r>
        <w:rPr>
          <w:rFonts w:eastAsia="Times New Roman"/>
        </w:rPr>
        <w:t xml:space="preserve"> </w:t>
      </w:r>
      <w:r>
        <w:rPr/>
        <w:t>title n.</w:t>
      </w:r>
      <w:r>
        <w:rPr/>
        <w:t>标题，题目；称号，头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obacco n.</w:t>
      </w:r>
      <w:r>
        <w:rPr/>
        <w:t>烟草，烟叶</w:t>
      </w:r>
      <w:r>
        <w:rPr>
          <w:rFonts w:eastAsia="Times New Roman"/>
        </w:rPr>
        <w:t xml:space="preserve"> </w:t>
      </w:r>
      <w:r>
        <w:rPr/>
        <w:t>tolerate vt.</w:t>
      </w:r>
      <w:r>
        <w:rPr/>
        <w:t>忍受，容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opic n.</w:t>
      </w:r>
      <w:r>
        <w:rPr/>
        <w:t>题目；论题，话题</w:t>
      </w:r>
      <w:r>
        <w:rPr>
          <w:rFonts w:eastAsia="Times New Roman"/>
        </w:rPr>
        <w:t xml:space="preserve"> </w:t>
      </w:r>
      <w:r>
        <w:rPr/>
        <w:t>tough a.</w:t>
      </w:r>
      <w:r>
        <w:rPr/>
        <w:t>坚韧的；健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rack n.</w:t>
      </w:r>
      <w:r>
        <w:rPr/>
        <w:t>行踪，路径；轨道</w:t>
      </w:r>
      <w:r>
        <w:rPr>
          <w:rFonts w:eastAsia="Times New Roman"/>
        </w:rPr>
        <w:t xml:space="preserve"> </w:t>
      </w:r>
      <w:r>
        <w:rPr/>
        <w:t>tractor n.</w:t>
      </w:r>
      <w:r>
        <w:rPr/>
        <w:t>拖拉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radition n.</w:t>
      </w:r>
      <w:r>
        <w:rPr/>
        <w:t>传统，惯例</w:t>
      </w:r>
      <w:r>
        <w:rPr>
          <w:rFonts w:eastAsia="Times New Roman"/>
        </w:rPr>
        <w:t xml:space="preserve"> </w:t>
      </w:r>
      <w:r>
        <w:rPr/>
        <w:t>transport n.</w:t>
      </w:r>
      <w:r>
        <w:rPr/>
        <w:t>运输</w:t>
      </w:r>
      <w:r>
        <w:rPr/>
        <w:t>vt.</w:t>
      </w:r>
      <w:r>
        <w:rPr/>
        <w:t>运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rap n.</w:t>
      </w:r>
      <w:r>
        <w:rPr/>
        <w:t>陷阱；诡计</w:t>
      </w:r>
      <w:r>
        <w:rPr/>
        <w:t>vt.</w:t>
      </w:r>
      <w:r>
        <w:rPr/>
        <w:t>诱骗</w:t>
      </w:r>
      <w:r>
        <w:rPr>
          <w:rFonts w:eastAsia="Times New Roman"/>
        </w:rPr>
        <w:t xml:space="preserve"> </w:t>
      </w:r>
      <w:r>
        <w:rPr/>
        <w:t>trend vi.</w:t>
      </w:r>
      <w:r>
        <w:rPr/>
        <w:t>伸向；倾向</w:t>
      </w:r>
      <w:r>
        <w:rPr/>
        <w:t>n.</w:t>
      </w:r>
      <w:r>
        <w:rPr/>
        <w:t>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rial n.</w:t>
      </w:r>
      <w:r>
        <w:rPr/>
        <w:t>试验；审判</w:t>
      </w:r>
      <w:r>
        <w:rPr>
          <w:rFonts w:eastAsia="Times New Roman"/>
        </w:rPr>
        <w:t xml:space="preserve"> </w:t>
      </w:r>
      <w:r>
        <w:rPr/>
        <w:t>trick n.</w:t>
      </w:r>
      <w:r>
        <w:rPr/>
        <w:t>诡计；窍门</w:t>
      </w:r>
      <w:r>
        <w:rPr/>
        <w:t>vt.</w:t>
      </w:r>
      <w:r>
        <w:rPr/>
        <w:t>哄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ype n.</w:t>
      </w:r>
      <w:r>
        <w:rPr/>
        <w:t>类型</w:t>
      </w:r>
      <w:r>
        <w:rPr/>
        <w:t>vi.</w:t>
      </w:r>
      <w:r>
        <w:rPr/>
        <w:t>打字</w:t>
      </w:r>
      <w:r>
        <w:rPr>
          <w:rFonts w:eastAsia="Times New Roman"/>
        </w:rPr>
        <w:t xml:space="preserve"> </w:t>
      </w:r>
      <w:r>
        <w:rPr/>
        <w:t>typewriter n.</w:t>
      </w:r>
      <w:r>
        <w:rPr/>
        <w:t>打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ypical a.</w:t>
      </w:r>
      <w:r>
        <w:rPr/>
        <w:t>典型的，代表性的</w:t>
      </w:r>
      <w:r>
        <w:rPr>
          <w:rFonts w:eastAsia="Times New Roman"/>
        </w:rPr>
        <w:t xml:space="preserve"> </w:t>
      </w:r>
      <w:r>
        <w:rPr/>
        <w:t>typist n.</w:t>
      </w:r>
      <w:r>
        <w:rPr/>
        <w:t>打字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yre n.</w:t>
      </w:r>
      <w:r>
        <w:rPr/>
        <w:t>轮胎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nderline vt.</w:t>
      </w:r>
      <w:r>
        <w:rPr/>
        <w:t>在…下划线；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nderstanding n.</w:t>
      </w:r>
      <w:r>
        <w:rPr/>
        <w:t>理解，理解力</w:t>
      </w:r>
      <w:r>
        <w:rPr>
          <w:rFonts w:eastAsia="Times New Roman"/>
        </w:rPr>
        <w:t xml:space="preserve"> </w:t>
      </w:r>
      <w:r>
        <w:rPr/>
        <w:t>unfair a.</w:t>
      </w:r>
      <w:r>
        <w:rPr/>
        <w:t>不公平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niform a.</w:t>
      </w:r>
      <w:r>
        <w:rPr/>
        <w:t>一样的</w:t>
      </w:r>
      <w:r>
        <w:rPr/>
        <w:t>n.</w:t>
      </w:r>
      <w:r>
        <w:rPr/>
        <w:t>制服</w:t>
      </w:r>
      <w:r>
        <w:rPr>
          <w:rFonts w:eastAsia="Times New Roman"/>
        </w:rPr>
        <w:t xml:space="preserve"> </w:t>
      </w:r>
      <w:r>
        <w:rPr/>
        <w:t>unique a.</w:t>
      </w:r>
      <w:r>
        <w:rPr/>
        <w:t>唯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nite vi.</w:t>
      </w:r>
      <w:r>
        <w:rPr/>
        <w:t>联合</w:t>
      </w:r>
      <w:r>
        <w:rPr/>
        <w:t>vt.</w:t>
      </w:r>
      <w:r>
        <w:rPr/>
        <w:t>使联合</w:t>
      </w:r>
      <w:r>
        <w:rPr>
          <w:rFonts w:eastAsia="Times New Roman"/>
        </w:rPr>
        <w:t xml:space="preserve"> </w:t>
      </w:r>
      <w:r>
        <w:rPr/>
        <w:t>united adj.</w:t>
      </w:r>
      <w:r>
        <w:rPr/>
        <w:t>一致的；联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niverse n.</w:t>
      </w:r>
      <w:r>
        <w:rPr/>
        <w:t>宇宙，世界</w:t>
      </w:r>
      <w:r>
        <w:rPr>
          <w:rFonts w:eastAsia="Times New Roman"/>
        </w:rPr>
        <w:t xml:space="preserve"> </w:t>
      </w:r>
      <w:r>
        <w:rPr/>
        <w:t>unknown a.</w:t>
      </w:r>
      <w:r>
        <w:rPr/>
        <w:t>未知的，不知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nusual a.</w:t>
      </w:r>
      <w:r>
        <w:rPr/>
        <w:t>不平常的，独特的</w:t>
      </w:r>
      <w:r>
        <w:rPr>
          <w:rFonts w:eastAsia="Times New Roman"/>
        </w:rPr>
        <w:t xml:space="preserve"> </w:t>
      </w:r>
      <w:r>
        <w:rPr/>
        <w:t>update vt.</w:t>
      </w:r>
      <w:r>
        <w:rPr/>
        <w:t>更新，使现代化</w:t>
      </w:r>
      <w:r>
        <w:rPr/>
        <w:t>n.</w:t>
      </w:r>
      <w:r>
        <w:rPr/>
        <w:t>现代化，</w:t>
      </w:r>
      <w:r>
        <w:rPr>
          <w:rFonts w:eastAsia="Times New Roman"/>
        </w:rPr>
        <w:t xml:space="preserve"> </w:t>
      </w:r>
      <w:r>
        <w:rPr/>
        <w:t>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pset vt.</w:t>
      </w:r>
      <w:r>
        <w:rPr/>
        <w:t>使不适，</w:t>
      </w:r>
      <w:r>
        <w:rPr>
          <w:rFonts w:eastAsia="Times New Roman"/>
        </w:rPr>
        <w:t xml:space="preserve"> </w:t>
      </w:r>
      <w:r>
        <w:rPr/>
        <w:t>使心烦</w:t>
      </w:r>
      <w:r>
        <w:rPr/>
        <w:t>n.</w:t>
      </w:r>
      <w:r>
        <w:rPr/>
        <w:t>混乱</w:t>
      </w:r>
      <w:r>
        <w:rPr>
          <w:rFonts w:eastAsia="Times New Roman"/>
        </w:rPr>
        <w:t xml:space="preserve"> </w:t>
      </w:r>
      <w:r>
        <w:rPr/>
        <w:t>upward a.</w:t>
      </w:r>
      <w:r>
        <w:rPr/>
        <w:t>向上的，上升的</w:t>
      </w:r>
      <w:r>
        <w:rPr/>
        <w:t>ad.</w:t>
      </w:r>
      <w:r>
        <w:rPr/>
        <w:t>向上，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rban a.</w:t>
      </w:r>
      <w:r>
        <w:rPr/>
        <w:t>都市的</w:t>
      </w:r>
      <w:r>
        <w:rPr>
          <w:rFonts w:eastAsia="Times New Roman"/>
        </w:rPr>
        <w:t xml:space="preserve"> </w:t>
      </w:r>
      <w:r>
        <w:rPr/>
        <w:t>urgent a.</w:t>
      </w:r>
      <w:r>
        <w:rPr/>
        <w:t>紧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usually ad.</w:t>
      </w:r>
      <w:r>
        <w:rPr/>
        <w:t>通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alley n.</w:t>
      </w:r>
      <w:r>
        <w:rPr/>
        <w:t>山谷，流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aluable a.</w:t>
      </w:r>
      <w:r>
        <w:rPr/>
        <w:t>值钱的，有价值的</w:t>
      </w:r>
      <w:r>
        <w:rPr/>
        <w:t>n.</w:t>
      </w:r>
      <w:r>
        <w:rPr/>
        <w:t>贵重物品</w:t>
      </w:r>
      <w:r>
        <w:rPr>
          <w:rFonts w:eastAsia="Times New Roman"/>
        </w:rPr>
        <w:t xml:space="preserve"> </w:t>
      </w:r>
      <w:r>
        <w:rPr/>
        <w:t>variety n.</w:t>
      </w:r>
      <w:r>
        <w:rPr/>
        <w:t>多样化，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arious a.</w:t>
      </w:r>
      <w:r>
        <w:rPr/>
        <w:t>各种各样的</w:t>
      </w:r>
      <w:r>
        <w:rPr>
          <w:rFonts w:eastAsia="Times New Roman"/>
        </w:rPr>
        <w:t xml:space="preserve"> </w:t>
      </w:r>
      <w:r>
        <w:rPr/>
        <w:t>vast a.</w:t>
      </w:r>
      <w:r>
        <w:rPr/>
        <w:t>巨大的，广阔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ehicle n.</w:t>
      </w:r>
      <w:r>
        <w:rPr/>
        <w:t>车辆</w:t>
      </w:r>
      <w:r>
        <w:rPr>
          <w:rFonts w:eastAsia="Times New Roman"/>
        </w:rPr>
        <w:t xml:space="preserve"> </w:t>
      </w:r>
      <w:r>
        <w:rPr/>
        <w:t>verb n.</w:t>
      </w:r>
      <w:r>
        <w:rPr/>
        <w:t>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ictim n.</w:t>
      </w:r>
      <w:r>
        <w:rPr/>
        <w:t>牺牲者，受害者</w:t>
      </w:r>
      <w:r>
        <w:rPr>
          <w:rFonts w:eastAsia="Times New Roman"/>
        </w:rPr>
        <w:t xml:space="preserve"> </w:t>
      </w:r>
      <w:r>
        <w:rPr/>
        <w:t>view vt.</w:t>
      </w:r>
      <w:r>
        <w:rPr/>
        <w:t>看待；看</w:t>
      </w:r>
      <w:r>
        <w:rPr/>
        <w:t>n.</w:t>
      </w:r>
      <w:r>
        <w:rPr/>
        <w:t>见解；风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iolent a.</w:t>
      </w:r>
      <w:r>
        <w:rPr/>
        <w:t>猛烈的，狂暴的</w:t>
      </w:r>
      <w:r>
        <w:rPr>
          <w:rFonts w:eastAsia="Times New Roman"/>
        </w:rPr>
        <w:t xml:space="preserve"> </w:t>
      </w:r>
      <w:r>
        <w:rPr/>
        <w:t>virus n.</w:t>
      </w:r>
      <w:r>
        <w:rPr/>
        <w:t>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isa n.</w:t>
      </w:r>
      <w:r>
        <w:rPr/>
        <w:t>签证；信用卡</w:t>
      </w:r>
      <w:r>
        <w:rPr>
          <w:rFonts w:eastAsia="Times New Roman"/>
        </w:rPr>
        <w:t xml:space="preserve"> </w:t>
      </w:r>
      <w:r>
        <w:rPr/>
        <w:t>volunteer n.</w:t>
      </w:r>
      <w:r>
        <w:rPr/>
        <w:t>志愿者</w:t>
      </w:r>
      <w:r>
        <w:rPr/>
        <w:t>vt.</w:t>
      </w:r>
      <w:r>
        <w:rPr/>
        <w:t>志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vote n.</w:t>
      </w:r>
      <w:r>
        <w:rPr/>
        <w:t>选举，投票</w:t>
      </w:r>
      <w:r>
        <w:rPr>
          <w:rFonts w:eastAsia="Times New Roman"/>
        </w:rPr>
        <w:t xml:space="preserve"> </w:t>
      </w:r>
      <w:r>
        <w:rPr/>
        <w:t>voyage n.</w:t>
      </w:r>
      <w:r>
        <w:rPr/>
        <w:t>航海</w:t>
      </w:r>
      <w:r>
        <w:rPr/>
        <w:t>vi.</w:t>
      </w:r>
      <w:r>
        <w:rPr/>
        <w:t>航海，航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age n.</w:t>
      </w:r>
      <w:r>
        <w:rPr/>
        <w:t>工资，报酬</w:t>
      </w:r>
      <w:r>
        <w:rPr>
          <w:rFonts w:eastAsia="Times New Roman"/>
        </w:rPr>
        <w:t xml:space="preserve"> </w:t>
      </w:r>
      <w:r>
        <w:rPr/>
        <w:t>waiter n.</w:t>
      </w:r>
      <w:r>
        <w:rPr/>
        <w:t>侍者，服务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aitress n.</w:t>
      </w:r>
      <w:r>
        <w:rPr/>
        <w:t>女侍者，女服务员</w:t>
      </w:r>
      <w:r>
        <w:rPr>
          <w:rFonts w:eastAsia="Times New Roman"/>
        </w:rPr>
        <w:t xml:space="preserve"> </w:t>
      </w:r>
      <w:r>
        <w:rPr/>
        <w:t>wave n.</w:t>
      </w:r>
      <w:r>
        <w:rPr/>
        <w:t>波，波涛；起伏</w:t>
      </w:r>
      <w:r>
        <w:rPr/>
        <w:t>vi.</w:t>
      </w:r>
      <w:r>
        <w:rPr/>
        <w:t>波动；挥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akness n.</w:t>
      </w:r>
      <w:r>
        <w:rPr/>
        <w:t>弱点</w:t>
      </w:r>
      <w:r>
        <w:rPr>
          <w:rFonts w:eastAsia="Times New Roman"/>
        </w:rPr>
        <w:t xml:space="preserve"> </w:t>
      </w:r>
      <w:r>
        <w:rPr/>
        <w:t>web n.(</w:t>
      </w:r>
      <w:r>
        <w:rPr/>
        <w:t>蜘蛛</w:t>
      </w:r>
      <w:r>
        <w:rPr/>
        <w:t>)</w:t>
      </w:r>
      <w:r>
        <w:rPr/>
        <w:t>网，网状物；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bsite WWW(</w:t>
      </w:r>
      <w:r>
        <w:rPr/>
        <w:t>环球网</w:t>
      </w:r>
      <w:r>
        <w:rPr/>
        <w:t>)</w:t>
      </w:r>
      <w:r>
        <w:rPr/>
        <w:t>的站点</w:t>
      </w:r>
      <w:r>
        <w:rPr>
          <w:rFonts w:eastAsia="Times New Roman"/>
        </w:rPr>
        <w:t xml:space="preserve"> </w:t>
      </w:r>
      <w:r>
        <w:rPr/>
        <w:t>wedding n.</w:t>
      </w:r>
      <w:r>
        <w:rPr/>
        <w:t>婚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ed n.</w:t>
      </w:r>
      <w:r>
        <w:rPr/>
        <w:t>杂草，野草</w:t>
      </w:r>
      <w:r>
        <w:rPr/>
        <w:t>vi.</w:t>
      </w:r>
      <w:r>
        <w:rPr/>
        <w:t>除草</w:t>
      </w:r>
      <w:r>
        <w:rPr>
          <w:rFonts w:eastAsia="Times New Roman"/>
        </w:rPr>
        <w:t xml:space="preserve"> </w:t>
      </w:r>
      <w:r>
        <w:rPr/>
        <w:t>well-known a.</w:t>
      </w:r>
      <w:r>
        <w:rPr/>
        <w:t>众所周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isper vt.</w:t>
      </w:r>
      <w:r>
        <w:rPr/>
        <w:t>低声地讲</w:t>
      </w:r>
      <w:r>
        <w:rPr/>
        <w:t>vi.</w:t>
      </w:r>
      <w:r>
        <w:rPr/>
        <w:t>低语</w:t>
      </w:r>
      <w:r>
        <w:rPr/>
        <w:t>n.</w:t>
      </w:r>
      <w:r>
        <w:rPr/>
        <w:t>耳语，私语</w:t>
      </w:r>
      <w:r>
        <w:rPr>
          <w:rFonts w:eastAsia="Times New Roman"/>
        </w:rPr>
        <w:t xml:space="preserve"> </w:t>
      </w:r>
      <w:r>
        <w:rPr/>
        <w:t>whistle n.</w:t>
      </w:r>
      <w:r>
        <w:rPr/>
        <w:t>口哨</w:t>
      </w:r>
      <w:r>
        <w:rPr/>
        <w:t>vi.</w:t>
      </w:r>
      <w:r>
        <w:rPr/>
        <w:t>吹口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ild a.</w:t>
      </w:r>
      <w:r>
        <w:rPr/>
        <w:t>野生的；野蛮的</w:t>
      </w:r>
      <w:r>
        <w:rPr/>
        <w:t>n.</w:t>
      </w:r>
      <w:r>
        <w:rPr/>
        <w:t>荒地</w:t>
      </w:r>
      <w:r>
        <w:rPr>
          <w:rFonts w:eastAsia="Times New Roman"/>
        </w:rPr>
        <w:t xml:space="preserve"> </w:t>
      </w:r>
      <w:r>
        <w:rPr/>
        <w:t>willing a.</w:t>
      </w:r>
      <w:r>
        <w:rPr/>
        <w:t>心甘情愿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ind n.</w:t>
      </w:r>
      <w:r>
        <w:rPr/>
        <w:t>风</w:t>
      </w:r>
      <w:r>
        <w:rPr>
          <w:rFonts w:eastAsia="Times New Roman"/>
        </w:rPr>
        <w:t xml:space="preserve"> </w:t>
      </w:r>
      <w:r>
        <w:rPr/>
        <w:t>wipe vt.</w:t>
      </w:r>
      <w:r>
        <w:rPr/>
        <w:t>揩，擦</w:t>
      </w:r>
      <w:r>
        <w:rPr/>
        <w:t>n.</w:t>
      </w:r>
      <w:r>
        <w:rPr/>
        <w:t>揩，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ire n.</w:t>
      </w:r>
      <w:r>
        <w:rPr/>
        <w:t>金属线，电缆</w:t>
      </w:r>
      <w:r>
        <w:rPr>
          <w:rFonts w:eastAsia="Times New Roman"/>
        </w:rPr>
        <w:t xml:space="preserve"> </w:t>
      </w:r>
      <w:r>
        <w:rPr/>
        <w:t>within prep.</w:t>
      </w:r>
      <w:r>
        <w:rPr/>
        <w:t>在…里面；不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itness n.</w:t>
      </w:r>
      <w:r>
        <w:rPr/>
        <w:t>证据；证人</w:t>
      </w:r>
      <w:r>
        <w:rPr/>
        <w:t>vt.</w:t>
      </w:r>
      <w:r>
        <w:rPr/>
        <w:t>目击</w:t>
      </w:r>
      <w:r>
        <w:rPr>
          <w:rFonts w:eastAsia="Times New Roman"/>
        </w:rPr>
        <w:t xml:space="preserve"> </w:t>
      </w:r>
      <w:r>
        <w:rPr/>
        <w:t>wooden a.</w:t>
      </w:r>
      <w:r>
        <w:rPr/>
        <w:t>木制的；呆板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ool n.</w:t>
      </w:r>
      <w:r>
        <w:rPr/>
        <w:t>羊毛，毛线</w:t>
      </w:r>
      <w:r>
        <w:rPr>
          <w:rFonts w:eastAsia="Times New Roman"/>
        </w:rPr>
        <w:t xml:space="preserve"> </w:t>
      </w:r>
      <w:r>
        <w:rPr/>
        <w:t>worse a.</w:t>
      </w:r>
      <w:r>
        <w:rPr/>
        <w:t>更坏的</w:t>
      </w:r>
      <w:r>
        <w:rPr/>
        <w:t>ad.</w:t>
      </w:r>
      <w:r>
        <w:rPr/>
        <w:t>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orst a.</w:t>
      </w:r>
      <w:r>
        <w:rPr/>
        <w:t>最坏的</w:t>
      </w:r>
      <w:r>
        <w:rPr/>
        <w:t>ad.</w:t>
      </w:r>
      <w:r>
        <w:rPr/>
        <w:t>最坏地</w:t>
      </w:r>
      <w:r>
        <w:rPr>
          <w:rFonts w:eastAsia="Times New Roman"/>
        </w:rPr>
        <w:t xml:space="preserve"> </w:t>
      </w:r>
      <w:r>
        <w:rPr/>
        <w:t>worthwhile a.</w:t>
      </w:r>
      <w:r>
        <w:rPr/>
        <w:t>值得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ould aux.</w:t>
      </w:r>
      <w:r>
        <w:rPr/>
        <w:t>将；愿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youth n.</w:t>
      </w:r>
      <w:r>
        <w:rPr/>
        <w:t>青春；青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9:00Z</dcterms:created>
  <dc:creator>微软用户</dc:creator>
  <dc:description/>
  <cp:keywords/>
  <dc:language>en-US</dc:language>
  <cp:lastModifiedBy>微软用户</cp:lastModifiedBy>
  <dcterms:modified xsi:type="dcterms:W3CDTF">2012-03-23T12:14:00Z</dcterms:modified>
  <cp:revision>2</cp:revision>
  <dc:subject/>
  <dc:title/>
</cp:coreProperties>
</file>