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0" w:after="0"/>
        <w:jc w:val="center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2013</w:t>
      </w:r>
      <w:r>
        <w:rPr>
          <w:b/>
          <w:color w:val="000000"/>
          <w:spacing w:val="-20"/>
          <w:sz w:val="36"/>
          <w:szCs w:val="36"/>
        </w:rPr>
        <w:t>年高考</w:t>
      </w:r>
      <w:r>
        <w:rPr>
          <w:b/>
          <w:color w:val="000000"/>
          <w:spacing w:val="-20"/>
          <w:sz w:val="36"/>
          <w:szCs w:val="36"/>
        </w:rPr>
        <w:t>浙江</w:t>
      </w:r>
      <w:r>
        <w:rPr>
          <w:b/>
          <w:color w:val="000000"/>
          <w:spacing w:val="-20"/>
          <w:sz w:val="36"/>
          <w:szCs w:val="36"/>
        </w:rPr>
        <w:t>卷试题及答案解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理 科 数 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科考试分试题卷和答题卷，考生须在答题卷上作答．答题前，请在答题卷的规定处填写学校、姓名、考号、科目等指定内容，并正确涂黑相关标记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试题卷分为第Ⅰ卷（选择题）和第Ⅱ卷（非选择题）两部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页，全卷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参考公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如果事件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互斥，那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事件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相互独立，那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事件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一次试验中发生的概率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次独立重复试验中事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恰好发生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次的概率：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球的表面积公式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球的体积公式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表示球的半径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棱柱的体积公式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Cs w:val="21"/>
        </w:rPr>
        <w:t>表示棱柱的底面积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color w:val="000000"/>
          <w:szCs w:val="21"/>
        </w:rPr>
        <w:t>表示棱柱的高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棱锥的体积公式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Cs w:val="21"/>
        </w:rPr>
        <w:t>表示棱锥的底面积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color w:val="000000"/>
          <w:szCs w:val="21"/>
        </w:rPr>
        <w:t>表示棱锥的高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棱台的体积公式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pacing w:val="-4"/>
          <w:szCs w:val="21"/>
        </w:rPr>
        <w:t>其中</w:t>
      </w:r>
      <w:r>
        <w:rPr>
          <w:rFonts w:ascii="宋体;SimSun" w:hAnsi="宋体;SimSun" w:cs="宋体;SimSun"/>
          <w:color w:val="000000"/>
          <w:spacing w:val="-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pacing w:val="-4"/>
          <w:szCs w:val="21"/>
        </w:rPr>
        <w:t>分别表示棱台的上、下底面积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color w:val="000000"/>
          <w:spacing w:val="-4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示棱台的高．</w:t>
      </w:r>
    </w:p>
    <w:p>
      <w:pPr>
        <w:pStyle w:val="Normal"/>
        <w:spacing w:lineRule="auto" w:line="360" w:before="40" w:after="40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rFonts w:ascii="宋体;SimSun" w:hAnsi="宋体;SimSun" w:cs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szCs w:val="24"/>
        </w:rPr>
        <w:t>I</w:t>
      </w:r>
      <w:r>
        <w:rPr>
          <w:rFonts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卷（选择题 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已知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color w:val="000000"/>
          <w:szCs w:val="21"/>
        </w:rPr>
        <w:t>是虚数单位，则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color w:val="000000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A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4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设集合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color w:val="000000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A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  <w:lang w:val="pl-PL"/>
        </w:rPr>
      </w:pPr>
      <w:r>
        <w:rPr>
          <w:rFonts w:eastAsia="华文中宋" w:cs="宋体;SimSun" w:ascii="宋体;SimSun" w:hAnsi="宋体;SimSun"/>
          <w:color w:val="000000"/>
          <w:szCs w:val="21"/>
          <w:lang w:val="pl-PL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  <w:lang w:val="pl-PL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已知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color w:val="000000"/>
          <w:szCs w:val="21"/>
        </w:rPr>
        <w:t>为正实数，则（    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41495</wp:posOffset>
                </wp:positionH>
                <wp:positionV relativeFrom="paragraph">
                  <wp:posOffset>15875</wp:posOffset>
                </wp:positionV>
                <wp:extent cx="1090930" cy="291655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2916720"/>
                          <a:chOff x="0" y="0"/>
                          <a:chExt cx="1090800" cy="2916720"/>
                        </a:xfrm>
                      </wpg:grpSpPr>
                      <wps:wsp>
                        <wps:cNvSpPr/>
                        <wps:spPr>
                          <a:xfrm>
                            <a:off x="546840" y="2171880"/>
                            <a:ext cx="5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246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280" y="0"/>
                            <a:ext cx="4190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222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6960" y="27360"/>
                              <a:ext cx="28080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3680" y="372600"/>
                            <a:ext cx="6872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9720" y="2327760"/>
                            <a:ext cx="82800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00" cy="211320"/>
                            </a:xfrm>
                            <a:prstGeom prst="parallelogram">
                              <a:avLst>
                                <a:gd name="adj" fmla="val 979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9520" y="7920"/>
                              <a:ext cx="39132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9680" y="365760"/>
                              <a:ext cx="4183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8320" cy="22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7320" y="28080"/>
                                <a:ext cx="28080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43160" y="20592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01800" y="804600"/>
                            <a:ext cx="1404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680" y="1144800"/>
                            <a:ext cx="1328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0160" y="794520"/>
                            <a:ext cx="68652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6520" cy="18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34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720" y="1080"/>
                                <a:ext cx="3434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240"/>
                              <a:ext cx="686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3434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3434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9200" y="897120"/>
                            <a:ext cx="3956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1310040"/>
                            <a:ext cx="80136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8000" y="426600"/>
                            <a:ext cx="6699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0" y="1324080"/>
                            <a:ext cx="7430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80" y="1830240"/>
                            <a:ext cx="6872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0960" y="1882080"/>
                            <a:ext cx="5047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920" y="6458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17368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545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6650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973440"/>
                            <a:ext cx="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926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759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74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0" cy="12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1.25pt;width:85.85pt;height:229.6pt" coordorigin="6837,25" coordsize="1717,4592">
                <v:line id="shape_0" from="7698,3445" to="8543,3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379" to="7710,62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60;top:25;width:660;height:351">
                  <v:roundrect id="shape_0" fillcolor="white" stroked="t" o:allowincell="f" style="position:absolute;left:7360;top:25;width:659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66;top:68;width:441;height:2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42;top:612;width:1081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994;top:3691;width:1304;height:92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994;top:3691;width:1303;height:33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24;top:3703;width:615;height:30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7356;top:4267;width:659;height:351">
                    <v:roundrect id="shape_0" fillcolor="white" stroked="t" o:allowincell="f" style="position:absolute;left:7356;top:4267;width:658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462;top:4311;width:441;height:280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line id="shape_0" from="7692,4015" to="7692,425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57;top:1292;width:220;height:2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37;top:1828;width:208;height:2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7152;top:1276;width:1080;height:576">
                  <v:group id="shape_0" style="position:absolute;left:7152;top:1276;width:1080;height:287">
                    <v:line id="shape_0" from="7152,1276" to="7692,15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2,1278" to="8232,15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1565;width:1080;height:287">
                    <v:line id="shape_0" from="7152,1567" to="7692,1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2,1565" to="8232,18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387;top:1438;width:622;height:2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7057;top:2088;width:1261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49;top:697;width:1054;height:3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09;top:2110;width:1169;height:47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7162;top:2907;width:1081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11;top:2989;width:794;height:25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7700,1042" to="7700,128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700,3448" to="7700,36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700,1843" to="7700,20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705,2647" to="7705,28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555,1558" to="8555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8,1116" to="7702,111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238,1562" to="8550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2,3123" to="7155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7,1123" to="6837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已知函数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则“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Cs w:val="21"/>
        </w:rPr>
        <w:t>是奇函数”是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的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充分不必要条件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  <w:t>必要不充分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充分必要条件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  <w:t>既不充分也不必要条件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某程序框图如图所示，若该程序运行后输出的值是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，则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已知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color w:val="000000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设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是边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color w:val="000000"/>
          <w:szCs w:val="21"/>
        </w:rPr>
        <w:t>上一定点，满足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color w:val="000000"/>
          <w:szCs w:val="21"/>
        </w:rPr>
        <w:t>，且对于边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color w:val="000000"/>
          <w:szCs w:val="21"/>
        </w:rPr>
        <w:t>上任一点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color w:val="000000"/>
          <w:szCs w:val="21"/>
        </w:rPr>
        <w:t>，恒有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/>
          <w:color w:val="000000"/>
          <w:szCs w:val="21"/>
        </w:rPr>
        <w:t>。则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已知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  <w:color w:val="000000"/>
          <w:szCs w:val="21"/>
        </w:rPr>
        <w:t>为自然对数的底数，设函数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Cs w:val="21"/>
        </w:rPr>
        <w:t>，则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处取得极小值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处取得极大值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处取得极小值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处取得极大值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815205</wp:posOffset>
                </wp:positionH>
                <wp:positionV relativeFrom="paragraph">
                  <wp:posOffset>121285</wp:posOffset>
                </wp:positionV>
                <wp:extent cx="2018665" cy="130175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301760"/>
                          <a:chOff x="0" y="0"/>
                          <a:chExt cx="2018520" cy="13017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018520" cy="1263600"/>
                          </a:xfrm>
                        </wpg:grpSpPr>
                        <wps:wsp>
                          <wps:cNvSpPr/>
                          <wps:spPr>
                            <a:xfrm>
                              <a:off x="264240" y="701640"/>
                              <a:ext cx="156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0"/>
                              <a:ext cx="720" cy="126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011600">
                              <a:off x="1274400" y="384480"/>
                              <a:ext cx="61668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998">
                                  <a:moveTo>
                                    <a:pt x="0" y="998"/>
                                  </a:moveTo>
                                  <a:cubicBezTo>
                                    <a:pt x="303" y="967"/>
                                    <a:pt x="606" y="937"/>
                                    <a:pt x="772" y="771"/>
                                  </a:cubicBezTo>
                                  <a:cubicBezTo>
                                    <a:pt x="938" y="605"/>
                                    <a:pt x="968" y="302"/>
                                    <a:pt x="99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12200"/>
                              <a:ext cx="1155240" cy="57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480" y="704160"/>
                              <a:ext cx="84960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501120"/>
                              <a:ext cx="6048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920" y="492840"/>
                              <a:ext cx="84960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6520" y="704880"/>
                              <a:ext cx="4716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220000">
                              <a:off x="127080" y="371160"/>
                              <a:ext cx="61668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998">
                                  <a:moveTo>
                                    <a:pt x="0" y="998"/>
                                  </a:moveTo>
                                  <a:cubicBezTo>
                                    <a:pt x="303" y="967"/>
                                    <a:pt x="606" y="937"/>
                                    <a:pt x="772" y="771"/>
                                  </a:cubicBezTo>
                                  <a:cubicBezTo>
                                    <a:pt x="938" y="605"/>
                                    <a:pt x="968" y="302"/>
                                    <a:pt x="99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0"/>
                            <a:ext cx="1445760" cy="11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4400" y="0"/>
                              <a:ext cx="252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302400"/>
                              <a:ext cx="162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268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730800"/>
                              <a:ext cx="2030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888480"/>
                              <a:ext cx="162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560" y="504360"/>
                              <a:ext cx="268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714960"/>
                              <a:ext cx="252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5pt;margin-top:9.55pt;width:138.95pt;height:102.45pt" coordorigin="7783,191" coordsize="2779,2049">
                <v:group id="shape_0" style="position:absolute;left:7783;top:251;width:2779;height:1989">
                  <v:line id="shape_0" from="7999,1356" to="10468,135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9213,251" to="9213,224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998,998" path="m0,998c303,967,606,937,772,771c938,605,968,302,998,0e" stroked="t" o:allowincell="f" style="position:absolute;left:9590;top:856;width:970;height:969;flip:xy;mso-wrap-style:none;v-text-anchor:middle;rotation:317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8287;top:900;width:1818;height:89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458,1360" to="9795,16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447,1040" to="8541,1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45,1027" to="9882,13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798,1361" to="9871,1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8,998" path="m0,998c303,967,606,937,772,771c938,605,968,302,998,0e" stroked="t" o:allowincell="f" style="position:absolute;left:7783;top:835;width:970;height:969;flip:xy;mso-wrap-style:none;v-text-anchor:middle;rotation:137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56;top:191;width:2277;height:1775">
                  <v:shape id="shape_0" fillcolor="white" stroked="f" o:allowincell="f" style="position:absolute;left:9129;top:191;width:39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89;top:667;width:25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56;top:1241;width:422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150;top:1342;width:319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641;top:1590;width:25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685;top:985;width:422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135;top:1317;width:39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如图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是椭圆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000000"/>
          <w:szCs w:val="21"/>
        </w:rPr>
        <w:t>与双曲线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的公共焦点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color w:val="000000"/>
          <w:szCs w:val="21"/>
        </w:rPr>
        <w:t>分别是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在第二、四象限的公共点。若四边形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为矩形，则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的离心率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在空间中，过点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color w:val="000000"/>
          <w:szCs w:val="21"/>
        </w:rPr>
        <w:t>作平面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color w:val="000000"/>
          <w:szCs w:val="21"/>
        </w:rPr>
        <w:t>的垂线，垂足为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color w:val="000000"/>
          <w:szCs w:val="21"/>
        </w:rPr>
        <w:t>，记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Cs w:val="21"/>
        </w:rPr>
        <w:t>。设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color w:val="000000"/>
          <w:szCs w:val="21"/>
        </w:rPr>
        <w:t>是两个不同的平面，对空间任意一点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color w:val="000000"/>
          <w:szCs w:val="21"/>
        </w:rPr>
        <w:t>，恒有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，则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 xml:space="preserve">垂直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所成的（锐）二面角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 xml:space="preserve">平行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所成的（锐）二面角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706620</wp:posOffset>
            </wp:positionH>
            <wp:positionV relativeFrom="paragraph">
              <wp:posOffset>-5080</wp:posOffset>
            </wp:positionV>
            <wp:extent cx="1340485" cy="1626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设二项式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b/>
          <w:color w:val="000000"/>
          <w:szCs w:val="21"/>
        </w:rPr>
        <w:t>的展开式中常数项为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color w:val="000000"/>
          <w:szCs w:val="21"/>
        </w:rPr>
      </w:pPr>
      <w:r>
        <w:rPr>
          <w:rFonts w:eastAsia="华文中宋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若某几何体的三视图（单位：</w:t>
      </w:r>
      <w:r>
        <w:rPr>
          <w:rFonts w:cs="宋体;SimSun" w:ascii="宋体;SimSun" w:hAnsi="宋体;SimSun"/>
          <w:b/>
          <w:color w:val="000000"/>
          <w:szCs w:val="21"/>
        </w:rPr>
        <w:t>cm</w:t>
      </w:r>
      <w:r>
        <w:rPr>
          <w:rFonts w:ascii="宋体;SimSun" w:hAnsi="宋体;SimSun" w:cs="宋体;SimSun"/>
          <w:b/>
          <w:color w:val="000000"/>
          <w:szCs w:val="21"/>
        </w:rPr>
        <w:t>）如图所示，则此几何体的体积等于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color w:val="000000"/>
          <w:szCs w:val="21"/>
        </w:rPr>
      </w:pPr>
      <w:r>
        <w:rPr>
          <w:rFonts w:eastAsia="华文中宋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设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color w:val="000000"/>
          <w:szCs w:val="21"/>
        </w:rPr>
        <w:t>，其中实数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color w:val="000000"/>
          <w:szCs w:val="21"/>
        </w:rPr>
        <w:t>满足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color w:val="000000"/>
          <w:szCs w:val="21"/>
        </w:rPr>
        <w:t>，若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  <w:color w:val="000000"/>
          <w:szCs w:val="21"/>
        </w:rPr>
        <w:t>的最大值为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，则实数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color w:val="000000"/>
          <w:szCs w:val="21"/>
        </w:rPr>
      </w:pPr>
      <w:r>
        <w:rPr>
          <w:rFonts w:eastAsia="华文中宋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将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  <w:color w:val="000000"/>
          <w:szCs w:val="21"/>
        </w:rPr>
        <w:t>六个字母排成一排，且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color w:val="000000"/>
          <w:szCs w:val="21"/>
        </w:rPr>
        <w:t>均在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color w:val="000000"/>
          <w:szCs w:val="21"/>
        </w:rPr>
        <w:t>的同侧，则不同的排法共有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color w:val="000000"/>
          <w:szCs w:val="21"/>
        </w:rPr>
        <w:t>种。（用数字作答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设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  <w:color w:val="000000"/>
          <w:szCs w:val="21"/>
        </w:rPr>
        <w:t>为抛物线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color w:val="000000"/>
          <w:szCs w:val="21"/>
        </w:rPr>
        <w:t>的焦点，过点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Cs w:val="21"/>
        </w:rPr>
        <w:t>的直线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/>
          <w:color w:val="000000"/>
          <w:szCs w:val="21"/>
        </w:rPr>
        <w:t>交抛物线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color w:val="000000"/>
          <w:szCs w:val="21"/>
        </w:rPr>
        <w:t>于两点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color w:val="000000"/>
          <w:szCs w:val="21"/>
        </w:rPr>
        <w:t>，点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color w:val="000000"/>
          <w:szCs w:val="21"/>
        </w:rPr>
        <w:t>为线段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color w:val="000000"/>
          <w:szCs w:val="21"/>
        </w:rPr>
        <w:t>的中点，若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color w:val="000000"/>
          <w:szCs w:val="21"/>
        </w:rPr>
        <w:t>，则直线的斜率等于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color w:val="000000"/>
          <w:szCs w:val="21"/>
        </w:rPr>
      </w:pPr>
      <w:r>
        <w:rPr>
          <w:rFonts w:eastAsia="华文中宋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  <w:color w:val="000000"/>
          <w:szCs w:val="21"/>
        </w:rPr>
        <w:t>中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/>
          <w:color w:val="000000"/>
          <w:szCs w:val="21"/>
        </w:rPr>
        <w:t>的中点，若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华文中宋"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设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b/>
          <w:color w:val="000000"/>
          <w:szCs w:val="21"/>
        </w:rPr>
        <w:t>为单位向量，非零向量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color w:val="000000"/>
          <w:szCs w:val="21"/>
        </w:rPr>
        <w:t>，若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b/>
          <w:color w:val="000000"/>
          <w:szCs w:val="21"/>
        </w:rPr>
        <w:t>的夹角为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的最大值等于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color w:val="000000"/>
          <w:szCs w:val="21"/>
        </w:rPr>
      </w:pPr>
      <w:r>
        <w:rPr>
          <w:rFonts w:eastAsia="华文中宋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解答题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本大题共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题，共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解答应写出文字说明、证明过程或演算步骤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（本题满分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在公差为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  <w:color w:val="000000"/>
          <w:szCs w:val="21"/>
        </w:rPr>
        <w:t>的等差数列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color w:val="000000"/>
          <w:szCs w:val="21"/>
        </w:rPr>
        <w:t>中，已知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b/>
          <w:color w:val="000000"/>
          <w:szCs w:val="21"/>
        </w:rPr>
        <w:t>，且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成等比数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（本题满分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设袋子中装有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color w:val="000000"/>
          <w:szCs w:val="21"/>
        </w:rPr>
        <w:t>个红球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color w:val="000000"/>
          <w:szCs w:val="21"/>
        </w:rPr>
        <w:t>个黄球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color w:val="000000"/>
          <w:szCs w:val="21"/>
        </w:rPr>
        <w:t>个蓝球，且规定：取出一个红球得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取出一个黄球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取出蓝球得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时，从该袋子中任取（有放回，且每球取到的机会均等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球，记随机变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color w:val="000000"/>
          <w:szCs w:val="21"/>
        </w:rPr>
        <w:t>为取出此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球所得分数之和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color w:val="000000"/>
          <w:szCs w:val="21"/>
        </w:rPr>
        <w:t>分布列；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从该袋子中任取（且每球取到的机会均等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球，记随机变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  <w:color w:val="000000"/>
          <w:szCs w:val="21"/>
        </w:rPr>
        <w:t>为取出此球所得分数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（本题满分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如图，在四面体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b/>
          <w:color w:val="000000"/>
          <w:szCs w:val="21"/>
        </w:rPr>
        <w:t>中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/>
          <w:color w:val="000000"/>
          <w:szCs w:val="21"/>
        </w:rPr>
        <w:t>平面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b/>
          <w:color w:val="000000"/>
          <w:szCs w:val="21"/>
        </w:rPr>
        <w:t>的中点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宋体;SimSun" w:hAnsi="宋体;SimSun" w:cs="宋体;SimSun"/>
          <w:b/>
          <w:color w:val="000000"/>
          <w:szCs w:val="21"/>
        </w:rPr>
        <w:t>的中点，点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color w:val="000000"/>
          <w:szCs w:val="21"/>
        </w:rPr>
        <w:t>在线段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/>
          <w:color w:val="000000"/>
          <w:szCs w:val="21"/>
        </w:rPr>
        <w:t>上，且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QC</m:t>
        </m:r>
      </m:oMath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证明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若二面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的大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rFonts w:ascii="宋体;SimSun" w:hAnsi="宋体;SimSun" w:cs="宋体;SimSun"/>
          <w:color w:val="000000"/>
          <w:szCs w:val="21"/>
        </w:rPr>
        <w:t>的大小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85975" cy="1990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（本题满分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如图，点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Cs w:val="21"/>
        </w:rPr>
        <w:t>是椭圆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Cs w:val="21"/>
        </w:rPr>
        <w:t>的一个顶点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的长轴是圆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color w:val="000000"/>
          <w:szCs w:val="21"/>
        </w:rPr>
        <w:t>的直径。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是过点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color w:val="000000"/>
          <w:szCs w:val="21"/>
        </w:rPr>
        <w:t>且互相垂直的两条直线，其中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交圆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于两点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交椭圆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于另一点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Ⅰ）</w:t>
      </w:r>
      <w:r>
        <w:rPr>
          <w:rFonts w:ascii="宋体;SimSun" w:hAnsi="宋体;SimSun" w:cs="宋体;SimSun"/>
          <w:color w:val="000000"/>
          <w:szCs w:val="21"/>
        </w:rPr>
        <w:t>求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方程；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  <w:color w:val="000000"/>
          <w:szCs w:val="21"/>
        </w:rPr>
        <w:t>面积取最大值时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方程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71700" cy="2162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（本题满分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已知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color w:val="000000"/>
          <w:szCs w:val="21"/>
        </w:rPr>
        <w:t>，函数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Ⅰ）</w:t>
      </w:r>
      <w:r>
        <w:rPr>
          <w:rFonts w:ascii="宋体;SimSun" w:hAnsi="宋体;SimSun" w:cs="宋体;SimSun"/>
          <w:color w:val="000000"/>
          <w:szCs w:val="21"/>
        </w:rPr>
        <w:t>求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处的切线方程；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时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color w:val="000000"/>
          <w:szCs w:val="21"/>
        </w:rPr>
        <w:t>的最大值。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8435" cy="10160"/>
              <wp:effectExtent l="635" t="8255" r="635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58520" cy="10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414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ne-NP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3:00Z</dcterms:created>
  <dc:creator>Administrator</dc:creator>
  <dc:description/>
  <dc:language>en-US</dc:language>
  <cp:lastModifiedBy>wzc</cp:lastModifiedBy>
  <dcterms:modified xsi:type="dcterms:W3CDTF">2013-12-1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