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500" w:before="0" w:after="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201</w:t>
      </w:r>
      <w:r>
        <w:rPr>
          <w:b/>
          <w:spacing w:val="-20"/>
          <w:sz w:val="36"/>
          <w:szCs w:val="36"/>
        </w:rPr>
        <w:t>1</w:t>
      </w:r>
      <w:r>
        <w:rPr>
          <w:b/>
          <w:spacing w:val="-20"/>
          <w:sz w:val="36"/>
          <w:szCs w:val="36"/>
        </w:rPr>
        <w:t>年</w:t>
      </w:r>
      <w:r>
        <w:rPr>
          <w:b/>
          <w:spacing w:val="-20"/>
          <w:sz w:val="36"/>
          <w:szCs w:val="36"/>
        </w:rPr>
        <w:t>湖北</w:t>
      </w:r>
      <w:r>
        <w:rPr>
          <w:b/>
          <w:spacing w:val="-20"/>
          <w:sz w:val="36"/>
          <w:szCs w:val="36"/>
        </w:rPr>
        <w:t>卷</w:t>
      </w:r>
      <w:r>
        <w:rPr>
          <w:b/>
          <w:spacing w:val="-20"/>
          <w:sz w:val="36"/>
          <w:szCs w:val="36"/>
        </w:rPr>
        <w:t>高考语文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语   文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本试题卷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页，七大题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。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将自己的姓名，准考证号填写在试题卷和答题卡上，并将准考证号条形码粘贴在答题卡上的指定位置。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答题卡上试题类型（）后的方框涂黑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的作答：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。如需改动，用橡皮擦干净后，再选涂其他答案标号。答在试题卷、草稿纸上无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选择题的作答：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墨水笔签字笔直接答在答题卡上对应的答题区域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生必须保持答题卡的整洁。考试结束后，请将本试题卷和答题卡一并上交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各组词语中加点的字，读音全都相同的一组是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棘</w:t>
      </w:r>
      <w:r>
        <w:rPr>
          <w:rFonts w:ascii="宋体;SimSun" w:hAnsi="宋体;SimSun" w:cs="宋体;SimSun"/>
        </w:rPr>
        <w:t xml:space="preserve">手    </w:t>
      </w:r>
      <w:r>
        <w:rPr>
          <w:rFonts w:ascii="宋体;SimSun" w:hAnsi="宋体;SimSun" w:cs="宋体;SimSun"/>
          <w:em w:val="underDot"/>
        </w:rPr>
        <w:t>际</w:t>
      </w:r>
      <w:r>
        <w:rPr>
          <w:rFonts w:ascii="宋体;SimSun" w:hAnsi="宋体;SimSun" w:cs="宋体;SimSun"/>
        </w:rPr>
        <w:t xml:space="preserve">遇    </w:t>
      </w:r>
      <w:r>
        <w:rPr>
          <w:rFonts w:ascii="宋体;SimSun" w:hAnsi="宋体;SimSun" w:cs="宋体;SimSun"/>
          <w:em w:val="underDot"/>
        </w:rPr>
        <w:t>极</w:t>
      </w:r>
      <w:r>
        <w:rPr>
          <w:rFonts w:ascii="宋体;SimSun" w:hAnsi="宋体;SimSun" w:cs="宋体;SimSun"/>
        </w:rPr>
        <w:t>乐鸟</w:t>
      </w:r>
      <w:r>
        <w:rPr>
          <w:rFonts w:ascii="宋体;SimSun" w:hAnsi="宋体;SimSun" w:cs="宋体;SimSun"/>
          <w:em w:val="underDot"/>
        </w:rPr>
        <w:t xml:space="preserve">      集</w:t>
      </w:r>
      <w:r>
        <w:rPr>
          <w:rFonts w:ascii="宋体;SimSun" w:hAnsi="宋体;SimSun" w:cs="宋体;SimSun"/>
        </w:rPr>
        <w:t>腋成裘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 xml:space="preserve">好    </w:t>
      </w:r>
      <w:r>
        <w:rPr>
          <w:rFonts w:ascii="宋体;SimSun" w:hAnsi="宋体;SimSun" w:cs="宋体;SimSun"/>
          <w:em w:val="underDot"/>
        </w:rPr>
        <w:t>侍</w:t>
      </w:r>
      <w:r>
        <w:rPr>
          <w:rFonts w:ascii="宋体;SimSun" w:hAnsi="宋体;SimSun" w:cs="宋体;SimSun"/>
        </w:rPr>
        <w:t xml:space="preserve">奉    </w:t>
      </w:r>
      <w:r>
        <w:rPr>
          <w:rFonts w:ascii="宋体;SimSun" w:hAnsi="宋体;SimSun" w:cs="宋体;SimSun"/>
          <w:em w:val="underDot"/>
        </w:rPr>
        <w:t>试</w:t>
      </w:r>
      <w:r>
        <w:rPr>
          <w:rFonts w:ascii="宋体;SimSun" w:hAnsi="宋体;SimSun" w:cs="宋体;SimSun"/>
        </w:rPr>
        <w:t>金石</w:t>
      </w:r>
      <w:r>
        <w:rPr>
          <w:rFonts w:ascii="宋体;SimSun" w:hAnsi="宋体;SimSun" w:cs="宋体;SimSun"/>
          <w:em w:val="underDot"/>
        </w:rPr>
        <w:t xml:space="preserve">      适</w:t>
      </w:r>
      <w:r>
        <w:rPr>
          <w:rFonts w:ascii="宋体;SimSun" w:hAnsi="宋体;SimSun" w:cs="宋体;SimSun"/>
        </w:rPr>
        <w:t>逢其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钦</w:t>
      </w:r>
      <w:r>
        <w:rPr>
          <w:rFonts w:ascii="宋体;SimSun" w:hAnsi="宋体;SimSun" w:cs="宋体;SimSun"/>
        </w:rPr>
        <w:t xml:space="preserve">慕    </w:t>
      </w:r>
      <w:r>
        <w:rPr>
          <w:rFonts w:ascii="宋体;SimSun" w:hAnsi="宋体;SimSun" w:cs="宋体;SimSun"/>
          <w:em w:val="underDot"/>
        </w:rPr>
        <w:t>倾</w:t>
      </w:r>
      <w:r>
        <w:rPr>
          <w:rFonts w:ascii="宋体;SimSun" w:hAnsi="宋体;SimSun" w:cs="宋体;SimSun"/>
        </w:rPr>
        <w:t xml:space="preserve">情    </w:t>
      </w:r>
      <w:r>
        <w:rPr>
          <w:rFonts w:ascii="宋体;SimSun" w:hAnsi="宋体;SimSun" w:cs="宋体;SimSun"/>
          <w:em w:val="underDot"/>
        </w:rPr>
        <w:t>青</w:t>
      </w:r>
      <w:r>
        <w:rPr>
          <w:rFonts w:ascii="宋体;SimSun" w:hAnsi="宋体;SimSun" w:cs="宋体;SimSun"/>
        </w:rPr>
        <w:t xml:space="preserve">云志      </w:t>
      </w:r>
      <w:r>
        <w:rPr>
          <w:rFonts w:ascii="宋体;SimSun" w:hAnsi="宋体;SimSun" w:cs="宋体;SimSun"/>
          <w:em w:val="underDot"/>
        </w:rPr>
        <w:t>轻</w:t>
      </w:r>
      <w:r>
        <w:rPr>
          <w:rFonts w:ascii="宋体;SimSun" w:hAnsi="宋体;SimSun" w:cs="宋体;SimSun"/>
        </w:rPr>
        <w:t>车熟路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溺</w:t>
      </w:r>
      <w:r>
        <w:rPr>
          <w:rFonts w:ascii="宋体;SimSun" w:hAnsi="宋体;SimSun" w:cs="宋体;SimSun"/>
        </w:rPr>
        <w:t>爱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丽</w:t>
      </w:r>
      <w:r>
        <w:rPr>
          <w:rFonts w:ascii="宋体;SimSun" w:hAnsi="宋体;SimSun" w:cs="宋体;SimSun"/>
        </w:rPr>
        <w:t xml:space="preserve">质    </w:t>
      </w:r>
      <w:r>
        <w:rPr>
          <w:rFonts w:ascii="宋体;SimSun" w:hAnsi="宋体;SimSun" w:cs="宋体;SimSun"/>
          <w:em w:val="underDot"/>
        </w:rPr>
        <w:t>逆</w:t>
      </w:r>
      <w:r>
        <w:rPr>
          <w:rFonts w:ascii="宋体;SimSun" w:hAnsi="宋体;SimSun" w:cs="宋体;SimSun"/>
        </w:rPr>
        <w:t xml:space="preserve">时针     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迹销声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项，际度</w:t>
      </w:r>
      <w:r>
        <w:rPr>
          <w:rFonts w:eastAsia="华文中宋" w:cs="华文中宋" w:ascii="华文中宋" w:hAnsi="华文中宋"/>
          <w:sz w:val="24"/>
          <w:szCs w:val="24"/>
        </w:rPr>
        <w:t>jì</w:t>
      </w:r>
      <w:r>
        <w:rPr>
          <w:rFonts w:ascii="华文中宋" w:hAnsi="华文中宋" w:cs="华文中宋" w:eastAsia="华文中宋"/>
          <w:sz w:val="24"/>
          <w:szCs w:val="24"/>
        </w:rPr>
        <w:t>，其余读作</w:t>
      </w:r>
      <w:r>
        <w:rPr>
          <w:rFonts w:eastAsia="华文中宋" w:cs="华文中宋" w:ascii="华文中宋" w:hAnsi="华文中宋"/>
          <w:sz w:val="24"/>
          <w:szCs w:val="24"/>
        </w:rPr>
        <w:t>jí</w:t>
      </w:r>
      <w:r>
        <w:rPr>
          <w:rFonts w:ascii="华文中宋" w:hAnsi="华文中宋" w:cs="华文中宋" w:eastAsia="华文中宋"/>
          <w:sz w:val="24"/>
          <w:szCs w:val="24"/>
        </w:rPr>
        <w:t>；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ascii="华文中宋" w:hAnsi="华文中宋" w:cs="华文中宋" w:eastAsia="华文中宋"/>
          <w:sz w:val="24"/>
          <w:szCs w:val="24"/>
        </w:rPr>
        <w:t>项，钦读作</w:t>
      </w:r>
      <w:r>
        <w:rPr>
          <w:rFonts w:eastAsia="华文中宋" w:cs="华文中宋" w:ascii="华文中宋" w:hAnsi="华文中宋"/>
          <w:sz w:val="24"/>
          <w:szCs w:val="24"/>
        </w:rPr>
        <w:t>qin</w:t>
      </w:r>
      <w:r>
        <w:rPr>
          <w:rFonts w:ascii="华文中宋" w:hAnsi="华文中宋" w:cs="华文中宋" w:eastAsia="华文中宋"/>
          <w:sz w:val="24"/>
          <w:szCs w:val="24"/>
        </w:rPr>
        <w:t>，其余读作</w:t>
      </w:r>
      <w:r>
        <w:rPr>
          <w:rFonts w:eastAsia="华文中宋" w:cs="华文中宋" w:ascii="华文中宋" w:hAnsi="华文中宋"/>
          <w:sz w:val="24"/>
          <w:szCs w:val="24"/>
        </w:rPr>
        <w:t>qing</w:t>
      </w:r>
      <w:r>
        <w:rPr>
          <w:rFonts w:ascii="华文中宋" w:hAnsi="华文中宋" w:cs="华文中宋" w:eastAsia="华文中宋"/>
          <w:sz w:val="24"/>
          <w:szCs w:val="24"/>
        </w:rPr>
        <w:t>；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项，丽读作</w:t>
      </w:r>
      <w:r>
        <w:rPr>
          <w:rFonts w:eastAsia="华文中宋" w:cs="华文中宋" w:ascii="华文中宋" w:hAnsi="华文中宋"/>
          <w:sz w:val="24"/>
          <w:szCs w:val="24"/>
        </w:rPr>
        <w:t>lì</w:t>
      </w:r>
      <w:r>
        <w:rPr>
          <w:rFonts w:ascii="华文中宋" w:hAnsi="华文中宋" w:cs="华文中宋" w:eastAsia="华文中宋"/>
          <w:sz w:val="24"/>
          <w:szCs w:val="24"/>
        </w:rPr>
        <w:t>，其余读作</w:t>
      </w:r>
      <w:r>
        <w:rPr>
          <w:rFonts w:eastAsia="华文中宋" w:cs="华文中宋" w:ascii="华文中宋" w:hAnsi="华文中宋"/>
          <w:sz w:val="24"/>
          <w:szCs w:val="24"/>
        </w:rPr>
        <w:t>nì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各组词语中，没有错别字的一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平添  骁勇  秣马厉兵  路遥知马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描摹  肖像  白璧微瑕  信誉值千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披览  缕析  远见灼识  细嚼出滋味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迁徙  熏淘  不翼而飞  海阔凭鱼跃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A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【解析】</w:t>
      </w:r>
      <w:r>
        <w:rPr>
          <w:rFonts w:eastAsia="华文中宋" w:cs="华文中宋" w:ascii="华文中宋" w:hAnsi="华文中宋"/>
          <w:sz w:val="24"/>
          <w:szCs w:val="24"/>
        </w:rPr>
        <w:t>BC</w:t>
      </w:r>
      <w:r>
        <w:rPr>
          <w:rFonts w:ascii="华文中宋" w:hAnsi="华文中宋" w:cs="华文中宋" w:eastAsia="华文中宋"/>
          <w:sz w:val="24"/>
          <w:szCs w:val="24"/>
        </w:rPr>
        <w:t>项远见卓识，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项熏陶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依次填入下列横线处的词语，最恰当的一组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她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盲人和正常人一样也能做很多事情  ，这正是她只身来到拉萨旅游的原因，她喜欢这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历史和信仰中的圣城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看不见，她也能感受到这里绵延的雪山，清冽的空气、闪耀着金光的寺庙和那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向大昭寺缓缓前行的信徒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信     沉醉     既然    顶礼膜拜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信     沉溺     即使    诚心诚意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坚信     沉浸     尽管    三步一叩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确信     沉迷     虽然    毕恭毕敬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C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kern w:val="0"/>
          <w:sz w:val="24"/>
        </w:rPr>
        <w:t>略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各项中，没有语病的一项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世纪以来，国内出版业遭受了以互联网技术、移动技术、数字化阅读技术为代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信息技术，呈现出复杂多变的博弈局面，传媒结构发生了微妙变化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汉绣注重构图，讲究纹饰，花鸟虫鱼、龙虎凤凰、飞禽走兽，皆可绣以为纹，写实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抽象融为一体，形成了独特的风格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年来，地震灾区人民创造了抗震救灾史上的空前奇迹，奏响了惊天动地、气势磅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礴的时代壮歌，铸就了自强拼搏、敢于胜利的历史丰碑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信息数字化对个人生活发生了十分直接的影响，如果名字里用了一个计算机字库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的字，那么报名、取钱、贷款、登机……都难以办成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C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成分残缺，遭受缺少宾语；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结构混乱，在“写实”前加“把”；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搭配不当，“发生”改为“产生”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各项中，标点符号的使用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b/>
          <w:szCs w:val="21"/>
        </w:rPr>
        <w:t>规范的一项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名禅语啊！幸福指数全在自己掌握，如果我们对自己说一句“已经很好了啊”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这是应该经常说的），那么我们生活的枝头也会挂满幸福的露珠儿了吧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夜，独坐窗前，翻看读书笔记，无意中看到几句话：“素食则气不浊，独窗则神不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，默坐则心不浊，读书则口不浊”。细细玩味，顿觉神清气爽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粥一饭是清淡，健康、温暖、妥帖：一瓢一箪是清淡，随意、自在、安心。奢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罢，绚丽也罢……生命终究归于平淡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你茶饭不思，沉湎于“魔兽世界”不能自拔，如果你忽视现实社会，游走于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络虚拟社区，那么，你——可能“病”了！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去掉冒号或将第一个句号移到引号内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6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筑的“文法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思成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民族的建筑有它自己的构造规则或组合方式，如同语言的“文法”。中国建筑就具有特殊的“文法”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祖先在选择了木料之后逐渐了解了木料的特长，创始了骨架结构初步方法——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系统的“梁架”。这以后他们发现了木料性能上的弱点，当水平的梁枋将重量转移到垂直的立柱时，在交接的地方会产生极强的剪力，那里梁就容易折断，于是他们用许多斗形木块的“斗”和臂形短木的“拱”，将上面的粱枋托住，使它们的重量一层一层递减集中到柱头上来。梁柱间过渡部分的结构减少了剪力，消除了梁折断的危机，这是一种“文法”，而斗、拱、梁、枋、橡、檩、檀柱、棂窗等，就是主要的“词汇”了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斗和拱组合而成的组合物，近代叫做“斗拱”。至迟在春秋时代，斗拱已很普遍地应用。它不仅可以承托粱枋，而且可以承托出檐，增加檐向外挑出的宽度。《孟子》里就有</w:t>
      </w:r>
      <w:r>
        <w:rPr>
          <w:rFonts w:ascii="宋体;SimSun" w:hAnsi="宋体;SimSun" w:cs="Arial"/>
          <w:szCs w:val="21"/>
        </w:rPr>
        <w:t>榱题</w:t>
      </w:r>
      <w:r>
        <w:rPr>
          <w:rFonts w:ascii="宋体;SimSun" w:hAnsi="宋体;SimSun" w:cs="宋体;SimSun"/>
          <w:szCs w:val="21"/>
        </w:rPr>
        <w:t>数尺“之句，意思说檐头出去之远。这种结构同时也成为梁间檐下极美的装饰。可能在唐以前，斗拱本身各部已有标准的比例尺度，到要到宋代，我们才确实知道斗拱结构各种标准的规定，全座建筑中无数构成材料的比例尺度都以一个拱的宽度作度量单位，以它的倍数或分数来计算。宋时把每一结构的做法，把天然材料修整加工到什么程度的曲线，撑卯如何衔接等都规格化了，形成了类似“文法”的规矩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筑的“文法”还包括关于砖石、墙壁、门窗、油饰、屋瓦等方面，称作“石作做法”“小木作做法”“彩画做作法”和“瓦作做法”等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屋顶属于“瓦作做法”。它是中国建筑中最显著、最重要、庄严无比、美丽无比的一部分，瓦坡的曲面，翼状翘起的檐角，檐前部的“飞橡”和承托出檐的斗拱，给予中国建筑以特殊风格和无可比拟的杰出姿态，这都是内中木构使然，因为坡的曲面和檐的曲线，都是由于结构中的“举架法”的逐渐垒进升高而成。盖顶的瓦，每一种都有它的任务，有一些是结构上必需的部分，略加处理使同时成为优美的瓦饰，如瓦脊、脊吻、重脊、脊兽等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饰本是为保护木材而用的。在这方面中国工匠充分地表现出创造性。他们使用各种颜色在梁枋上作妍丽繁复的彩绘，但主要的却用属于青绿系统的“冷色”而以金为点缀，所谓“青绿点金”，柱和门窗则只用纯色的朱红或黑色的漆料，这样，建筑物直接受光面同檐下阴影中彩绘斑斓的梁枋斗拱，更多了反衬的作用，加强了檐下的艺术效果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建筑物之间的组合，即对于空间的处理，我们的祖先更是表现了无比的智慧。院落组织是中国建筑在平面上的特征，无论是住宅、官署、寺院、宫廷、商店、作坊，都是由若干主要建筑物，如殿堂、厅舍，加以附属建筑物，如厢耳、廊庞、院门、围墙等周绕联络而成一院，或若干相遂的院落，这种庭院，事实上是将一部分户外空间组织到建筑范围以内，这样便适应了居住者对于阳光、空气、花木的自然要求，供给生活上更多方面的使用，增加了建筑的活泼和功能。数千年来，无论贫富，在村镇或城市的房屋没有不是组成院落的。一样，在一个城市部署方面，我们祖国的空间处理同欧洲系统的不同，主要也是在这种庭院的应用上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对斗拱作用的表述，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b/>
          <w:szCs w:val="21"/>
        </w:rPr>
        <w:t>原文意思的一项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座建筑物无数构成材料的比例尺度，是根据它们相对于拱的宽度，按倍数或分数计算出来的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斗拱承托梁枋，是为了减缓梁枋直接压在木柱上所产生的剪力，以消除梁折断的危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斗拱既有实用价值又有审美价值，既可以用来承托梁枋和出檐，也可以用来装饰美化建筑物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檐下彩绘的梁枋斗拱，在阳光的直接照射下，色彩显得更加绚丽，艺术效果格外强烈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D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原文中的句子“建筑物直接受光面同檐下阴影中彩绘斑斓的梁枋斗拱，更多了反衬的作用，加强了檐下的艺术效果”知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项错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涉及中国建筑“文法”的表述，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b/>
          <w:szCs w:val="21"/>
        </w:rPr>
        <w:t>原文意思的一项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建筑屋顶的辉煌，表面上出自瓦脊、脊吻、重脊和脊兽等的奇妙组合，实际上全都源自建筑物内部的木构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盖顶的瓦，有一些具有双重功能，既能在结构上发挥作用，也能成为美化屋顶的饰物，如瓦脊、脊吻、重脊、脊兽等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梁枋上妍丽繁复的彩绘，使用了各种颜色，主要的用属于青绿系统的“冷色”，并以金为点缀，这就是“青绿点金”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说“彩画作做法”是中国建筑特有的一种“文法”，那么木柱和门窗上朱红或黑色的漆料，就应该是它的“语汇”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A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原文中的句子“盖顶的瓦，每一种都有它的任务，有一些是结构上必需的部分，略加处理使同时成为优美的瓦饰，如瓦脊、脊吻、重脊、脊兽等”。可知“瓦脊、脊吻、重脊、脊兽” 有一些是结构上必需的部分，言外之意还有一些不是结构上必需的部分，因此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错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列对文章最后一段内容的理解和推断，准确的一项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中国，无论官署寺院还是住宅作坊，都是由若干主、辅建筑物按一定的布局规则组合而成的一个庭院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阳光、花木等引入到建筑范围内，打通内外，让居住者尽享无限空间带来的生趣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使建筑更加活泼和适用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数千年来，遍及中国的构型各异的建筑，从富丽堂皇的宫廷到简陋朴素的民居，无一不是同一结构的院落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院落组织有主有次，主次分明，错落有致，显示了古代中国人在空间处理上非凡的想象力和创造性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D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原文中的句子“无论是住宅、官署、寺院、宫廷、商店、作坊，都是由若干主要建筑物，如殿堂、厅舍，加以附属建筑物，如厢耳、廊庞、院门、围墙等周绕联络而成一院，或若干相遂的院落”知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错。由由原文中的句子“事实上是将一部分户外空间组织到建筑范围以内，这样便适应了居住者对于阳光、空气、花木的自然要求，供给生活上更多方面的使用，增加了建筑的活泼和功能”。知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错。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ascii="华文中宋" w:hAnsi="华文中宋" w:cs="华文中宋" w:eastAsia="华文中宋"/>
          <w:sz w:val="24"/>
          <w:szCs w:val="24"/>
        </w:rPr>
        <w:t>项说法绝对化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本文阐述了中国建筑的多种“文法”，请列举其中的三种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t>梁架做法、瓦作做法、彩画作做法院落组织法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筛选信息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谏成帝营陵寝疏</w:t>
      </w:r>
      <w:r>
        <w:rPr>
          <w:rFonts w:cs="宋体;SimSun" w:ascii="宋体;SimSun" w:hAnsi="宋体;SimSun"/>
          <w:szCs w:val="21"/>
        </w:rPr>
        <w:br/>
        <w:t>[</w:t>
      </w:r>
      <w:r>
        <w:rPr>
          <w:rFonts w:ascii="宋体;SimSun" w:hAnsi="宋体;SimSun" w:cs="宋体;SimSun"/>
          <w:szCs w:val="21"/>
        </w:rPr>
        <w:t>西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刘向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臣闻贤圣之君，博观终始，穷极事情，而是非分明。孝文皇帝居霸陵，顾谓群臣曰：“嗟乎！以北山石为椁，岂可动哉！”张释之进曰：“使其中有可欲，虽锢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南山犹有隙；使其中无可欲，虽无石椁，又何戚焉？”夫死者无终极，而国家有废兴，故释之之言，为无穷计也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文寤焉，遂薄葬，不起山坟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易》曰：“</w:t>
      </w:r>
      <w:r>
        <w:rPr>
          <w:rFonts w:ascii="宋体;SimSun" w:hAnsi="宋体;SimSun" w:cs="宋体;SimSun"/>
          <w:szCs w:val="21"/>
          <w:u w:val="single"/>
        </w:rPr>
        <w:t>古之葬者，厚衣之以薪，藏之中野，不封不树，后世圣人易之以棺椁。</w:t>
      </w:r>
      <w:r>
        <w:rPr>
          <w:rFonts w:ascii="宋体;SimSun" w:hAnsi="宋体;SimSun" w:cs="宋体;SimSun"/>
          <w:szCs w:val="21"/>
        </w:rPr>
        <w:t>”棺椁之作，自黄帝始。黄帝葬于桥山，尧葬济阴，丘陇皆小，葬具甚微。文、武、周公葬于毕，秦穆公葬于雍橐泉宫祈年馆下，皆无丘陇之处。此圣帝明王、贤君智士远览独虑无穷之计也。逮至吴王阖闾，违礼厚葬。十有余年，越人发之。秦始皇帝葬于骊山之阿，下锢三泉，上崇山坟，其高五十余丈，周回五里有余，水银为江海，黄金为凫雁。天下苦其役而反之，骊山之作未成，而周章百万之师至其下矣。项籍燔其宫室营宇，往者咸见发掘。</w:t>
      </w:r>
      <w:r>
        <w:rPr>
          <w:rFonts w:ascii="宋体;SimSun" w:hAnsi="宋体;SimSun" w:cs="宋体;SimSun"/>
          <w:szCs w:val="21"/>
          <w:u w:val="single"/>
        </w:rPr>
        <w:t>其后牧儿亡羊，羊入其凿，牧者持火照求羊，失火烧其藏椁</w:t>
      </w:r>
      <w:r>
        <w:rPr>
          <w:rFonts w:ascii="宋体;SimSun" w:hAnsi="宋体;SimSun" w:cs="宋体;SimSun"/>
          <w:szCs w:val="21"/>
        </w:rPr>
        <w:t>。自古至今，葬未有盛如始皇者也，数年之间，外被项籍之灾，内离牧竖之祸，岂不哀哉！是故德弥厚者葬弥薄，知愈深者葬愈微。无德寡知，其葬愈厚，丘陇弥高，宫庙甚丽，发掘必速。由是观之，明暗之效，葬之吉凶，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可见矣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陛下即位，躬亲节俭，始营初陵，其制约小，天下莫不称贤明。及徙昌陵，增埤为高，积土为山，发民坟墓，积以万数，营起邑居，期日</w:t>
      </w:r>
      <w:r>
        <w:rPr>
          <w:rFonts w:ascii="宋体;SimSun" w:hAnsi="宋体;SimSun" w:cs="宋体;SimSun"/>
          <w:szCs w:val="21"/>
          <w:em w:val="underDot"/>
        </w:rPr>
        <w:t>迫卒</w:t>
      </w:r>
      <w:r>
        <w:rPr>
          <w:rFonts w:ascii="宋体;SimSun" w:hAnsi="宋体;SimSun" w:cs="宋体;SimSun"/>
          <w:szCs w:val="21"/>
        </w:rPr>
        <w:t>，功费大万百余。死者恨于下，生者愁于上，怨气感动阴阳，因之以饥馑，</w:t>
      </w:r>
      <w:r>
        <w:rPr>
          <w:rFonts w:ascii="宋体;SimSun" w:hAnsi="宋体;SimSun" w:cs="宋体;SimSun"/>
          <w:szCs w:val="21"/>
          <w:em w:val="underDot"/>
        </w:rPr>
        <w:t>物故</w:t>
      </w:r>
      <w:r>
        <w:rPr>
          <w:rFonts w:ascii="宋体;SimSun" w:hAnsi="宋体;SimSun" w:cs="宋体;SimSun"/>
          <w:szCs w:val="21"/>
        </w:rPr>
        <w:t>流离以十万数，臣甚愍焉。陛下慈仁笃美甚厚，聪明疏达盖世，宜弘汉家之德，崇刘氏之美，光昭五帝三王，而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与暴秦乱君竞为奢侈，比方丘陇，违贤知之心，亡万世之安，臣窃为陛下羞之。</w:t>
      </w:r>
      <w:r>
        <w:rPr>
          <w:rFonts w:ascii="宋体;SimSun" w:hAnsi="宋体;SimSun" w:cs="宋体;SimSun"/>
          <w:szCs w:val="21"/>
          <w:u w:val="single"/>
        </w:rPr>
        <w:t>孝文皇帝去坟薄葬，以俭安神，可以为则</w:t>
      </w:r>
      <w:r>
        <w:rPr>
          <w:rFonts w:ascii="宋体;SimSun" w:hAnsi="宋体;SimSun" w:cs="宋体;SimSun"/>
          <w:szCs w:val="21"/>
        </w:rPr>
        <w:t>；秦始皇增山厚藏，以侈生害，足以为戒。初陵之模，宜从公卿大臣之议，以息众庶。                                    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汉书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•</w:t>
        </w:r>
      </w:hyperlink>
      <w:r>
        <w:rPr>
          <w:rFonts w:ascii="宋体;SimSun" w:hAnsi="宋体;SimSun" w:cs="宋体;SimSun"/>
          <w:szCs w:val="21"/>
        </w:rPr>
        <w:t>楚元王传》，有删改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【注】①锢：用金属溶液填塞空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对下列语句中加点词语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外被项籍之灾，内</w:t>
      </w:r>
      <w:r>
        <w:rPr>
          <w:rFonts w:ascii="宋体;SimSun" w:hAnsi="宋体;SimSun" w:cs="宋体;SimSun"/>
          <w:szCs w:val="21"/>
          <w:em w:val="underDot"/>
        </w:rPr>
        <w:t>离</w:t>
      </w:r>
      <w:r>
        <w:rPr>
          <w:rFonts w:ascii="宋体;SimSun" w:hAnsi="宋体;SimSun" w:cs="宋体;SimSun"/>
          <w:szCs w:val="21"/>
        </w:rPr>
        <w:t>牧竖之祸        离：遭受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期日迫卒，功费大万百余          迫卒：急促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物故</w:t>
      </w:r>
      <w:r>
        <w:rPr>
          <w:rFonts w:ascii="宋体;SimSun" w:hAnsi="宋体;SimSun" w:cs="宋体;SimSun"/>
          <w:szCs w:val="21"/>
        </w:rPr>
        <w:t>流离以十万数             物故：死亡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与暴秦乱君竞为奢侈          顾：回头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D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顾：只是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下列各组语句中，分别写薄葬和厚葬的一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3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2pt;height:38pt" filled="f" o:ole="">
            <v:imagedata r:id="rId4" o:title=""/>
          </v:shape>
          <o:OLEObject Type="Embed" ProgID="" ShapeID="ole_rId3" DrawAspect="Content" ObjectID="_1730507905" r:id="rId3"/>
        </w:object>
      </w:r>
      <w:r>
        <w:rPr>
          <w:rFonts w:ascii="宋体;SimSun" w:hAnsi="宋体;SimSun" w:cs="宋体;SimSun"/>
          <w:szCs w:val="21"/>
        </w:rPr>
        <w:t>  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82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.1pt;height:38pt" filled="f" o:ole="">
            <v:imagedata r:id="rId6" o:title=""/>
          </v:shape>
          <o:OLEObject Type="Embed" ProgID="" ShapeID="ole_rId5" DrawAspect="Content" ObjectID="_935469454" r:id="rId5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359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.1pt;height:38pt" filled="f" o:ole="">
            <v:imagedata r:id="rId8" o:title=""/>
          </v:shape>
          <o:OLEObject Type="Embed" ProgID="" ShapeID="ole_rId7" DrawAspect="Content" ObjectID="_1984251308" r:id="rId7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579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pt;height:38pt" filled="f" o:ole="">
            <v:imagedata r:id="rId10" o:title=""/>
          </v:shape>
          <o:OLEObject Type="Embed" ProgID="" ShapeID="ole_rId9" DrawAspect="Content" ObjectID="_1792922226" r:id="rId9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项中前一句是写棺椁之葬的起始；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ascii="华文中宋" w:hAnsi="华文中宋" w:cs="华文中宋" w:eastAsia="华文中宋"/>
          <w:sz w:val="24"/>
          <w:szCs w:val="24"/>
        </w:rPr>
        <w:t>项两句都写厚葬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项后一句不是写厚葬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下列对原文相关内容的分析和概括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释之向汉文帝进言：假如有的王陵被人觊觎，即使陵寝修建得十分坚实，终会被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盗挖开。文帝明白了这个道理，最终薄葬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王阖闾违背礼制，实行厚葬；秦始皇大建陵墓，山坟高耸，陪葬丰厚。但没过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时间，他们的陵墓或被人挖掘，或遭人破坏，可悲可叹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、武、周公、秦穆公，为长久计，实行薄葬，他们都是道德高尚的智者；那些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靡厚葬的人，实际上都是无德寡知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侯丧葬之事，关乎人心向背、天下安危，俭则吉，奢则凶。因此，作者在文末劝说成帝弘扬古帝先人的美德，简俭薄葬，不得效法暴秦乱君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A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中“假如有的王陵被人觊觎，即使陵寝修建得十分坚实，终会被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人盗挖开”。这句话不是文帝最终薄葬的理由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请把第三大题文言文阅读材料中画线的语句翻译成现代汉语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之葬者， 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厚衣之以薪</w:t>
        </w:r>
      </w:hyperlink>
      <w:r>
        <w:rPr>
          <w:rFonts w:ascii="宋体;SimSun" w:hAnsi="宋体;SimSun" w:cs="宋体;SimSun"/>
          <w:szCs w:val="21"/>
        </w:rPr>
        <w:t> 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葬之中野</w:t>
        </w:r>
      </w:hyperlink>
      <w:r>
        <w:rPr>
          <w:rFonts w:ascii="宋体;SimSun" w:hAnsi="宋体;SimSun" w:cs="宋体;SimSun"/>
          <w:szCs w:val="21"/>
        </w:rPr>
        <w:t> 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不封不树</w:t>
        </w:r>
      </w:hyperlink>
      <w:r>
        <w:rPr>
          <w:rFonts w:ascii="宋体;SimSun" w:hAnsi="宋体;SimSun" w:cs="宋体;SimSun"/>
          <w:szCs w:val="21"/>
        </w:rPr>
        <w:t>，后世圣人易之以棺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代埋葬死人，用柴草厚厚地把他包裹起来，将其葬于山野之中，既无封土堆，又不树立墓碑，后世的圣人用棺椁来替代这种情况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句的重点词语“厚衣”“封”“树”词类活用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后牧儿亡羊，</w:t>
      </w:r>
      <w:r>
        <w:rPr>
          <w:rFonts w:ascii="宋体;SimSun" w:hAnsi="宋体;SimSun" w:cs="Arial"/>
          <w:szCs w:val="21"/>
        </w:rPr>
        <w:t>牧者持火照求羊，失火烧其藏椁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在这之后牧童丢失了羊，羊进入了墓室的通道，牧童拿火把照着寻找羊，不小心失火烧了始皇的棺椁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句的重点词语“</w:t>
      </w:r>
      <w:r>
        <w:rPr>
          <w:rFonts w:ascii="华文中宋" w:hAnsi="华文中宋" w:cs="华文中宋" w:eastAsia="华文中宋"/>
          <w:sz w:val="24"/>
          <w:szCs w:val="24"/>
        </w:rPr>
        <w:t>亡”“</w:t>
      </w:r>
      <w:r>
        <w:rPr>
          <w:rFonts w:ascii="华文中宋" w:hAnsi="华文中宋" w:cs="Arial" w:eastAsia="华文中宋"/>
          <w:sz w:val="24"/>
          <w:szCs w:val="24"/>
        </w:rPr>
        <w:t>求”“其”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Arial"/>
          <w:kern w:val="0"/>
          <w:sz w:val="24"/>
          <w:szCs w:val="21"/>
        </w:rPr>
      </w:pPr>
      <w:r>
        <w:rPr>
          <w:rFonts w:eastAsia="华文中宋"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孝文皇帝去坟，以俭安神，可以为则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文皇帝放弃了筑坟的礼节而简单地埋葬，用节俭安定神明，可以把这作为准则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句的重点词语“</w:t>
      </w:r>
      <w:r>
        <w:rPr>
          <w:rFonts w:ascii="华文中宋" w:hAnsi="华文中宋" w:cs="Arial" w:eastAsia="华文中宋"/>
          <w:sz w:val="24"/>
          <w:szCs w:val="24"/>
        </w:rPr>
        <w:t>去”“坟”“神”“则”省略句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Arial"/>
          <w:kern w:val="0"/>
          <w:sz w:val="24"/>
          <w:szCs w:val="21"/>
        </w:rPr>
      </w:pPr>
      <w:r>
        <w:rPr>
          <w:rFonts w:eastAsia="华文中宋"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阅读下面两首宋诗，完成后面的题目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城                              望湖楼晚景</w:t>
      </w:r>
    </w:p>
    <w:p>
      <w:pPr>
        <w:pStyle w:val="Normal"/>
        <w:spacing w:lineRule="exact" w:line="50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敞                                 苏轼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雨映寒空半有无，                     横风吹雨入楼斜，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重楼闲上倚城隅。                     壮观应须好句夸。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浅深山色高低树，                     雨过潮平江海碧，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片江南水墨图。                     电光时掣紫金蛇。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两诗均写江南雨景，但景色有异，《登城》写的是□□□□，《望湖楼晚景》写的是疾风骤雨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和风细雨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Arial"/>
          <w:kern w:val="0"/>
          <w:sz w:val="24"/>
          <w:szCs w:val="21"/>
        </w:rPr>
      </w:pPr>
      <w:r>
        <w:rPr>
          <w:rFonts w:eastAsia="华文中宋"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两诗第三句都描写相对静止的画面，请分别说是它们在原诗结构画中的作用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①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刘诗第三句承接前两句，并与蒙蒙细雨叠加，以形成下句江南水墨图意境②苏诗第三句从“横风吹雨”转入“雨过潮平”，为描写雷电蓄势。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承上启下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Arial"/>
          <w:kern w:val="0"/>
          <w:sz w:val="24"/>
          <w:szCs w:val="21"/>
        </w:rPr>
      </w:pPr>
      <w:r>
        <w:rPr>
          <w:rFonts w:eastAsia="华文中宋"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以上两首诗，刘诗优美，苏诗壮美，请结合诗句赏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  <w:shd w:fill="FFFCF6" w:val="clear"/>
        </w:rPr>
      </w:pP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①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刘诗通过写雨映寒空，山深树幽，倚楼眺 望的一幅水墨画，运用白描手法，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描绘出一幅江南水墨图。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 xml:space="preserve"> 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②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苏诗通过写横风斜雨，潮江涌动，运用比喻手法，写出了雨 前，雨后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的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 xml:space="preserve">壮观美景 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两首诗歌同为写景佳作，赏析时抓住诗人描写的景物，品味景物的特点，结合诗人的诗歌特点，全面赏析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Arial"/>
          <w:kern w:val="0"/>
          <w:sz w:val="24"/>
          <w:szCs w:val="21"/>
        </w:rPr>
      </w:pPr>
      <w:r>
        <w:rPr>
          <w:rFonts w:eastAsia="华文中宋"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．填空。（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中国现代小说的开山之作是鲁迅的《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》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狂人日记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Arial"/>
          <w:kern w:val="0"/>
          <w:sz w:val="24"/>
          <w:szCs w:val="21"/>
        </w:rPr>
      </w:pPr>
      <w:r>
        <w:rPr>
          <w:rFonts w:eastAsia="华文中宋"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日本作家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曾因《雪国》《古都》等作品获诺贝尔文学奖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川端康成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Arial"/>
          <w:kern w:val="0"/>
          <w:sz w:val="24"/>
          <w:szCs w:val="21"/>
        </w:rPr>
      </w:pPr>
      <w:r>
        <w:rPr>
          <w:rFonts w:eastAsia="华文中宋"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《过秦论》中“①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吞二周而亡诸侯”，气势恢宏；《屈原列传》中“其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Arial"/>
          <w:szCs w:val="21"/>
        </w:rPr>
        <w:t>称文小而其指极大，②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”，评断公允：《滕王阁序》中“潦水尽而寒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Arial"/>
          <w:szCs w:val="21"/>
        </w:rPr>
        <w:t>潭清，③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”，意境澄净：《琵琶行》中“醉不成欢惨将别，④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”，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情景交融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  <w:shd w:fill="FFFCF6" w:val="clear"/>
        </w:rPr>
      </w:pP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①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振长策而御宇内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  <w:shd w:fill="FFFCF6" w:val="clear"/>
        </w:rPr>
      </w:pP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②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举类迩而见义远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  <w:shd w:fill="FFFCF6" w:val="clear"/>
        </w:rPr>
      </w:pP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③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烟光凝而暮山紫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④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别时茫茫江浸月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6-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子赵树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赵树理是个高个子，长脸，眉眼也细长</w:t>
      </w:r>
      <w:r>
        <w:rPr>
          <w:rFonts w:ascii="宋体;SimSun" w:hAnsi="宋体;SimSun" w:cs="宋体;SimSun"/>
          <w:szCs w:val="21"/>
        </w:rPr>
        <w:t>，看人看事，常常微笑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他是个农村才子。②</w:t>
      </w:r>
      <w:r>
        <w:rPr>
          <w:rFonts w:ascii="宋体;SimSun" w:hAnsi="宋体;SimSun" w:cs="宋体;SimSun"/>
          <w:szCs w:val="21"/>
          <w:u w:val="single"/>
        </w:rPr>
        <w:t>有时赶集，他一个人能唱一台戏，口念锣鼓，拉过门，走身段，夹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  <w:u w:val="single"/>
        </w:rPr>
        <w:t>白带做还误不了唱</w:t>
      </w:r>
      <w:r>
        <w:rPr>
          <w:rFonts w:ascii="宋体;SimSun" w:hAnsi="宋体;SimSun" w:cs="宋体;SimSun"/>
          <w:szCs w:val="21"/>
        </w:rPr>
        <w:t>。他是长治人，唱的当然是上党梆子。严文井说赵树理五音不全，其实赵树理的音准是好的，恐怕倒是严文井有点五音不全，听不准。他爱“起霸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也是揸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手舞脚，看过北京的武生起霸，再看赵树理的，觉得有点像螳螂。他能弹三弦，不常弹。他会刻图章，我没有见过。他的字写得很好，是我见过的作家字里最好的。字是欧字底子，结体稍长，字如其人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稿子非常干净，极少涂改。他写稿大概不起草。我曾见过他的底稿，只是一些人物名姓，东一个西一个，姓名之间牵出一些细线，这便是原稿了。考虑成熟，一口呵成。赵树理衣着不讲究，但对写稿有洁癖。他痛恨人把他文章中的“你”字改成“妳”字（有一个时期有些人爱写“妳”字，这是一种时髦），说：“当面说话，第二人称，为什么要分性别</w:t>
      </w:r>
      <w:r>
        <w:rPr>
          <w:rFonts w:cs="宋体;SimSun" w:ascii="宋体;SimSun" w:hAnsi="宋体;SimSun"/>
          <w:szCs w:val="21"/>
        </w:rPr>
        <w:t>?——‘</w:t>
      </w:r>
      <w:r>
        <w:rPr>
          <w:rFonts w:ascii="宋体;SimSun" w:hAnsi="宋体;SimSun" w:cs="宋体;SimSun"/>
          <w:szCs w:val="21"/>
        </w:rPr>
        <w:t>妳’也不读‘你’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在一篇稿子的页边批了一行字：“排版，校对同志请注意，文内所有‘你’字，一律不准改为‘妳’，否则要负法律责任。”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树理是《说说唱唱》副主编，实际上是执行主编。他是负责发稿的。有时没有好稿，稿发不出，他就从编辑部抱了一堆被审掉的稿子回屋里去看，不好，就丢在一边，弄得一地都是废稿。有时忽然发现一篇好稿，就欣喜若狂。他说这种编辑方法是“绝处逢生”。陈登科的《活人塘》就是这样发现的。有次实在没有好稿，康濯就说：“老赵，你自己来一篇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，赵树理关上门，写出了一篇名著《登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《罗汉钱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树理吃食很随便，随便看到路边的一个小饭摊，坐下来就吃。后来是胡乔木同志跟他说：“你这么乱吃，不安全，也不卫生。”他才有点选择。他爱喝酒。每天晚上要到霞公府间壁一条胡同的馄饨摊上，来二三两酒，一碟猪头肉，吃两个芝麻烧饼，喝一碗馄饨。他和老舍感情很好。每年老舍要在家里请市文联的干部两次客，一次是菊花开的时候，赏菊；一次是腊月二十三，老舍的生日。赵树理必到，喝酒，划拳。老赵划拳与众不同，两只手出拳，左右开弓，一会儿用左手，一会儿用右手。老舍摸不清老赵的拳路，常常败北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树理很有幽默感。赵树理的幽默和老舍的幽默不同。老舍的幽默是市民式的幽默，赵树的幽默是农民式的幽默。他爱给他的小说里的人起外号：翻得高、糊涂涂……他写的散文中有一个国民党小军官爱训话，训话中爱用“所以”，而把“所以”联读成为“水”，于是农民听起来很奇怪：他干嘛老说“水”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写的“催租吏”为了“显派”，戴了一副红玻璃的眼镜，眼镜度数不对，深一脚浅一脚地在农村的土路上走。他抨击时事，也往往以幽默的语言出之。有一个时期，很多作品对农村情况多粉饰夸张。他回乡住了一阵，回来做报告，说农村情况不像许多作品描写得那样好，农民还很苦，城乡差别还很大，说，我这块表，在农村可以买五头毛驴，这是块“五驴表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因此受到批评。</w:t>
      </w:r>
    </w:p>
    <w:p>
      <w:pPr>
        <w:pStyle w:val="Endnot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</w:t>
      </w:r>
    </w:p>
    <w:p>
      <w:pPr>
        <w:pStyle w:val="Endnot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起霸：戏曲表演程式之一，即武将上阵前所做的整盔、束甲等一套舞蹈动作。</w:t>
      </w:r>
    </w:p>
    <w:p>
      <w:pPr>
        <w:pStyle w:val="Endnot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揸：把手指伸张开。</w:t>
      </w:r>
    </w:p>
    <w:p>
      <w:pPr>
        <w:pStyle w:val="Endnote"/>
        <w:spacing w:lineRule="exact" w:line="50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下列对赵树理才气的表述，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b/>
          <w:szCs w:val="21"/>
        </w:rPr>
        <w:t>原文意思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Endnot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赵树理喜爱民间戏曲，唱念做打样样都会，一个人能演活一台戏。</w:t>
      </w:r>
    </w:p>
    <w:p>
      <w:pPr>
        <w:pStyle w:val="Endnot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赵树理的字写得好，是欧体字的底子，结体也很有个性。</w:t>
      </w:r>
    </w:p>
    <w:p>
      <w:pPr>
        <w:pStyle w:val="Endnot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赵树理写东西从不起稿，考虑成熟，一气呵成，稿子非常干净。</w:t>
      </w:r>
    </w:p>
    <w:p>
      <w:pPr>
        <w:pStyle w:val="Endnot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树理文学眼光独到，有时能使被弃置的好搞起死回生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kern w:val="0"/>
          <w:sz w:val="24"/>
        </w:rPr>
        <w:t>C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由原文中的句子“</w:t>
      </w:r>
      <w:r>
        <w:rPr>
          <w:rFonts w:ascii="华文中宋" w:hAnsi="华文中宋" w:cs="华文中宋" w:eastAsia="华文中宋"/>
          <w:sz w:val="24"/>
          <w:szCs w:val="24"/>
        </w:rPr>
        <w:t>他的稿子非常干净，极少涂改。他写稿大概不起草。我曾见过他的底稿，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”知</w:t>
      </w: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C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错。</w:t>
      </w:r>
    </w:p>
    <w:p>
      <w:pPr>
        <w:pStyle w:val="Endnote"/>
        <w:spacing w:lineRule="exact" w:line="500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Endnot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文语言很有特色，请结合文中画线的①②两处分别加以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  <w:shd w:fill="FFFCF6" w:val="clear"/>
        </w:rPr>
      </w:pP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（</w:t>
      </w: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1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）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句子短小、简单、紧凑，用“高”、“长”、“细”长分别形容个子、脸、眉眼，寥寥几笔，形象地勾画出了赵树理的外貌特征。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 xml:space="preserve">   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（</w:t>
      </w: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2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）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语言简洁，不用修饰语，用“唱”、“念”、“拉”、“走”等一连串的动词表现了赵树理的艺术才能。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本题所选两个句子的特点句子简单短小。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（</w:t>
      </w: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1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）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句运用外貌描写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（</w:t>
      </w: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2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）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句使用动词刻画人物，两句都是人物描写，人物描写的目的是刻画人物形象。</w:t>
      </w:r>
    </w:p>
    <w:p>
      <w:pPr>
        <w:pStyle w:val="Endnote"/>
        <w:spacing w:lineRule="exact" w:line="500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Endnot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细节描写十分精彩，请举两例加以评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Endnote"/>
        <w:spacing w:lineRule="exact" w:line="500"/>
        <w:ind w:left="424" w:hanging="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</w:p>
    <w:p>
      <w:pPr>
        <w:pStyle w:val="Endnote"/>
        <w:spacing w:lineRule="exact" w:line="500"/>
        <w:ind w:left="424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他在一篇稿子的页边批了一行字：“排版，校对同志请注意，文内所有‘你’字，一律不准改为‘妳’，否则要负法律责任。”赵树理在一个寻常字眼的使用上，不盲从，并郑重其事地在文稿中批字强调，凸显赵树理较真、坚持己见的性格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②</w:t>
      </w:r>
      <w:r>
        <w:rPr>
          <w:rFonts w:ascii="华文中宋" w:hAnsi="华文中宋" w:cs="华文中宋" w:eastAsia="华文中宋"/>
          <w:sz w:val="24"/>
          <w:szCs w:val="24"/>
        </w:rPr>
        <w:t>老赵划拳与众不同，两只手出拳，左右开弓，一会儿用左手，一会儿用右手。赵树理不循常规，以出其不意的方式划拳，别具一格，意趣横生。这个细节描写体现赵树理幽默风趣的真性情，以及他和老舍之间的身后感情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细节描写在人物描写中的作用是凸显人物某一个方面的性格特点，答题时应侧重人物独特性格的分析。</w:t>
      </w:r>
    </w:p>
    <w:p>
      <w:pPr>
        <w:pStyle w:val="Endnote"/>
        <w:spacing w:lineRule="exact" w:line="500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Endnot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概括本文最后一段的主要内容，并谈谈该段在塑造赵树理形象上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①</w:t>
      </w:r>
      <w:r>
        <w:rPr>
          <w:rFonts w:ascii="华文中宋" w:hAnsi="华文中宋" w:cs="华文中宋" w:eastAsia="华文中宋"/>
          <w:sz w:val="24"/>
          <w:szCs w:val="24"/>
        </w:rPr>
        <w:t>最后一段主要写赵树理农民式的幽默：他在作品中描写人物，现实中抨击时事，都富有乡土气息的风趣语言出之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②</w:t>
      </w:r>
      <w:r>
        <w:rPr>
          <w:rFonts w:ascii="华文中宋" w:hAnsi="华文中宋" w:cs="华文中宋" w:eastAsia="华文中宋"/>
          <w:sz w:val="24"/>
          <w:szCs w:val="24"/>
        </w:rPr>
        <w:t>反映出赵树理对农村生活的熟悉，对农民的关注和体恤，展现了有良知的作家的赤子情怀，使其形象更加丰满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文段的作用包括内容和结构两方面答题时可以借鉴以下模式：概括内容</w:t>
      </w:r>
      <w:r>
        <w:rPr>
          <w:rFonts w:eastAsia="华文中宋" w:cs="华文中宋" w:ascii="华文中宋" w:hAnsi="华文中宋"/>
          <w:sz w:val="24"/>
          <w:szCs w:val="24"/>
        </w:rPr>
        <w:t>+</w:t>
      </w:r>
      <w:r>
        <w:rPr>
          <w:rFonts w:ascii="华文中宋" w:hAnsi="华文中宋" w:cs="华文中宋" w:eastAsia="华文中宋"/>
          <w:sz w:val="24"/>
          <w:szCs w:val="24"/>
        </w:rPr>
        <w:t>中心</w:t>
      </w:r>
      <w:r>
        <w:rPr>
          <w:rFonts w:eastAsia="华文中宋" w:cs="华文中宋" w:ascii="华文中宋" w:hAnsi="华文中宋"/>
          <w:sz w:val="24"/>
          <w:szCs w:val="24"/>
        </w:rPr>
        <w:t>+</w:t>
      </w:r>
      <w:r>
        <w:rPr>
          <w:rFonts w:ascii="华文中宋" w:hAnsi="华文中宋" w:cs="华文中宋" w:eastAsia="华文中宋"/>
          <w:sz w:val="24"/>
          <w:szCs w:val="24"/>
        </w:rPr>
        <w:t>结构上的作用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从今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，我国在室内公共场所实行全面禁烟，请你为校园内的“禁烟提示牌”编写一条温馨提示语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5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符合场景： </w:t>
      </w:r>
    </w:p>
    <w:p>
      <w:pPr>
        <w:pStyle w:val="Normal"/>
        <w:spacing w:lineRule="exact" w:line="5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语言表达简明、生动、得体：</w:t>
      </w:r>
    </w:p>
    <w:p>
      <w:pPr>
        <w:pStyle w:val="Normal"/>
        <w:spacing w:lineRule="exact" w:line="5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  <w:shd w:fill="FFFCF6" w:val="clear"/>
        </w:rPr>
      </w:pPr>
      <w:r>
        <w:rPr>
          <w:rFonts w:eastAsia="华文中宋" w:cs="华文中宋" w:ascii="华文中宋" w:hAnsi="华文中宋"/>
          <w:sz w:val="24"/>
          <w:szCs w:val="24"/>
        </w:rPr>
        <w:t>①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让校园永远明朗清净，让心灵不受烟雾缭绕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  <w:shd w:fill="FFFCF6" w:val="clear"/>
        </w:rPr>
        <w:t>②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书香何需烟草香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注意审题，内容要符合要求，句式简单，语言简洁，有警示作用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分析下图，得出结论。并合理推断其原因。要求：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语言表达准确、简明：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结论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原因均不超过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宜万铁路开通前后恩施州公路、铁路和民航客运量对比图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600325</wp:posOffset>
            </wp:positionH>
            <wp:positionV relativeFrom="page">
              <wp:posOffset>5236210</wp:posOffset>
            </wp:positionV>
            <wp:extent cx="2828925" cy="1457325"/>
            <wp:effectExtent l="0" t="0" r="0" b="0"/>
            <wp:wrapTight wrapText="bothSides">
              <wp:wrapPolygon edited="0">
                <wp:start x="-66" y="0"/>
                <wp:lineTo x="-66" y="21404"/>
                <wp:lineTo x="21600" y="21404"/>
                <wp:lineTo x="21600" y="0"/>
                <wp:lineTo x="-66" y="0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2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通前            开通后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公路运量聚减，铁路大幅上升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  <w:shd w:fill="FFFCF6" w:val="clear"/>
        </w:rPr>
        <w:t>铁路速度提高，且经济，安全，省时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图表题要仔细观察每一项数据，注意两个图表的相同和不同的数据，思考数据的变化反映出的现象。用准确的语言作答。注意每一个图表都要概括出规律，然后得出总体答案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某中学文学社举办“感动心灵——我最崇敬的课文人物”评选活动，请从入选的蔺相如和刘和珍中任选一位，为其写一则颁奖词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5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请先将所选人物姓名写在答题卡上，然后写颁奖词：</w:t>
      </w:r>
    </w:p>
    <w:p>
      <w:pPr>
        <w:pStyle w:val="Normal"/>
        <w:spacing w:lineRule="exact" w:line="5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符合人物特征：</w:t>
      </w:r>
    </w:p>
    <w:p>
      <w:pPr>
        <w:pStyle w:val="Normal"/>
        <w:spacing w:lineRule="exact" w:line="5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语言表达生动、连贯、得体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至少运用一种修辞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蔺相如：身为门客，胆识超强，完璧归赵，智勇无双；位超廉颇，忍辱避让；国家为先，如海器量。伟哉相如，千秋名扬！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刘和珍：你是真的猛士，“敢于直面惨淡的人生，敢于正视淋漓的鲜血。”始终微笑的刘和珍君，你极力我们每一个热血青年，为了祖国更加强大，“奋然而前行”！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这两个人物中学教材中都有，要充分利用教材上的材料，巧妙化用原文。语言要富有激情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以“旧书”为题写一篇作文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5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请先将作文题写在答题卡上，然后作文：</w:t>
      </w:r>
    </w:p>
    <w:p>
      <w:pPr>
        <w:pStyle w:val="Normal"/>
        <w:spacing w:lineRule="exact" w:line="5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立意自定：</w:t>
      </w:r>
    </w:p>
    <w:p>
      <w:pPr>
        <w:pStyle w:val="Normal"/>
        <w:spacing w:lineRule="exact" w:line="5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文体自选：</w:t>
      </w:r>
    </w:p>
    <w:p>
      <w:pPr>
        <w:pStyle w:val="Normal"/>
        <w:spacing w:lineRule="exact" w:line="5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kern w:val="0"/>
          <w:sz w:val="24"/>
        </w:rPr>
        <w:t>略</w:t>
      </w:r>
    </w:p>
    <w:p>
      <w:pPr>
        <w:pStyle w:val="Normal"/>
        <w:ind w:firstLine="945"/>
        <w:rPr>
          <w:rFonts w:ascii="宋体;SimSun" w:hAnsi="宋体;SimSun" w:cs="宋体;SimSun"/>
          <w:b/>
          <w:b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宋体" w:cs="Times New Roman"/>
      <w:sz w:val="30"/>
      <w:szCs w:val="30"/>
    </w:rPr>
  </w:style>
  <w:style w:type="character" w:styleId="WW8Num8z2">
    <w:name w:val="WW8Num8z2"/>
    <w:qFormat/>
    <w:rPr>
      <w:b w:val="false"/>
      <w:i w:val="false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4"/>
    </w:rPr>
  </w:style>
  <w:style w:type="character" w:styleId="Char7">
    <w:name w:val="尾注文本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Char8">
    <w:name w:val="批注主题 Char"/>
    <w:basedOn w:val="Char6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9">
    <w:name w:val="正文文本 Char"/>
    <w:basedOn w:val="Style5"/>
    <w:qFormat/>
    <w:rPr>
      <w:rFonts w:ascii="宋体;SimSun" w:hAnsi="宋体;SimSun" w:cs="宋体;SimSun"/>
      <w:kern w:val="2"/>
      <w:sz w:val="18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0">
    <w:name w:val="正文文本缩进 Char"/>
    <w:basedOn w:val="Style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2">
    <w:name w:val="正文首行缩进 Char"/>
    <w:basedOn w:val="Char9"/>
    <w:qFormat/>
    <w:rPr>
      <w:rFonts w:ascii="Calibri" w:hAnsi="Calibri" w:cs="Calibri"/>
      <w:sz w:val="21"/>
      <w:szCs w:val="22"/>
    </w:rPr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仿宋_GB2312;微软雅黑" w:cs="Arial"/>
      <w:sz w:val="28"/>
      <w:lang w:val="en-US" w:eastAsia="en-US"/>
    </w:rPr>
  </w:style>
  <w:style w:type="character" w:styleId="Char14">
    <w:name w:val="标题 Char"/>
    <w:basedOn w:val="Style5"/>
    <w:qFormat/>
    <w:rPr>
      <w:b/>
      <w:bCs/>
      <w:sz w:val="5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basedOn w:val="Style5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basedOn w:val="Style5"/>
    <w:qFormat/>
    <w:rPr>
      <w:rFonts w:ascii="Tahoma" w:hAnsi="Tahoma"/>
      <w:b/>
      <w:color w:val="000000"/>
      <w:sz w:val="24"/>
    </w:rPr>
  </w:style>
  <w:style w:type="character" w:styleId="Char15">
    <w:name w:val="文档结构图 Char"/>
    <w:basedOn w:val="Style5"/>
    <w:qFormat/>
    <w:rPr>
      <w:kern w:val="2"/>
      <w:sz w:val="21"/>
      <w:shd w:fill="000080" w:val="clear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basedOn w:val="Style5"/>
    <w:qFormat/>
    <w:rPr>
      <w:vanish/>
    </w:rPr>
  </w:style>
  <w:style w:type="character" w:styleId="Diufl1">
    <w:name w:val="diufl1"/>
    <w:basedOn w:val="Style5"/>
    <w:qFormat/>
    <w:rPr>
      <w:vanish/>
    </w:rPr>
  </w:style>
  <w:style w:type="character" w:styleId="New">
    <w:name w:val="要点 New"/>
    <w:basedOn w:val="Style5"/>
    <w:qFormat/>
    <w:rPr>
      <w:b/>
      <w:bCs/>
    </w:rPr>
  </w:style>
  <w:style w:type="character" w:styleId="Char16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7">
    <w:name w:val="正文缩进 Char1"/>
    <w:qFormat/>
    <w:rPr>
      <w:kern w:val="2"/>
      <w:sz w:val="21"/>
    </w:rPr>
  </w:style>
  <w:style w:type="character" w:styleId="CharChar81">
    <w:name w:val="Char Char8"/>
    <w:qFormat/>
    <w:rPr>
      <w:kern w:val="2"/>
      <w:sz w:val="18"/>
      <w:lang w:bidi="ar-SA"/>
    </w:rPr>
  </w:style>
  <w:style w:type="character" w:styleId="3Char1">
    <w:name w:val="正文文本缩进 3 Char"/>
    <w:basedOn w:val="Style5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basedOn w:val="Style5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CharChar21">
    <w:name w:val="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9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basedOn w:val="Style5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7">
    <w:name w:val="正文文本 (7)_"/>
    <w:basedOn w:val="Style5"/>
    <w:qFormat/>
    <w:rPr>
      <w:smallCaps/>
      <w:shd w:fill="FFFFFF" w:val="clear"/>
    </w:rPr>
  </w:style>
  <w:style w:type="character" w:styleId="73">
    <w:name w:val="正文文本 (7) + 非小型大写3"/>
    <w:basedOn w:val="7"/>
    <w:qFormat/>
    <w:rPr>
      <w:lang w:val="en-US"/>
    </w:rPr>
  </w:style>
  <w:style w:type="character" w:styleId="Style8">
    <w:name w:val="正文文本 + 黑体"/>
    <w:basedOn w:val="Style5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basedOn w:val="Style5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0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basedOn w:val="Style5"/>
    <w:qFormat/>
    <w:rPr>
      <w:strike w:val="false"/>
      <w:dstrike w:val="false"/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basedOn w:val="Style5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2Char11">
    <w:name w:val="正文首行缩进 2 Char1"/>
    <w:basedOn w:val="Char10"/>
    <w:qFormat/>
    <w:rPr/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2">
    <w:name w:val="页眉 Char Char"/>
    <w:basedOn w:val="Style5"/>
    <w:qFormat/>
    <w:rPr>
      <w:kern w:val="2"/>
      <w:sz w:val="18"/>
      <w:szCs w:val="18"/>
      <w:lang w:bidi="ar-SA"/>
    </w:rPr>
  </w:style>
  <w:style w:type="character" w:styleId="BalloonTextChar">
    <w:name w:val="Balloon Text Char"/>
    <w:basedOn w:val="Style5"/>
    <w:qFormat/>
    <w:rPr>
      <w:kern w:val="2"/>
      <w:sz w:val="18"/>
      <w:szCs w:val="18"/>
      <w:lang w:bidi="ar-SA"/>
    </w:rPr>
  </w:style>
  <w:style w:type="character" w:styleId="CharChar121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b/>
      <w:bCs/>
      <w:kern w:val="0"/>
      <w:sz w:val="52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0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lang w:val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3">
    <w:name w:val="项目编号"/>
    <w:basedOn w:val="Normal"/>
    <w:next w:val="Normal"/>
    <w:qFormat/>
    <w:pPr>
      <w:numPr>
        <w:ilvl w:val="0"/>
        <w:numId w:val="5"/>
      </w:numPr>
      <w:spacing w:lineRule="auto" w:line="360"/>
    </w:pPr>
    <w:rPr>
      <w:b/>
      <w:szCs w:val="21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5">
    <w:name w:val="图表"/>
    <w:basedOn w:val="Style20"/>
    <w:qFormat/>
    <w:pPr/>
    <w:rPr>
      <w:rFonts w:ascii="宋体;SimSun" w:hAnsi="宋体;SimSun" w:cs="宋体;SimSun"/>
      <w:b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7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www.chinavalue.net/Blog/TagEntry.aspx?TagID=352061" TargetMode="External"/><Relationship Id="rId12" Type="http://schemas.openxmlformats.org/officeDocument/2006/relationships/hyperlink" Target="http://www.chinavalue.net/Blog/TagEntry.aspx?TagID=352062" TargetMode="External"/><Relationship Id="rId13" Type="http://schemas.openxmlformats.org/officeDocument/2006/relationships/hyperlink" Target="http://www.chinavalue.net/Blog/TagEntry.aspx?TagID=352063" TargetMode="External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1:00Z</dcterms:created>
  <dc:creator>Administrator</dc:creator>
  <dc:description/>
  <dc:language>en-US</dc:language>
  <cp:lastModifiedBy>wzc</cp:lastModifiedBy>
  <cp:lastPrinted>2014-01-16T10:21:00Z</cp:lastPrinted>
  <dcterms:modified xsi:type="dcterms:W3CDTF">2014-01-16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