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初中毕业升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  文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在答题卡上作答，在试卷上作答无效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试卷共四大题，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题，满分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。考试时间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积累与运用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正楷字将下面的汉字抄写在田字格里，要求书写规范、端正、整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6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敏而好学           不耻下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加点的字注音，根据拼音填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淳</w:t>
      </w:r>
      <w:r>
        <w:rPr>
          <w:rFonts w:ascii="宋体;SimSun" w:hAnsi="宋体;SimSun" w:cs="宋体;SimSun"/>
          <w:szCs w:val="21"/>
        </w:rPr>
        <w:t>朴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（</w:t>
      </w:r>
      <w:r>
        <w:rPr>
          <w:rFonts w:cs="宋体;SimSun" w:ascii="宋体;SimSun" w:hAnsi="宋体;SimSun"/>
          <w:szCs w:val="21"/>
        </w:rPr>
        <w:t>dǎo</w:t>
      </w:r>
      <w:r>
        <w:rPr>
          <w:rFonts w:ascii="宋体;SimSun" w:hAnsi="宋体;SimSun" w:cs="宋体;SimSun"/>
          <w:szCs w:val="21"/>
        </w:rPr>
        <w:t>）覆辙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随声附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面句子中有语病的地方画横线，并写出修改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学社要招聘社长的消息传出不久，就引起了全校文学爱好者的极大兴趣，纷纷带着自己的习作前来报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是从网上搜索的关于宋词的资料</w:t>
      </w:r>
      <w:r>
        <w:rPr>
          <w:rFonts w:ascii="宋体;SimSun" w:hAnsi="宋体;SimSun" w:cs="宋体;SimSun"/>
        </w:rPr>
        <w:t>，请分别提炼出主要信息。（不超出所给字格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</w:rPr>
        <w:t>在宋代的多种文学样式中，宋词代表着宋代文学的最高成就。两宋期间，大批词人不断开阔写作视野，创新写作技巧，词坛呈现出名家辈出、精品如林的鼎盛局面。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</w:rPr>
        <w:t>从艺术风格上看，宋词有以苏轼、辛弃疾的作品为代表的豪放派，词风洒脱旷达、气象恢弘，还有以柳永、李清照的作品为代表的婉约派，词调蕴藉清雅、意境柔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默写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世有伯乐，然后有千里马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韩愈《马说》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独坐幽篁里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弹琴复长啸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王维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竹里馆</w:t>
      </w:r>
      <w:r>
        <w:rPr>
          <w:rFonts w:ascii="宋体;SimSun" w:hAnsi="宋体;SimSun" w:cs="宋体;SimSun"/>
          <w:kern w:val="0"/>
        </w:rPr>
        <w:t>》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盖竹柏影也。     （苏轼《记承天寺夜游》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远远的街灯明了，好像闪着无数的明星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郭沫若《天上的街市》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温庭筠在《望江南》中写船尽江空、斜阳江水含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诗歌唤醒心灵。</w:t>
      </w:r>
      <w:r>
        <w:rPr>
          <w:rFonts w:ascii="宋体;SimSun" w:hAnsi="宋体;SimSun" w:cs="宋体;SimSun"/>
          <w:kern w:val="0"/>
          <w:szCs w:val="21"/>
        </w:rPr>
        <w:t>在暮色中，吟咏游子的渺远乡思：“</w:t>
      </w:r>
      <w:r>
        <w:rPr>
          <w:rFonts w:ascii="宋体;SimSun" w:hAnsi="宋体;SimSun" w:cs="宋体;SimSun"/>
          <w:kern w:val="0"/>
          <w:szCs w:val="21"/>
        </w:rPr>
        <w:t>日暮</w:t>
      </w:r>
      <w:r>
        <w:rPr>
          <w:rFonts w:ascii="宋体;SimSun" w:hAnsi="宋体;SimSun" w:cs="宋体;SimSun"/>
          <w:kern w:val="0"/>
        </w:rPr>
        <w:t>乡关何处是，烟波江上使人愁</w:t>
      </w:r>
      <w:r>
        <w:rPr>
          <w:rFonts w:ascii="宋体;SimSun" w:hAnsi="宋体;SimSun" w:cs="宋体;SimSun"/>
          <w:kern w:val="0"/>
        </w:rPr>
        <w:t>”，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”，我们的心中总会生发几分对家乡的珍重。</w:t>
      </w:r>
    </w:p>
    <w:p>
      <w:pPr>
        <w:pStyle w:val="Normal"/>
        <w:spacing w:lineRule="exact" w:line="440"/>
        <w:ind w:left="210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用马致远《天净沙•秋思》中的句子回答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示例，完成《童年》中人物的相关情节概括与批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tbl>
      <w:tblPr>
        <w:tblW w:w="819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08"/>
        <w:gridCol w:w="3013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注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挥舞扁担赶跑五个殴打乡下人的小市民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逆来顺受，过分忍让。</w:t>
            </w:r>
          </w:p>
        </w:tc>
      </w:tr>
    </w:tbl>
    <w:p>
      <w:pPr>
        <w:pStyle w:val="Style15"/>
        <w:spacing w:lineRule="exact" w:line="440" w:before="156" w:after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依据《水浒》故事情节，仿照画线句续写两句话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440"/>
        <w:ind w:left="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智，在吴用身上体现最明显：</w:t>
      </w:r>
      <w:r>
        <w:rPr>
          <w:rFonts w:ascii="楷体_GB2312" w:hAnsi="楷体_GB2312" w:cs="宋体;SimSun" w:eastAsia="楷体_GB2312"/>
          <w:u w:val="single"/>
        </w:rPr>
        <w:t>他巧借天气炎热之机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用掺了蒙汗药的酒麻翻杨志等人</w:t>
      </w:r>
      <w:r>
        <w:rPr>
          <w:rFonts w:ascii="楷体_GB2312" w:hAnsi="楷体_GB2312" w:cs="宋体;SimSun" w:eastAsia="楷体_GB2312"/>
        </w:rPr>
        <w:t>，是智；</w:t>
      </w:r>
      <w:r>
        <w:rPr>
          <w:rFonts w:ascii="楷体_GB2312" w:hAnsi="楷体_GB2312" w:cs="宋体;SimSun" w:eastAsia="楷体_GB2312"/>
          <w:u w:val="single"/>
        </w:rPr>
        <w:t>他巧借官军不知梁山泊虚实之机，十面埋伏，大败童贯</w:t>
      </w:r>
      <w:r>
        <w:rPr>
          <w:rFonts w:ascii="楷体_GB2312" w:hAnsi="楷体_GB2312" w:cs="宋体;SimSun" w:eastAsia="楷体_GB2312"/>
        </w:rPr>
        <w:t>，是智；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，</w:t>
      </w:r>
    </w:p>
    <w:p>
      <w:pPr>
        <w:pStyle w:val="Style15"/>
        <w:spacing w:lineRule="exact" w:line="440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</w:t>
      </w:r>
      <w:r>
        <w:rPr>
          <w:rFonts w:eastAsia="楷体_GB2312" w:cs="楷体_GB2312" w:ascii="楷体_GB2312" w:hAnsi="楷体_GB2312"/>
          <w:b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</w:rPr>
        <w:t>是智；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</w:rPr>
        <w:t>是智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Cs w:val="21"/>
        </w:rPr>
        <w:t>二、古诗文阅读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环滁皆山也。其西南</w:t>
      </w:r>
      <w:r>
        <w:rPr>
          <w:rFonts w:ascii="楷体_GB2312" w:hAnsi="楷体_GB2312" w:cs="宋体;SimSun" w:eastAsia="楷体_GB2312"/>
          <w:em w:val="underDot"/>
        </w:rPr>
        <w:t>诸</w:t>
      </w:r>
      <w:r>
        <w:rPr>
          <w:rFonts w:ascii="楷体_GB2312" w:hAnsi="楷体_GB2312" w:cs="宋体;SimSun" w:eastAsia="楷体_GB2312"/>
        </w:rPr>
        <w:t>峰，林壑尤美，望之蔚然而深秀者，琅琊也。山行六七里，渐闻水声潺潺而泻出于两峰之间者，酿泉也。峰回路转，有亭翼然</w:t>
      </w:r>
      <w:r>
        <w:rPr>
          <w:rFonts w:ascii="楷体_GB2312" w:hAnsi="楷体_GB2312" w:cs="宋体;SimSun" w:eastAsia="楷体_GB2312"/>
          <w:em w:val="underDot"/>
        </w:rPr>
        <w:t>临</w:t>
      </w:r>
      <w:r>
        <w:rPr>
          <w:rFonts w:ascii="楷体_GB2312" w:hAnsi="楷体_GB2312" w:cs="宋体;SimSun" w:eastAsia="楷体_GB2312"/>
        </w:rPr>
        <w:t>于泉上者，醉翁亭也。作亭者谁？山之僧智仙也。</w:t>
      </w:r>
      <w:r>
        <w:rPr>
          <w:rFonts w:ascii="楷体_GB2312" w:hAnsi="楷体_GB2312" w:cs="宋体;SimSun" w:eastAsia="楷体_GB2312"/>
          <w:em w:val="underDot"/>
        </w:rPr>
        <w:t>名</w:t>
      </w:r>
      <w:r>
        <w:rPr>
          <w:rFonts w:ascii="楷体_GB2312" w:hAnsi="楷体_GB2312" w:cs="宋体;SimSun" w:eastAsia="楷体_GB2312"/>
        </w:rPr>
        <w:t>之者谁？太守自谓也。太守与客来饮于此，饮少辄醉，而年又最高，故自号曰醉翁也。醉翁之意不在酒，在乎山水之间也。</w:t>
      </w:r>
      <w:r>
        <w:rPr>
          <w:rFonts w:ascii="楷体_GB2312" w:hAnsi="楷体_GB2312" w:cs="宋体;SimSun" w:eastAsia="楷体_GB2312"/>
          <w:u w:val="single"/>
        </w:rPr>
        <w:t>山水之乐，得之心而寓之酒也。</w:t>
      </w:r>
    </w:p>
    <w:p>
      <w:pPr>
        <w:pStyle w:val="Style15"/>
        <w:spacing w:lineRule="exact" w:line="440"/>
        <w:ind w:right="420" w:hanging="0"/>
        <w:jc w:val="right"/>
        <w:rPr>
          <w:rFonts w:ascii="仿宋_GB2312" w:hAnsi="仿宋_GB2312" w:eastAsia="仿宋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cs="宋体;SimSun"/>
        </w:rPr>
        <w:t xml:space="preserve"> </w:t>
      </w:r>
      <w:r>
        <w:rPr>
          <w:rFonts w:ascii="华文仿宋" w:hAnsi="华文仿宋" w:cs="宋体;SimSun" w:eastAsia="华文仿宋"/>
        </w:rPr>
        <w:t>（节选自《醉翁亭记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西南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峰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亭翼然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于泉上者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现代汉语翻译文中画直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从选文看，醉翁“醉”的原因有哪些？（用自己的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（二）</w:t>
      </w:r>
    </w:p>
    <w:p>
      <w:pPr>
        <w:pStyle w:val="Style15"/>
        <w:spacing w:lineRule="exact" w:line="440"/>
        <w:ind w:firstLine="420"/>
        <w:rPr/>
      </w:pPr>
      <w:r>
        <w:rPr>
          <w:rFonts w:ascii="楷体_GB2312" w:hAnsi="楷体_GB2312" w:cs="宋体;SimSun" w:eastAsia="楷体_GB2312"/>
        </w:rPr>
        <w:t>苏子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谓楚王曰：“仁人之于民也，爱之以心，事之以善言。孝子之于亲也，爱之以心，事之以财。</w:t>
      </w:r>
      <w:r>
        <w:rPr>
          <w:rFonts w:ascii="楷体_GB2312" w:hAnsi="楷体_GB2312" w:cs="宋体;SimSun" w:eastAsia="楷体_GB2312"/>
          <w:u w:val="single"/>
        </w:rPr>
        <w:t>忠臣之于君也，必进贤人以辅之。</w:t>
      </w:r>
      <w:r>
        <w:rPr>
          <w:rFonts w:ascii="楷体_GB2312" w:hAnsi="楷体_GB2312" w:cs="宋体;SimSun" w:eastAsia="楷体_GB2312"/>
        </w:rPr>
        <w:t>今王之大臣，好伤贤以为资，厚赋敛诸臣百姓，使王见疾于民，非忠臣也。</w:t>
      </w:r>
      <w:r>
        <w:rPr>
          <w:rFonts w:ascii="楷体_GB2312" w:hAnsi="楷体_GB2312" w:cs="宋体;SimSun" w:eastAsia="楷体_GB2312"/>
          <w:u w:val="wave"/>
        </w:rPr>
        <w:t>大臣播王之过于百姓赂诸侯以王之地背王之所爱亦非忠臣也</w:t>
      </w:r>
      <w:r>
        <w:rPr>
          <w:rFonts w:ascii="楷体_GB2312" w:hAnsi="楷体_GB2312" w:cs="宋体;SimSun" w:eastAsia="楷体_GB2312"/>
        </w:rPr>
        <w:t>。是以</w:t>
      </w:r>
      <w:r>
        <w:rPr>
          <w:rFonts w:ascii="楷体_GB2312" w:hAnsi="楷体_GB2312" w:cs="宋体;SimSun" w:eastAsia="楷体_GB2312"/>
          <w:em w:val="underDot"/>
        </w:rPr>
        <w:t>国</w:t>
      </w:r>
      <w:r>
        <w:rPr>
          <w:rFonts w:ascii="楷体_GB2312" w:hAnsi="楷体_GB2312" w:cs="宋体;SimSun" w:eastAsia="楷体_GB2312"/>
        </w:rPr>
        <w:t>危。人臣莫难于无妒而进贤。为主死易，垂沙之事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死者以千数。为主辱易，自令尹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以下，事王者以千数。至于无妒而进贤，未见一人也。故明主之察其臣也，必知其无妒而进贤也。贤之事其主也，亦必无妒而进贤。夫进贤之难者，贤者用且使己废，贵且使己贱，故人难之。”</w:t>
      </w:r>
    </w:p>
    <w:p>
      <w:pPr>
        <w:pStyle w:val="Style15"/>
        <w:spacing w:lineRule="exact" w:line="440"/>
        <w:ind w:right="420" w:hanging="0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（节选自《战国策》，有改动）</w:t>
      </w:r>
    </w:p>
    <w:p>
      <w:pPr>
        <w:pStyle w:val="Normal"/>
        <w:spacing w:lineRule="exact" w:line="44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【注释】①苏子：即苏秦，战国时纵横家。②垂沙之事：指垂沙战役。垂沙，地名。③令尹：官职名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子中加点的词与“是以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危”中的“</w:t>
      </w:r>
      <w:r>
        <w:rPr/>
        <w:t>国</w:t>
      </w:r>
      <w:r>
        <w:rPr>
          <w:rFonts w:ascii="宋体;SimSun" w:hAnsi="宋体;SimSun" w:cs="宋体;SimSun"/>
        </w:rPr>
        <w:t>”意思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</w:rPr>
        <w:t>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szCs w:val="21"/>
        </w:rPr>
        <w:t>固</w:t>
      </w:r>
      <w:r>
        <w:rPr>
          <w:em w:val="underDot"/>
        </w:rPr>
        <w:t>国</w:t>
      </w:r>
      <w:r>
        <w:rPr>
          <w:szCs w:val="21"/>
        </w:rPr>
        <w:t>不以山溪之险</w:t>
      </w:r>
      <w:r>
        <w:rPr>
          <w:rFonts w:eastAsia="Times New Roman"/>
          <w:szCs w:val="21"/>
        </w:rPr>
        <w:t xml:space="preserve"> </w:t>
      </w:r>
      <w:r>
        <w:rPr/>
        <w:t>（《</w:t>
      </w:r>
      <w:r>
        <w:rPr>
          <w:rFonts w:eastAsia="Batang;Arial Unicode MS"/>
        </w:rPr>
        <w:t>〈</w:t>
      </w:r>
      <w:r>
        <w:rPr/>
        <w:t>孟子</w:t>
      </w:r>
      <w:r>
        <w:rPr>
          <w:rFonts w:eastAsia="Batang;Arial Unicode MS"/>
        </w:rPr>
        <w:t>〉</w:t>
      </w:r>
      <w:r>
        <w:rPr/>
        <w:t>两章》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szCs w:val="21"/>
        </w:rPr>
        <w:t>则有去</w:t>
      </w:r>
      <w:r>
        <w:rPr>
          <w:em w:val="underDot"/>
        </w:rPr>
        <w:t>国</w:t>
      </w:r>
      <w:r>
        <w:rPr>
          <w:szCs w:val="21"/>
        </w:rPr>
        <w:t>怀乡，忧谗畏讥</w:t>
      </w:r>
      <w:r>
        <w:rPr>
          <w:rFonts w:eastAsia="Times New Roman"/>
          <w:szCs w:val="21"/>
        </w:rPr>
        <w:t xml:space="preserve"> </w:t>
      </w:r>
      <w:r>
        <w:rPr/>
        <w:t>（《岳阳楼记》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em w:val="underDot"/>
        </w:rPr>
        <w:t>国</w:t>
      </w:r>
      <w:r>
        <w:rPr/>
        <w:t>险而民附，贤能为之用</w:t>
      </w:r>
      <w:r>
        <w:rPr>
          <w:rFonts w:eastAsia="Times New Roman"/>
        </w:rPr>
        <w:t xml:space="preserve"> </w:t>
      </w:r>
      <w:r>
        <w:rPr/>
        <w:t>（《隆中对》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/>
        <w:t>夫大</w:t>
      </w:r>
      <w:r>
        <w:rPr>
          <w:em w:val="underDot"/>
        </w:rPr>
        <w:t>国</w:t>
      </w:r>
      <w:r>
        <w:rPr/>
        <w:t>，难测也，惧有伏焉</w:t>
      </w:r>
      <w:r>
        <w:rPr>
          <w:rFonts w:eastAsia="Times New Roman"/>
        </w:rPr>
        <w:t xml:space="preserve"> </w:t>
      </w:r>
      <w:r>
        <w:rPr/>
        <w:t>（《曹刿论战》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用“</w:t>
      </w:r>
      <w:r>
        <w:rPr>
          <w:rFonts w:cs="宋体;SimSun"/>
        </w:rPr>
        <w:t>/”</w:t>
      </w:r>
      <w:r>
        <w:rPr>
          <w:rFonts w:cs="宋体;SimSun"/>
        </w:rPr>
        <w:t>为文中画波浪线的句子断句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用现代汉语翻译文中画直线的句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40"/>
        <w:rPr/>
      </w:pPr>
      <w:r>
        <w:rPr/>
        <w:t>13.</w:t>
      </w:r>
      <w:r>
        <w:rPr/>
        <w:t>苏子认为“无妒而进贤”难，难在何处？</w:t>
      </w:r>
      <w:r>
        <w:rPr>
          <w:rFonts w:cs="宋体;SimSun"/>
        </w:rPr>
        <w:t>（用原文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FF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黑体;SimHei" w:hAnsi="黑体;SimHei" w:eastAsia="黑体;SimHei"/>
        </w:rPr>
        <w:t>浣溪沙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苏轼</w:t>
      </w:r>
    </w:p>
    <w:p>
      <w:pPr>
        <w:pStyle w:val="Normal"/>
        <w:spacing w:lineRule="exact" w:line="440"/>
        <w:ind w:left="1680" w:hanging="0"/>
        <w:rPr/>
      </w:pPr>
      <w:r>
        <w:rPr>
          <w:rFonts w:ascii="楷体_GB2312" w:hAnsi="楷体_GB2312" w:cs="宋体;SimSun" w:eastAsia="楷体_GB2312"/>
          <w:szCs w:val="21"/>
        </w:rPr>
        <w:t>软草平莎过雨新，轻沙走马路无尘，何时收拾耦耕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身？</w:t>
      </w:r>
    </w:p>
    <w:p>
      <w:pPr>
        <w:pStyle w:val="Normal"/>
        <w:spacing w:lineRule="exact" w:line="440"/>
        <w:ind w:left="1680" w:hanging="0"/>
        <w:rPr/>
      </w:pPr>
      <w:r>
        <w:rPr>
          <w:rFonts w:ascii="楷体_GB2312" w:hAnsi="楷体_GB2312" w:cs="宋体;SimSun" w:eastAsia="楷体_GB2312"/>
          <w:szCs w:val="21"/>
        </w:rPr>
        <w:t>日暖桑麻光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似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泼</w:t>
      </w:r>
      <w:r>
        <w:rPr>
          <w:rFonts w:ascii="楷体_GB2312" w:hAnsi="楷体_GB2312" w:cs="宋体;SimSun" w:eastAsia="楷体_GB2312"/>
          <w:szCs w:val="21"/>
        </w:rPr>
        <w:t>，风来蒿艾气如熏，使君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元是此中人。</w:t>
      </w:r>
    </w:p>
    <w:p>
      <w:pPr>
        <w:pStyle w:val="Normal"/>
        <w:spacing w:lineRule="exact" w:line="440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【注释】①耦耕：这里指词人与农民一起耕作。</w:t>
      </w:r>
      <w: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光：指桑麻叶面光亮。</w:t>
      </w:r>
      <w: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使君：苏轼自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词中加点字“泼”用得好，请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一）阅读《坐忘》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坐忘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</w:rPr>
        <w:t>叶春雷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①“</w:t>
      </w:r>
      <w:r>
        <w:rPr>
          <w:rFonts w:eastAsia="楷体_GB2312"/>
        </w:rPr>
        <w:t>坐忘”是《庄子》里的一个词，与“坐驰”相对。我很欣赏这个词，用现代汉语解释一下，“坐忘”大致相当于“用心专一”，“坐驰”大致相当于“魂不守舍”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《世说新语》里有个故事，耐人寻味。管宁和华歆一起读书，外面经过一辆华丽的轩车，大约是高官的车马，管宁照旧读书，华歆却出门观望。管宁遂与华歆割席绝交。两个人一个有定力，一个太浮躁，高下分野，判若云泥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《庄子》里讲了许多“凝神”的故事，“佝偻承蜩”就是其中之一。</w:t>
      </w:r>
      <w:r>
        <w:rPr>
          <w:rFonts w:ascii="楷体_GB2312" w:hAnsi="楷体_GB2312" w:eastAsia="楷体_GB2312"/>
        </w:rPr>
        <w:t>鸡胸驼背的老人虽然残疾，但用竹竿上的蛛丝粘蝉，百发百中。当老人伸出竹竿的时候，身子就像枯树枝，稳定性绝佳，用竹竿捕蝉自然是手到擒来，万无一失。孔子向他讨教，他说，天地虽大，万物虽多，我只知道有蝉翼罢了。老人把外面的世界忘得一干二净，肯用万物来换取蝉翼，还有什么蝉捕不到？梁启超在《敬业与乐业》中曾引用了这个故事，告诉我们倘若用全部的生命去做一件事，必定会把一种劳作做到圆满，从而成为天地间第一等人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居里夫人就是这样的第一等人，她的用心专一有例为证：居里夫人好读书，一进入书中，就忘了外面的世界。有一次，她的姊妹们要干扰她，就在她的座椅周围叠加椅凳，然而，居里夫人读书入了迷，硬是纹丝不动，直到读完站起，椅凳倒塌，才发现姊妹们的恶作剧，也只是淡然一笑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用心专一是一种崇高的人生境界。人生苦短，应该把主要精力用在有价值的事情上。孔子一生颠沛流离，惶惶然似丧家之犬，但始终坚持恢复传统“周礼”的志向，百折不回，不计衰荣。而现在一些人做事，首先考虑的不是这个事值不值得去做，而是做出来对我有没有利，“利”字当头，追求短期效益，稍与自身利益相抵触，就放弃掉，没有一点定力。这就像风波中的水草，随波逐流，到头来，很可能一事无成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一生之中，能够集中精力做成一件事，就已经</w:t>
      </w:r>
      <w:r>
        <w:rPr>
          <w:rFonts w:eastAsia="楷体_GB2312"/>
          <w:em w:val="underDot"/>
        </w:rPr>
        <w:t>相当</w:t>
      </w:r>
      <w:r>
        <w:rPr>
          <w:rFonts w:eastAsia="楷体_GB2312"/>
        </w:rPr>
        <w:t>不简单了。我们要有用心专一的精神。一事当前心无旁骛，执著一点，方能滴水穿石。用心专一的人，就是在用心浇灌光阴这棵美丽的树，等到树上开花结果。也许自己享受不到自己苦心经营的树上的果实，但总有人会享用。这就是人生境界的美好。</w:t>
      </w:r>
    </w:p>
    <w:p>
      <w:pPr>
        <w:pStyle w:val="Style15"/>
        <w:spacing w:lineRule="exact" w:line="360"/>
        <w:ind w:right="420" w:hanging="0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（选文有改动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举例之后，作者为什么还要举出第⑤段的事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⑥段加点的词“相当”在文中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我们初中语文课文中也有很多“坐忘”的正面事例，请概述其一。（本文出现的事例除外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二）阅读《冬天里的一团火》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冬天里的一团火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谢宗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每年秋天收了谷子，父亲便要赶在风雪来临之前去后山烧一窑炭回家。之后，风雪就从北方赶到了我们村庄，摇着窗棂吱呀吱呀直晃，踢得多年失修的门板咣当咣当直响，像一个被冻得气急败坏的小孩，要一头撞进家门。小妹哆嗦着把小小的脑袋从被窝里伸出来说：“风也被冻哭了呢！”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早晨起来，父亲已经把家中四壁该固定的固定了，该糊实的糊实了。母亲则在房子中央燃了一盆木炭火。我和小妹欢呼着跳下床，知道又到了漫长的烤火季节。一家人团团围在炭火旁，把一年到头都没有好好打量，甚至有些生疏的彼此认认真真端详一番。话头总是母亲最先引出的。她飞针扬线的手从容雅致，嘴里则像一只吐丝的蜘蛛，把一家人一年来细细碎碎的事情都吐了出来，条理分明得就像一张蛛网。父亲口吐云烟的样子气定神闲，我和小妹则像小猴样互相抓挠不休。炭火很快就平息了我和小妹年幼的躁动，凝眸处，眼前构筑了一个通透的世界。民间典故在父母心中涌涌簇簇，于是给我们讲起故事来，从童话到传说，从演义到鬼怪。繁重的农事剥夺了一家人彼此应有的关爱，一年之中只有这么一刻让我感到是在爱的中心，在幸福的中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和小妹被炭火烤得昏昏欲睡，伸个懒腰站起来，窗外已是一个梦幻般的世界——风雪把贫穷的村庄变得富有而丰润。黄昏时分，雪停风静，孩子们个个要把自己玩成一块冰雪才肯回家。冰雪帮穷孩子剥掉了那张积劳成茧的外壳，还以花蕾般的纯真，一个个小脸红扑扑的。玩累了，我和小妹就挟一团寒气闯进家里，围着炭火坐下来，脱掉鞋子，那种痒酥酥的暖意真有说不出的舒服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晚上不点油灯，</w:t>
      </w:r>
      <w:r>
        <w:rPr>
          <w:rFonts w:ascii="楷体_GB2312" w:hAnsi="楷体_GB2312" w:eastAsia="楷体_GB2312"/>
          <w:u w:val="wave"/>
        </w:rPr>
        <w:t>木炭火把陈旧的房子涂成年画的颜色，种种器皿都跳跃着金子的光泽，我们血色亏欠的脸庞也充满了油彩般的红光。</w:t>
      </w:r>
      <w:r>
        <w:rPr>
          <w:rFonts w:ascii="楷体_GB2312" w:hAnsi="楷体_GB2312" w:eastAsia="楷体_GB2312"/>
        </w:rPr>
        <w:t>冬夜漫长，有火则短。往往是一家人先聊些闲话，慢慢地，思绪渐渐飘飞，睡意这时候从深海处泅洇上来，将一切漫淹。最后的那句含含糊糊的闲话也不知是谁说的，说了些啥，就像雨后叶尖上最后那滴迟迟不落的水珠落在空明的湖心，漾开去，漾开去，了无痕迹。不知过了多久，也许是母亲首先“唔”一声从半梦的状态中清醒过来，使夜色漾起了新的涟漪。母亲用火针拨了拨炭火上的灰垢，火又鲜光起来，辐射出的热能将我们渐凉的身子重新抚暖。又不知过了多久，细碎的炭火终于星星般隐去了，我们才拖着醉步上床睡觉。这种醉当然不是因为酒，而是因为火。火是让人类沉醉的另一种方式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待到木炭即将告罄，冬天就在不知不觉中过去了。过了休养生息的冬季，来到万物复苏的春天，怀揣热力的我们又开始忙于一年初始的事情。小妹走出家门，对着屋前的几树桃花打了个哈欠，泪眼婆娑地惊叫一声：“呦呵，火星子都跑到屋外了！怎不叫我早点出来？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也许是吧，</w:t>
      </w:r>
      <w:r>
        <w:rPr>
          <w:rFonts w:ascii="楷体_GB2312" w:hAnsi="楷体_GB2312" w:eastAsia="楷体_GB2312"/>
          <w:u w:val="single"/>
        </w:rPr>
        <w:t>花朵是绿色生命另一种形式的燃烧，所有花朵都开放了，春天就会被烤得暖暖和和，舒舒服服。</w:t>
      </w:r>
    </w:p>
    <w:p>
      <w:pPr>
        <w:pStyle w:val="Style15"/>
        <w:spacing w:lineRule="exact" w:line="400"/>
        <w:ind w:right="420" w:hanging="0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（选文有改动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pacing w:val="-2"/>
        </w:rPr>
        <w:t>文中主要写了全家人围坐在炭火旁的哪些事？分别带给作者怎样的感受？请概括回答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为什么要写孩子们在冰雪中玩耍的内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从表达方式的角度赏析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画波浪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尾画直线的句子是什么意思？表达了作者怎样的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生活中，一定有让你感到“是在爱的中心，在幸福的中心”的那一刻。请描述当时的情景。（不超出所给字格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文（</w:t>
      </w:r>
      <w:r>
        <w:rPr>
          <w:rFonts w:eastAsia="黑体;SimHei" w:cs="宋体;SimSun" w:ascii="黑体;SimHei" w:hAnsi="黑体;SimHei"/>
        </w:rPr>
        <w:t>7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任选下面一题作文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</w:t>
      </w:r>
      <w:r>
        <w:rPr>
          <w:rFonts w:ascii="黑体;SimHei" w:hAnsi="黑体;SimHei" w:eastAsia="黑体;SimHei"/>
        </w:rPr>
        <w:t>抬头看看，会有别样风景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常常有那样的一个时候，因为一次抬头，因为一个机会……我们从生活中的人、事、物、景里，发现了美好，获得了启迪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以记叙、描写为主，兼用其他表达方式；②内容充实，表达真情实感，行文流畅；③不要使用网络语言，全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但不要超出所给字格；④文中如出现校名、人名，请用育英学校、思齐学校，小王、小李、小芳、小晶代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原味指事物原有的味道。原味的事物是不加修饰的，原味的生活是平凡朴实的，原味的情感是无需伪装的……它值得我们品味，引发我们思考。</w:t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</w:rPr>
        <w:t>原味</w:t>
      </w:r>
      <w:r>
        <w:rPr>
          <w:rFonts w:ascii="宋体;SimSun" w:hAnsi="宋体;SimSun" w:cs="宋体;SimSun"/>
        </w:rPr>
        <w:t>”为话题写一篇文章。</w:t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拟题目；②自主立意；③自选文体（诗歌除外），但要文体明确；④</w:t>
      </w:r>
      <w:r>
        <w:rPr>
          <w:rFonts w:ascii="宋体;SimSun" w:hAnsi="宋体;SimSun" w:cs="宋体;SimSun"/>
        </w:rPr>
        <w:t>不要使用网络语言，</w:t>
      </w:r>
      <w:r>
        <w:rPr>
          <w:rFonts w:ascii="宋体;SimSun" w:hAnsi="宋体;SimSun" w:cs="宋体;SimSun"/>
          <w:szCs w:val="21"/>
        </w:rPr>
        <w:t>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⑤文中如出现校名、人名，请用育英学校、思齐学校，</w:t>
      </w:r>
      <w:r>
        <w:rPr>
          <w:rFonts w:ascii="宋体;SimSun" w:hAnsi="宋体;SimSun" w:cs="宋体;SimSun"/>
        </w:rPr>
        <w:t>小王、小李、小芳、小晶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连市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初中毕业升学考试</w:t>
      </w:r>
    </w:p>
    <w:p>
      <w:pPr>
        <w:pStyle w:val="Style15"/>
        <w:spacing w:lineRule="exact" w:line="360"/>
        <w:ind w:left="420" w:hanging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参考答案及评分标准</w:t>
      </w:r>
    </w:p>
    <w:p>
      <w:pPr>
        <w:pStyle w:val="Normal"/>
        <w:spacing w:lineRule="exact" w:line="360"/>
        <w:ind w:left="315" w:hanging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字体规范、端正、整洁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一项不合要求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两项不合要求、写错字、写出田字格外不得分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hún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mái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蹈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和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纷纷带着自己的习作前来报名</w:t>
      </w:r>
      <w:r>
        <w:rPr>
          <w:rFonts w:ascii="宋体;SimSun" w:hAnsi="宋体;SimSun" w:cs="宋体;SimSun"/>
        </w:rPr>
        <w:t xml:space="preserve">  修改意见：在“纷纷”前加“他们”（同学们、大家）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词代表着宋代文学的最高成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宋词分豪放派和婉约派两种风格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千里马常有</w:t>
      </w:r>
      <w:r>
        <w:rPr>
          <w:rFonts w:ascii="宋体;SimSun" w:hAnsi="宋体;SimSun" w:cs="宋体;SimSun"/>
          <w:kern w:val="0"/>
        </w:rPr>
        <w:t xml:space="preserve">  而</w:t>
      </w:r>
      <w:r>
        <w:rPr>
          <w:rFonts w:ascii="宋体;SimSun" w:hAnsi="宋体;SimSun" w:cs="宋体;SimSun"/>
          <w:kern w:val="0"/>
        </w:rPr>
        <w:t>伯乐不常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深林人不知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明月来相照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360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庭下如积水空明  水中藻、荇交横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天上的明星现了  好像点着无数的街灯 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过尽千帆皆不是  斜晖脉脉水悠悠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夕阳西下  断肠人在天涯</w:t>
      </w:r>
    </w:p>
    <w:p>
      <w:pPr>
        <w:pStyle w:val="Normal"/>
        <w:spacing w:lineRule="exact" w:line="400"/>
        <w:ind w:left="525" w:hanging="315"/>
        <w:rPr>
          <w:rFonts w:ascii="宋体;SimSun" w:hAnsi="宋体;SimSun" w:cs="宋体;SimSun"/>
          <w:kern w:val="0"/>
        </w:rPr>
      </w:pPr>
      <w:r>
        <w:rPr/>
        <w:t>（每小题</w:t>
      </w:r>
      <w:r>
        <w:rPr/>
        <w:t>2</w:t>
      </w:r>
      <w:r>
        <w:rPr/>
        <w:t>分。两空累计写错两个字扣</w:t>
      </w:r>
      <w:r>
        <w:rPr/>
        <w:t>1</w:t>
      </w:r>
      <w:r>
        <w:rPr/>
        <w:t>分，写错</w:t>
      </w:r>
      <w:r>
        <w:rPr/>
        <w:t>3</w:t>
      </w:r>
      <w:r>
        <w:rPr/>
        <w:t>个字该小题不得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勇敢（见义勇为，乐于助人）。②示例一：</w:t>
      </w:r>
      <w:r>
        <w:rPr>
          <w:szCs w:val="21"/>
        </w:rPr>
        <w:t>外祖父经常疯狂地殴打她，她从不反抗。</w:t>
      </w:r>
      <w:r>
        <w:rPr>
          <w:rFonts w:ascii="宋体;SimSun" w:hAnsi="宋体;SimSun" w:cs="宋体;SimSun"/>
        </w:rPr>
        <w:t>示例二：</w:t>
      </w:r>
      <w:r>
        <w:rPr>
          <w:szCs w:val="21"/>
        </w:rPr>
        <w:t>分家时，外祖父只分给她一些破烂，她只觉得好笑。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</w:t>
      </w:r>
      <w:r>
        <w:rPr>
          <w:rFonts w:ascii="宋体;SimSun" w:hAnsi="宋体;SimSun" w:cs="宋体;SimSun"/>
          <w:spacing w:val="-2"/>
        </w:rPr>
        <w:t>①他巧借给卢俊义算命之机，诱其外出躲灾（题藏头诗）赚卢俊义上梁山</w:t>
      </w:r>
      <w:r>
        <w:rPr>
          <w:rFonts w:ascii="宋体;SimSun" w:hAnsi="宋体;SimSun" w:cs="宋体;SimSun"/>
        </w:rPr>
        <w:t xml:space="preserve">   ②他巧借朝廷降香之机，赚取金铃吊挂救出史进、鲁智深（诱杀贺太守）   ③他巧借孙立新投梁山急于立功之机，里应外合打下祝家庄    ④他巧借元宵节大张灯火之机，里应外合救出卢俊义、石秀（智取大名府）    ⑤他巧借梁山内部不和之机，出语鼓动林冲火并王伦    ⑥他巧借辽国遣使招降之机，教宋江诈降夺取文安县</w:t>
      </w:r>
    </w:p>
    <w:p>
      <w:pPr>
        <w:pStyle w:val="Normal"/>
        <w:spacing w:lineRule="exact" w:line="360"/>
        <w:ind w:left="315" w:hanging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古诗文阅读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分）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）各个（众）  （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）靠近   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）命名（给……起名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分）欣赏山水的乐趣，领会在心里，寄托在喝酒上。（补充动词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分，“得”“寓”翻译正确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一是饮酒，二是欣赏山水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D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臣播王之过于百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赂诸侯以王之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背王之所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亦非忠臣也（画对两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画对三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画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2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忠臣对于（自己的）国君，一定要推荐贤能的人来辅佐他。（每句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贤者用且使己废，贵且使己贱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exact" w:line="360"/>
        <w:ind w:left="291" w:hanging="291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14.(3</w:t>
      </w:r>
      <w:r>
        <w:rPr>
          <w:rFonts w:ascii="宋体;SimSun" w:hAnsi="宋体;SimSun" w:cs="宋体;SimSun"/>
          <w:spacing w:val="-8"/>
        </w:rPr>
        <w:t>分</w:t>
      </w:r>
      <w:r>
        <w:rPr>
          <w:rFonts w:cs="宋体;SimSun" w:ascii="宋体;SimSun" w:hAnsi="宋体;SimSun"/>
          <w:spacing w:val="-8"/>
        </w:rPr>
        <w:t>)</w:t>
      </w:r>
      <w:r>
        <w:rPr/>
        <w:t xml:space="preserve"> </w:t>
      </w:r>
      <w:r>
        <w:rPr>
          <w:rFonts w:cs="宋体;SimSun" w:ascii="宋体;SimSun" w:hAnsi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泼”字形象地写出了雨后阳光下的桑麻叶面光亮，像泼了水一样，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突出了乡村景物的清新、明丽，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表达了词人愉悦的心情（对田园生活的喜爱之情）。</w:t>
      </w:r>
    </w:p>
    <w:p>
      <w:pPr>
        <w:pStyle w:val="Normal"/>
        <w:spacing w:lineRule="exact" w:line="400"/>
        <w:ind w:left="315" w:hanging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现代文阅读（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</w:rPr>
        <w:t>（一）《</w:t>
      </w:r>
      <w:r>
        <w:rPr>
          <w:rFonts w:ascii="Batang;Arial Unicode MS" w:hAnsi="Batang;Arial Unicode MS" w:cs="Batang;Arial Unicode MS"/>
        </w:rPr>
        <w:t>坐忘</w:t>
      </w:r>
      <w:r>
        <w:rPr>
          <w:rFonts w:ascii="宋体;SimSun" w:hAnsi="宋体;SimSun" w:cs="宋体;SimSun"/>
        </w:rPr>
        <w:t>》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5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们要有用心专一的精神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举例论证的是做事要用心专一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⑤段通过正反事例对比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论证用心专一是一种崇高的精神境界（人生苦短，应该把主要精力用在有价值的事情上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⑤段在第④段的基础上，使论证更深入一层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7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相当”是“十分”、“很”的意思（表示程度深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肯定了一生之中能够集中精力做成一件事的不简单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强调了做事要有用心专一的精神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分）</w:t>
      </w:r>
      <w:r>
        <w:rPr>
          <w:rFonts w:ascii="宋体;SimSun" w:hAnsi="宋体;SimSun" w:cs="宋体;SimSun"/>
          <w:szCs w:val="21"/>
        </w:rPr>
        <w:t>示例：①闻一多先生研究古代典籍，目不窥园，终于取得累累硕果。    ②香菱学诗，茶饭无心，挖心搜胆，终于写出了满意的诗作。    ③宋濂少年家贫，却一心向学，苦读不辍，终于学有所成。    ④邓稼先献身国防，研制“两弹一星”，忘我工作，至死不懈。⑤诸葛亮为兴复汉室，殚精竭虑，鞠躬尽瘁，死而后已。    ⑥伏尔泰不屈不挠，坚定不移，一生致力于培育良知，教化人类。    ⑦陶渊明饮酒赋诗著文章，以此自娱，忘怀得失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冬天里的一团火》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9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母亲讲家事，父母讲故事（全家人聊天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感到自己在爱和幸福的中心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家人在闲聊中慢慢入睡</w:t>
      </w:r>
      <w:r>
        <w:rPr>
          <w:rFonts w:cs="宋体;SimSun" w:ascii="宋体;SimSun" w:hAnsi="宋体;SimSun"/>
          <w:szCs w:val="21"/>
        </w:rPr>
        <w:t>,/</w:t>
      </w:r>
      <w:r>
        <w:rPr>
          <w:rFonts w:ascii="宋体;SimSun" w:hAnsi="宋体;SimSun" w:cs="宋体;SimSun"/>
          <w:szCs w:val="21"/>
        </w:rPr>
        <w:t>感到炭火让人沉醉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0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出了玩冰雪时的快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童年的纯真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现了炭火带来的温暖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文章富有情趣，丰富了文章的内容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分）</w:t>
      </w:r>
      <w:r>
        <w:rPr>
          <w:rFonts w:ascii="宋体;SimSun" w:hAnsi="宋体;SimSun" w:cs="宋体;SimSun"/>
          <w:szCs w:val="21"/>
        </w:rPr>
        <w:t>用了描写的表达方式，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涂成年画的颜色”“跳跃着金子的光泽”“充满了油彩般的红光”等词语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生动形象地写出了木炭火使家里变得喜庆、富丽，无比美好。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花朵给人以温暖的感觉，是炭火的延续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春天到来的标志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达了作者对温暖宜人的春天的憧憬（对给予人们温暖的事物的感激之情）。</w:t>
      </w:r>
    </w:p>
    <w:p>
      <w:pPr>
        <w:pStyle w:val="Style15"/>
        <w:spacing w:lineRule="exact" w:line="400"/>
        <w:ind w:left="315" w:hanging="315"/>
        <w:rPr/>
      </w:pPr>
      <w:r>
        <w:rPr>
          <w:rFonts w:cs="宋体;SimSun"/>
        </w:rPr>
        <w:t>23.</w:t>
      </w:r>
      <w:r>
        <w:rPr>
          <w:rFonts w:cs="宋体;SimSun"/>
          <w:spacing w:val="-8"/>
        </w:rPr>
        <w:t>（</w:t>
      </w:r>
      <w:r>
        <w:rPr>
          <w:rFonts w:cs="宋体;SimSun"/>
          <w:spacing w:val="-8"/>
        </w:rPr>
        <w:t>7</w:t>
      </w:r>
      <w:r>
        <w:rPr>
          <w:rFonts w:cs="宋体;SimSun"/>
          <w:spacing w:val="-8"/>
        </w:rPr>
        <w:t>分）</w:t>
      </w:r>
      <w:r>
        <w:rPr/>
        <w:t>分项评分标准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5"/>
        <w:gridCol w:w="1704"/>
        <w:gridCol w:w="17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超出所给字格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两个以上错别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无标点或一逗到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明确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生动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语言优美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细致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语言流畅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描写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语言不流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szCs w:val="21"/>
        </w:rPr>
        <w:t>四、作文（</w:t>
      </w:r>
      <w:r>
        <w:rPr>
          <w:rFonts w:eastAsia="黑体;SimHei" w:cs="宋体;SimSun" w:ascii="黑体;SimHei" w:hAnsi="黑体;SimHei"/>
          <w:szCs w:val="21"/>
        </w:rPr>
        <w:t>7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分项评分标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63"/>
        <w:gridCol w:w="2519"/>
        <w:gridCol w:w="1884"/>
      </w:tblGrid>
      <w:tr>
        <w:trPr>
          <w:trHeight w:val="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和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错别字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重现的不累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标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全文一逗到底或文中因缺少标点符号影响意思表达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书写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全文书写潦草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文中部分书写潦草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正确，中心突出；内容充实具体，有新意；对生活的认识正确，有真情实感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好；语言流畅，有文采；思路通畅，条理清晰；结构严谨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正确，中心明确；内容具体；对生活的认识比较正确，有真情实感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较好；语言通顺；思路清楚，有条理；结构完整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基本正确，中心尚明确；内容单薄，情感平淡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表达方式运用基本合理；语言基本通顺，偶有语病；结构大体完整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，中心不明确；内容单薄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语病较多；结构不够完整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离题意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什么内容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所云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或表达有突出特点的，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加到满分为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写题目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够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文体不清的，一类下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，二类下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，四类中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的，五类中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以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查证为全文抄袭的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主体抄袭的，五类中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以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雷同文，四类中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分）以下。 </w:t>
      </w:r>
    </w:p>
    <w:p>
      <w:pPr>
        <w:pStyle w:val="Normal"/>
        <w:tabs>
          <w:tab w:val="clear" w:pos="420"/>
          <w:tab w:val="left" w:pos="4796" w:leader="none"/>
        </w:tabs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2.25pt;mso-wrap-distance-left:0pt;mso-wrap-distance-right:0pt;mso-wrap-distance-top:0pt;mso-wrap-distance-bottom:0pt;margin-top:0.05pt;mso-position-vertical-relative:text;margin-left:1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7:00Z</dcterms:created>
  <dc:creator>颖</dc:creator>
  <dc:description/>
  <cp:keywords/>
  <dc:language>en-US</dc:language>
  <cp:lastModifiedBy>崔新月</cp:lastModifiedBy>
  <dcterms:modified xsi:type="dcterms:W3CDTF">2013-08-26T08:17:00Z</dcterms:modified>
  <cp:revision>2</cp:revision>
  <dc:subject/>
  <dc:title>一、积累与运用（28分）</dc:title>
</cp:coreProperties>
</file>