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13.png" ContentType="image/png"/>
  <Override PartName="/word/media/image6.jpeg" ContentType="image/jpeg"/>
  <Override PartName="/word/media/image5.wmf" ContentType="image/x-wmf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eastAsia="Verdana" w:cs="Verdana" w:ascii="Verdana" w:hAnsi="Verdana"/>
          <w:b/>
          <w:i w:val="false"/>
          <w:color w:val="444444"/>
          <w:sz w:val="21"/>
          <w:shd w:fill="FFFFFF" w:val="clear"/>
          <w:lang w:val="en-US" w:eastAsia="zh-CN"/>
        </w:rPr>
        <w:t xml:space="preserve">               </w:t>
      </w:r>
      <w:r>
        <w:rPr>
          <w:rFonts w:ascii="Verdana" w:hAnsi="Verdana" w:cs="宋体"/>
          <w:b/>
          <w:i w:val="false"/>
          <w:color w:val="444444"/>
          <w:sz w:val="21"/>
          <w:shd w:fill="FFFFFF" w:val="clear"/>
        </w:rPr>
        <w:t>中考化学选择题（压轴题）之图像问题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图像分析问题综合性很强，通过直角坐标系体现化学反应过程中的变量关系。这类问题一般作为各地中考选择部分的压轴题出现，区分度较好。对于这类问题除了熟悉基础知识之外，还要关注图像问题的主要考查方向：两轴三点，变化趋势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两轴：坐标轴分别表示的确切含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三点：图像的起点，终点，转折点（一般表示完全反应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变化趋势：变大，变小，不变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2</w:t>
      </w:r>
      <w:r>
        <w:rPr>
          <w:b/>
          <w:bCs/>
          <w:lang w:val="en-US" w:eastAsia="zh-CN"/>
        </w:rPr>
        <w:t>天津中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下列叙述与对应的示意图表示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285875" cy="1295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1295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12763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1285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水的电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向稀盐酸中滴加过量的氢氧化钠溶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加热一定质量的高锰酸钾制氧气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D</w:t>
      </w:r>
      <w:r>
        <w:rPr>
          <w:color w:val="FF0000"/>
          <w:highlight w:val="yellow"/>
        </w:rPr>
        <w:t>．等质量的锌、铁分别与足量等溶质质量分数的稀硫酸反应</w:t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FF0000"/>
          <w:highlight w:val="yellow"/>
          <w:lang w:val="en-US" w:eastAsia="zh-CN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  <w:lang w:val="en-US" w:eastAsia="zh-CN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2012</w:t>
      </w:r>
      <w:r>
        <w:rPr>
          <w:rFonts w:ascii="Times New Roman" w:hAnsi="Times New Roman" w:cs="Times New Roman"/>
          <w:b/>
          <w:bCs/>
          <w:lang w:val="en-US" w:eastAsia="zh-CN"/>
        </w:rPr>
        <w:t>山东青岛中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图像能正确反映其对应关系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86780" cy="13995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氢氧化钠溶液中不断加水，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与加入水的质量的关系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盛有氧化铜的烧杯中加入稀盐酸至过量，生成氯化铜质量与加入稀盐酸质量的关系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C</w:t>
      </w:r>
      <w:r>
        <w:rPr>
          <w:rFonts w:ascii="Times New Roman" w:hAnsi="Times New Roman" w:cs="Times New Roman"/>
          <w:highlight w:val="yellow"/>
        </w:rPr>
        <w:t>．一定量的稀硫酸与锌粒反应，溶液的质量与反应时间的关系</w:t>
      </w:r>
    </w:p>
    <w:p>
      <w:pPr>
        <w:pStyle w:val="Normal"/>
        <w:rPr>
          <w:rFonts w:ascii="Times New Roman" w:hAnsi="Times New Roman" w:cs="Times New Roman"/>
          <w:color w:val="FFFFFF"/>
          <w:sz w:val="4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向氯化铜和硝酸铜的混合溶液中滴加氢氧化钠溶液，生成沉淀与加入氢氧化钠溶液的质量关系</w:t>
      </w:r>
      <w:r>
        <w:rPr>
          <w:rFonts w:cs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</w:t>
      </w:r>
    </w:p>
    <w:p>
      <w:pPr>
        <w:pStyle w:val="Normal"/>
        <w:rPr>
          <w:rFonts w:ascii="宋体" w:hAnsi="宋体" w:cs="宋体"/>
          <w:b/>
          <w:b/>
          <w:bCs/>
          <w:color w:val="FFFFFF"/>
          <w:sz w:val="4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FFFF"/>
          <w:sz w:val="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012</w:t>
      </w:r>
      <w:r>
        <w:rPr>
          <w:rFonts w:ascii="宋体" w:hAnsi="宋体" w:cs="宋体"/>
          <w:b/>
          <w:bCs/>
          <w:szCs w:val="21"/>
          <w:lang w:val="en-US" w:eastAsia="zh-CN"/>
        </w:rPr>
        <w:t>山东潍坊中考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19.</w:t>
      </w:r>
      <w:r>
        <w:rPr>
          <w:rFonts w:ascii="宋体" w:hAnsi="宋体" w:cs="宋体"/>
          <w:szCs w:val="21"/>
          <w:lang w:eastAsia="zh-CN"/>
        </w:rPr>
        <w:t>下列图形能正确反映对应变化关系的是</w:t>
      </w:r>
      <w:r>
        <w:rPr>
          <w:rFonts w:ascii="宋体" w:hAnsi="宋体" w:cs="宋体"/>
          <w:szCs w:val="21"/>
          <w:highlight w:val="yellow"/>
          <w:lang w:eastAsia="zh-CN"/>
        </w:rPr>
        <w:t>（</w:t>
      </w:r>
      <w:r>
        <w:rPr>
          <w:rFonts w:cs="宋体" w:ascii="宋体" w:hAnsi="宋体"/>
          <w:color w:val="FF0000"/>
          <w:szCs w:val="21"/>
          <w:highlight w:val="yellow"/>
        </w:rPr>
        <w:t>A</w:t>
      </w:r>
      <w:r>
        <w:rPr>
          <w:rFonts w:cs="宋体" w:ascii="宋体" w:hAnsi="宋体"/>
          <w:szCs w:val="21"/>
          <w:highlight w:val="yellow"/>
          <w:lang w:eastAsia="zh-CN"/>
        </w:rPr>
        <w:t xml:space="preserve"> </w:t>
      </w:r>
      <w:r>
        <w:rPr>
          <w:rFonts w:ascii="宋体" w:hAnsi="宋体" w:cs="宋体"/>
          <w:szCs w:val="21"/>
          <w:highlight w:val="yellow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drawing>
          <wp:inline distT="0" distB="0" distL="0" distR="0">
            <wp:extent cx="4772025" cy="18954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2011</w:t>
      </w:r>
      <w:r>
        <w:rPr>
          <w:b/>
          <w:bCs/>
          <w:color w:val="000000"/>
          <w:lang w:val="en-US" w:eastAsia="zh-CN"/>
        </w:rPr>
        <w:t>北京中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cs="宋体"/>
          <w:color w:val="000000"/>
        </w:rPr>
        <w:t>下列</w:t>
      </w:r>
      <w:r>
        <w:rPr>
          <w:color w:val="000000"/>
        </w:rPr>
        <w:t>4</w:t>
      </w:r>
      <w:r>
        <w:rPr>
          <w:rFonts w:cs="宋体"/>
          <w:color w:val="000000"/>
        </w:rPr>
        <w:t>个图象能正确反映对应变化关系的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5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7465" cy="9810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8720" cy="94170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6655" cy="9112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305" cy="95694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向一定量稀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S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</w:rPr>
              <w:t>中加入</w:t>
            </w:r>
            <w:r>
              <w:rPr>
                <w:color w:val="000000"/>
                <w:kern w:val="0"/>
                <w:szCs w:val="21"/>
              </w:rPr>
              <w:t>NaOH</w:t>
            </w:r>
            <w:r>
              <w:rPr>
                <w:color w:val="000000"/>
                <w:kern w:val="0"/>
                <w:szCs w:val="21"/>
              </w:rPr>
              <w:t>溶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用酒精灯加热一定量</w:t>
            </w:r>
            <w:r>
              <w:rPr>
                <w:color w:val="000000"/>
                <w:kern w:val="0"/>
                <w:szCs w:val="21"/>
              </w:rPr>
              <w:t>KMn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</w:rPr>
              <w:t>固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向一定量澄清石灰水中加入</w:t>
            </w:r>
            <w:r>
              <w:rPr>
                <w:color w:val="000000"/>
                <w:kern w:val="0"/>
                <w:szCs w:val="21"/>
              </w:rPr>
              <w:t>Na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溶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向盛有</w:t>
            </w:r>
            <w:r>
              <w:rPr>
                <w:color w:val="000000"/>
                <w:kern w:val="0"/>
                <w:szCs w:val="21"/>
                <w:highlight w:val="yellow"/>
              </w:rPr>
              <w:t>Mn</w:t>
            </w:r>
            <w:r>
              <w:rPr>
                <w:color w:val="000000"/>
                <w:kern w:val="0"/>
                <w:szCs w:val="21"/>
                <w:highlight w:val="yellow"/>
              </w:rPr>
              <w:t>O</w:t>
            </w:r>
            <w:r>
              <w:rPr>
                <w:color w:val="000000"/>
                <w:kern w:val="0"/>
                <w:szCs w:val="21"/>
                <w:highlight w:val="yellow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  <w:highlight w:val="yellow"/>
              </w:rPr>
              <w:t>的烧杯中加入</w:t>
            </w:r>
            <w:r>
              <w:rPr>
                <w:color w:val="000000"/>
                <w:kern w:val="0"/>
                <w:szCs w:val="21"/>
                <w:highlight w:val="yellow"/>
              </w:rPr>
              <w:t>H</w:t>
            </w:r>
            <w:r>
              <w:rPr>
                <w:color w:val="000000"/>
                <w:kern w:val="0"/>
                <w:szCs w:val="21"/>
                <w:highlight w:val="yellow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  <w:highlight w:val="yellow"/>
              </w:rPr>
              <w:t>O</w:t>
            </w:r>
            <w:r>
              <w:rPr>
                <w:color w:val="000000"/>
                <w:kern w:val="0"/>
                <w:szCs w:val="21"/>
                <w:highlight w:val="yellow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  <w:highlight w:val="yellow"/>
              </w:rPr>
              <w:t>溶液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lang w:val="en-US" w:eastAsia="zh-CN"/>
        </w:rPr>
      </w:pPr>
      <w:r>
        <w:rPr>
          <w:rFonts w:cs="Times New Roman"/>
          <w:color w:val="FFFFFF"/>
          <w:sz w:val="4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>2012</w:t>
      </w:r>
      <w:r>
        <w:rPr>
          <w:b/>
          <w:bCs/>
          <w:color w:val="000000"/>
          <w:lang w:val="en-US" w:eastAsia="zh-CN"/>
        </w:rPr>
        <w:t>北京中考</w:t>
      </w:r>
    </w:p>
    <w:p>
      <w:pPr>
        <w:pStyle w:val="Normal"/>
        <w:snapToGrid w:val="false"/>
        <w:spacing w:lineRule="auto" w:line="300"/>
        <w:rPr/>
      </w:pPr>
      <w:r>
        <w:rPr/>
        <w:t>25</w:t>
      </w:r>
      <w:r>
        <w:rPr/>
        <w:t>．下列图像能正确反映对应变化关系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054"/>
        <w:gridCol w:w="2032"/>
        <w:gridCol w:w="232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1124585"/>
                  <wp:effectExtent l="0" t="0" r="0" b="0"/>
                  <wp:docPr id="1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1124585"/>
                  <wp:effectExtent l="0" t="0" r="0" b="0"/>
                  <wp:docPr id="1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1124585"/>
                  <wp:effectExtent l="0" t="0" r="0" b="0"/>
                  <wp:docPr id="1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120" cy="1124585"/>
                  <wp:effectExtent l="0" t="0" r="0" b="0"/>
                  <wp:docPr id="1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  <w:t>A</w:t>
            </w:r>
            <w:r>
              <w:rPr/>
              <w:t>．向一定量的二氧化锰中加入过氧化氢溶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  <w:t>B</w:t>
            </w:r>
            <w:r>
              <w:rPr/>
              <w:t>．加热一定量的高锰酸钾固体</w:t>
            </w:r>
          </w:p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  <w:t>C</w:t>
            </w:r>
            <w:r>
              <w:rPr/>
              <w:t>．向两份完全相同的稀盐酸中分别加入锌粉、镁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  <w:r>
              <w:rPr>
                <w:highlight w:val="yellow"/>
              </w:rPr>
              <w:t>．将水通电电解一段时间</w:t>
            </w:r>
          </w:p>
          <w:p>
            <w:pPr>
              <w:pStyle w:val="Normal"/>
              <w:snapToGrid w:val="false"/>
              <w:spacing w:lineRule="auto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exact" w:line="360"/>
        <w:rPr>
          <w:rFonts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2013</w:t>
      </w:r>
      <w:r>
        <w:rPr>
          <w:rFonts w:cs="Times New Roman"/>
          <w:b/>
          <w:bCs/>
          <w:sz w:val="21"/>
          <w:szCs w:val="21"/>
          <w:lang w:val="en-US" w:eastAsia="zh-CN"/>
        </w:rPr>
        <w:t>北京海淀一模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下列四个实验中，“操作—图像—结论”对应关系正确的是</w:t>
      </w:r>
    </w:p>
    <w:tbl>
      <w:tblPr>
        <w:tblW w:w="826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1949"/>
        <w:gridCol w:w="1949"/>
        <w:gridCol w:w="1949"/>
        <w:gridCol w:w="1949"/>
      </w:tblGrid>
      <w:tr>
        <w:trPr>
          <w:trHeight w:val="194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别向相同质量的镁粉、铁粉、锌粉中加入等浓度稀硫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定温度下，向氢氧化钙溶液中加入氧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化钙固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向变质的氢氧化钠溶液中滴加稀盐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将一定量硝酸银溶液中加入铜粉</w:t>
            </w:r>
          </w:p>
        </w:tc>
      </w:tr>
      <w:tr>
        <w:trPr>
          <w:trHeight w:val="1900" w:hRule="atLeast"/>
        </w:trPr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4290</wp:posOffset>
                      </wp:positionV>
                      <wp:extent cx="5026025" cy="1217930"/>
                      <wp:effectExtent l="0" t="0" r="0" b="0"/>
                      <wp:wrapNone/>
                      <wp:docPr id="1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5960" cy="1217880"/>
                                <a:chOff x="0" y="0"/>
                                <a:chExt cx="5025960" cy="1217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486520" y="720"/>
                                  <a:ext cx="1105560" cy="118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724200" y="1800"/>
                                  <a:ext cx="1003320" cy="117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205280" y="0"/>
                                  <a:ext cx="1209600" cy="120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1520" y="720"/>
                                  <a:ext cx="1098720" cy="11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206240" y="994320"/>
                                  <a:ext cx="51192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975960"/>
                                  <a:ext cx="51192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897840"/>
                                  <a:ext cx="11761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稀硫酸质量/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0" y="928440"/>
                                  <a:ext cx="10123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铜粉的质量/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8840"/>
                                  <a:ext cx="295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/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2.7pt;width:395.75pt;height:95.9pt" coordorigin="41,54" coordsize="7915,191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957;top:55;width:1740;height:185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06;top:57;width:1579;height:1847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39;top:54;width:1904;height:1904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55;width:1729;height:1783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665;top:1620;width:805;height:2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43;top:1591;width:805;height:2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5;top:1468;width:185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稀硫酸质量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62;top:1516;width:159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铜粉的质量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1170;width:46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种金属与硫酸反应的剧烈程度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Mg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＞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Zn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＞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Fe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该氢氧化钙溶液已经饱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氢氧化钠溶液已经全部变质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  <w:t>铜与硝酸银发生了化学反应</w:t>
            </w:r>
          </w:p>
        </w:tc>
      </w:tr>
    </w:tbl>
    <w:p>
      <w:pPr>
        <w:pStyle w:val="Normal"/>
        <w:spacing w:lineRule="exact" w:line="360"/>
        <w:rPr>
          <w:rFonts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2013</w:t>
      </w:r>
      <w:r>
        <w:rPr>
          <w:rFonts w:cs="Times New Roman"/>
          <w:b/>
          <w:bCs/>
          <w:sz w:val="21"/>
          <w:szCs w:val="21"/>
          <w:lang w:val="en-US" w:eastAsia="zh-CN"/>
        </w:rPr>
        <w:t>北京西城一模</w:t>
      </w:r>
    </w:p>
    <w:p>
      <w:pPr>
        <w:pStyle w:val="Normal"/>
        <w:tabs>
          <w:tab w:val="clear" w:pos="420"/>
          <w:tab w:val="right" w:pos="8050" w:leader="none"/>
        </w:tabs>
        <w:spacing w:lineRule="exact" w:line="300" w:before="0" w:after="62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下列图像</w:t>
      </w:r>
      <w:r>
        <w:rPr>
          <w:rFonts w:ascii="Times New Roman" w:hAnsi="Times New Roman" w:cs="Times New Roman"/>
          <w:sz w:val="21"/>
          <w:szCs w:val="21"/>
          <w:em w:val="underDot"/>
        </w:rPr>
        <w:t>不能</w:t>
      </w:r>
      <w:r>
        <w:rPr>
          <w:rFonts w:ascii="Times New Roman" w:hAnsi="Times New Roman" w:cs="Times New Roman"/>
          <w:sz w:val="21"/>
          <w:szCs w:val="21"/>
        </w:rPr>
        <w:t>正确反映对应变化关系的是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75"/>
        <w:gridCol w:w="2286"/>
        <w:gridCol w:w="1874"/>
      </w:tblGrid>
      <w:tr>
        <w:trPr>
          <w:trHeight w:val="171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1435</wp:posOffset>
                      </wp:positionV>
                      <wp:extent cx="1247775" cy="960120"/>
                      <wp:effectExtent l="0" t="0" r="0" b="0"/>
                      <wp:wrapNone/>
                      <wp:docPr id="1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247760" cy="96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7pt;margin-top:4.05pt;width:98.2pt;height:75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44780</wp:posOffset>
                      </wp:positionV>
                      <wp:extent cx="1247775" cy="866775"/>
                      <wp:effectExtent l="635" t="635" r="0" b="0"/>
                      <wp:wrapNone/>
                      <wp:docPr id="1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7pt;margin-top:11.4pt;width:98.2pt;height:6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864870</wp:posOffset>
                      </wp:positionV>
                      <wp:extent cx="904240" cy="635"/>
                      <wp:effectExtent l="635" t="3175" r="635" b="3175"/>
                      <wp:wrapNone/>
                      <wp:docPr id="1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68.1pt" to="93.65pt,68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839470</wp:posOffset>
                      </wp:positionV>
                      <wp:extent cx="60325" cy="50800"/>
                      <wp:effectExtent l="1270" t="635" r="635" b="1270"/>
                      <wp:wrapNone/>
                      <wp:docPr id="20" name="未知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80">
                                    <a:moveTo>
                                      <a:pt x="95" y="40"/>
                                    </a:moveTo>
                                    <a:lnTo>
                                      <a:pt x="0" y="8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5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5,80" path="m95,40l0,80l20,40l0,0l95,40xe" fillcolor="black" stroked="t" o:allowincell="t" style="position:absolute;margin-left:92.45pt;margin-top:66.1pt;width:4.7pt;height:3.9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01930</wp:posOffset>
                      </wp:positionV>
                      <wp:extent cx="635" cy="662940"/>
                      <wp:effectExtent l="3175" t="635" r="3175" b="635"/>
                      <wp:wrapNone/>
                      <wp:docPr id="2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6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5.9pt" to="22.75pt,68.0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57480</wp:posOffset>
                      </wp:positionV>
                      <wp:extent cx="50800" cy="60325"/>
                      <wp:effectExtent l="635" t="1270" r="1270" b="635"/>
                      <wp:wrapNone/>
                      <wp:docPr id="22" name="未知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95">
                                    <a:moveTo>
                                      <a:pt x="40" y="0"/>
                                    </a:moveTo>
                                    <a:lnTo>
                                      <a:pt x="80" y="95"/>
                                    </a:lnTo>
                                    <a:lnTo>
                                      <a:pt x="40" y="7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80,95" path="m40,0l80,95l40,75l0,95l40,0xe" fillcolor="black" stroked="t" o:allowincell="t" style="position:absolute;margin-left:20.75pt;margin-top:12.4pt;width:3.95pt;height:4.7pt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66725</wp:posOffset>
                      </wp:positionV>
                      <wp:extent cx="722630" cy="635"/>
                      <wp:effectExtent l="635" t="3175" r="635" b="3175"/>
                      <wp:wrapNone/>
                      <wp:docPr id="2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36.75pt" to="79.6pt,36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858520</wp:posOffset>
                      </wp:positionV>
                      <wp:extent cx="66675" cy="70485"/>
                      <wp:effectExtent l="1270" t="1270" r="635" b="0"/>
                      <wp:wrapNone/>
                      <wp:docPr id="24" name="未知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11">
                                    <a:moveTo>
                                      <a:pt x="70" y="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100" y="15"/>
                                    </a:lnTo>
                                    <a:lnTo>
                                      <a:pt x="105" y="25"/>
                                    </a:lnTo>
                                    <a:lnTo>
                                      <a:pt x="105" y="35"/>
                                    </a:lnTo>
                                    <a:lnTo>
                                      <a:pt x="105" y="50"/>
                                    </a:lnTo>
                                    <a:lnTo>
                                      <a:pt x="95" y="70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70" y="100"/>
                                    </a:lnTo>
                                    <a:lnTo>
                                      <a:pt x="55" y="106"/>
                                    </a:lnTo>
                                    <a:lnTo>
                                      <a:pt x="40" y="111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  <a:moveTo>
                                      <a:pt x="70" y="5"/>
                                    </a:moveTo>
                                    <a:lnTo>
                                      <a:pt x="60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40" y="106"/>
                                    </a:lnTo>
                                    <a:lnTo>
                                      <a:pt x="50" y="100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0" y="95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5" y="6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0" y="20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7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05,111" path="m70,0l80,0l90,0l95,10l100,15l105,25l105,35l105,50l95,70l85,85l70,100l55,106l40,111l25,106l15,106l10,95l5,90l0,80l0,70l5,55l10,40l15,30l25,20l35,10l45,5l60,0l70,0xm70,5l60,5l55,5l45,10l40,20l30,30l25,40l20,60l15,75l20,85l25,95l30,100l40,106l50,100l55,100l60,95l70,90l75,75l85,60l90,45l90,30l90,20l85,10l80,5l70,5xe" fillcolor="black" stroked="t" o:allowincell="t" style="position:absolute;margin-left:16pt;margin-top:67.6pt;width:5.2pt;height:5.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70815</wp:posOffset>
                      </wp:positionV>
                      <wp:extent cx="284480" cy="53848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538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  <w:t>二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  <w:t>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Times New Roman"/>
                                      <w:sz w:val="9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  <w:t>/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  <w:t>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42.4pt;mso-wrap-distance-left:9.05pt;mso-wrap-distance-right:9.05pt;mso-wrap-distance-top:0pt;mso-wrap-distance-bottom:0pt;margin-top:13.45pt;mso-position-vertical-relative:text;margin-left: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  <w:t>二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  <w:t>氧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9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  <w:t>/g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  <w:t>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845185</wp:posOffset>
                      </wp:positionV>
                      <wp:extent cx="965200" cy="144145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  <w:t>过氧化氢溶液质量</w:t>
                                  </w:r>
                                  <w:r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  <w:t>/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11.35pt;mso-wrap-distance-left:9.05pt;mso-wrap-distance-right:9.05pt;mso-wrap-distance-top:0pt;mso-wrap-distance-bottom:0pt;margin-top:66.55pt;mso-position-vertical-relative:text;margin-left:3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  <w:t>过氧化氢溶液质量</w:t>
                            </w:r>
                            <w:r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  <w:t>/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065</wp:posOffset>
                      </wp:positionV>
                      <wp:extent cx="1219200" cy="1023620"/>
                      <wp:effectExtent l="0" t="0" r="0" b="0"/>
                      <wp:wrapNone/>
                      <wp:docPr id="2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023480"/>
                                <a:chOff x="0" y="0"/>
                                <a:chExt cx="1219320" cy="1023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102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"/>
                                  <a:ext cx="1219320" cy="88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847800"/>
                                  <a:ext cx="901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822240"/>
                                  <a:ext cx="60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80">
                                      <a:moveTo>
                                        <a:pt x="95" y="4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141480"/>
                                  <a:ext cx="720" cy="70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7920"/>
                                  <a:ext cx="507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0">
                                      <a:moveTo>
                                        <a:pt x="40" y="0"/>
                                      </a:moveTo>
                                      <a:lnTo>
                                        <a:pt x="80" y="100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464760"/>
                                  <a:ext cx="549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841320"/>
                                  <a:ext cx="666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09">
                                      <a:moveTo>
                                        <a:pt x="7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85" y="84"/>
                                      </a:lnTo>
                                      <a:lnTo>
                                        <a:pt x="70" y="99"/>
                                      </a:lnTo>
                                      <a:lnTo>
                                        <a:pt x="55" y="104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25" y="104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5" y="8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  <a:moveTo>
                                        <a:pt x="70" y="5"/>
                                      </a:moveTo>
                                      <a:lnTo>
                                        <a:pt x="60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040" y="461520"/>
                                  <a:ext cx="127080" cy="148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880" y="846000"/>
                                  <a:ext cx="5180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反应时间/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" y="84600"/>
                                  <a:ext cx="284400" cy="73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固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体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中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锰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元</w:t>
                                    </w:r>
                                    <w:r>
                                      <w:rPr>
                                        <w:kern w:val="2"/>
                                        <w:szCs w:val="15"/>
                                        <w:sz w:val="7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5"/>
                                        <w:sz w:val="15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Cs w:val="15"/>
                                        <w:sz w:val="13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.95pt;width:96pt;height:80.6pt" coordorigin="5,19" coordsize="1920,1612">
                      <v:rect id="shape_0" stroked="f" o:allowincell="t" style="position:absolute;left:5;top:19;width:1919;height:161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5;top:168;width:1919;height:139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00,1354" to="1819,13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未知" coordsize="95,80" path="m95,40l0,80l20,40l0,0l95,40xe" fillcolor="black" stroked="t" o:allowincell="t" style="position:absolute;left:1795;top:1314;width:94;height:7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405,242" to="405,135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未知" coordsize="80,100" path="m40,0l80,100l40,75l0,100l40,0xe" fillcolor="black" stroked="t" o:allowincell="t" style="position:absolute;left:365;top:173;width:79;height:9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610,751" to="1474,7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未知" coordsize="105,109" path="m70,0l80,0l90,0l95,10l100,15l105,25l105,35l105,50l95,70l85,84l70,99l55,104l40,109l25,104l15,104l10,94l5,89l0,80l0,70l5,55l10,40l15,30l25,20l35,10l45,5l60,0l70,0xm70,5l60,5l55,5l45,10l40,20l30,30l25,40l20,60l15,75l20,84l25,94l30,99l40,104l50,99l55,99l60,94l70,89l75,75l85,60l90,45l90,30l90,20l85,10l80,5l70,5xe" fillcolor="black" stroked="t" o:allowincell="t" style="position:absolute;left:270;top:1344;width:104;height:10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410,746" to="609,97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30;top:1352;width:815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反应时间/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53;width:447;height:1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固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体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中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锰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元</w:t>
                              </w:r>
                              <w:r>
                                <w:rPr>
                                  <w:kern w:val="2"/>
                                  <w:szCs w:val="15"/>
                                  <w:sz w:val="7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5"/>
                                  <w:sz w:val="15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15"/>
                                  <w:sz w:val="13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8575</wp:posOffset>
                      </wp:positionV>
                      <wp:extent cx="1294130" cy="1052830"/>
                      <wp:effectExtent l="0" t="0" r="0" b="0"/>
                      <wp:wrapNone/>
                      <wp:docPr id="2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1053000"/>
                                <a:chOff x="0" y="0"/>
                                <a:chExt cx="1294200" cy="10530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94200" cy="10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6640"/>
                                  <a:ext cx="122868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837000"/>
                                  <a:ext cx="696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810720"/>
                                  <a:ext cx="63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80">
                                      <a:moveTo>
                                        <a:pt x="100" y="4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480" y="154440"/>
                                  <a:ext cx="720" cy="68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08720"/>
                                  <a:ext cx="500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95">
                                      <a:moveTo>
                                        <a:pt x="40" y="0"/>
                                      </a:moveTo>
                                      <a:lnTo>
                                        <a:pt x="79" y="9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368280"/>
                                  <a:ext cx="1454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36504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41724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46944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522000"/>
                                  <a:ext cx="72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57456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62676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67932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73224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78408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522000"/>
                                  <a:ext cx="154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522000"/>
                                  <a:ext cx="24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52200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52200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525240"/>
                                  <a:ext cx="72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57780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63072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68256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73548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78804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5160" y="67932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5120" y="67932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4360" y="67932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3600" y="67932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840" y="67932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080" y="67932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679320"/>
                                  <a:ext cx="1494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7644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72900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78120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833760"/>
                                  <a:ext cx="72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830520"/>
                                  <a:ext cx="666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1">
                                      <a:moveTo>
                                        <a:pt x="7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40" y="111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  <a:moveTo>
                                        <a:pt x="70" y="5"/>
                                      </a:moveTo>
                                      <a:lnTo>
                                        <a:pt x="60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25" y="9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106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920" y="822960"/>
                                  <a:ext cx="72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720" y="826200"/>
                                  <a:ext cx="72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3000" y="826200"/>
                                  <a:ext cx="72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40" y="102240"/>
                                  <a:ext cx="284400" cy="55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溶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left="420" w:hanging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质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的/</w:t>
                                    </w:r>
                                    <w:r>
                                      <w:rPr>
                                        <w:kern w:val="2"/>
                                        <w:szCs w:val="15"/>
                                        <w:sz w:val="13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283680"/>
                                  <a:ext cx="108000" cy="55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2.25pt;width:101.9pt;height:82.9pt" coordorigin="-22,45" coordsize="2038,1658">
                      <v:rect id="shape_0" stroked="f" o:allowincell="t" style="position:absolute;left:-22;top:45;width:2037;height:165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81;top:87;width:1934;height:151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35,1363" to="1731,13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未知" coordsize="100,80" path="m100,40l0,80l25,40l0,0l100,40xe" fillcolor="black" stroked="t" o:allowincell="t" style="position:absolute;left:1702;top:1322;width:99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640,288" to="640,136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未知" coordsize="79,95" path="m40,0l79,95l40,75l0,95l40,0xe" fillcolor="black" stroked="t" o:allowincell="t" style="position:absolute;left:600;top:216;width:78;height:96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640,625" to="868,6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,620" to="869,6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,702" to="869,7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,784" to="869,8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,867" to="869,9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,950" to="869,9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,1032" to="869,10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,1115" to="869,11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,1198" to="869,12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,1280" to="869,13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,867" to="1112,8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,867" to="678,8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,867" to="758,8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9,867" to="838,8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3,872" to="1113,9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3,955" to="1113,99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3,1038" to="1113,10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3,1120" to="1113,11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3,1203" to="1113,12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3,1286" to="1113,13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73,1115" to="1112,111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4,1115" to="1033,111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4,1115" to="953,111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4,1115" to="873,111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4,1115" to="793,111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4,1115" to="713,111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3,1115" to="1347,11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3,1110" to="1353,11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3,1193" to="1353,12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3,1275" to="1353,13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3,1358" to="1353,13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未知" coordsize="105,111" path="m70,0l80,0l90,0l95,10l100,15l105,25l105,35l105,50l95,70l85,85l70,100l55,106l40,111l25,106l15,106l10,95l5,90l0,80l0,70l5,55l10,40l15,30l25,20l35,10l45,5l60,0l70,0xm70,5l60,5l55,5l45,10l40,20l30,30l25,40l20,60l15,75l20,85l25,95l30,100l40,106l50,100l55,100l60,95l70,90l75,75l85,60l90,45l90,30l90,20l85,10l80,5l70,5xe" fillcolor="black" stroked="t" o:allowincell="t" style="position:absolute;left:505;top:1353;width:104;height:113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869,1341" to="869,135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3,1346" to="1113,136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3,1346" to="1353,136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6;top:206;width:447;height: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溶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质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的/</w:t>
                              </w:r>
                              <w:r>
                                <w:rPr>
                                  <w:kern w:val="2"/>
                                  <w:szCs w:val="15"/>
                                  <w:sz w:val="13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;top:492;width:169;height: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852805</wp:posOffset>
                      </wp:positionV>
                      <wp:extent cx="769620" cy="16256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62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  <w:t>加入铁的质量</w:t>
                                  </w:r>
                                  <w:r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  <w:t>/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6pt;height:12.8pt;mso-wrap-distance-left:9.05pt;mso-wrap-distance-right:9.05pt;mso-wrap-distance-top:0pt;mso-wrap-distance-bottom:0pt;margin-top:67.15pt;mso-position-vertical-relative:text;margin-left:4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  <w:t>加入铁的质量</w:t>
                            </w:r>
                            <w:r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  <w:t>/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700</wp:posOffset>
                      </wp:positionV>
                      <wp:extent cx="1139190" cy="1026795"/>
                      <wp:effectExtent l="0" t="0" r="0" b="0"/>
                      <wp:wrapNone/>
                      <wp:docPr id="3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040" cy="1026720"/>
                                <a:chOff x="0" y="0"/>
                                <a:chExt cx="1139040" cy="10267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9040" cy="102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11600"/>
                                  <a:ext cx="1057320" cy="88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852120"/>
                                  <a:ext cx="700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826920"/>
                                  <a:ext cx="633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80">
                                      <a:moveTo>
                                        <a:pt x="100" y="4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680" y="194400"/>
                                  <a:ext cx="720" cy="65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49760"/>
                                  <a:ext cx="514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94">
                                      <a:moveTo>
                                        <a:pt x="40" y="0"/>
                                      </a:moveTo>
                                      <a:lnTo>
                                        <a:pt x="81" y="94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9924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399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99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99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39924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399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399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399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399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62424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624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624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624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62424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624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624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624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624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846000"/>
                                  <a:ext cx="666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09">
                                      <a:moveTo>
                                        <a:pt x="7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55" y="104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25" y="104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  <a:moveTo>
                                        <a:pt x="70" y="5"/>
                                      </a:moveTo>
                                      <a:lnTo>
                                        <a:pt x="60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25" y="9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4024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4532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504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5551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605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655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7066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757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8078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920" y="316800"/>
                                  <a:ext cx="532080" cy="53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680" y="560160"/>
                                  <a:ext cx="56700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338400"/>
                                  <a:ext cx="127080" cy="43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方正楷体_GBK;宋体" w:cs="Times New Roman"/>
                                        <w:color w:val="auto"/>
                                        <w:lang w:val="en-US" w:eastAsia="zh-CN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方正楷体_GBK;宋体" w:cs="Times New Roman"/>
                                        <w:color w:val="auto"/>
                                        <w:lang w:val="en-US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06560"/>
                                  <a:ext cx="188640" cy="70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2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2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2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2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left="2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/m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0280" y="194400"/>
                                  <a:ext cx="1630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560" y="478800"/>
                                  <a:ext cx="1630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1pt;width:89.7pt;height:80.85pt" coordorigin="-95,20" coordsize="1794,1617">
                      <v:rect id="shape_0" stroked="f" o:allowincell="t" style="position:absolute;left:-95;top:20;width:1793;height:161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-16;top:196;width:1664;height:139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0,1362" to="1563,13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未知" coordsize="100,80" path="m100,40l0,80l25,40l0,0l100,40xe" fillcolor="black" stroked="t" o:allowincell="t" style="position:absolute;left:1534;top:1322;width:99;height:7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465,326" to="465,136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未知" coordsize="81,94" path="m40,0l81,94l40,75l0,94l40,0xe" fillcolor="black" stroked="t" o:allowincell="t" style="position:absolute;left:425;top:256;width:80;height:93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465,649" to="505,6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6,649" to="585,6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,649" to="665,6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6,649" to="745,6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6,649" to="826,6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7,649" to="906,6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7,649" to="986,6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27,649" to="1066,6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7,649" to="1146,6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5,1003" to="505,10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6,1003" to="585,10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,1003" to="665,10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6,1003" to="745,10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6,1003" to="826,10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7,1003" to="906,10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7,1003" to="986,10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27,1003" to="1066,10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7,1003" to="1146,10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未知" coordsize="105,109" path="m70,0l80,0l90,0l95,10l100,15l105,25l105,35l105,50l95,70l85,85l70,100l55,104l40,109l25,104l15,104l10,95l5,90l0,80l0,70l5,55l10,40l15,30l25,20l35,10l45,5l60,0l70,0xm70,5l60,5l55,5l45,10l40,20l30,30l25,40l20,60l15,75l20,85l25,95l30,100l40,104l50,100l55,100l60,95l70,90l75,75l85,60l90,45l90,30l90,20l85,10l80,5l70,5xe" fillcolor="black" stroked="t" o:allowincell="t" style="position:absolute;left:330;top:1352;width:104;height:10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1173,654" to="1173,6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3,734" to="1173,7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3,814" to="1173,8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3,894" to="1173,9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3,973" to="1173,10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3,1053" to="1173,109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3,1133" to="1173,11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3,1212" to="1173,12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3,1292" to="1173,13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0,519" to="1307,135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5,902" to="1357,136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5;top:553;width:199;height:6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88;width:296;height:11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1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/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7;top:326;width:256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1;top:774;width:256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892175</wp:posOffset>
                      </wp:positionV>
                      <wp:extent cx="615315" cy="14859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225"/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  <w:t>反应时间</w:t>
                                  </w:r>
                                  <w:r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11.7pt;mso-wrap-distance-left:9.05pt;mso-wrap-distance-right:9.05pt;mso-wrap-distance-top:0pt;mso-wrap-distance-bottom:0pt;margin-top:70.25pt;mso-position-vertical-relative:text;margin-left:3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225"/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  <w:t>反应时间</w:t>
                            </w:r>
                            <w:r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  <w:t>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exact" w:line="260" w:before="31" w:after="0"/>
              <w:ind w:left="374" w:hanging="374"/>
              <w:rPr>
                <w:rFonts w:ascii="Times New Roman" w:hAnsi="Times New Roman" w:eastAsia="宋体" w:cs="Times New Roman"/>
                <w:spacing w:val="-6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向一定量的二氧化锰中加入过氧化氢溶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exact" w:line="260" w:before="31" w:after="0"/>
              <w:ind w:left="374" w:hanging="37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加热一定量的高锰酸钾固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exact" w:line="260" w:before="31" w:after="0"/>
              <w:ind w:left="374" w:hanging="374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highlight w:val="yellow"/>
              </w:rPr>
              <w:t>C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  <w:highlight w:val="yellow"/>
              </w:rPr>
              <w:t>．在一定量</w:t>
            </w:r>
            <w:r>
              <w:rPr>
                <w:rFonts w:eastAsia="宋体" w:cs="Times New Roman"/>
                <w:spacing w:val="-4"/>
                <w:sz w:val="21"/>
                <w:szCs w:val="21"/>
                <w:highlight w:val="yellow"/>
              </w:rPr>
              <w:t>Ag</w:t>
            </w:r>
            <w:r>
              <w:rPr>
                <w:rFonts w:eastAsia="宋体" w:cs="Times New Roman"/>
                <w:smallCaps/>
                <w:spacing w:val="-4"/>
                <w:sz w:val="21"/>
                <w:szCs w:val="21"/>
                <w:highlight w:val="yellow"/>
              </w:rPr>
              <w:t>N</w:t>
            </w:r>
            <w:r>
              <w:rPr>
                <w:rFonts w:eastAsia="宋体" w:cs="Times New Roman"/>
                <w:spacing w:val="-4"/>
                <w:sz w:val="21"/>
                <w:szCs w:val="21"/>
                <w:highlight w:val="yellow"/>
              </w:rPr>
              <w:t>O</w:t>
            </w:r>
            <w:r>
              <w:rPr>
                <w:rFonts w:eastAsia="宋体" w:cs="Times New Roman"/>
                <w:spacing w:val="-4"/>
                <w:sz w:val="21"/>
                <w:szCs w:val="21"/>
                <w:highlight w:val="yellow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  <w:highlight w:val="yellow"/>
              </w:rPr>
              <w:t>和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  <w:highlight w:val="yellow"/>
              </w:rPr>
              <w:drawing>
                <wp:inline distT="0" distB="0" distL="0" distR="0">
                  <wp:extent cx="3619500" cy="34290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spacing w:val="-4"/>
                <w:sz w:val="21"/>
                <w:szCs w:val="21"/>
                <w:highlight w:val="yellow"/>
              </w:rPr>
              <w:t>Cu(NO</w:t>
            </w:r>
            <w:r>
              <w:rPr>
                <w:rFonts w:eastAsia="宋体" w:cs="Times New Roman"/>
                <w:spacing w:val="-4"/>
                <w:sz w:val="21"/>
                <w:szCs w:val="21"/>
                <w:highlight w:val="yellow"/>
                <w:vertAlign w:val="subscript"/>
              </w:rPr>
              <w:t>3</w:t>
            </w:r>
            <w:r>
              <w:rPr>
                <w:rFonts w:eastAsia="宋体" w:cs="Times New Roman"/>
                <w:spacing w:val="-4"/>
                <w:sz w:val="21"/>
                <w:szCs w:val="21"/>
                <w:highlight w:val="yellow"/>
              </w:rPr>
              <w:t>)</w:t>
            </w:r>
            <w:r>
              <w:rPr>
                <w:rFonts w:eastAsia="宋体" w:cs="Times New Roman"/>
                <w:spacing w:val="-4"/>
                <w:sz w:val="21"/>
                <w:szCs w:val="21"/>
                <w:highlight w:val="yellow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  <w:highlight w:val="yellow"/>
              </w:rPr>
              <w:t>的混合溶液中加入铁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exact" w:line="260" w:before="31" w:after="0"/>
              <w:ind w:left="374" w:hanging="37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将水通电一段时间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2013</w:t>
      </w:r>
      <w:r>
        <w:rPr>
          <w:rFonts w:cs="Times New Roman"/>
          <w:b/>
          <w:bCs/>
          <w:sz w:val="21"/>
          <w:szCs w:val="21"/>
          <w:lang w:val="en-US" w:eastAsia="zh-CN"/>
        </w:rPr>
        <w:t>北京朝阳一模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下列选项的操作或反应所对应的曲线图正确的是</w:t>
      </w:r>
    </w:p>
    <w:p>
      <w:pPr>
        <w:pStyle w:val="Normal"/>
        <w:spacing w:lineRule="auto" w:line="276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en-US"/>
        </w:rPr>
        <w:drawing>
          <wp:inline distT="0" distB="0" distL="0" distR="0">
            <wp:extent cx="13401675" cy="3343275"/>
            <wp:effectExtent l="0" t="0" r="0" b="0"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16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将饱和石灰水升温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一定量的锌粉与稀盐酸反应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等体积、等质量分数的过氧化氢溶液分解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 w:val="21"/>
          <w:szCs w:val="21"/>
          <w:highlight w:val="yellow"/>
        </w:rPr>
      </w:pPr>
      <w:r>
        <w:rPr>
          <w:rFonts w:eastAsia="宋体" w:cs="Times New Roman"/>
          <w:sz w:val="21"/>
          <w:szCs w:val="21"/>
          <w:highlight w:val="yellow"/>
        </w:rPr>
        <w:t>D</w:t>
      </w:r>
      <w:r>
        <w:rPr>
          <w:rFonts w:ascii="Times New Roman" w:hAnsi="Times New Roman" w:cs="Times New Roman"/>
          <w:sz w:val="21"/>
          <w:szCs w:val="21"/>
          <w:highlight w:val="yellow"/>
        </w:rPr>
        <w:t>．向等体积不同质量分数的</w:t>
      </w:r>
      <w:r>
        <w:rPr>
          <w:rFonts w:eastAsia="宋体" w:cs="Times New Roman"/>
          <w:sz w:val="21"/>
          <w:szCs w:val="21"/>
          <w:highlight w:val="yellow"/>
        </w:rPr>
        <w:t>NaOH</w:t>
      </w:r>
      <w:r>
        <w:rPr>
          <w:rFonts w:ascii="Times New Roman" w:hAnsi="Times New Roman" w:cs="Times New Roman"/>
          <w:sz w:val="21"/>
          <w:szCs w:val="21"/>
          <w:highlight w:val="yellow"/>
        </w:rPr>
        <w:t>溶液中滴加相同质量分数的稀盐酸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b/>
          <w:b/>
          <w:bCs/>
          <w:sz w:val="21"/>
          <w:szCs w:val="21"/>
          <w:highlight w:val="yellow"/>
          <w:lang w:val="en-US" w:eastAsia="zh-CN"/>
        </w:rPr>
      </w:pPr>
      <w:r>
        <w:rPr>
          <w:rFonts w:eastAsia="宋体" w:cs="Times New Roman"/>
          <w:b/>
          <w:bCs/>
          <w:sz w:val="21"/>
          <w:szCs w:val="21"/>
          <w:highlight w:val="yellow"/>
          <w:lang w:val="en-US" w:eastAsia="zh-CN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2013</w:t>
      </w:r>
      <w:r>
        <w:rPr>
          <w:rFonts w:cs="Times New Roman"/>
          <w:b/>
          <w:bCs/>
          <w:sz w:val="21"/>
          <w:szCs w:val="21"/>
          <w:lang w:val="en-US" w:eastAsia="zh-CN"/>
        </w:rPr>
        <w:t>北京丰台一模</w:t>
      </w:r>
    </w:p>
    <w:p>
      <w:pPr>
        <w:pStyle w:val="Normal"/>
        <w:tabs>
          <w:tab w:val="clear" w:pos="420"/>
          <w:tab w:val="left" w:pos="4672" w:leader="none"/>
        </w:tabs>
        <w:spacing w:lineRule="auto" w:line="24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15105</wp:posOffset>
            </wp:positionH>
            <wp:positionV relativeFrom="paragraph">
              <wp:posOffset>261620</wp:posOffset>
            </wp:positionV>
            <wp:extent cx="1119505" cy="1052195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sz w:val="21"/>
          <w:szCs w:val="21"/>
        </w:rPr>
        <w:t>25.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CN"/>
        </w:rPr>
        <w:t>两份完全相同的稀盐酸分别与等质量的锌粉和镁粉反应，下列情况</w:t>
      </w:r>
      <w:r>
        <w:rPr>
          <w:rFonts w:ascii="Times New Roman" w:hAnsi="Times New Roman" w:cs="Times New Roman"/>
          <w:sz w:val="21"/>
          <w:szCs w:val="21"/>
          <w:em w:val="underDot"/>
        </w:rPr>
        <w:t>无法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CN"/>
        </w:rPr>
        <w:t>用所给图像表示的是</w:t>
      </w:r>
    </w:p>
    <w:p>
      <w:pPr>
        <w:pStyle w:val="Normal"/>
        <w:tabs>
          <w:tab w:val="clear" w:pos="420"/>
          <w:tab w:val="left" w:pos="4672" w:leader="none"/>
        </w:tabs>
        <w:spacing w:lineRule="auto" w:line="240"/>
        <w:ind w:left="279" w:hanging="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zh-CN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zh-CN"/>
        </w:rPr>
        <w:t>A.x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CN"/>
        </w:rPr>
        <w:t>轴表示加入金属质量</w:t>
      </w:r>
    </w:p>
    <w:p>
      <w:pPr>
        <w:pStyle w:val="Normal"/>
        <w:tabs>
          <w:tab w:val="clear" w:pos="420"/>
          <w:tab w:val="left" w:pos="4672" w:leader="none"/>
        </w:tabs>
        <w:spacing w:lineRule="auto" w:line="240"/>
        <w:ind w:left="279" w:hanging="0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yellow"/>
          <w:lang w:val="zh-CN"/>
        </w:rPr>
      </w:pPr>
      <w:r>
        <w:rPr>
          <w:rFonts w:eastAsia="宋体" w:cs="Times New Roman"/>
          <w:color w:val="000000"/>
          <w:kern w:val="0"/>
          <w:sz w:val="21"/>
          <w:szCs w:val="21"/>
          <w:highlight w:val="yellow"/>
          <w:lang w:val="zh-CN"/>
        </w:rPr>
        <w:t>B.x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highlight w:val="yellow"/>
          <w:lang w:val="zh-CN"/>
        </w:rPr>
        <w:t>轴表示加入稀盐酸的质量</w:t>
      </w:r>
    </w:p>
    <w:p>
      <w:pPr>
        <w:pStyle w:val="Normal"/>
        <w:tabs>
          <w:tab w:val="clear" w:pos="420"/>
          <w:tab w:val="left" w:pos="4672" w:leader="none"/>
        </w:tabs>
        <w:spacing w:lineRule="auto" w:line="240"/>
        <w:ind w:left="279" w:hanging="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zh-CN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zh-CN"/>
        </w:rPr>
        <w:t>C.x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CN"/>
        </w:rPr>
        <w:t>轴表示反应时间，</w:t>
      </w:r>
      <w:r>
        <w:rPr>
          <w:rFonts w:eastAsia="宋体" w:cs="Times New Roman"/>
          <w:color w:val="000000"/>
          <w:kern w:val="0"/>
          <w:sz w:val="21"/>
          <w:szCs w:val="21"/>
          <w:lang w:val="zh-CN"/>
        </w:rPr>
        <w:t>Zn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CN"/>
        </w:rPr>
        <w:t>与稀盐酸恰好完全反应</w:t>
      </w:r>
    </w:p>
    <w:p>
      <w:pPr>
        <w:pStyle w:val="Normal"/>
        <w:tabs>
          <w:tab w:val="clear" w:pos="420"/>
          <w:tab w:val="left" w:pos="4672" w:leader="none"/>
        </w:tabs>
        <w:spacing w:lineRule="auto" w:line="240"/>
        <w:ind w:left="279" w:hanging="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zh-CN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zh-CN"/>
        </w:rPr>
        <w:t>D.x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CN"/>
        </w:rPr>
        <w:t>轴表示反应时间，</w:t>
      </w:r>
      <w:r>
        <w:rPr>
          <w:rFonts w:eastAsia="宋体" w:cs="Times New Roman"/>
          <w:color w:val="000000"/>
          <w:kern w:val="0"/>
          <w:sz w:val="21"/>
          <w:szCs w:val="21"/>
          <w:lang w:val="zh-CN"/>
        </w:rPr>
        <w:t>Mg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CN"/>
        </w:rPr>
        <w:t>和</w:t>
      </w:r>
      <w:r>
        <w:rPr>
          <w:rFonts w:eastAsia="宋体" w:cs="Times New Roman"/>
          <w:color w:val="000000"/>
          <w:kern w:val="0"/>
          <w:sz w:val="21"/>
          <w:szCs w:val="21"/>
          <w:lang w:val="zh-CN"/>
        </w:rPr>
        <w:t>Zn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CN"/>
        </w:rPr>
        <w:t>都有剩余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2013</w:t>
      </w:r>
      <w:r>
        <w:rPr>
          <w:rFonts w:cs="Times New Roman"/>
          <w:b/>
          <w:bCs/>
          <w:sz w:val="21"/>
          <w:szCs w:val="21"/>
          <w:lang w:val="en-US" w:eastAsia="zh-CN"/>
        </w:rPr>
        <w:t>北京房山一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下列实验内容符合下图所示变化趋势的是</w:t>
      </w:r>
    </w:p>
    <w:tbl>
      <w:tblPr>
        <w:tblW w:w="7697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40"/>
        <w:gridCol w:w="1800"/>
        <w:gridCol w:w="185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40"/>
              <w:ind w:firstLine="94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横坐标表示的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纵坐标表示的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过量红磷测定空气中氧气含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间</w:t>
            </w:r>
            <w:r>
              <w:rPr>
                <w:rFonts w:eastAsia="宋体" w:cs="Times New Roman"/>
                <w:color w:val="FFFFFF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21"/>
                <w:szCs w:val="21"/>
              </w:rPr>
              <w:t>来源</w:t>
            </w:r>
            <w:r>
              <w:rPr>
                <w:rFonts w:eastAsia="宋体" w:cs="Times New Roman"/>
                <w:color w:val="FFFFFF"/>
                <w:sz w:val="21"/>
                <w:szCs w:val="21"/>
              </w:rPr>
              <w:t>:Com]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红磷的质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过氧化氢溶液与二氧化锰制氧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氧化锰的质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向铜、锌混合物粉末中加入盐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加入盐酸的质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剩余固体的质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向硝酸钾饱和溶液中加入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加入水的质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溶质的质量分数</w:t>
            </w:r>
          </w:p>
        </w:tc>
      </w:tr>
    </w:tbl>
    <w:p>
      <w:pPr>
        <w:pStyle w:val="Normal"/>
        <w:spacing w:lineRule="auto" w:line="240"/>
        <w:ind w:firstLine="735"/>
        <w:rPr>
          <w:rFonts w:ascii="Times New Roman" w:hAnsi="Times New Roman" w:eastAsia="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51710</wp:posOffset>
            </wp:positionH>
            <wp:positionV relativeFrom="paragraph">
              <wp:posOffset>62230</wp:posOffset>
            </wp:positionV>
            <wp:extent cx="988060" cy="85788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①②   </w:t>
      </w:r>
    </w:p>
    <w:p>
      <w:pPr>
        <w:pStyle w:val="Normal"/>
        <w:spacing w:lineRule="auto" w:line="240"/>
        <w:ind w:firstLine="73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highlight w:val="yellow"/>
        </w:rPr>
        <w:t>B</w:t>
      </w:r>
      <w:r>
        <w:rPr>
          <w:rFonts w:ascii="Times New Roman" w:hAnsi="Times New Roman" w:cs="Times New Roman"/>
          <w:sz w:val="21"/>
          <w:szCs w:val="21"/>
          <w:highlight w:val="yellow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highlight w:val="yellow"/>
        </w:rPr>
        <w:t xml:space="preserve">①③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</w:t>
      </w:r>
    </w:p>
    <w:p>
      <w:pPr>
        <w:pStyle w:val="Normal"/>
        <w:spacing w:lineRule="auto" w:line="240"/>
        <w:ind w:firstLine="73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②③   </w:t>
      </w:r>
    </w:p>
    <w:p>
      <w:pPr>
        <w:pStyle w:val="Normal"/>
        <w:spacing w:lineRule="auto" w:line="240"/>
        <w:ind w:firstLine="73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③④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cs="Times New Roman"/>
          <w:color w:val="FFFFFF"/>
          <w:sz w:val="4"/>
          <w:lang w:val="en-US" w:eastAsia="zh-CN"/>
        </w:rPr>
      </w:pPr>
      <w:r>
        <w:rPr>
          <w:rFonts w:cs="Times New Roman"/>
          <w:color w:val="FFFFFF"/>
          <w:sz w:val="4"/>
          <w:lang w:val="en-US" w:eastAsia="zh-CN"/>
        </w:rPr>
        <w:t>、</w:t>
      </w:r>
    </w:p>
    <w:p>
      <w:pPr>
        <w:pStyle w:val="Normal"/>
        <w:rPr>
          <w:rFonts w:cs="Times New Roman"/>
          <w:color w:val="FFFFFF"/>
          <w:sz w:val="4"/>
          <w:lang w:val="en-US" w:eastAsia="zh-CN"/>
        </w:rPr>
      </w:pPr>
      <w:r>
        <w:rPr>
          <w:rFonts w:cs="Times New Roman"/>
          <w:color w:val="FFFFFF"/>
          <w:sz w:val="4"/>
          <w:lang w:val="en-US" w:eastAsia="zh-CN"/>
        </w:rPr>
      </w:r>
    </w:p>
    <w:p>
      <w:pPr>
        <w:pStyle w:val="Normal"/>
        <w:rPr>
          <w:rFonts w:cs="Times New Roman"/>
          <w:color w:val="FFFFFF"/>
          <w:sz w:val="4"/>
          <w:lang w:val="en-US" w:eastAsia="zh-CN"/>
        </w:rPr>
      </w:pPr>
      <w:r>
        <w:rPr>
          <w:rFonts w:cs="Times New Roman"/>
          <w:color w:val="FFFFFF"/>
          <w:sz w:val="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FFFFFF"/>
          <w:sz w:val="4"/>
          <w:lang w:val="en-US" w:eastAsia="zh-CN"/>
        </w:rPr>
      </w:pPr>
      <w:r>
        <w:rPr>
          <w:rFonts w:cs="Times New Roman"/>
          <w:color w:val="FFFFFF"/>
          <w:sz w:val="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6-04T05:45:23Z</dcterms:modified>
  <cp:revision>2</cp:revision>
  <dc:subject/>
  <dc:title>中考化学选择题（压轴题）之图像问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