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楷体简;黑体" w:hAnsi="汉仪楷体简;黑体" w:eastAsia="汉仪楷体简;黑体" w:cs="宋体"/>
          <w:sz w:val="28"/>
          <w:szCs w:val="28"/>
        </w:rPr>
      </w:pPr>
      <w:r>
        <w:rPr>
          <w:rFonts w:eastAsia="汉仪楷体简;黑体" w:cs="宋体" w:ascii="汉仪楷体简;黑体" w:hAnsi="汉仪楷体简;黑体"/>
          <w:sz w:val="28"/>
          <w:szCs w:val="28"/>
        </w:rPr>
        <w:t>2013</w:t>
      </w:r>
      <w:r>
        <w:rPr>
          <w:rFonts w:ascii="汉仪楷体简;黑体" w:hAnsi="汉仪楷体简;黑体" w:cs="宋体" w:eastAsia="汉仪楷体简;黑体"/>
          <w:sz w:val="28"/>
          <w:szCs w:val="28"/>
        </w:rPr>
        <w:t>年普通高等学校招生全国统一考试</w:t>
      </w:r>
    </w:p>
    <w:p>
      <w:pPr>
        <w:pStyle w:val="Normal"/>
        <w:jc w:val="center"/>
        <w:rPr>
          <w:rFonts w:ascii="汉仪楷体简;黑体" w:hAnsi="汉仪楷体简;黑体" w:eastAsia="汉仪楷体简;黑体" w:cs="宋体"/>
          <w:sz w:val="28"/>
          <w:szCs w:val="28"/>
        </w:rPr>
      </w:pPr>
      <w:r>
        <w:rPr>
          <w:rFonts w:ascii="汉仪楷体简;黑体" w:hAnsi="汉仪楷体简;黑体" w:cs="宋体" w:eastAsia="汉仪楷体简;黑体"/>
          <w:sz w:val="28"/>
          <w:szCs w:val="28"/>
        </w:rPr>
        <w:t>语文</w:t>
      </w:r>
    </w:p>
    <w:p>
      <w:pPr>
        <w:pStyle w:val="Normal"/>
        <w:jc w:val="left"/>
        <w:rPr>
          <w:rFonts w:ascii="汉仪楷体简;黑体" w:hAnsi="汉仪楷体简;黑体" w:eastAsia="汉仪楷体简;黑体" w:cs="宋体"/>
          <w:sz w:val="28"/>
          <w:szCs w:val="28"/>
        </w:rPr>
      </w:pPr>
      <w:r>
        <w:rPr>
          <w:rFonts w:ascii="汉仪楷体简;黑体" w:hAnsi="汉仪楷体简;黑体" w:cs="宋体" w:eastAsia="汉仪楷体简;黑体"/>
          <w:sz w:val="28"/>
          <w:szCs w:val="28"/>
        </w:rPr>
        <w:t xml:space="preserve">注意事项： </w:t>
      </w:r>
    </w:p>
    <w:p>
      <w:pPr>
        <w:pStyle w:val="Style16"/>
        <w:numPr>
          <w:ilvl w:val="0"/>
          <w:numId w:val="1"/>
        </w:numPr>
        <w:jc w:val="left"/>
        <w:rPr>
          <w:rFonts w:ascii="汉仪楷体简;黑体" w:hAnsi="汉仪楷体简;黑体" w:eastAsia="汉仪楷体简;黑体" w:cs="宋体"/>
          <w:sz w:val="28"/>
          <w:szCs w:val="28"/>
        </w:rPr>
      </w:pPr>
      <w:r>
        <w:rPr>
          <w:rFonts w:ascii="汉仪楷体简;黑体" w:hAnsi="汉仪楷体简;黑体" w:cs="宋体" w:eastAsia="汉仪楷体简;黑体"/>
          <w:sz w:val="28"/>
          <w:szCs w:val="28"/>
        </w:rPr>
        <w:t>本试卷分第</w:t>
      </w:r>
      <w:r>
        <w:rPr>
          <w:rFonts w:ascii="汉仪楷体简;黑体" w:hAnsi="汉仪楷体简;黑体" w:cs="宋体" w:eastAsia="汉仪楷体简;黑体"/>
          <w:sz w:val="28"/>
          <w:szCs w:val="28"/>
        </w:rPr>
        <w:t>Ⅰ</w:t>
      </w:r>
      <w:r>
        <w:rPr>
          <w:rFonts w:ascii="汉仪楷体简;黑体" w:hAnsi="汉仪楷体简;黑体" w:cs="宋体" w:eastAsia="汉仪楷体简;黑体"/>
          <w:sz w:val="28"/>
          <w:szCs w:val="28"/>
        </w:rPr>
        <w:t>卷（阅读题）和第</w:t>
      </w:r>
      <w:r>
        <w:rPr>
          <w:rFonts w:ascii="汉仪楷体简;黑体" w:hAnsi="汉仪楷体简;黑体" w:cs="宋体" w:eastAsia="汉仪楷体简;黑体"/>
          <w:sz w:val="28"/>
          <w:szCs w:val="28"/>
        </w:rPr>
        <w:t>Ⅱ</w:t>
      </w:r>
      <w:r>
        <w:rPr>
          <w:rFonts w:ascii="汉仪楷体简;黑体" w:hAnsi="汉仪楷体简;黑体" w:cs="宋体" w:eastAsia="汉仪楷体简;黑体"/>
          <w:sz w:val="28"/>
          <w:szCs w:val="28"/>
        </w:rPr>
        <w:t>卷（表达题）两部分。答卷前，考生务必将自己的姓名、准考证号填写在答题卡上。</w:t>
      </w:r>
    </w:p>
    <w:p>
      <w:pPr>
        <w:pStyle w:val="Normal"/>
        <w:ind w:firstLine="420"/>
        <w:jc w:val="left"/>
        <w:rPr>
          <w:rFonts w:ascii="汉仪楷体简;黑体" w:hAnsi="汉仪楷体简;黑体" w:eastAsia="汉仪楷体简;黑体" w:cs="宋体"/>
          <w:sz w:val="28"/>
          <w:szCs w:val="28"/>
        </w:rPr>
      </w:pPr>
      <w:r>
        <w:rPr>
          <w:rFonts w:eastAsia="汉仪楷体简;黑体" w:cs="宋体" w:ascii="汉仪楷体简;黑体" w:hAnsi="汉仪楷体简;黑体"/>
          <w:sz w:val="28"/>
          <w:szCs w:val="28"/>
        </w:rPr>
        <w:t>2.</w:t>
      </w:r>
      <w:r>
        <w:rPr>
          <w:rFonts w:ascii="汉仪楷体简;黑体" w:hAnsi="汉仪楷体简;黑体" w:cs="宋体" w:eastAsia="汉仪楷体简;黑体"/>
          <w:sz w:val="28"/>
          <w:szCs w:val="28"/>
        </w:rPr>
        <w:t>作答时，将答案写在答题卡上。写在本试卷上无效。</w:t>
      </w:r>
    </w:p>
    <w:p>
      <w:pPr>
        <w:pStyle w:val="Normal"/>
        <w:ind w:firstLine="420"/>
        <w:jc w:val="left"/>
        <w:rPr>
          <w:rFonts w:ascii="汉仪楷体简;黑体" w:hAnsi="汉仪楷体简;黑体" w:eastAsia="汉仪楷体简;黑体" w:cs="宋体"/>
          <w:sz w:val="28"/>
          <w:szCs w:val="28"/>
        </w:rPr>
      </w:pPr>
      <w:r>
        <w:rPr>
          <w:rFonts w:eastAsia="汉仪楷体简;黑体" w:cs="宋体" w:ascii="汉仪楷体简;黑体" w:hAnsi="汉仪楷体简;黑体"/>
          <w:sz w:val="28"/>
          <w:szCs w:val="28"/>
        </w:rPr>
        <w:t>3.</w:t>
      </w:r>
      <w:r>
        <w:rPr>
          <w:rFonts w:ascii="汉仪楷体简;黑体" w:hAnsi="汉仪楷体简;黑体" w:cs="宋体" w:eastAsia="汉仪楷体简;黑体"/>
          <w:sz w:val="28"/>
          <w:szCs w:val="28"/>
        </w:rPr>
        <w:t>考试结束后，将本试卷和答题卡一并交回。</w:t>
      </w:r>
    </w:p>
    <w:p>
      <w:pPr>
        <w:pStyle w:val="Normal"/>
        <w:ind w:firstLine="360"/>
        <w:jc w:val="center"/>
        <w:rPr>
          <w:rFonts w:ascii="汉仪楷体简;黑体" w:hAnsi="汉仪楷体简;黑体" w:eastAsia="汉仪楷体简;黑体" w:cs="宋体"/>
          <w:sz w:val="24"/>
        </w:rPr>
      </w:pPr>
      <w:r>
        <w:rPr>
          <w:rFonts w:ascii="汉仪楷体简;黑体" w:hAnsi="汉仪楷体简;黑体" w:cs="宋体" w:eastAsia="汉仪楷体简;黑体"/>
          <w:sz w:val="24"/>
        </w:rPr>
        <w:t>第</w:t>
      </w:r>
      <w:r>
        <w:rPr>
          <w:rFonts w:ascii="汉仪楷体简;黑体" w:hAnsi="汉仪楷体简;黑体" w:cs="宋体" w:eastAsia="汉仪楷体简;黑体"/>
          <w:sz w:val="24"/>
        </w:rPr>
        <w:t>Ⅰ</w:t>
      </w:r>
      <w:r>
        <w:rPr>
          <w:rFonts w:ascii="汉仪楷体简;黑体" w:hAnsi="汉仪楷体简;黑体" w:cs="宋体" w:eastAsia="汉仪楷体简;黑体"/>
          <w:sz w:val="24"/>
        </w:rPr>
        <w:t>卷   阅读题</w:t>
      </w:r>
    </w:p>
    <w:p>
      <w:pPr>
        <w:pStyle w:val="Style16"/>
        <w:numPr>
          <w:ilvl w:val="0"/>
          <w:numId w:val="4"/>
        </w:numPr>
        <w:jc w:val="left"/>
        <w:rPr>
          <w:rFonts w:ascii="汉仪楷体简;黑体" w:hAnsi="汉仪楷体简;黑体" w:eastAsia="汉仪楷体简;黑体" w:cs="宋体"/>
          <w:sz w:val="24"/>
          <w:szCs w:val="24"/>
        </w:rPr>
      </w:pPr>
      <w:r>
        <w:rPr>
          <w:rFonts w:ascii="汉仪楷体简;黑体" w:hAnsi="汉仪楷体简;黑体" w:cs="宋体" w:eastAsia="汉仪楷体简;黑体"/>
          <w:sz w:val="24"/>
          <w:szCs w:val="24"/>
        </w:rPr>
        <w:t>现代文阅读</w:t>
      </w:r>
      <w:r>
        <w:rPr>
          <w:rFonts w:eastAsia="汉仪楷体简;黑体" w:cs="宋体" w:ascii="汉仪楷体简;黑体" w:hAnsi="汉仪楷体简;黑体"/>
          <w:sz w:val="24"/>
          <w:szCs w:val="24"/>
        </w:rPr>
        <w:t>(9</w:t>
      </w:r>
      <w:r>
        <w:rPr>
          <w:rFonts w:ascii="汉仪楷体简;黑体" w:hAnsi="汉仪楷体简;黑体" w:cs="宋体" w:eastAsia="汉仪楷体简;黑体"/>
          <w:sz w:val="24"/>
          <w:szCs w:val="24"/>
        </w:rPr>
        <w:t>分，每小题</w:t>
      </w:r>
      <w:r>
        <w:rPr>
          <w:rFonts w:eastAsia="汉仪楷体简;黑体" w:cs="宋体" w:ascii="汉仪楷体简;黑体" w:hAnsi="汉仪楷体简;黑体"/>
          <w:sz w:val="24"/>
          <w:szCs w:val="24"/>
        </w:rPr>
        <w:t>3</w:t>
      </w:r>
      <w:r>
        <w:rPr>
          <w:rFonts w:ascii="汉仪楷体简;黑体" w:hAnsi="汉仪楷体简;黑体" w:cs="宋体" w:eastAsia="汉仪楷体简;黑体"/>
          <w:sz w:val="24"/>
          <w:szCs w:val="24"/>
        </w:rPr>
        <w:t>分</w:t>
      </w:r>
      <w:r>
        <w:rPr>
          <w:rFonts w:eastAsia="汉仪楷体简;黑体" w:cs="宋体" w:ascii="汉仪楷体简;黑体" w:hAnsi="汉仪楷体简;黑体"/>
          <w:sz w:val="24"/>
          <w:szCs w:val="24"/>
        </w:rPr>
        <w:t>)</w:t>
      </w:r>
    </w:p>
    <w:p>
      <w:pPr>
        <w:pStyle w:val="Normal"/>
        <w:ind w:left="450" w:hanging="0"/>
        <w:jc w:val="left"/>
        <w:rPr>
          <w:rFonts w:ascii="汉仪楷体简;黑体" w:hAnsi="汉仪楷体简;黑体" w:eastAsia="汉仪楷体简;黑体" w:cs="宋体"/>
          <w:sz w:val="24"/>
        </w:rPr>
      </w:pPr>
      <w:r>
        <w:rPr>
          <w:rFonts w:ascii="汉仪楷体简;黑体" w:hAnsi="汉仪楷体简;黑体" w:cs="宋体" w:eastAsia="汉仪楷体简;黑体"/>
          <w:sz w:val="24"/>
        </w:rPr>
        <w:t>阅读下面的文字，完成</w:t>
      </w:r>
      <w:r>
        <w:rPr>
          <w:rFonts w:eastAsia="汉仪楷体简;黑体" w:cs="宋体" w:ascii="汉仪楷体简;黑体" w:hAnsi="汉仪楷体简;黑体"/>
          <w:sz w:val="24"/>
        </w:rPr>
        <w:t>1-3</w:t>
      </w:r>
      <w:r>
        <w:rPr>
          <w:rFonts w:ascii="汉仪楷体简;黑体" w:hAnsi="汉仪楷体简;黑体" w:cs="宋体" w:eastAsia="汉仪楷体简;黑体"/>
          <w:sz w:val="24"/>
        </w:rPr>
        <w:t>题</w:t>
      </w:r>
    </w:p>
    <w:p>
      <w:pPr>
        <w:pStyle w:val="Normal"/>
        <w:ind w:firstLine="588"/>
        <w:jc w:val="left"/>
        <w:rPr>
          <w:rFonts w:ascii="汉仪楷体简;黑体" w:hAnsi="汉仪楷体简;黑体" w:eastAsia="汉仪楷体简;黑体" w:cs="宋体"/>
          <w:sz w:val="24"/>
        </w:rPr>
      </w:pPr>
      <w:r>
        <w:rPr>
          <w:rFonts w:eastAsia="汉仪楷体简;黑体" w:cs="宋体" w:ascii="汉仪楷体简;黑体" w:hAnsi="汉仪楷体简;黑体"/>
          <w:sz w:val="24"/>
        </w:rPr>
        <w:t>20</w:t>
      </w:r>
      <w:r>
        <w:rPr>
          <w:rFonts w:ascii="汉仪楷体简;黑体" w:hAnsi="汉仪楷体简;黑体" w:cs="宋体" w:eastAsia="汉仪楷体简;黑体"/>
          <w:sz w:val="24"/>
        </w:rPr>
        <w:t>世纪后期，陕西凤雏村出土了刻有“凤”字的甲骨四片，这些 “凤”字的形体大致相同，均为头上带有象征神权或王权的抽象化了的毛角的短尾鸟。东汉许筷《说文解字》云</w:t>
      </w:r>
      <w:r>
        <w:rPr>
          <w:rFonts w:eastAsia="汉仪楷体简;黑体" w:cs="宋体" w:ascii="汉仪楷体简;黑体" w:hAnsi="汉仪楷体简;黑体"/>
          <w:sz w:val="24"/>
        </w:rPr>
        <w:t>:“</w:t>
      </w:r>
      <w:r>
        <w:rPr>
          <w:rFonts w:ascii="汉仪楷体简;黑体" w:hAnsi="汉仪楷体简;黑体" w:cs="宋体" w:eastAsia="汉仪楷体简;黑体"/>
          <w:sz w:val="24"/>
        </w:rPr>
        <w:t>公耸，凤属，神鸟也</w:t>
      </w:r>
      <w:r>
        <w:rPr>
          <w:rFonts w:eastAsia="汉仪楷体简;黑体" w:cs="宋体" w:ascii="汉仪楷体简;黑体" w:hAnsi="汉仪楷体简;黑体"/>
          <w:sz w:val="24"/>
        </w:rPr>
        <w:t>.……</w:t>
      </w:r>
      <w:r>
        <w:rPr>
          <w:rFonts w:ascii="汉仪楷体简;黑体" w:hAnsi="汉仪楷体简;黑体" w:cs="宋体" w:eastAsia="汉仪楷体简;黑体"/>
          <w:sz w:val="24"/>
        </w:rPr>
        <w:t>江中有公耸，似兔而大，赤目</w:t>
      </w:r>
      <w:r>
        <w:rPr>
          <w:rFonts w:eastAsia="汉仪楷体简;黑体" w:cs="宋体" w:ascii="汉仪楷体简;黑体" w:hAnsi="汉仪楷体简;黑体"/>
          <w:sz w:val="24"/>
        </w:rPr>
        <w:t>.”</w:t>
      </w:r>
      <w:r>
        <w:rPr>
          <w:rFonts w:ascii="汉仪楷体简;黑体" w:hAnsi="汉仪楷体简;黑体" w:cs="宋体" w:eastAsia="汉仪楷体简;黑体"/>
          <w:sz w:val="24"/>
        </w:rPr>
        <w:t>据此，古代传说中鸣于岐山、兆示周王朝兴起的神鸟凤凰，其原型应该是一种形象普通、类似水鸭的短尾水鸟。</w:t>
      </w:r>
    </w:p>
    <w:p>
      <w:pPr>
        <w:pStyle w:val="Normal"/>
        <w:ind w:left="67" w:firstLine="470"/>
        <w:jc w:val="left"/>
        <w:rPr>
          <w:rFonts w:ascii="汉仪楷体简;黑体" w:hAnsi="汉仪楷体简;黑体" w:eastAsia="汉仪楷体简;黑体" w:cs="宋体"/>
          <w:sz w:val="24"/>
        </w:rPr>
      </w:pPr>
      <w:r>
        <w:rPr>
          <w:rFonts w:ascii="汉仪楷体简;黑体" w:hAnsi="汉仪楷体简;黑体" w:cs="宋体" w:eastAsia="汉仪楷体简;黑体"/>
          <w:sz w:val="24"/>
        </w:rPr>
        <w:t>那么，普通的短尾鸟“凤”为何在周代变为华冠长尾、祥瑞美丽的神鸟了呢</w:t>
      </w:r>
      <w:r>
        <w:rPr>
          <w:rFonts w:eastAsia="汉仪楷体简;黑体" w:cs="宋体" w:ascii="汉仪楷体简;黑体" w:hAnsi="汉仪楷体简;黑体"/>
          <w:sz w:val="24"/>
        </w:rPr>
        <w:t>?</w:t>
      </w:r>
      <w:r>
        <w:rPr>
          <w:rFonts w:ascii="汉仪楷体简;黑体" w:hAnsi="汉仪楷体简;黑体" w:cs="宋体" w:eastAsia="汉仪楷体简;黑体"/>
          <w:sz w:val="24"/>
        </w:rPr>
        <w:t>我们看到，在商代早期和中期的青铜器纹饰中，只有鸟纹而没有凤纹，弄正的凤形直到殷商晚期才出现，而且此时是华冠短尾鸟和华丽而饰有眼翎的长尾鸟同时出现，可见“凤”是由鸟演变而来的</w:t>
      </w:r>
      <w:r>
        <w:rPr>
          <w:rFonts w:eastAsia="汉仪楷体简;黑体" w:cs="宋体" w:ascii="汉仪楷体简;黑体" w:hAnsi="汉仪楷体简;黑体"/>
          <w:sz w:val="24"/>
        </w:rPr>
        <w:t>.</w:t>
      </w:r>
      <w:r>
        <w:rPr>
          <w:rFonts w:ascii="汉仪楷体简;黑体" w:hAnsi="汉仪楷体简;黑体" w:cs="宋体" w:eastAsia="汉仪楷体简;黑体"/>
          <w:sz w:val="24"/>
        </w:rPr>
        <w:t>综观甲骨文和商代青铜器，凤鸟的演变应该是鸟在先，凤在后，贯穿整个商代的不是凤而是鸟。“天命玄鸟，降而生商”，在商人的历史中鸟始终扮演着图腾始祖的重要角色。</w:t>
      </w:r>
    </w:p>
    <w:p>
      <w:pPr>
        <w:pStyle w:val="Normal"/>
        <w:ind w:firstLine="588"/>
        <w:jc w:val="left"/>
        <w:rPr>
          <w:rFonts w:ascii="汉仪楷体简;黑体" w:hAnsi="汉仪楷体简;黑体" w:eastAsia="汉仪楷体简;黑体" w:cs="宋体"/>
          <w:sz w:val="24"/>
        </w:rPr>
      </w:pPr>
      <w:r>
        <w:rPr>
          <w:rFonts w:ascii="汉仪楷体简;黑体" w:hAnsi="汉仪楷体简;黑体" w:cs="宋体" w:eastAsia="汉仪楷体简;黑体"/>
          <w:sz w:val="24"/>
        </w:rPr>
        <w:t>《左传》记载郯子说</w:t>
      </w:r>
      <w:r>
        <w:rPr>
          <w:rFonts w:eastAsia="汉仪楷体简;黑体" w:cs="宋体" w:ascii="汉仪楷体简;黑体" w:hAnsi="汉仪楷体简;黑体"/>
          <w:sz w:val="24"/>
        </w:rPr>
        <w:t>:“</w:t>
      </w:r>
      <w:r>
        <w:rPr>
          <w:rFonts w:ascii="汉仪楷体简;黑体" w:hAnsi="汉仪楷体简;黑体" w:cs="宋体" w:eastAsia="汉仪楷体简;黑体"/>
          <w:sz w:val="24"/>
        </w:rPr>
        <w:t>我高祖少睐挚之立也，凤鸟适至，故纪于鸟，为鸟师而鸟名。凤鸟氏历正也，……九扈为九农正</w:t>
      </w:r>
      <w:r>
        <w:rPr>
          <w:rFonts w:eastAsia="汉仪楷体简;黑体" w:cs="宋体" w:ascii="汉仪楷体简;黑体" w:hAnsi="汉仪楷体简;黑体"/>
          <w:sz w:val="24"/>
        </w:rPr>
        <w:t>.”</w:t>
      </w:r>
      <w:r>
        <w:rPr>
          <w:rFonts w:ascii="汉仪楷体简;黑体" w:hAnsi="汉仪楷体简;黑体" w:cs="宋体" w:eastAsia="汉仪楷体简;黑体"/>
          <w:sz w:val="24"/>
        </w:rPr>
        <w:t>凤鸟氏成为“历正”之官，是由于它知天时，九扈成为“九农正”，也是由于它们带来了耕种、耘田和收获的信息</w:t>
      </w:r>
      <w:r>
        <w:rPr>
          <w:rFonts w:eastAsia="汉仪楷体简;黑体" w:cs="宋体" w:ascii="汉仪楷体简;黑体" w:hAnsi="汉仪楷体简;黑体"/>
          <w:sz w:val="24"/>
        </w:rPr>
        <w:t>.</w:t>
      </w:r>
      <w:r>
        <w:rPr>
          <w:rFonts w:ascii="汉仪楷体简;黑体" w:hAnsi="汉仪楷体简;黑体" w:cs="宋体" w:eastAsia="汉仪楷体简;黑体"/>
          <w:sz w:val="24"/>
        </w:rPr>
        <w:t>殷人先祖之所以“鸟师而鸟名”，应该是由于这些随着信风迁批的鸟，给以少昧为首的商人的农业生产带来了四季节令的消息。</w:t>
      </w:r>
    </w:p>
    <w:p>
      <w:pPr>
        <w:pStyle w:val="Normal"/>
        <w:ind w:firstLine="586"/>
        <w:rPr>
          <w:rFonts w:ascii="汉仪楷体简;黑体" w:hAnsi="汉仪楷体简;黑体" w:eastAsia="汉仪楷体简;黑体" w:cs="宋体"/>
          <w:sz w:val="24"/>
        </w:rPr>
      </w:pPr>
      <w:r>
        <w:rPr>
          <w:rFonts w:ascii="汉仪楷体简;黑体" w:hAnsi="汉仪楷体简;黑体" w:cs="宋体" w:eastAsia="汉仪楷体简;黑体"/>
          <w:sz w:val="24"/>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汉仪楷体简;黑体" w:cs="宋体" w:ascii="汉仪楷体简;黑体" w:hAnsi="汉仪楷体简;黑体"/>
          <w:sz w:val="24"/>
        </w:rPr>
        <w:t>(</w:t>
      </w:r>
      <w:r>
        <w:rPr>
          <w:rFonts w:ascii="汉仪楷体简;黑体" w:hAnsi="汉仪楷体简;黑体" w:cs="宋体" w:eastAsia="汉仪楷体简;黑体"/>
          <w:sz w:val="24"/>
        </w:rPr>
        <w:t>来不及换衣服就到神庙参拜</w:t>
      </w:r>
      <w:r>
        <w:rPr>
          <w:rFonts w:eastAsia="汉仪楷体简;黑体" w:cs="宋体" w:ascii="汉仪楷体简;黑体" w:hAnsi="汉仪楷体简;黑体"/>
          <w:sz w:val="24"/>
        </w:rPr>
        <w:t>)</w:t>
      </w:r>
      <w:r>
        <w:rPr>
          <w:rFonts w:ascii="汉仪楷体简;黑体" w:hAnsi="汉仪楷体简;黑体" w:cs="宋体" w:eastAsia="汉仪楷体简;黑体"/>
          <w:sz w:val="24"/>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汉仪楷体简;黑体" w:cs="宋体" w:ascii="汉仪楷体简;黑体" w:hAnsi="汉仪楷体简;黑体"/>
          <w:sz w:val="24"/>
        </w:rPr>
        <w:t xml:space="preserve">? </w:t>
      </w:r>
      <w:r>
        <w:rPr>
          <w:rFonts w:ascii="汉仪楷体简;黑体" w:hAnsi="汉仪楷体简;黑体" w:cs="宋体" w:eastAsia="汉仪楷体简;黑体"/>
          <w:sz w:val="24"/>
        </w:rPr>
        <w:t>根据当时的社会共识，最合适的就应该是“天的使者”一凤鸟。《国语》云</w:t>
      </w:r>
      <w:r>
        <w:rPr>
          <w:rFonts w:eastAsia="汉仪楷体简;黑体" w:cs="宋体" w:ascii="汉仪楷体简;黑体" w:hAnsi="汉仪楷体简;黑体"/>
          <w:sz w:val="24"/>
        </w:rPr>
        <w:t>:“</w:t>
      </w:r>
      <w:r>
        <w:rPr>
          <w:rFonts w:ascii="汉仪楷体简;黑体" w:hAnsi="汉仪楷体简;黑体" w:cs="宋体" w:eastAsia="汉仪楷体简;黑体"/>
          <w:sz w:val="24"/>
        </w:rPr>
        <w:t>昔武王伐殷，岁在鹑火。”岁即岁星，鹑火即柳宿。古人把赤凤叫作鹑，看来周人选择克商的时间也是寓有深意的。</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摘编自何丹《试论中国凤文化的“历史素地”及其在文化类型学上的深层涵义》）</w:t>
      </w:r>
    </w:p>
    <w:p>
      <w:pPr>
        <w:pStyle w:val="Style16"/>
        <w:numPr>
          <w:ilvl w:val="0"/>
          <w:numId w:val="2"/>
        </w:numPr>
        <w:rPr>
          <w:rFonts w:ascii="汉仪楷体简;黑体" w:hAnsi="汉仪楷体简;黑体" w:eastAsia="汉仪楷体简;黑体" w:cs="宋体"/>
          <w:sz w:val="24"/>
          <w:szCs w:val="24"/>
        </w:rPr>
      </w:pPr>
      <w:r>
        <w:rPr>
          <w:rFonts w:ascii="汉仪楷体简;黑体" w:hAnsi="汉仪楷体简;黑体" w:cs="宋体" w:eastAsia="汉仪楷体简;黑体"/>
          <w:sz w:val="24"/>
          <w:szCs w:val="24"/>
        </w:rPr>
        <w:t>下列关于凤的形象的表述，不正确的一项是</w:t>
      </w:r>
    </w:p>
    <w:p>
      <w:pPr>
        <w:pStyle w:val="Normal"/>
        <w:ind w:firstLine="360"/>
        <w:rPr>
          <w:rFonts w:ascii="汉仪楷体简;黑体" w:hAnsi="汉仪楷体简;黑体" w:eastAsia="汉仪楷体简;黑体" w:cs="宋体"/>
          <w:sz w:val="24"/>
        </w:rPr>
      </w:pPr>
      <w:r>
        <w:rPr>
          <w:rFonts w:eastAsia="汉仪楷体简;黑体" w:cs="宋体" w:ascii="汉仪楷体简;黑体" w:hAnsi="汉仪楷体简;黑体"/>
          <w:sz w:val="24"/>
        </w:rPr>
        <w:t>A. 20</w:t>
      </w:r>
      <w:r>
        <w:rPr>
          <w:rFonts w:ascii="汉仪楷体简;黑体" w:hAnsi="汉仪楷体简;黑体" w:cs="宋体" w:eastAsia="汉仪楷体简;黑体"/>
          <w:sz w:val="24"/>
        </w:rPr>
        <w:t>世纪后期在陕西风雏村出土的甲骨文中，凤都表现为短尾鸟的形象。</w:t>
      </w:r>
    </w:p>
    <w:p>
      <w:pPr>
        <w:pStyle w:val="Style16"/>
        <w:ind w:left="360" w:hanging="0"/>
        <w:rPr>
          <w:rFonts w:ascii="汉仪楷体简;黑体" w:hAnsi="汉仪楷体简;黑体" w:eastAsia="汉仪楷体简;黑体" w:cs="宋体"/>
          <w:sz w:val="24"/>
          <w:szCs w:val="24"/>
        </w:rPr>
      </w:pPr>
      <w:r>
        <w:rPr>
          <w:rFonts w:eastAsia="汉仪楷体简;黑体" w:cs="宋体" w:ascii="汉仪楷体简;黑体" w:hAnsi="汉仪楷体简;黑体"/>
          <w:sz w:val="24"/>
          <w:szCs w:val="24"/>
        </w:rPr>
        <w:t>B.</w:t>
      </w:r>
      <w:r>
        <w:rPr>
          <w:rFonts w:ascii="汉仪楷体简;黑体" w:hAnsi="汉仪楷体简;黑体" w:cs="宋体" w:eastAsia="汉仪楷体简;黑体"/>
          <w:sz w:val="24"/>
          <w:szCs w:val="24"/>
        </w:rPr>
        <w:t>在东汉许慎的《说文解字》中，作为风属的鸑贫是跟凫一般大的红眼睛水鸟。</w:t>
      </w:r>
    </w:p>
    <w:p>
      <w:pPr>
        <w:pStyle w:val="Style16"/>
        <w:ind w:left="360" w:hanging="0"/>
        <w:rPr>
          <w:rFonts w:ascii="汉仪楷体简;黑体" w:hAnsi="汉仪楷体简;黑体" w:eastAsia="汉仪楷体简;黑体" w:cs="宋体"/>
          <w:sz w:val="24"/>
          <w:szCs w:val="24"/>
        </w:rPr>
      </w:pPr>
      <w:r>
        <w:rPr>
          <w:rFonts w:eastAsia="汉仪楷体简;黑体" w:cs="宋体" w:ascii="汉仪楷体简;黑体" w:hAnsi="汉仪楷体简;黑体"/>
          <w:sz w:val="24"/>
          <w:szCs w:val="24"/>
        </w:rPr>
        <w:t>C</w:t>
      </w:r>
      <w:r>
        <w:rPr>
          <w:rFonts w:ascii="汉仪楷体简;黑体" w:hAnsi="汉仪楷体简;黑体" w:cs="宋体" w:eastAsia="汉仪楷体简;黑体"/>
          <w:sz w:val="24"/>
          <w:szCs w:val="24"/>
        </w:rPr>
        <w:t>．综合甲骨文和上古文献记载看，凤的原型是一种类似水鸭的普通短尾水鸟。</w:t>
      </w:r>
    </w:p>
    <w:p>
      <w:pPr>
        <w:pStyle w:val="Style16"/>
        <w:ind w:left="360" w:hanging="0"/>
        <w:rPr>
          <w:rFonts w:ascii="汉仪楷体简;黑体" w:hAnsi="汉仪楷体简;黑体" w:eastAsia="汉仪楷体简;黑体" w:cs="宋体"/>
          <w:sz w:val="24"/>
          <w:szCs w:val="24"/>
        </w:rPr>
      </w:pPr>
      <w:r>
        <w:rPr>
          <w:rFonts w:eastAsia="汉仪楷体简;黑体" w:cs="宋体" w:ascii="汉仪楷体简;黑体" w:hAnsi="汉仪楷体简;黑体"/>
          <w:sz w:val="24"/>
          <w:szCs w:val="24"/>
        </w:rPr>
        <w:t>D</w:t>
      </w:r>
      <w:r>
        <w:rPr>
          <w:rFonts w:ascii="汉仪楷体简;黑体" w:hAnsi="汉仪楷体简;黑体" w:cs="宋体" w:eastAsia="汉仪楷体简;黑体"/>
          <w:sz w:val="24"/>
          <w:szCs w:val="24"/>
        </w:rPr>
        <w:t>．在周代文化中，凤已经从短尾水鸟变成一种华冠长尾、祥瑞美丽的神鸟。</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2.</w:t>
      </w:r>
      <w:r>
        <w:rPr>
          <w:rFonts w:ascii="汉仪楷体简;黑体" w:hAnsi="汉仪楷体简;黑体" w:cs="宋体" w:eastAsia="汉仪楷体简;黑体"/>
          <w:sz w:val="24"/>
        </w:rPr>
        <w:t>下列表述，不符合原文意思的一项是</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A.</w:t>
      </w:r>
      <w:r>
        <w:rPr>
          <w:rFonts w:ascii="汉仪楷体简;黑体" w:hAnsi="汉仪楷体简;黑体" w:cs="宋体" w:eastAsia="汉仪楷体简;黑体"/>
          <w:sz w:val="24"/>
        </w:rPr>
        <w:t>在商代晚期的青铜器纹饰中，华丽而饰有眼翎的长尾鸟形状的凤纹还没有出现。</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B.</w:t>
      </w:r>
      <w:r>
        <w:rPr>
          <w:rFonts w:ascii="汉仪楷体简;黑体" w:hAnsi="汉仪楷体简;黑体" w:cs="宋体" w:eastAsia="汉仪楷体简;黑体"/>
          <w:sz w:val="24"/>
        </w:rPr>
        <w:t>从青铜器纹饰和“天命玄鸟，降而生商”这句话看，鸟是殷商人传说中的图腾始祖。</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C</w:t>
      </w:r>
      <w:r>
        <w:rPr>
          <w:rFonts w:ascii="汉仪楷体简;黑体" w:hAnsi="汉仪楷体简;黑体" w:cs="宋体" w:eastAsia="汉仪楷体简;黑体"/>
          <w:sz w:val="24"/>
        </w:rPr>
        <w:t>．风鸟知天时，九扈带来耕种、耘田和收获的信息，所以殷人先祖“鸟师而鸟名”。</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D.</w:t>
      </w:r>
      <w:r>
        <w:rPr>
          <w:rFonts w:ascii="汉仪楷体简;黑体" w:hAnsi="汉仪楷体简;黑体" w:cs="宋体" w:eastAsia="汉仪楷体简;黑体"/>
          <w:sz w:val="24"/>
        </w:rPr>
        <w:t>周人的凤崇拜是从商人那里沿袭而来的，而周人的崇凤热甚至超过了商人。</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3.</w:t>
      </w:r>
      <w:r>
        <w:rPr>
          <w:rFonts w:ascii="汉仪楷体简;黑体" w:hAnsi="汉仪楷体简;黑体" w:cs="宋体" w:eastAsia="汉仪楷体简;黑体"/>
          <w:sz w:val="24"/>
        </w:rPr>
        <w:t>根据原文内容，下列理解和分析不正确的一项是</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A.</w:t>
      </w:r>
      <w:r>
        <w:rPr>
          <w:rFonts w:ascii="汉仪楷体简;黑体" w:hAnsi="汉仪楷体简;黑体" w:cs="宋体" w:eastAsia="汉仪楷体简;黑体"/>
          <w:sz w:val="24"/>
        </w:rPr>
        <w:t>后代所见的“凤”并不是自然界的一种鸟。在中国文化史上，风的形象最为重要的演变开始于殷商晚期，最终完成于周代。</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B</w:t>
      </w:r>
      <w:r>
        <w:rPr>
          <w:rFonts w:ascii="汉仪楷体简;黑体" w:hAnsi="汉仪楷体简;黑体" w:cs="宋体" w:eastAsia="汉仪楷体简;黑体"/>
          <w:sz w:val="24"/>
        </w:rPr>
        <w:t>．周文王、周武王都曾称臣于商纣王。为了表明自己是商朝先王的臣下，周武王在甲子日牧野之战结束后，马上就参拜了商人的神庙。</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C</w:t>
      </w:r>
      <w:r>
        <w:rPr>
          <w:rFonts w:ascii="汉仪楷体简;黑体" w:hAnsi="汉仪楷体简;黑体" w:cs="宋体" w:eastAsia="汉仪楷体简;黑体"/>
          <w:sz w:val="24"/>
        </w:rPr>
        <w:t>．《尚书》“周书”是记载周王朝史事之书，在“周书”十二篇中大量宜传天命、“殷</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革夏命”，实际上就是在宜传“周改殷命，’。</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D</w:t>
      </w:r>
      <w:r>
        <w:rPr>
          <w:rFonts w:ascii="汉仪楷体简;黑体" w:hAnsi="汉仪楷体简;黑体" w:cs="宋体" w:eastAsia="汉仪楷体简;黑体"/>
          <w:sz w:val="24"/>
        </w:rPr>
        <w:t>．周人之所以把牧野之战克商的时间定在甲子日，即岁星在鹑火的时候，就是因为鹑是赤凤，而赤风将带来“上天之命”。</w:t>
      </w:r>
    </w:p>
    <w:p>
      <w:pPr>
        <w:pStyle w:val="Normal"/>
        <w:widowControl/>
        <w:shd w:fill="FFFFFF" w:val="clear"/>
        <w:spacing w:lineRule="atLeast" w:line="326"/>
        <w:jc w:val="left"/>
        <w:rPr>
          <w:rFonts w:ascii="汉仪楷体简;黑体" w:hAnsi="汉仪楷体简;黑体" w:eastAsia="汉仪楷体简;黑体" w:cs="宋体"/>
          <w:sz w:val="24"/>
        </w:rPr>
      </w:pPr>
      <w:r>
        <w:rPr>
          <w:rFonts w:ascii="汉仪楷体简;黑体" w:hAnsi="汉仪楷体简;黑体" w:cs="宋体" w:eastAsia="汉仪楷体简;黑体"/>
          <w:sz w:val="24"/>
        </w:rPr>
        <w:t>二、古代诗文阅读（</w:t>
      </w:r>
      <w:r>
        <w:rPr>
          <w:rFonts w:eastAsia="汉仪楷体简;黑体" w:cs="宋体" w:ascii="汉仪楷体简;黑体" w:hAnsi="汉仪楷体简;黑体"/>
          <w:sz w:val="24"/>
        </w:rPr>
        <w:t>36</w:t>
      </w:r>
      <w:r>
        <w:rPr>
          <w:rFonts w:ascii="汉仪楷体简;黑体" w:hAnsi="汉仪楷体简;黑体" w:cs="宋体" w:eastAsia="汉仪楷体简;黑体"/>
          <w:sz w:val="24"/>
        </w:rPr>
        <w:t>分）</w:t>
      </w:r>
    </w:p>
    <w:p>
      <w:pPr>
        <w:pStyle w:val="Normal"/>
        <w:widowControl/>
        <w:shd w:fill="FFFFFF" w:val="clear"/>
        <w:spacing w:lineRule="atLeast" w:line="326"/>
        <w:jc w:val="left"/>
        <w:rPr>
          <w:rFonts w:ascii="汉仪楷体简;黑体" w:hAnsi="汉仪楷体简;黑体" w:eastAsia="汉仪楷体简;黑体" w:cs="宋体"/>
          <w:sz w:val="24"/>
        </w:rPr>
      </w:pPr>
      <w:r>
        <w:rPr>
          <w:rFonts w:ascii="汉仪楷体简;黑体" w:hAnsi="汉仪楷体简;黑体" w:cs="宋体" w:eastAsia="汉仪楷体简;黑体"/>
          <w:sz w:val="24"/>
        </w:rPr>
        <w:t>（一）文言文阅读（</w:t>
      </w:r>
      <w:r>
        <w:rPr>
          <w:rFonts w:eastAsia="汉仪楷体简;黑体" w:cs="宋体" w:ascii="汉仪楷体简;黑体" w:hAnsi="汉仪楷体简;黑体"/>
          <w:sz w:val="24"/>
        </w:rPr>
        <w:t>19</w:t>
      </w:r>
      <w:r>
        <w:rPr>
          <w:rFonts w:ascii="汉仪楷体简;黑体" w:hAnsi="汉仪楷体简;黑体" w:cs="宋体" w:eastAsia="汉仪楷体简;黑体"/>
          <w:sz w:val="24"/>
        </w:rPr>
        <w:t>分）</w:t>
      </w:r>
    </w:p>
    <w:p>
      <w:pPr>
        <w:pStyle w:val="Normal"/>
        <w:widowControl/>
        <w:shd w:fill="FFFFFF" w:val="clear"/>
        <w:spacing w:lineRule="atLeast" w:line="326"/>
        <w:jc w:val="left"/>
        <w:rPr>
          <w:rFonts w:ascii="汉仪楷体简;黑体" w:hAnsi="汉仪楷体简;黑体" w:eastAsia="汉仪楷体简;黑体" w:cs="宋体"/>
          <w:sz w:val="24"/>
        </w:rPr>
      </w:pPr>
      <w:r>
        <w:rPr>
          <w:rFonts w:ascii="汉仪楷体简;黑体" w:hAnsi="汉仪楷体简;黑体" w:cs="宋体" w:eastAsia="汉仪楷体简;黑体"/>
          <w:sz w:val="24"/>
        </w:rPr>
        <w:t>阅读下面的文言文，完成</w:t>
      </w:r>
      <w:r>
        <w:rPr>
          <w:rFonts w:eastAsia="汉仪楷体简;黑体" w:cs="宋体" w:ascii="汉仪楷体简;黑体" w:hAnsi="汉仪楷体简;黑体"/>
          <w:sz w:val="24"/>
        </w:rPr>
        <w:t>4-7</w:t>
      </w:r>
      <w:r>
        <w:rPr>
          <w:rFonts w:ascii="汉仪楷体简;黑体" w:hAnsi="汉仪楷体简;黑体" w:cs="宋体" w:eastAsia="汉仪楷体简;黑体"/>
          <w:sz w:val="24"/>
        </w:rPr>
        <w:t>题。</w:t>
      </w:r>
    </w:p>
    <w:p>
      <w:pPr>
        <w:pStyle w:val="Normal"/>
        <w:widowControl/>
        <w:shd w:fill="FFFFFF" w:val="clear"/>
        <w:spacing w:lineRule="atLeast" w:line="326"/>
        <w:ind w:firstLine="420"/>
        <w:jc w:val="left"/>
        <w:rPr>
          <w:rFonts w:ascii="汉仪楷体简;黑体" w:hAnsi="汉仪楷体简;黑体" w:eastAsia="汉仪楷体简;黑体" w:cs="宋体"/>
          <w:sz w:val="24"/>
        </w:rPr>
      </w:pPr>
      <w:r>
        <w:rPr>
          <w:rFonts w:ascii="汉仪楷体简;黑体" w:hAnsi="汉仪楷体简;黑体" w:cs="宋体" w:eastAsia="汉仪楷体简;黑体"/>
          <w:sz w:val="24"/>
        </w:rPr>
        <w:t>李揆字端卿，祖籍陇西成纪人，而家于郑州，代为冠族。少聪敏好学，善属文。开元末，举进士，献书阙下，诏中书试文章，擢拜右拾遗。</w:t>
      </w:r>
      <w:hyperlink r:id="rId2" w:tgtFrame="_blank">
        <w:r>
          <w:rPr>
            <w:rStyle w:val="InternetLink"/>
            <w:rFonts w:ascii="汉仪楷体简;黑体" w:hAnsi="汉仪楷体简;黑体" w:cs="宋体" w:eastAsia="汉仪楷体简;黑体"/>
            <w:sz w:val="24"/>
          </w:rPr>
          <w:t>乾元</w:t>
        </w:r>
      </w:hyperlink>
      <w:r>
        <w:rPr>
          <w:rFonts w:ascii="汉仪楷体简;黑体" w:hAnsi="汉仪楷体简;黑体" w:cs="宋体" w:eastAsia="汉仪楷体简;黑体"/>
          <w:sz w:val="24"/>
        </w:rPr>
        <w:t>初，兼</w:t>
      </w:r>
      <w:hyperlink r:id="rId3" w:tgtFrame="_blank">
        <w:r>
          <w:rPr>
            <w:rStyle w:val="InternetLink"/>
            <w:rFonts w:ascii="汉仪楷体简;黑体" w:hAnsi="汉仪楷体简;黑体" w:cs="宋体" w:eastAsia="汉仪楷体简;黑体"/>
            <w:sz w:val="24"/>
          </w:rPr>
          <w:t>礼部侍郎</w:t>
        </w:r>
      </w:hyperlink>
      <w:r>
        <w:rPr>
          <w:rFonts w:ascii="汉仪楷体简;黑体" w:hAnsi="汉仪楷体简;黑体" w:cs="宋体" w:eastAsia="汉仪楷体简;黑体"/>
          <w:sz w:val="24"/>
        </w:rPr>
        <w:t>。揆尝以主司取士，多不考实，徒峻其堤防，索其书策，深昧求贤之意也。其试进士文章，曰：“大国选士，但务得</w:t>
      </w:r>
      <w:r>
        <w:rPr>
          <w:rFonts w:ascii="汉仪楷体简;黑体" w:hAnsi="汉仪楷体简;黑体" w:cs="宋体" w:eastAsia="汉仪楷体简;黑体"/>
          <w:sz w:val="24"/>
        </w:rPr>
        <w:t>才</w:t>
      </w:r>
      <w:r>
        <w:rPr>
          <w:rFonts w:ascii="汉仪楷体简;黑体" w:hAnsi="汉仪楷体简;黑体" w:cs="宋体" w:eastAsia="汉仪楷体简;黑体"/>
          <w:sz w:val="24"/>
        </w:rPr>
        <w:t>，经籍在此，请恣寻检。”由是数月之间，美声上闻，自此颇承恩遇，遂蒙大用。时京师多盗贼，有通衢杀人置沟中者，</w:t>
      </w:r>
      <w:hyperlink r:id="rId4" w:tgtFrame="_blank">
        <w:r>
          <w:rPr>
            <w:rStyle w:val="InternetLink"/>
            <w:rFonts w:ascii="汉仪楷体简;黑体" w:hAnsi="汉仪楷体简;黑体" w:cs="宋体" w:eastAsia="汉仪楷体简;黑体"/>
            <w:sz w:val="24"/>
          </w:rPr>
          <w:t>李辅国</w:t>
        </w:r>
      </w:hyperlink>
      <w:r>
        <w:rPr>
          <w:rFonts w:ascii="汉仪楷体简;黑体" w:hAnsi="汉仪楷体简;黑体" w:cs="宋体" w:eastAsia="汉仪楷体简;黑体"/>
          <w:sz w:val="24"/>
        </w:rPr>
        <w:t>方恣横，上请选羽林骑士五百人以备巡检。揆上疏曰：“昔西汉以南北军相摄，故</w:t>
      </w:r>
      <w:hyperlink r:id="rId5" w:tgtFrame="_blank">
        <w:r>
          <w:rPr>
            <w:rStyle w:val="InternetLink"/>
            <w:rFonts w:ascii="汉仪楷体简;黑体" w:hAnsi="汉仪楷体简;黑体" w:cs="宋体" w:eastAsia="汉仪楷体简;黑体"/>
            <w:sz w:val="24"/>
          </w:rPr>
          <w:t>周勃</w:t>
        </w:r>
      </w:hyperlink>
      <w:r>
        <w:rPr>
          <w:rFonts w:ascii="汉仪楷体简;黑体" w:hAnsi="汉仪楷体简;黑体" w:cs="宋体" w:eastAsia="汉仪楷体简;黑体"/>
          <w:sz w:val="24"/>
        </w:rPr>
        <w:t>因南军入北军，遂安刘氏。皇朝置南北衙，文武区分，以相伺察。今以羽林代金吾警夜，忽有非常之变，将何以制之？”遂制罢羽林之请。  </w:t>
      </w:r>
    </w:p>
    <w:p>
      <w:pPr>
        <w:pStyle w:val="Normal"/>
        <w:widowControl/>
        <w:shd w:fill="FFFFFF" w:val="clear"/>
        <w:spacing w:lineRule="atLeast" w:line="326"/>
        <w:jc w:val="left"/>
        <w:rPr>
          <w:rFonts w:ascii="汉仪楷体简;黑体" w:hAnsi="汉仪楷体简;黑体" w:eastAsia="汉仪楷体简;黑体" w:cs="宋体"/>
          <w:sz w:val="24"/>
        </w:rPr>
      </w:pPr>
      <w:r>
        <w:rPr>
          <w:rFonts w:ascii="汉仪楷体简;黑体" w:hAnsi="汉仪楷体简;黑体" w:cs="宋体" w:eastAsia="汉仪楷体简;黑体"/>
          <w:sz w:val="24"/>
        </w:rPr>
        <w:t>揆在相位，决事献替，虽甚博辨，性锐于名利，深为物议所非。又其兄皆自有时名，滞于</w:t>
      </w:r>
      <w:hyperlink r:id="rId6" w:tgtFrame="_blank">
        <w:r>
          <w:rPr>
            <w:rStyle w:val="InternetLink"/>
            <w:rFonts w:ascii="汉仪楷体简;黑体" w:hAnsi="汉仪楷体简;黑体" w:cs="宋体" w:eastAsia="汉仪楷体简;黑体"/>
            <w:sz w:val="24"/>
          </w:rPr>
          <w:t>冗官</w:t>
        </w:r>
      </w:hyperlink>
      <w:r>
        <w:rPr>
          <w:rFonts w:ascii="汉仪楷体简;黑体" w:hAnsi="汉仪楷体简;黑体" w:cs="宋体" w:eastAsia="汉仪楷体简;黑体"/>
          <w:sz w:val="24"/>
        </w:rPr>
        <w:t>，竟不引进。同列</w:t>
      </w:r>
      <w:hyperlink r:id="rId7" w:tgtFrame="_blank">
        <w:r>
          <w:rPr>
            <w:rStyle w:val="InternetLink"/>
            <w:rFonts w:ascii="汉仪楷体简;黑体" w:hAnsi="汉仪楷体简;黑体" w:cs="宋体" w:eastAsia="汉仪楷体简;黑体"/>
            <w:sz w:val="24"/>
          </w:rPr>
          <w:t>吕諲</w:t>
        </w:r>
      </w:hyperlink>
      <w:r>
        <w:rPr>
          <w:rFonts w:ascii="汉仪楷体简;黑体" w:hAnsi="汉仪楷体简;黑体" w:cs="宋体" w:eastAsia="汉仪楷体简;黑体"/>
          <w:sz w:val="24"/>
        </w:rPr>
        <w:t>，地望虽悬，政事在揆之右，罢相，自宾客为</w:t>
      </w:r>
      <w:hyperlink r:id="rId8" w:tgtFrame="_blank">
        <w:r>
          <w:rPr>
            <w:rStyle w:val="InternetLink"/>
            <w:rFonts w:ascii="汉仪楷体简;黑体" w:hAnsi="汉仪楷体简;黑体" w:cs="宋体" w:eastAsia="汉仪楷体简;黑体"/>
            <w:sz w:val="24"/>
          </w:rPr>
          <w:t>荆南</w:t>
        </w:r>
      </w:hyperlink>
      <w:r>
        <w:rPr>
          <w:rFonts w:ascii="汉仪楷体简;黑体" w:hAnsi="汉仪楷体简;黑体" w:cs="宋体" w:eastAsia="汉仪楷体简;黑体"/>
          <w:sz w:val="24"/>
        </w:rPr>
        <w:t>节度，声问甚美。惧其重入，遂密令</w:t>
      </w:r>
      <w:hyperlink r:id="rId9" w:tgtFrame="_blank">
        <w:r>
          <w:rPr>
            <w:rStyle w:val="InternetLink"/>
            <w:rFonts w:ascii="汉仪楷体简;黑体" w:hAnsi="汉仪楷体简;黑体" w:cs="宋体" w:eastAsia="汉仪楷体简;黑体"/>
            <w:sz w:val="24"/>
          </w:rPr>
          <w:t>直省</w:t>
        </w:r>
      </w:hyperlink>
      <w:r>
        <w:rPr>
          <w:rFonts w:ascii="汉仪楷体简;黑体" w:hAnsi="汉仪楷体简;黑体" w:cs="宋体" w:eastAsia="汉仪楷体简;黑体"/>
          <w:sz w:val="24"/>
        </w:rPr>
        <w:t>至諲管内抅求諲过失。諲密疏自陈，乃贬揆莱州长史同正员，揆既黜官，数日，其兄皆改授为司门</w:t>
      </w:r>
      <w:hyperlink r:id="rId10" w:tgtFrame="_blank">
        <w:r>
          <w:rPr>
            <w:rStyle w:val="InternetLink"/>
            <w:rFonts w:ascii="汉仪楷体简;黑体" w:hAnsi="汉仪楷体简;黑体" w:cs="宋体" w:eastAsia="汉仪楷体简;黑体"/>
            <w:sz w:val="24"/>
          </w:rPr>
          <w:t>员外郎</w:t>
        </w:r>
      </w:hyperlink>
      <w:r>
        <w:rPr>
          <w:rFonts w:ascii="汉仪楷体简;黑体" w:hAnsi="汉仪楷体简;黑体" w:cs="宋体" w:eastAsia="汉仪楷体简;黑体"/>
          <w:sz w:val="24"/>
        </w:rPr>
        <w:t>。后累年，揆量移歙州刺史。初，揆秉政，</w:t>
      </w:r>
      <w:hyperlink r:id="rId11" w:tgtFrame="_blank">
        <w:r>
          <w:rPr>
            <w:rStyle w:val="InternetLink"/>
            <w:rFonts w:ascii="汉仪楷体简;黑体" w:hAnsi="汉仪楷体简;黑体" w:cs="宋体" w:eastAsia="汉仪楷体简;黑体"/>
            <w:sz w:val="24"/>
          </w:rPr>
          <w:t>侍中</w:t>
        </w:r>
      </w:hyperlink>
      <w:hyperlink r:id="rId12" w:tgtFrame="_blank">
        <w:r>
          <w:rPr>
            <w:rStyle w:val="InternetLink"/>
            <w:rFonts w:ascii="汉仪楷体简;黑体" w:hAnsi="汉仪楷体简;黑体" w:cs="宋体" w:eastAsia="汉仪楷体简;黑体"/>
            <w:sz w:val="24"/>
          </w:rPr>
          <w:t>苗晋卿</w:t>
        </w:r>
      </w:hyperlink>
      <w:r>
        <w:rPr>
          <w:rFonts w:ascii="汉仪楷体简;黑体" w:hAnsi="汉仪楷体简;黑体" w:cs="宋体" w:eastAsia="汉仪楷体简;黑体"/>
          <w:sz w:val="24"/>
        </w:rPr>
        <w:t>累荐</w:t>
      </w:r>
      <w:hyperlink r:id="rId13" w:tgtFrame="_blank">
        <w:r>
          <w:rPr>
            <w:rStyle w:val="InternetLink"/>
            <w:rFonts w:ascii="汉仪楷体简;黑体" w:hAnsi="汉仪楷体简;黑体" w:cs="宋体" w:eastAsia="汉仪楷体简;黑体"/>
            <w:sz w:val="24"/>
          </w:rPr>
          <w:t>元载</w:t>
        </w:r>
      </w:hyperlink>
      <w:r>
        <w:rPr>
          <w:rFonts w:ascii="汉仪楷体简;黑体" w:hAnsi="汉仪楷体简;黑体" w:cs="宋体" w:eastAsia="汉仪楷体简;黑体"/>
          <w:sz w:val="24"/>
        </w:rPr>
        <w:t>为重官。揆自恃门望，以载地寒，意甚轻易，不纳，而谓晋卿曰：“龙章凤姿之士不见用，麞头鼠目之子乃求官。”载衔恨颇深。及载登相位，因揆当徙职，遂奏为试</w:t>
      </w:r>
      <w:hyperlink r:id="rId14" w:tgtFrame="_blank">
        <w:r>
          <w:rPr>
            <w:rStyle w:val="InternetLink"/>
            <w:rFonts w:ascii="汉仪楷体简;黑体" w:hAnsi="汉仪楷体简;黑体" w:cs="宋体" w:eastAsia="汉仪楷体简;黑体"/>
            <w:sz w:val="24"/>
          </w:rPr>
          <w:t>秘书监</w:t>
        </w:r>
      </w:hyperlink>
      <w:r>
        <w:rPr>
          <w:rFonts w:ascii="汉仪楷体简;黑体" w:hAnsi="汉仪楷体简;黑体" w:cs="宋体" w:eastAsia="汉仪楷体简;黑体"/>
          <w:sz w:val="24"/>
        </w:rPr>
        <w:t>，江淮养疾。既无禄俸，家复贫乏，孀孤百口，丐食取给。萍寄诸州，凡十五六年，其牧守稍薄，则又移居，故其迁徙者，盖十余州焉。</w:t>
      </w:r>
      <w:hyperlink r:id="rId15" w:tgtFrame="_blank">
        <w:r>
          <w:rPr>
            <w:rStyle w:val="InternetLink"/>
            <w:rFonts w:ascii="汉仪楷体简;黑体" w:hAnsi="汉仪楷体简;黑体" w:cs="宋体" w:eastAsia="汉仪楷体简;黑体"/>
            <w:sz w:val="24"/>
          </w:rPr>
          <w:t>元载</w:t>
        </w:r>
      </w:hyperlink>
      <w:r>
        <w:rPr>
          <w:rFonts w:ascii="汉仪楷体简;黑体" w:hAnsi="汉仪楷体简;黑体" w:cs="宋体" w:eastAsia="汉仪楷体简;黑体"/>
          <w:sz w:val="24"/>
        </w:rPr>
        <w:t>以罪诛，除揆睦州刺史，入拜国子祭酒、</w:t>
      </w:r>
      <w:hyperlink r:id="rId16" w:tgtFrame="_blank">
        <w:r>
          <w:rPr>
            <w:rStyle w:val="InternetLink"/>
            <w:rFonts w:ascii="汉仪楷体简;黑体" w:hAnsi="汉仪楷体简;黑体" w:cs="宋体" w:eastAsia="汉仪楷体简;黑体"/>
            <w:sz w:val="24"/>
          </w:rPr>
          <w:t>礼部尚书</w:t>
        </w:r>
      </w:hyperlink>
      <w:r>
        <w:rPr>
          <w:rFonts w:ascii="汉仪楷体简;黑体" w:hAnsi="汉仪楷体简;黑体" w:cs="宋体" w:eastAsia="汉仪楷体简;黑体"/>
          <w:sz w:val="24"/>
        </w:rPr>
        <w:t>，为</w:t>
      </w:r>
      <w:hyperlink r:id="rId17" w:tgtFrame="_blank">
        <w:r>
          <w:rPr>
            <w:rStyle w:val="InternetLink"/>
            <w:rFonts w:ascii="汉仪楷体简;黑体" w:hAnsi="汉仪楷体简;黑体" w:cs="宋体" w:eastAsia="汉仪楷体简;黑体"/>
            <w:sz w:val="24"/>
          </w:rPr>
          <w:t>卢杞</w:t>
        </w:r>
      </w:hyperlink>
      <w:r>
        <w:rPr>
          <w:rFonts w:ascii="汉仪楷体简;黑体" w:hAnsi="汉仪楷体简;黑体" w:cs="宋体" w:eastAsia="汉仪楷体简;黑体"/>
          <w:sz w:val="24"/>
        </w:rPr>
        <w:t>所恶。德宗在山南，令充入蕃会盟使，加左仆射。行至凤州，以疾卒，</w:t>
      </w:r>
      <w:hyperlink r:id="rId18" w:tgtFrame="_blank">
        <w:r>
          <w:rPr>
            <w:rStyle w:val="InternetLink"/>
            <w:rFonts w:ascii="汉仪楷体简;黑体" w:hAnsi="汉仪楷体简;黑体" w:cs="宋体" w:eastAsia="汉仪楷体简;黑体"/>
            <w:sz w:val="24"/>
          </w:rPr>
          <w:t>兴元</w:t>
        </w:r>
      </w:hyperlink>
      <w:r>
        <w:rPr>
          <w:rFonts w:ascii="汉仪楷体简;黑体" w:hAnsi="汉仪楷体简;黑体" w:cs="宋体" w:eastAsia="汉仪楷体简;黑体"/>
          <w:sz w:val="24"/>
        </w:rPr>
        <w:t>元年四月也，年七十四。</w:t>
      </w:r>
    </w:p>
    <w:p>
      <w:pPr>
        <w:pStyle w:val="Normal"/>
        <w:widowControl/>
        <w:shd w:fill="FFFFFF" w:val="clear"/>
        <w:spacing w:lineRule="atLeast" w:line="326"/>
        <w:jc w:val="right"/>
        <w:rPr>
          <w:rFonts w:ascii="汉仪楷体简;黑体" w:hAnsi="汉仪楷体简;黑体" w:eastAsia="汉仪楷体简;黑体" w:cs="宋体"/>
          <w:sz w:val="24"/>
        </w:rPr>
      </w:pPr>
      <w:r>
        <w:rPr>
          <w:rFonts w:ascii="汉仪楷体简;黑体" w:hAnsi="汉仪楷体简;黑体" w:cs="宋体" w:eastAsia="汉仪楷体简;黑体"/>
          <w:sz w:val="24"/>
        </w:rPr>
        <w:t>（节选自《旧唐书</w:t>
      </w:r>
      <w:r>
        <w:rPr>
          <w:rFonts w:eastAsia="汉仪楷体简;黑体" w:cs="宋体" w:ascii="汉仪楷体简;黑体" w:hAnsi="汉仪楷体简;黑体"/>
          <w:sz w:val="24"/>
        </w:rPr>
        <w:t>·</w:t>
      </w:r>
      <w:r>
        <w:rPr>
          <w:rFonts w:ascii="汉仪楷体简;黑体" w:hAnsi="汉仪楷体简;黑体" w:cs="宋体" w:eastAsia="汉仪楷体简;黑体"/>
          <w:sz w:val="24"/>
        </w:rPr>
        <w:t>李揆传》）</w:t>
      </w:r>
    </w:p>
    <w:p>
      <w:pPr>
        <w:pStyle w:val="Normal"/>
        <w:widowControl/>
        <w:shd w:fill="FFFFFF" w:val="clear"/>
        <w:spacing w:lineRule="atLeast" w:line="326"/>
        <w:ind w:right="480" w:hanging="0"/>
        <w:rPr>
          <w:rFonts w:ascii="汉仪楷体简;黑体" w:hAnsi="汉仪楷体简;黑体" w:eastAsia="汉仪楷体简;黑体" w:cs="宋体"/>
          <w:sz w:val="24"/>
        </w:rPr>
      </w:pPr>
      <w:r>
        <w:rPr>
          <w:rFonts w:eastAsia="汉仪楷体简;黑体" w:cs="宋体" w:ascii="汉仪楷体简;黑体" w:hAnsi="汉仪楷体简;黑体"/>
          <w:sz w:val="24"/>
        </w:rPr>
        <w:t>4.</w:t>
      </w:r>
      <w:r>
        <w:rPr>
          <w:rFonts w:ascii="汉仪楷体简;黑体" w:hAnsi="汉仪楷体简;黑体" w:cs="宋体" w:eastAsia="汉仪楷体简;黑体"/>
          <w:sz w:val="24"/>
        </w:rPr>
        <w:t>对下列句子中加点的词的解释，不正确的一项是</w:t>
      </w:r>
      <w:r>
        <w:rPr>
          <w:rFonts w:eastAsia="汉仪楷体简;黑体" w:cs="宋体" w:ascii="汉仪楷体简;黑体" w:hAnsi="汉仪楷体简;黑体"/>
          <w:sz w:val="24"/>
        </w:rPr>
        <w:t>(3</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Normal"/>
        <w:widowControl/>
        <w:shd w:fill="FFFFFF" w:val="clear"/>
        <w:spacing w:lineRule="atLeast" w:line="326"/>
        <w:ind w:right="480" w:hanging="0"/>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eastAsia="汉仪楷体简;黑体" w:cs="宋体" w:ascii="汉仪楷体简;黑体" w:hAnsi="汉仪楷体简;黑体"/>
          <w:sz w:val="24"/>
        </w:rPr>
        <w:t>A.</w:t>
      </w:r>
      <w:r>
        <w:rPr>
          <w:rFonts w:ascii="汉仪楷体简;黑体" w:hAnsi="汉仪楷体简;黑体" w:cs="宋体" w:eastAsia="汉仪楷体简;黑体"/>
          <w:sz w:val="24"/>
        </w:rPr>
        <w:t>而家于郑州，代为冠族</w:t>
      </w:r>
      <w:r>
        <w:rPr>
          <w:rFonts w:eastAsia="汉仪楷体简;黑体" w:cs="宋体" w:ascii="汉仪楷体简;黑体" w:hAnsi="汉仪楷体简;黑体"/>
          <w:sz w:val="24"/>
        </w:rPr>
        <w:tab/>
        <w:tab/>
        <w:tab/>
        <w:tab/>
        <w:tab/>
        <w:tab/>
        <w:tab/>
      </w:r>
      <w:r>
        <w:rPr>
          <w:rFonts w:ascii="汉仪楷体简;黑体" w:hAnsi="汉仪楷体简;黑体" w:cs="宋体" w:eastAsia="汉仪楷体简;黑体"/>
          <w:sz w:val="24"/>
        </w:rPr>
        <w:t>代</w:t>
      </w:r>
      <w:r>
        <w:rPr>
          <w:rFonts w:eastAsia="汉仪楷体简;黑体" w:cs="宋体" w:ascii="汉仪楷体简;黑体" w:hAnsi="汉仪楷体简;黑体"/>
          <w:sz w:val="24"/>
        </w:rPr>
        <w:t>:</w:t>
      </w:r>
      <w:r>
        <w:rPr>
          <w:rFonts w:ascii="汉仪楷体简;黑体" w:hAnsi="汉仪楷体简;黑体" w:cs="宋体" w:eastAsia="汉仪楷体简;黑体"/>
          <w:sz w:val="24"/>
        </w:rPr>
        <w:t>世世。</w:t>
      </w:r>
    </w:p>
    <w:p>
      <w:pPr>
        <w:pStyle w:val="Normal"/>
        <w:widowControl/>
        <w:shd w:fill="FFFFFF" w:val="clear"/>
        <w:spacing w:lineRule="atLeast" w:line="326"/>
        <w:ind w:right="480" w:hanging="0"/>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eastAsia="汉仪楷体简;黑体" w:cs="宋体" w:ascii="汉仪楷体简;黑体" w:hAnsi="汉仪楷体简;黑体"/>
          <w:sz w:val="24"/>
        </w:rPr>
        <w:t>B.</w:t>
      </w:r>
      <w:r>
        <w:rPr>
          <w:rFonts w:ascii="汉仪楷体简;黑体" w:hAnsi="汉仪楷体简;黑体" w:cs="宋体" w:eastAsia="汉仪楷体简;黑体"/>
          <w:sz w:val="24"/>
        </w:rPr>
        <w:t>少聪敏好学，善属文</w:t>
      </w:r>
      <w:r>
        <w:rPr>
          <w:rFonts w:eastAsia="汉仪楷体简;黑体" w:cs="宋体" w:ascii="汉仪楷体简;黑体" w:hAnsi="汉仪楷体简;黑体"/>
          <w:sz w:val="24"/>
        </w:rPr>
        <w:tab/>
        <w:tab/>
        <w:tab/>
        <w:tab/>
        <w:tab/>
        <w:tab/>
        <w:tab/>
      </w:r>
      <w:r>
        <w:rPr>
          <w:rFonts w:ascii="汉仪楷体简;黑体" w:hAnsi="汉仪楷体简;黑体" w:cs="宋体" w:eastAsia="汉仪楷体简;黑体"/>
          <w:sz w:val="24"/>
        </w:rPr>
        <w:t>属</w:t>
      </w:r>
      <w:r>
        <w:rPr>
          <w:rFonts w:eastAsia="汉仪楷体简;黑体" w:cs="宋体" w:ascii="汉仪楷体简;黑体" w:hAnsi="汉仪楷体简;黑体"/>
          <w:sz w:val="24"/>
        </w:rPr>
        <w:t>:</w:t>
      </w:r>
      <w:r>
        <w:rPr>
          <w:rFonts w:ascii="汉仪楷体简;黑体" w:hAnsi="汉仪楷体简;黑体" w:cs="宋体" w:eastAsia="汉仪楷体简;黑体"/>
          <w:sz w:val="24"/>
        </w:rPr>
        <w:t>撰写。</w:t>
      </w:r>
    </w:p>
    <w:p>
      <w:pPr>
        <w:pStyle w:val="Normal"/>
        <w:widowControl/>
        <w:shd w:fill="FFFFFF" w:val="clear"/>
        <w:spacing w:lineRule="atLeast" w:line="326"/>
        <w:ind w:right="480" w:hanging="0"/>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eastAsia="汉仪楷体简;黑体" w:cs="宋体" w:ascii="汉仪楷体简;黑体" w:hAnsi="汉仪楷体简;黑体"/>
          <w:sz w:val="24"/>
        </w:rPr>
        <w:t>C.</w:t>
      </w:r>
      <w:r>
        <w:rPr>
          <w:rFonts w:ascii="汉仪楷体简;黑体" w:hAnsi="汉仪楷体简;黑体" w:cs="宋体" w:eastAsia="汉仪楷体简;黑体"/>
          <w:sz w:val="24"/>
        </w:rPr>
        <w:t>深昧求贤之意也</w:t>
      </w:r>
      <w:r>
        <w:rPr>
          <w:rFonts w:eastAsia="汉仪楷体简;黑体" w:cs="宋体" w:ascii="汉仪楷体简;黑体" w:hAnsi="汉仪楷体简;黑体"/>
          <w:sz w:val="24"/>
        </w:rPr>
        <w:tab/>
        <w:tab/>
        <w:tab/>
        <w:tab/>
        <w:tab/>
        <w:tab/>
        <w:tab/>
        <w:tab/>
      </w:r>
      <w:r>
        <w:rPr>
          <w:rFonts w:ascii="汉仪楷体简;黑体" w:hAnsi="汉仪楷体简;黑体" w:cs="宋体" w:eastAsia="汉仪楷体简;黑体"/>
          <w:sz w:val="24"/>
        </w:rPr>
        <w:t>昧</w:t>
      </w:r>
      <w:r>
        <w:rPr>
          <w:rFonts w:eastAsia="汉仪楷体简;黑体" w:cs="宋体" w:ascii="汉仪楷体简;黑体" w:hAnsi="汉仪楷体简;黑体"/>
          <w:sz w:val="24"/>
        </w:rPr>
        <w:t>:</w:t>
      </w:r>
      <w:r>
        <w:rPr>
          <w:rFonts w:ascii="汉仪楷体简;黑体" w:hAnsi="汉仪楷体简;黑体" w:cs="宋体" w:eastAsia="汉仪楷体简;黑体"/>
          <w:sz w:val="24"/>
        </w:rPr>
        <w:t>冒犯。</w:t>
      </w:r>
    </w:p>
    <w:p>
      <w:pPr>
        <w:pStyle w:val="Normal"/>
        <w:widowControl/>
        <w:shd w:fill="FFFFFF" w:val="clear"/>
        <w:spacing w:lineRule="atLeast" w:line="326"/>
        <w:ind w:right="480" w:hanging="0"/>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eastAsia="汉仪楷体简;黑体" w:cs="宋体" w:ascii="汉仪楷体简;黑体" w:hAnsi="汉仪楷体简;黑体"/>
          <w:sz w:val="24"/>
        </w:rPr>
        <w:t>D.</w:t>
      </w:r>
      <w:r>
        <w:rPr>
          <w:rFonts w:ascii="汉仪楷体简;黑体" w:hAnsi="汉仪楷体简;黑体" w:cs="宋体" w:eastAsia="汉仪楷体简;黑体"/>
          <w:sz w:val="24"/>
        </w:rPr>
        <w:t>经籍在此，请恣寻检</w:t>
      </w:r>
      <w:r>
        <w:rPr>
          <w:rFonts w:eastAsia="汉仪楷体简;黑体" w:cs="宋体" w:ascii="汉仪楷体简;黑体" w:hAnsi="汉仪楷体简;黑体"/>
          <w:sz w:val="24"/>
        </w:rPr>
        <w:tab/>
        <w:tab/>
        <w:tab/>
        <w:tab/>
        <w:tab/>
        <w:tab/>
        <w:tab/>
      </w:r>
      <w:r>
        <w:rPr>
          <w:rFonts w:ascii="汉仪楷体简;黑体" w:hAnsi="汉仪楷体简;黑体" w:cs="宋体" w:eastAsia="汉仪楷体简;黑体"/>
          <w:sz w:val="24"/>
        </w:rPr>
        <w:t>恣</w:t>
      </w:r>
      <w:r>
        <w:rPr>
          <w:rFonts w:eastAsia="汉仪楷体简;黑体" w:cs="宋体" w:ascii="汉仪楷体简;黑体" w:hAnsi="汉仪楷体简;黑体"/>
          <w:sz w:val="24"/>
        </w:rPr>
        <w:t>:</w:t>
      </w:r>
      <w:r>
        <w:rPr>
          <w:rFonts w:ascii="汉仪楷体简;黑体" w:hAnsi="汉仪楷体简;黑体" w:cs="宋体" w:eastAsia="汉仪楷体简;黑体"/>
          <w:sz w:val="24"/>
        </w:rPr>
        <w:t>任意。</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5.</w:t>
      </w:r>
      <w:r>
        <w:rPr>
          <w:rFonts w:ascii="汉仪楷体简;黑体" w:hAnsi="汉仪楷体简;黑体" w:cs="宋体" w:eastAsia="汉仪楷体简;黑体"/>
          <w:sz w:val="24"/>
        </w:rPr>
        <w:t>一下各组句子中，全部表明李揆深受朝廷器重的一组是</w:t>
      </w:r>
      <w:r>
        <w:rPr>
          <w:rFonts w:eastAsia="汉仪楷体简;黑体" w:cs="宋体" w:ascii="汉仪楷体简;黑体" w:hAnsi="汉仪楷体简;黑体"/>
          <w:sz w:val="24"/>
        </w:rPr>
        <w:t>(3</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①</w:t>
      </w:r>
      <w:r>
        <w:rPr>
          <w:rFonts w:ascii="汉仪楷体简;黑体" w:hAnsi="汉仪楷体简;黑体" w:cs="宋体" w:eastAsia="汉仪楷体简;黑体"/>
          <w:sz w:val="24"/>
        </w:rPr>
        <w:t>献书阙下，诏中书试文章</w:t>
      </w:r>
      <w:r>
        <w:rPr>
          <w:rFonts w:eastAsia="汉仪楷体简;黑体" w:cs="宋体" w:ascii="汉仪楷体简;黑体" w:hAnsi="汉仪楷体简;黑体"/>
          <w:sz w:val="24"/>
        </w:rPr>
        <w:tab/>
        <w:tab/>
        <w:t>②</w:t>
      </w:r>
      <w:r>
        <w:rPr>
          <w:rFonts w:ascii="汉仪楷体简;黑体" w:hAnsi="汉仪楷体简;黑体" w:cs="宋体" w:eastAsia="汉仪楷体简;黑体"/>
          <w:sz w:val="24"/>
        </w:rPr>
        <w:t>自此颇承恩遇，遂蒙天用</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③</w:t>
      </w:r>
      <w:r>
        <w:rPr>
          <w:rFonts w:ascii="汉仪楷体简;黑体" w:hAnsi="汉仪楷体简;黑体" w:cs="宋体" w:eastAsia="汉仪楷体简;黑体"/>
          <w:sz w:val="24"/>
        </w:rPr>
        <w:t>遂制罢羽林之请</w:t>
      </w:r>
      <w:r>
        <w:rPr>
          <w:rFonts w:eastAsia="汉仪楷体简;黑体" w:cs="宋体" w:ascii="汉仪楷体简;黑体" w:hAnsi="汉仪楷体简;黑体"/>
          <w:sz w:val="24"/>
        </w:rPr>
        <w:tab/>
        <w:tab/>
        <w:tab/>
        <w:tab/>
        <w:t>④</w:t>
      </w:r>
      <w:r>
        <w:rPr>
          <w:rFonts w:ascii="汉仪楷体简;黑体" w:hAnsi="汉仪楷体简;黑体" w:cs="宋体" w:eastAsia="汉仪楷体简;黑体"/>
          <w:sz w:val="24"/>
        </w:rPr>
        <w:t>后累年，揆量移歙州刺史</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⑤</w:t>
      </w:r>
      <w:r>
        <w:rPr>
          <w:rFonts w:ascii="汉仪楷体简;黑体" w:hAnsi="汉仪楷体简;黑体" w:cs="宋体" w:eastAsia="汉仪楷体简;黑体"/>
          <w:sz w:val="24"/>
        </w:rPr>
        <w:t>奏为试秘书监，江淮养疾</w:t>
      </w:r>
      <w:r>
        <w:rPr>
          <w:rFonts w:eastAsia="汉仪楷体简;黑体" w:cs="宋体" w:ascii="汉仪楷体简;黑体" w:hAnsi="汉仪楷体简;黑体"/>
          <w:sz w:val="24"/>
        </w:rPr>
        <w:tab/>
        <w:tab/>
        <w:t>⑥</w:t>
      </w:r>
      <w:r>
        <w:rPr>
          <w:rFonts w:ascii="汉仪楷体简;黑体" w:hAnsi="汉仪楷体简;黑体" w:cs="宋体" w:eastAsia="汉仪楷体简;黑体"/>
          <w:sz w:val="24"/>
        </w:rPr>
        <w:t>入拜国子祭酒、礼部尚书</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①</w:t>
        <w:tab/>
        <w:t>②⑥</w:t>
        <w:tab/>
        <w:tab/>
        <w:t>B. ①③④</w:t>
        <w:tab/>
        <w:tab/>
        <w:t>C. ②④⑤</w:t>
        <w:tab/>
        <w:tab/>
        <w:t>D. ③⑤⑥</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6.</w:t>
      </w:r>
      <w:r>
        <w:rPr>
          <w:rFonts w:ascii="汉仪楷体简;黑体" w:hAnsi="汉仪楷体简;黑体" w:cs="宋体" w:eastAsia="汉仪楷体简;黑体"/>
          <w:sz w:val="24"/>
        </w:rPr>
        <w:t>下列对原文有关内容的概括和分析，不正确的一项是（</w:t>
      </w:r>
      <w:r>
        <w:rPr>
          <w:rFonts w:eastAsia="汉仪楷体简;黑体" w:cs="宋体" w:ascii="汉仪楷体简;黑体" w:hAnsi="汉仪楷体简;黑体"/>
          <w:sz w:val="24"/>
        </w:rPr>
        <w:t>3</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A</w:t>
      </w:r>
      <w:r>
        <w:rPr>
          <w:rFonts w:ascii="汉仪楷体简;黑体" w:hAnsi="汉仪楷体简;黑体" w:cs="宋体" w:eastAsia="汉仪楷体简;黑体"/>
          <w:sz w:val="24"/>
        </w:rPr>
        <w:t>．李揆自幼好学，入仕后美名上闻。他出身显贵人家，聪明敏捷，好学上进，开元末年步入仕途。他主张考查进士务必选拔有真实才能的人，受到广泛好评。</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B</w:t>
      </w:r>
      <w:r>
        <w:rPr>
          <w:rFonts w:ascii="汉仪楷体简;黑体" w:hAnsi="汉仪楷体简;黑体" w:cs="宋体" w:eastAsia="汉仪楷体简;黑体"/>
          <w:sz w:val="24"/>
        </w:rPr>
        <w:t>．李揆有远见卓识，上疏得到认可。当时京城治安混乱，盗贼杀人，李辅国请求选羽林军以备巡视。李揆引西汉旧事说明，如羽林警夜则难以应付突然之变。</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C</w:t>
      </w:r>
      <w:r>
        <w:rPr>
          <w:rFonts w:ascii="汉仪楷体简;黑体" w:hAnsi="汉仪楷体简;黑体" w:cs="宋体" w:eastAsia="汉仪楷体简;黑体"/>
          <w:sz w:val="24"/>
        </w:rPr>
        <w:t>．李揆汲汲于名利，深受人们非议。他在相位时，论及大事头头是道，却热衷追名逐利。他嫉妒吕諲地位超过自己，密令捏造吕的过失，最后反而自食其果。</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ab/>
        <w:t>D</w:t>
      </w:r>
      <w:r>
        <w:rPr>
          <w:rFonts w:ascii="汉仪楷体简;黑体" w:hAnsi="汉仪楷体简;黑体" w:cs="宋体" w:eastAsia="汉仪楷体简;黑体"/>
          <w:sz w:val="24"/>
        </w:rPr>
        <w:t>．李撰与元载交恶，仕途遭遇坎坷。他自恃门望高贵，鄙薄元载出身寒微，元怀恨在心。元登相位后，对他报复，致使他全家衣食无着，在各州飘泊十多年。</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7.</w:t>
      </w:r>
      <w:r>
        <w:rPr>
          <w:rFonts w:ascii="汉仪楷体简;黑体" w:hAnsi="汉仪楷体简;黑体" w:cs="宋体" w:eastAsia="汉仪楷体简;黑体"/>
          <w:sz w:val="24"/>
        </w:rPr>
        <w:t>把文中画横线的句子翻译成现代汉语。（</w:t>
      </w:r>
      <w:r>
        <w:rPr>
          <w:rFonts w:eastAsia="汉仪楷体简;黑体" w:cs="宋体" w:ascii="汉仪楷体简;黑体" w:hAnsi="汉仪楷体简;黑体"/>
          <w:sz w:val="24"/>
        </w:rPr>
        <w:t>10</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1</w:t>
      </w:r>
      <w:r>
        <w:rPr>
          <w:rFonts w:ascii="汉仪楷体简;黑体" w:hAnsi="汉仪楷体简;黑体" w:cs="宋体" w:eastAsia="汉仪楷体简;黑体"/>
          <w:sz w:val="24"/>
        </w:rPr>
        <w:t>）其兄自有时名，滞于冗官，竟不引进。</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2</w:t>
      </w:r>
      <w:r>
        <w:rPr>
          <w:rFonts w:ascii="汉仪楷体简;黑体" w:hAnsi="汉仪楷体简;黑体" w:cs="宋体" w:eastAsia="汉仪楷体简;黑体"/>
          <w:sz w:val="24"/>
        </w:rPr>
        <w:t>）其牧守稍薄，则又移居，故其迁徙者，盖十余州焉。</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二）古代诗歌阅读（</w:t>
      </w:r>
      <w:r>
        <w:rPr>
          <w:rFonts w:eastAsia="汉仪楷体简;黑体" w:cs="宋体" w:ascii="汉仪楷体简;黑体" w:hAnsi="汉仪楷体简;黑体"/>
          <w:sz w:val="24"/>
        </w:rPr>
        <w:t>11</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阅读下面这首宋诗，完成</w:t>
      </w:r>
      <w:r>
        <w:rPr>
          <w:rFonts w:eastAsia="汉仪楷体简;黑体" w:cs="宋体" w:ascii="汉仪楷体简;黑体" w:hAnsi="汉仪楷体简;黑体"/>
          <w:sz w:val="24"/>
        </w:rPr>
        <w:t>8-9</w:t>
      </w:r>
      <w:r>
        <w:rPr>
          <w:rFonts w:ascii="汉仪楷体简;黑体" w:hAnsi="汉仪楷体简;黑体" w:cs="宋体" w:eastAsia="汉仪楷体简;黑体"/>
          <w:sz w:val="24"/>
        </w:rPr>
        <w:t>题。</w:t>
      </w:r>
    </w:p>
    <w:p>
      <w:pPr>
        <w:pStyle w:val="Normal"/>
        <w:jc w:val="center"/>
        <w:rPr>
          <w:rFonts w:ascii="汉仪楷体简;黑体" w:hAnsi="汉仪楷体简;黑体" w:eastAsia="汉仪楷体简;黑体" w:cs="宋体"/>
          <w:sz w:val="24"/>
        </w:rPr>
      </w:pPr>
      <w:r>
        <w:rPr>
          <w:rFonts w:ascii="汉仪楷体简;黑体" w:hAnsi="汉仪楷体简;黑体" w:cs="宋体" w:eastAsia="汉仪楷体简;黑体"/>
          <w:sz w:val="24"/>
        </w:rPr>
        <w:t>次韵雪后书事二首</w:t>
      </w:r>
      <w:r>
        <w:rPr>
          <w:rFonts w:eastAsia="汉仪楷体简;黑体" w:cs="宋体" w:ascii="汉仪楷体简;黑体" w:hAnsi="汉仪楷体简;黑体"/>
          <w:sz w:val="24"/>
        </w:rPr>
        <w:t>(</w:t>
      </w:r>
      <w:r>
        <w:rPr>
          <w:rFonts w:ascii="汉仪楷体简;黑体" w:hAnsi="汉仪楷体简;黑体" w:cs="宋体" w:eastAsia="汉仪楷体简;黑体"/>
          <w:sz w:val="24"/>
        </w:rPr>
        <w:t>其一</w:t>
      </w:r>
      <w:r>
        <w:rPr>
          <w:rFonts w:eastAsia="汉仪楷体简;黑体" w:cs="宋体" w:ascii="汉仪楷体简;黑体" w:hAnsi="汉仪楷体简;黑体"/>
          <w:sz w:val="24"/>
        </w:rPr>
        <w:t xml:space="preserve">)     </w:t>
      </w:r>
      <w:r>
        <w:rPr>
          <w:rFonts w:ascii="汉仪楷体简;黑体" w:hAnsi="汉仪楷体简;黑体" w:cs="宋体" w:eastAsia="汉仪楷体简;黑体"/>
          <w:sz w:val="24"/>
        </w:rPr>
        <w:t>朱熹</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饲怅江头几树梅，杖藜行绕去还来</w:t>
      </w:r>
      <w:r>
        <w:rPr>
          <w:rFonts w:eastAsia="汉仪楷体简;黑体" w:cs="宋体" w:ascii="汉仪楷体简;黑体" w:hAnsi="汉仪楷体简;黑体"/>
          <w:sz w:val="24"/>
        </w:rPr>
        <w:t>.</w:t>
      </w:r>
      <w:r>
        <w:rPr>
          <w:rFonts w:ascii="汉仪楷体简;黑体" w:hAnsi="汉仪楷体简;黑体" w:cs="宋体" w:eastAsia="汉仪楷体简;黑体"/>
          <w:sz w:val="24"/>
        </w:rPr>
        <w:t>前时雪压无寻处，昨夜月明依旧开</w:t>
      </w:r>
      <w:r>
        <w:rPr>
          <w:rFonts w:eastAsia="汉仪楷体简;黑体" w:cs="宋体" w:ascii="汉仪楷体简;黑体" w:hAnsi="汉仪楷体简;黑体"/>
          <w:sz w:val="24"/>
        </w:rPr>
        <w:t>.</w:t>
      </w:r>
      <w:r>
        <w:rPr>
          <w:rFonts w:ascii="汉仪楷体简;黑体" w:hAnsi="汉仪楷体简;黑体" w:cs="宋体" w:eastAsia="汉仪楷体简;黑体"/>
          <w:sz w:val="24"/>
        </w:rPr>
        <w:t>折寄遥怜人似玉，相思应恨劫成灰，沉吟日落寒鸦起，却望柴荆独自回。</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8.</w:t>
      </w:r>
      <w:r>
        <w:rPr>
          <w:rFonts w:ascii="汉仪楷体简;黑体" w:hAnsi="汉仪楷体简;黑体" w:cs="宋体" w:eastAsia="汉仪楷体简;黑体"/>
          <w:sz w:val="24"/>
        </w:rPr>
        <w:t>这首咏梅诗中，作者用什么首发来表现梅花的？请简要分析（</w:t>
      </w:r>
      <w:r>
        <w:rPr>
          <w:rFonts w:eastAsia="汉仪楷体简;黑体" w:cs="宋体" w:ascii="汉仪楷体简;黑体" w:hAnsi="汉仪楷体简;黑体"/>
          <w:sz w:val="24"/>
        </w:rPr>
        <w:t>5</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9</w:t>
      </w:r>
      <w:r>
        <w:rPr>
          <w:rFonts w:ascii="汉仪楷体简;黑体" w:hAnsi="汉仪楷体简;黑体" w:cs="宋体" w:eastAsia="汉仪楷体简;黑体"/>
          <w:sz w:val="24"/>
        </w:rPr>
        <w:t>诗的最后一联表达了作者什么样的心情？请简要分析。（</w:t>
      </w:r>
      <w:r>
        <w:rPr>
          <w:rFonts w:eastAsia="汉仪楷体简;黑体" w:cs="宋体" w:ascii="汉仪楷体简;黑体" w:hAnsi="汉仪楷体简;黑体"/>
          <w:sz w:val="24"/>
        </w:rPr>
        <w:t>6</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三）名篇名句默写（</w:t>
      </w:r>
      <w:r>
        <w:rPr>
          <w:rFonts w:eastAsia="汉仪楷体简;黑体" w:cs="宋体" w:ascii="汉仪楷体简;黑体" w:hAnsi="汉仪楷体简;黑体"/>
          <w:sz w:val="24"/>
        </w:rPr>
        <w:t>6</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10.</w:t>
      </w:r>
      <w:r>
        <w:rPr>
          <w:rFonts w:ascii="汉仪楷体简;黑体" w:hAnsi="汉仪楷体简;黑体" w:cs="宋体" w:eastAsia="汉仪楷体简;黑体"/>
          <w:sz w:val="24"/>
        </w:rPr>
        <w:t>补写出下列名篇名句中的空缺部分。（</w:t>
      </w:r>
      <w:r>
        <w:rPr>
          <w:rFonts w:eastAsia="汉仪楷体简;黑体" w:cs="宋体" w:ascii="汉仪楷体简;黑体" w:hAnsi="汉仪楷体简;黑体"/>
          <w:sz w:val="24"/>
        </w:rPr>
        <w:t>6</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1</w:t>
      </w:r>
      <w:r>
        <w:rPr>
          <w:rFonts w:ascii="汉仪楷体简;黑体" w:hAnsi="汉仪楷体简;黑体" w:cs="宋体" w:eastAsia="汉仪楷体简;黑体"/>
          <w:sz w:val="24"/>
        </w:rPr>
        <w:t>）蚓无爪之利，</w:t>
      </w:r>
      <w:r>
        <w:rPr>
          <w:rFonts w:eastAsia="汉仪楷体简;黑体" w:cs="宋体" w:ascii="汉仪楷体简;黑体" w:hAnsi="汉仪楷体简;黑体"/>
          <w:sz w:val="24"/>
        </w:rPr>
        <w:t>____________,</w:t>
      </w:r>
      <w:r>
        <w:rPr>
          <w:rFonts w:ascii="汉仪楷体简;黑体" w:hAnsi="汉仪楷体简;黑体" w:cs="宋体" w:eastAsia="汉仪楷体简;黑体"/>
          <w:sz w:val="24"/>
        </w:rPr>
        <w:t>上食埃土，</w:t>
      </w:r>
      <w:r>
        <w:rPr>
          <w:rFonts w:eastAsia="汉仪楷体简;黑体" w:cs="宋体" w:ascii="汉仪楷体简;黑体" w:hAnsi="汉仪楷体简;黑体"/>
          <w:sz w:val="24"/>
        </w:rPr>
        <w:t>_______</w:t>
      </w:r>
      <w:r>
        <w:rPr>
          <w:rFonts w:ascii="汉仪楷体简;黑体" w:hAnsi="汉仪楷体简;黑体" w:cs="宋体" w:eastAsia="汉仪楷体简;黑体"/>
          <w:sz w:val="24"/>
        </w:rPr>
        <w:t>，用心一也（《荀子</w:t>
      </w:r>
      <w:r>
        <w:rPr>
          <w:rFonts w:eastAsia="汉仪楷体简;黑体" w:cs="宋体" w:ascii="汉仪楷体简;黑体" w:hAnsi="汉仪楷体简;黑体"/>
          <w:sz w:val="24"/>
        </w:rPr>
        <w:t>*</w:t>
      </w:r>
      <w:r>
        <w:rPr>
          <w:rFonts w:ascii="汉仪楷体简;黑体" w:hAnsi="汉仪楷体简;黑体" w:cs="宋体" w:eastAsia="汉仪楷体简;黑体"/>
          <w:sz w:val="24"/>
        </w:rPr>
        <w:t>劝学》）</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2</w:t>
      </w:r>
      <w:r>
        <w:rPr>
          <w:rFonts w:ascii="汉仪楷体简;黑体" w:hAnsi="汉仪楷体简;黑体" w:cs="宋体" w:eastAsia="汉仪楷体简;黑体"/>
          <w:sz w:val="24"/>
        </w:rPr>
        <w:t>）每至晴初霜旦，</w:t>
      </w:r>
      <w:r>
        <w:rPr>
          <w:rFonts w:eastAsia="汉仪楷体简;黑体" w:cs="宋体" w:ascii="汉仪楷体简;黑体" w:hAnsi="汉仪楷体简;黑体"/>
          <w:sz w:val="24"/>
        </w:rPr>
        <w:t>__________</w:t>
      </w:r>
      <w:r>
        <w:rPr>
          <w:rFonts w:ascii="汉仪楷体简;黑体" w:hAnsi="汉仪楷体简;黑体" w:cs="宋体" w:eastAsia="汉仪楷体简;黑体"/>
          <w:sz w:val="24"/>
        </w:rPr>
        <w:t>，</w:t>
      </w:r>
      <w:r>
        <w:rPr>
          <w:rFonts w:eastAsia="汉仪楷体简;黑体" w:cs="宋体" w:ascii="汉仪楷体简;黑体" w:hAnsi="汉仪楷体简;黑体"/>
          <w:sz w:val="24"/>
        </w:rPr>
        <w:t>___________</w:t>
      </w:r>
      <w:r>
        <w:rPr>
          <w:rFonts w:ascii="汉仪楷体简;黑体" w:hAnsi="汉仪楷体简;黑体" w:cs="宋体" w:eastAsia="汉仪楷体简;黑体"/>
          <w:sz w:val="24"/>
        </w:rPr>
        <w:t>，属引凄异，空谷传响，哀转久绝。（郦道元《三峡》）</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3</w:t>
      </w:r>
      <w:r>
        <w:rPr>
          <w:rFonts w:ascii="汉仪楷体简;黑体" w:hAnsi="汉仪楷体简;黑体" w:cs="宋体" w:eastAsia="汉仪楷体简;黑体"/>
          <w:sz w:val="24"/>
        </w:rPr>
        <w:t>）春江花朝秋月夜，</w:t>
      </w:r>
      <w:r>
        <w:rPr>
          <w:rFonts w:eastAsia="汉仪楷体简;黑体" w:cs="宋体" w:ascii="汉仪楷体简;黑体" w:hAnsi="汉仪楷体简;黑体"/>
          <w:sz w:val="24"/>
        </w:rPr>
        <w:t>____________</w:t>
      </w:r>
      <w:r>
        <w:rPr>
          <w:rFonts w:ascii="汉仪楷体简;黑体" w:hAnsi="汉仪楷体简;黑体" w:cs="宋体" w:eastAsia="汉仪楷体简;黑体"/>
          <w:sz w:val="24"/>
        </w:rPr>
        <w:t>，岂无山歌与村笛，</w:t>
      </w:r>
      <w:r>
        <w:rPr>
          <w:rFonts w:eastAsia="汉仪楷体简;黑体" w:cs="宋体" w:ascii="汉仪楷体简;黑体" w:hAnsi="汉仪楷体简;黑体"/>
          <w:sz w:val="24"/>
        </w:rPr>
        <w:t>__________</w:t>
      </w:r>
      <w:r>
        <w:rPr>
          <w:rFonts w:ascii="汉仪楷体简;黑体" w:hAnsi="汉仪楷体简;黑体" w:cs="宋体" w:eastAsia="汉仪楷体简;黑体"/>
          <w:sz w:val="24"/>
        </w:rPr>
        <w:t>。</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白居易《琵琶行》）</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乙   选考题</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请考生在第三、四两大题中选定其中一大题作答。注意</w:t>
      </w:r>
      <w:r>
        <w:rPr>
          <w:rFonts w:eastAsia="汉仪楷体简;黑体" w:cs="宋体" w:ascii="汉仪楷体简;黑体" w:hAnsi="汉仪楷体简;黑体"/>
          <w:sz w:val="24"/>
        </w:rPr>
        <w:t>:</w:t>
      </w:r>
      <w:r>
        <w:rPr>
          <w:rFonts w:ascii="汉仪楷体简;黑体" w:hAnsi="汉仪楷体简;黑体" w:cs="宋体" w:eastAsia="汉仪楷体简;黑体"/>
          <w:sz w:val="24"/>
        </w:rPr>
        <w:t>作答时必须用</w:t>
      </w:r>
      <w:r>
        <w:rPr>
          <w:rFonts w:eastAsia="汉仪楷体简;黑体" w:cs="宋体" w:ascii="汉仪楷体简;黑体" w:hAnsi="汉仪楷体简;黑体"/>
          <w:sz w:val="24"/>
        </w:rPr>
        <w:t>2B</w:t>
      </w:r>
      <w:r>
        <w:rPr>
          <w:rFonts w:ascii="汉仪楷体简;黑体" w:hAnsi="汉仪楷体简;黑体" w:cs="宋体" w:eastAsia="汉仪楷体简;黑体"/>
          <w:sz w:val="24"/>
        </w:rPr>
        <w:t>铅笔在答</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题卡上把所选大题对应的题号方框涂黑。只能做所选定大题内的小题，不得选做另一大</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题内的小题。如果多涂按所答第一大题评分</w:t>
      </w:r>
      <w:r>
        <w:rPr>
          <w:rFonts w:eastAsia="汉仪楷体简;黑体" w:cs="宋体" w:ascii="汉仪楷体简;黑体" w:hAnsi="汉仪楷体简;黑体"/>
          <w:sz w:val="24"/>
        </w:rPr>
        <w:t>;</w:t>
      </w:r>
      <w:r>
        <w:rPr>
          <w:rFonts w:ascii="汉仪楷体简;黑体" w:hAnsi="汉仪楷体简;黑体" w:cs="宋体" w:eastAsia="汉仪楷体简;黑体"/>
          <w:sz w:val="24"/>
        </w:rPr>
        <w:t>多做按所答的第一大题评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三、文学类文本阅读</w:t>
      </w:r>
      <w:r>
        <w:rPr>
          <w:rFonts w:eastAsia="汉仪楷体简;黑体" w:cs="宋体" w:ascii="汉仪楷体简;黑体" w:hAnsi="汉仪楷体简;黑体"/>
          <w:sz w:val="24"/>
        </w:rPr>
        <w:t>(25</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11.</w:t>
      </w:r>
      <w:r>
        <w:rPr>
          <w:rFonts w:ascii="汉仪楷体简;黑体" w:hAnsi="汉仪楷体简;黑体" w:cs="宋体" w:eastAsia="汉仪楷体简;黑体"/>
          <w:sz w:val="24"/>
        </w:rPr>
        <w:t>阅读下面的文字，完成（</w:t>
      </w:r>
      <w:r>
        <w:rPr>
          <w:rFonts w:eastAsia="汉仪楷体简;黑体" w:cs="宋体" w:ascii="汉仪楷体简;黑体" w:hAnsi="汉仪楷体简;黑体"/>
          <w:sz w:val="24"/>
        </w:rPr>
        <w:t>1</w:t>
      </w:r>
      <w:r>
        <w:rPr>
          <w:rFonts w:ascii="汉仪楷体简;黑体" w:hAnsi="汉仪楷体简;黑体" w:cs="宋体" w:eastAsia="汉仪楷体简;黑体"/>
          <w:sz w:val="24"/>
        </w:rPr>
        <w:t>）</w:t>
      </w:r>
      <w:r>
        <w:rPr>
          <w:rFonts w:eastAsia="汉仪楷体简;黑体" w:cs="宋体" w:ascii="汉仪楷体简;黑体" w:hAnsi="汉仪楷体简;黑体"/>
          <w:sz w:val="24"/>
        </w:rPr>
        <w:t>~</w:t>
      </w:r>
      <w:r>
        <w:rPr>
          <w:rFonts w:ascii="汉仪楷体简;黑体" w:hAnsi="汉仪楷体简;黑体" w:cs="宋体" w:eastAsia="汉仪楷体简;黑体"/>
          <w:sz w:val="24"/>
        </w:rPr>
        <w:t>（</w:t>
      </w:r>
      <w:r>
        <w:rPr>
          <w:rFonts w:eastAsia="汉仪楷体简;黑体" w:cs="宋体" w:ascii="汉仪楷体简;黑体" w:hAnsi="汉仪楷体简;黑体"/>
          <w:sz w:val="24"/>
        </w:rPr>
        <w:t>4</w:t>
      </w:r>
      <w:r>
        <w:rPr>
          <w:rFonts w:ascii="汉仪楷体简;黑体" w:hAnsi="汉仪楷体简;黑体" w:cs="宋体" w:eastAsia="汉仪楷体简;黑体"/>
          <w:sz w:val="24"/>
        </w:rPr>
        <w:t>）题。（</w:t>
      </w:r>
      <w:r>
        <w:rPr>
          <w:rFonts w:eastAsia="汉仪楷体简;黑体" w:cs="宋体" w:ascii="汉仪楷体简;黑体" w:hAnsi="汉仪楷体简;黑体"/>
          <w:sz w:val="24"/>
        </w:rPr>
        <w:t>25</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峡  谷   阿城</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山被直着劈开，于是当中有七八里谷地。大约是那刀有些弯，结果谷地中央高出如许，愈近峡口，便愈低。</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森森冷气漫出峡口，收掉一身粘汗，近着峡口，倒一株大树，连根拔起，似谷里出了什么不测之事，把大树唬得跑，一跤仰翻在那里。峡顶一线蓝天，深得令人不敢久看。一只鹰在空中移来移去。</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峭壁上草木不甚生长，石头生铁般锈着。一块巨石和百十块斗大石头，昏死在峡壁根，一动不动。巨石上伏两只四脚蛇，眼睛眨也不眨，只偶尔吐一下舌芯子，与石头们赛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因有人在峡中走，壁上时时落下些许小石，声音左右荡着升上去。那鹰却忽地不见去向。</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顺路上去，有三五人家在高处。临路立一幢石屋，门开着，却像睡觉的人。门口一幅布旗静静垂着。愈近人家，便有稀松的石板垫路。</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中午的阳光慢慢挤进峡谷，阴气浮开，地气熏上来，石板有些颤。似乎有了噪音，细听却什么也不响。忍不住干咳一两声，总是自讨没趣。一世界都静着，不要谁来多舌。</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走近了，方才辨出布旗上有个藏文字，布色已经晒退，字色也相去不远，随旗沉甸甸地垂着。</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忽然峡谷中有一点异响，却不辨来源。往身后寻去，只见来路的峡口有一匹马负一条汉，直腿走来。那马腿移得极密，蹄子踏在土路上，闷闷响成一团。骑手侧着身，并不上下颠。</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愈来愈近，一到上坡，马慢下来。骑手轻轻一夹，马上了石板，蹄铁连珠般脆响。马一耸一耸向上走，骑手就一坐一坐随它。蹄声在峡谷中回转，又响又高。那只鹰又出现了，慢慢移来移去。</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05"/>
        <w:rPr>
          <w:rFonts w:ascii="汉仪楷体简;黑体" w:hAnsi="汉仪楷体简;黑体" w:eastAsia="汉仪楷体简;黑体" w:cs="宋体"/>
          <w:sz w:val="24"/>
        </w:rPr>
      </w:pPr>
      <w:r>
        <w:rPr>
          <w:rFonts w:ascii="汉仪楷体简;黑体" w:hAnsi="汉仪楷体简;黑体" w:cs="宋体" w:eastAsia="汉仪楷体简;黑体"/>
          <w:sz w:val="24"/>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05"/>
        <w:rPr>
          <w:rFonts w:ascii="汉仪楷体简;黑体" w:hAnsi="汉仪楷体简;黑体" w:eastAsia="汉仪楷体简;黑体" w:cs="宋体"/>
          <w:sz w:val="24"/>
        </w:rPr>
      </w:pPr>
      <w:r>
        <w:rPr>
          <w:rFonts w:ascii="汉仪楷体简;黑体" w:hAnsi="汉仪楷体简;黑体" w:cs="宋体" w:eastAsia="汉仪楷体简;黑体"/>
          <w:sz w:val="24"/>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ind w:firstLine="405"/>
        <w:rPr>
          <w:rFonts w:ascii="汉仪楷体简;黑体" w:hAnsi="汉仪楷体简;黑体" w:eastAsia="汉仪楷体简;黑体" w:cs="宋体"/>
          <w:sz w:val="24"/>
        </w:rPr>
      </w:pPr>
      <w:r>
        <w:rPr>
          <w:rFonts w:ascii="汉仪楷体简;黑体" w:hAnsi="汉仪楷体简;黑体" w:cs="宋体" w:eastAsia="汉仪楷体简;黑体"/>
          <w:sz w:val="24"/>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05"/>
        <w:rPr>
          <w:rFonts w:ascii="汉仪楷体简;黑体" w:hAnsi="汉仪楷体简;黑体" w:eastAsia="汉仪楷体简;黑体" w:cs="宋体"/>
          <w:sz w:val="24"/>
        </w:rPr>
      </w:pPr>
      <w:r>
        <w:rPr>
          <w:rFonts w:ascii="汉仪楷体简;黑体" w:hAnsi="汉仪楷体简;黑体" w:cs="宋体" w:eastAsia="汉仪楷体简;黑体"/>
          <w:sz w:val="24"/>
        </w:rPr>
        <w:t>一刻功夫，一碗肉已不见。骑手将嘴啃进酒碗里，一仰头，喉节猛一缩，又缓缓移下来，并不出长气，就喝汤。一时满屋都是喉咙响。</w:t>
      </w:r>
    </w:p>
    <w:p>
      <w:pPr>
        <w:pStyle w:val="Normal"/>
        <w:ind w:firstLine="405"/>
        <w:rPr>
          <w:rFonts w:ascii="汉仪楷体简;黑体" w:hAnsi="汉仪楷体简;黑体" w:eastAsia="汉仪楷体简;黑体" w:cs="宋体"/>
          <w:sz w:val="24"/>
        </w:rPr>
      </w:pPr>
      <w:r>
        <w:rPr>
          <w:rFonts w:ascii="汉仪楷体简;黑体" w:hAnsi="汉仪楷体简;黑体" w:cs="宋体" w:eastAsia="汉仪楷体简;黑体"/>
          <w:sz w:val="24"/>
        </w:rPr>
        <w:t>不多时，骑手立起身，把帽捏在手里，脸上蒸出一团热气，向肥汉微微一咧嘴，晃出门外，肥汉梦一样呆着。</w:t>
      </w:r>
    </w:p>
    <w:p>
      <w:pPr>
        <w:pStyle w:val="Normal"/>
        <w:ind w:firstLine="405"/>
        <w:rPr>
          <w:rFonts w:ascii="汉仪楷体简;黑体" w:hAnsi="汉仪楷体简;黑体" w:eastAsia="汉仪楷体简;黑体" w:cs="宋体"/>
          <w:sz w:val="24"/>
        </w:rPr>
      </w:pPr>
      <w:r>
        <w:rPr>
          <w:rFonts w:ascii="汉仪楷体简;黑体" w:hAnsi="汉仪楷体简;黑体" w:cs="宋体" w:eastAsia="汉仪楷体简;黑体"/>
          <w:sz w:val="24"/>
        </w:rPr>
        <w:t>阳光已移出峡谷，风又窜来窜去。布旗上下扭着动。马鬃飘起来，马打了一串响鼻。</w:t>
      </w:r>
    </w:p>
    <w:p>
      <w:pPr>
        <w:pStyle w:val="Normal"/>
        <w:ind w:firstLine="405"/>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骑手戴上帽子，正一正，解下缰绳，马就踏起四蹄。骑手翻上去，紧一紧皮袍，用腿一夹，峡谷里响起一片脆响，不多时又闷闷响成一团，越来越小，越来越小。</w:t>
      </w:r>
    </w:p>
    <w:p>
      <w:pPr>
        <w:pStyle w:val="Normal"/>
        <w:ind w:firstLine="405"/>
        <w:rPr>
          <w:rFonts w:ascii="汉仪楷体简;黑体" w:hAnsi="汉仪楷体简;黑体" w:eastAsia="汉仪楷体简;黑体" w:cs="宋体"/>
          <w:sz w:val="24"/>
        </w:rPr>
      </w:pPr>
      <w:r>
        <w:rPr>
          <w:rFonts w:ascii="汉仪楷体简;黑体" w:hAnsi="汉仪楷体简;黑体" w:cs="宋体" w:eastAsia="汉仪楷体简;黑体"/>
          <w:sz w:val="24"/>
        </w:rPr>
        <w:t>耳朵一直支着，不信蹄声竟没有了，许久才辨出风声和布旗的响动。</w:t>
      </w:r>
    </w:p>
    <w:p>
      <w:pPr>
        <w:pStyle w:val="Style16"/>
        <w:numPr>
          <w:ilvl w:val="0"/>
          <w:numId w:val="3"/>
        </w:numPr>
        <w:rPr>
          <w:rFonts w:ascii="汉仪楷体简;黑体" w:hAnsi="汉仪楷体简;黑体" w:eastAsia="汉仪楷体简;黑体" w:cs="宋体"/>
          <w:sz w:val="24"/>
          <w:szCs w:val="24"/>
        </w:rPr>
      </w:pPr>
      <w:r>
        <w:rPr>
          <w:rFonts w:ascii="汉仪楷体简;黑体" w:hAnsi="汉仪楷体简;黑体" w:cs="宋体" w:eastAsia="汉仪楷体简;黑体"/>
          <w:sz w:val="24"/>
          <w:szCs w:val="24"/>
        </w:rPr>
        <w:t>下列对这篇小说有关内容的分析和概括，最恰当的两项是（</w:t>
      </w:r>
      <w:r>
        <w:rPr>
          <w:rFonts w:eastAsia="汉仪楷体简;黑体" w:cs="宋体" w:ascii="汉仪楷体简;黑体" w:hAnsi="汉仪楷体简;黑体"/>
          <w:sz w:val="24"/>
          <w:szCs w:val="24"/>
        </w:rPr>
        <w:t>5</w:t>
      </w:r>
      <w:r>
        <w:rPr>
          <w:rFonts w:ascii="汉仪楷体简;黑体" w:hAnsi="汉仪楷体简;黑体" w:cs="宋体" w:eastAsia="汉仪楷体简;黑体"/>
          <w:sz w:val="24"/>
          <w:szCs w:val="24"/>
        </w:rPr>
        <w:t>分）</w:t>
      </w:r>
    </w:p>
    <w:p>
      <w:pPr>
        <w:pStyle w:val="Normal"/>
        <w:ind w:left="960" w:hanging="240"/>
        <w:rPr>
          <w:rFonts w:ascii="汉仪楷体简;黑体" w:hAnsi="汉仪楷体简;黑体" w:eastAsia="汉仪楷体简;黑体" w:cs="宋体"/>
          <w:sz w:val="24"/>
        </w:rPr>
      </w:pPr>
      <w:r>
        <w:rPr>
          <w:rFonts w:eastAsia="汉仪楷体简;黑体" w:cs="宋体" w:ascii="汉仪楷体简;黑体" w:hAnsi="汉仪楷体简;黑体"/>
          <w:sz w:val="24"/>
        </w:rPr>
        <w:t>A.</w:t>
      </w:r>
      <w:r>
        <w:rPr>
          <w:rFonts w:ascii="汉仪楷体简;黑体" w:hAnsi="汉仪楷体简;黑体" w:cs="宋体" w:eastAsia="汉仪楷体简;黑体"/>
          <w:sz w:val="24"/>
        </w:rPr>
        <w:t>小说开篇描写峡谷，着力突出了它的“险”、“奇”、“静”；对四角蛇的描写，更是以动衬静，十分生动地表现了这些特点。</w:t>
      </w:r>
    </w:p>
    <w:p>
      <w:pPr>
        <w:pStyle w:val="Normal"/>
        <w:ind w:left="1084" w:hanging="360"/>
        <w:rPr>
          <w:rFonts w:ascii="汉仪楷体简;黑体" w:hAnsi="汉仪楷体简;黑体" w:eastAsia="汉仪楷体简;黑体" w:cs="宋体"/>
          <w:sz w:val="24"/>
        </w:rPr>
      </w:pPr>
      <w:r>
        <w:rPr>
          <w:rFonts w:eastAsia="汉仪楷体简;黑体" w:cs="宋体" w:ascii="汉仪楷体简;黑体" w:hAnsi="汉仪楷体简;黑体"/>
          <w:sz w:val="24"/>
        </w:rPr>
        <w:t>B</w:t>
      </w:r>
      <w:r>
        <w:rPr>
          <w:rFonts w:ascii="汉仪楷体简;黑体" w:hAnsi="汉仪楷体简;黑体" w:cs="宋体" w:eastAsia="汉仪楷体简;黑体"/>
          <w:sz w:val="24"/>
        </w:rPr>
        <w:t>．肥汉“梦一样呆着”，是被骑手喝酒吃肉时的气概，以及酒后不痛寻常的动作和表情所震撼，“呆”突出了肥汉的性格特征</w:t>
      </w:r>
    </w:p>
    <w:p>
      <w:pPr>
        <w:pStyle w:val="Normal"/>
        <w:ind w:left="1095" w:hanging="360"/>
        <w:rPr>
          <w:rFonts w:ascii="汉仪楷体简;黑体" w:hAnsi="汉仪楷体简;黑体" w:eastAsia="汉仪楷体简;黑体" w:cs="宋体"/>
          <w:sz w:val="24"/>
        </w:rPr>
      </w:pPr>
      <w:r>
        <w:rPr>
          <w:rFonts w:eastAsia="汉仪楷体简;黑体" w:cs="宋体" w:ascii="汉仪楷体简;黑体" w:hAnsi="汉仪楷体简;黑体"/>
          <w:sz w:val="24"/>
        </w:rPr>
        <w:t>C</w:t>
      </w:r>
      <w:r>
        <w:rPr>
          <w:rFonts w:ascii="汉仪楷体简;黑体" w:hAnsi="汉仪楷体简;黑体" w:cs="宋体" w:eastAsia="汉仪楷体简;黑体"/>
          <w:sz w:val="24"/>
        </w:rPr>
        <w:t>．小说文字简洁，注重细节描写。“布旗上有个藏文字”、“藏靴上一层细土”，看似简单的两句话，却巧妙地暗示出人物的身份。</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D</w:t>
      </w:r>
      <w:r>
        <w:rPr>
          <w:rFonts w:ascii="汉仪楷体简;黑体" w:hAnsi="汉仪楷体简;黑体" w:cs="宋体" w:eastAsia="汉仪楷体简;黑体"/>
          <w:sz w:val="24"/>
        </w:rPr>
        <w:t>．小说擅长人物性格描写，尤其重视人物心理的细腻刻画，经常在人与人、人与景的对比与衬托中，凸显人物丰富复杂的内心世界。</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E</w:t>
      </w:r>
      <w:r>
        <w:rPr>
          <w:rFonts w:ascii="汉仪楷体简;黑体" w:hAnsi="汉仪楷体简;黑体" w:cs="宋体" w:eastAsia="汉仪楷体简;黑体"/>
          <w:sz w:val="24"/>
        </w:rPr>
        <w:t>．小说以“我”的耳闻目睹为线索，描写神奇的峡谷与质朴的边民，观察细致，笔法老练，用语奇崛，具有 的艺术风格。</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2</w:t>
      </w:r>
      <w:r>
        <w:rPr>
          <w:rFonts w:ascii="汉仪楷体简;黑体" w:hAnsi="汉仪楷体简;黑体" w:cs="宋体" w:eastAsia="汉仪楷体简;黑体"/>
          <w:sz w:val="24"/>
        </w:rPr>
        <w:t>）小说中三次写到鹰，分别表现了 什么意图？请简要分析。（</w:t>
      </w:r>
      <w:r>
        <w:rPr>
          <w:rFonts w:eastAsia="汉仪楷体简;黑体" w:cs="宋体" w:ascii="汉仪楷体简;黑体" w:hAnsi="汉仪楷体简;黑体"/>
          <w:sz w:val="24"/>
        </w:rPr>
        <w:t>6</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3</w:t>
      </w:r>
      <w:r>
        <w:rPr>
          <w:rFonts w:ascii="汉仪楷体简;黑体" w:hAnsi="汉仪楷体简;黑体" w:cs="宋体" w:eastAsia="汉仪楷体简;黑体"/>
          <w:sz w:val="24"/>
        </w:rPr>
        <w:t>）小说中的“骑手”有哪些特点？请简要说明。（</w:t>
      </w:r>
      <w:r>
        <w:rPr>
          <w:rFonts w:eastAsia="汉仪楷体简;黑体" w:cs="宋体" w:ascii="汉仪楷体简;黑体" w:hAnsi="汉仪楷体简;黑体"/>
          <w:sz w:val="24"/>
        </w:rPr>
        <w:t>6</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4</w:t>
      </w:r>
      <w:r>
        <w:rPr>
          <w:rFonts w:ascii="汉仪楷体简;黑体" w:hAnsi="汉仪楷体简;黑体" w:cs="宋体" w:eastAsia="汉仪楷体简;黑体"/>
          <w:sz w:val="24"/>
        </w:rPr>
        <w:t>）小说中的主要人物是骑手，但几乎一半篇幅是在写峡谷。作者为什么这样处理？请结合全文，谈谈你的看法。（</w:t>
      </w:r>
      <w:r>
        <w:rPr>
          <w:rFonts w:eastAsia="汉仪楷体简;黑体" w:cs="宋体" w:ascii="汉仪楷体简;黑体" w:hAnsi="汉仪楷体简;黑体"/>
          <w:sz w:val="24"/>
        </w:rPr>
        <w:t>8</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四、实用类文本阅读（</w:t>
      </w:r>
      <w:r>
        <w:rPr>
          <w:rFonts w:eastAsia="汉仪楷体简;黑体" w:cs="宋体" w:ascii="汉仪楷体简;黑体" w:hAnsi="汉仪楷体简;黑体"/>
          <w:sz w:val="24"/>
        </w:rPr>
        <w:t>25</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 xml:space="preserve">12. </w:t>
      </w:r>
      <w:r>
        <w:rPr>
          <w:rFonts w:ascii="汉仪楷体简;黑体" w:hAnsi="汉仪楷体简;黑体" w:cs="宋体" w:eastAsia="汉仪楷体简;黑体"/>
          <w:sz w:val="24"/>
        </w:rPr>
        <w:t>阅读下面的文字，完成（</w:t>
      </w:r>
      <w:r>
        <w:rPr>
          <w:rFonts w:eastAsia="汉仪楷体简;黑体" w:cs="宋体" w:ascii="汉仪楷体简;黑体" w:hAnsi="汉仪楷体简;黑体"/>
          <w:sz w:val="24"/>
        </w:rPr>
        <w:t>1</w:t>
      </w:r>
      <w:r>
        <w:rPr>
          <w:rFonts w:ascii="汉仪楷体简;黑体" w:hAnsi="汉仪楷体简;黑体" w:cs="宋体" w:eastAsia="汉仪楷体简;黑体"/>
          <w:sz w:val="24"/>
        </w:rPr>
        <w:t>）</w:t>
      </w:r>
      <w:r>
        <w:rPr>
          <w:rFonts w:eastAsia="汉仪楷体简;黑体" w:cs="宋体" w:ascii="汉仪楷体简;黑体" w:hAnsi="汉仪楷体简;黑体"/>
          <w:sz w:val="24"/>
        </w:rPr>
        <w:t>~</w:t>
      </w:r>
      <w:r>
        <w:rPr>
          <w:rFonts w:ascii="汉仪楷体简;黑体" w:hAnsi="汉仪楷体简;黑体" w:cs="宋体" w:eastAsia="汉仪楷体简;黑体"/>
          <w:sz w:val="24"/>
        </w:rPr>
        <w:t>（</w:t>
      </w:r>
      <w:r>
        <w:rPr>
          <w:rFonts w:eastAsia="汉仪楷体简;黑体" w:cs="宋体" w:ascii="汉仪楷体简;黑体" w:hAnsi="汉仪楷体简;黑体"/>
          <w:sz w:val="24"/>
        </w:rPr>
        <w:t>4</w:t>
      </w:r>
      <w:r>
        <w:rPr>
          <w:rFonts w:ascii="汉仪楷体简;黑体" w:hAnsi="汉仪楷体简;黑体" w:cs="宋体" w:eastAsia="汉仪楷体简;黑体"/>
          <w:sz w:val="24"/>
        </w:rPr>
        <w:t>）题。（</w:t>
      </w:r>
      <w:r>
        <w:rPr>
          <w:rFonts w:eastAsia="汉仪楷体简;黑体" w:cs="宋体" w:ascii="汉仪楷体简;黑体" w:hAnsi="汉仪楷体简;黑体"/>
          <w:sz w:val="24"/>
        </w:rPr>
        <w:t>25</w:t>
      </w:r>
      <w:r>
        <w:rPr>
          <w:rFonts w:ascii="汉仪楷体简;黑体" w:hAnsi="汉仪楷体简;黑体" w:cs="宋体" w:eastAsia="汉仪楷体简;黑体"/>
          <w:sz w:val="24"/>
        </w:rPr>
        <w:t>分）</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一个不能忘记的人</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刘重来</w:t>
      </w:r>
    </w:p>
    <w:p>
      <w:pPr>
        <w:pStyle w:val="Normal"/>
        <w:ind w:firstLine="480"/>
        <w:rPr>
          <w:rFonts w:ascii="汉仪楷体简;黑体" w:hAnsi="汉仪楷体简;黑体" w:eastAsia="汉仪楷体简;黑体" w:cs="宋体"/>
          <w:sz w:val="24"/>
        </w:rPr>
      </w:pPr>
      <w:r>
        <w:rPr>
          <w:rFonts w:ascii="汉仪楷体简;黑体" w:hAnsi="汉仪楷体简;黑体" w:cs="宋体" w:eastAsia="汉仪楷体简;黑体"/>
          <w:sz w:val="24"/>
        </w:rPr>
        <w:t>第二次鸦片战争以后，按照“外国商船可在长江各口岸往来”的条款，</w:t>
      </w:r>
      <w:r>
        <w:rPr>
          <w:rFonts w:ascii="汉仪楷体简;黑体" w:hAnsi="汉仪楷体简;黑体" w:cs="宋体" w:eastAsia="汉仪楷体简;黑体"/>
          <w:sz w:val="24"/>
        </w:rPr>
        <w:t>外国轮船</w:t>
      </w:r>
      <w:r>
        <w:rPr>
          <w:rFonts w:ascii="汉仪楷体简;黑体" w:hAnsi="汉仪楷体简;黑体" w:cs="宋体" w:eastAsia="汉仪楷体简;黑体"/>
          <w:sz w:val="24"/>
        </w:rPr>
        <w:t>在长江上触目</w:t>
      </w:r>
      <w:r>
        <w:rPr>
          <w:rFonts w:ascii="汉仪楷体简;黑体" w:hAnsi="汉仪楷体简;黑体" w:cs="宋体" w:eastAsia="汉仪楷体简;黑体"/>
          <w:sz w:val="24"/>
        </w:rPr>
        <w:t>可见</w:t>
      </w:r>
      <w:r>
        <w:rPr>
          <w:rFonts w:ascii="汉仪楷体简;黑体" w:hAnsi="汉仪楷体简;黑体" w:cs="宋体" w:eastAsia="汉仪楷体简;黑体"/>
          <w:sz w:val="24"/>
        </w:rPr>
        <w:t>，令国人深感屈辱。</w:t>
      </w:r>
      <w:r>
        <w:rPr>
          <w:rFonts w:eastAsia="汉仪楷体简;黑体" w:cs="宋体" w:ascii="汉仪楷体简;黑体" w:hAnsi="汉仪楷体简;黑体"/>
          <w:sz w:val="24"/>
        </w:rPr>
        <w:t>1925</w:t>
      </w:r>
      <w:r>
        <w:rPr>
          <w:rFonts w:ascii="汉仪楷体简;黑体" w:hAnsi="汉仪楷体简;黑体" w:cs="宋体" w:eastAsia="汉仪楷体简;黑体"/>
          <w:sz w:val="24"/>
        </w:rPr>
        <w:t>年</w:t>
      </w:r>
      <w:r>
        <w:rPr>
          <w:rFonts w:eastAsia="汉仪楷体简;黑体" w:cs="宋体" w:ascii="汉仪楷体简;黑体" w:hAnsi="汉仪楷体简;黑体"/>
          <w:sz w:val="24"/>
        </w:rPr>
        <w:t>10</w:t>
      </w:r>
      <w:r>
        <w:rPr>
          <w:rFonts w:ascii="汉仪楷体简;黑体" w:hAnsi="汉仪楷体简;黑体" w:cs="宋体" w:eastAsia="汉仪楷体简;黑体"/>
          <w:sz w:val="24"/>
        </w:rPr>
        <w:t>月</w:t>
      </w:r>
      <w:r>
        <w:rPr>
          <w:rFonts w:ascii="汉仪楷体简;黑体" w:hAnsi="汉仪楷体简;黑体" w:cs="宋体" w:eastAsia="汉仪楷体简;黑体"/>
          <w:sz w:val="24"/>
        </w:rPr>
        <w:t>，卢作孚邀约友 人，集资创办民生</w:t>
      </w:r>
      <w:r>
        <w:rPr>
          <w:rFonts w:ascii="汉仪楷体简;黑体" w:hAnsi="汉仪楷体简;黑体" w:cs="宋体" w:eastAsia="汉仪楷体简;黑体"/>
          <w:sz w:val="24"/>
        </w:rPr>
        <w:t>实业</w:t>
      </w:r>
      <w:r>
        <w:rPr>
          <w:rFonts w:ascii="汉仪楷体简;黑体" w:hAnsi="汉仪楷体简;黑体" w:cs="宋体" w:eastAsia="汉仪楷体简;黑体"/>
          <w:sz w:val="24"/>
        </w:rPr>
        <w:t>公司，积极投入以经济实力夺回内河航运权的爱国斗争。公司成立之初，整个家当只有一艘载重吨位为</w:t>
      </w:r>
      <w:r>
        <w:rPr>
          <w:rFonts w:eastAsia="汉仪楷体简;黑体" w:cs="宋体" w:ascii="汉仪楷体简;黑体" w:hAnsi="汉仪楷体简;黑体"/>
          <w:sz w:val="24"/>
        </w:rPr>
        <w:t>70</w:t>
      </w:r>
      <w:r>
        <w:rPr>
          <w:rFonts w:ascii="汉仪楷体简;黑体" w:hAnsi="汉仪楷体简;黑体" w:cs="宋体" w:eastAsia="汉仪楷体简;黑体"/>
          <w:sz w:val="24"/>
        </w:rPr>
        <w:t>吨的小轮船，卢作孚就定下了“服务社 会，便利人群，开发产业，富强国家”的公司宗旨，展现了</w:t>
      </w:r>
      <w:r>
        <w:rPr>
          <w:rFonts w:ascii="汉仪楷体简;黑体" w:hAnsi="汉仪楷体简;黑体" w:cs="宋体" w:eastAsia="汉仪楷体简;黑体"/>
          <w:sz w:val="24"/>
        </w:rPr>
        <w:t>他</w:t>
      </w:r>
      <w:r>
        <w:rPr>
          <w:rFonts w:ascii="汉仪楷体简;黑体" w:hAnsi="汉仪楷体简;黑体" w:cs="宋体" w:eastAsia="汉仪楷体简;黑体"/>
          <w:sz w:val="24"/>
        </w:rPr>
        <w:t>的强国宏愿。当时，长江上游航运正被外国轮船公司控制</w:t>
      </w:r>
      <w:r>
        <w:rPr>
          <w:rFonts w:ascii="汉仪楷体简;黑体" w:hAnsi="汉仪楷体简;黑体" w:cs="宋体" w:eastAsia="汉仪楷体简;黑体"/>
          <w:sz w:val="24"/>
        </w:rPr>
        <w:t>着</w:t>
      </w:r>
      <w:r>
        <w:rPr>
          <w:rFonts w:ascii="汉仪楷体简;黑体" w:hAnsi="汉仪楷体简;黑体" w:cs="宋体" w:eastAsia="汉仪楷体简;黑体"/>
          <w:sz w:val="24"/>
        </w:rPr>
        <w:t xml:space="preserve">，不多的几家中国轮船公司濒临破产，卢 作孚采取“人弃我取，避实就虚”方针，在从未行驶过轮船的嘉陵江开辟新航线，并在管理上大胆改革，使公司站稳了脚跟，并将航线从嘉陵江发展到了长江。从 </w:t>
      </w:r>
      <w:r>
        <w:rPr>
          <w:rFonts w:eastAsia="汉仪楷体简;黑体" w:cs="宋体" w:ascii="汉仪楷体简;黑体" w:hAnsi="汉仪楷体简;黑体"/>
          <w:sz w:val="24"/>
        </w:rPr>
        <w:t>1930</w:t>
      </w:r>
      <w:r>
        <w:rPr>
          <w:rFonts w:ascii="汉仪楷体简;黑体" w:hAnsi="汉仪楷体简;黑体" w:cs="宋体" w:eastAsia="汉仪楷体简;黑体"/>
          <w:sz w:val="24"/>
        </w:rPr>
        <w:t>年开始</w:t>
      </w:r>
      <w:r>
        <w:rPr>
          <w:rFonts w:ascii="汉仪楷体简;黑体" w:hAnsi="汉仪楷体简;黑体" w:cs="宋体" w:eastAsia="汉仪楷体简;黑体"/>
          <w:sz w:val="24"/>
        </w:rPr>
        <w:t>，民生公司“化零为整”，逐步壮大实力，</w:t>
      </w:r>
      <w:r>
        <w:rPr>
          <w:rFonts w:ascii="汉仪楷体简;黑体" w:hAnsi="汉仪楷体简;黑体" w:cs="宋体" w:eastAsia="汉仪楷体简;黑体"/>
          <w:sz w:val="24"/>
        </w:rPr>
        <w:t>先后合并和收买了大批中外轮船，</w:t>
      </w:r>
      <w:r>
        <w:rPr>
          <w:rFonts w:ascii="汉仪楷体简;黑体" w:hAnsi="汉仪楷体简;黑体" w:cs="宋体" w:eastAsia="汉仪楷体简;黑体"/>
          <w:sz w:val="24"/>
        </w:rPr>
        <w:t>并控制</w:t>
      </w:r>
      <w:r>
        <w:rPr>
          <w:rFonts w:ascii="汉仪楷体简;黑体" w:hAnsi="汉仪楷体简;黑体" w:cs="宋体" w:eastAsia="汉仪楷体简;黑体"/>
          <w:sz w:val="24"/>
        </w:rPr>
        <w:t>了长江上游航运，将曾经不可一世的外国轮船公司逐出了长江上游。到</w:t>
      </w:r>
      <w:r>
        <w:rPr>
          <w:rFonts w:eastAsia="汉仪楷体简;黑体" w:cs="宋体" w:ascii="汉仪楷体简;黑体" w:hAnsi="汉仪楷体简;黑体"/>
          <w:sz w:val="24"/>
        </w:rPr>
        <w:t>194</w:t>
      </w:r>
      <w:r>
        <w:rPr>
          <w:rFonts w:eastAsia="汉仪楷体简;黑体" w:cs="宋体" w:ascii="汉仪楷体简;黑体" w:hAnsi="汉仪楷体简;黑体"/>
          <w:sz w:val="24"/>
        </w:rPr>
        <w:t>5</w:t>
      </w:r>
      <w:r>
        <w:rPr>
          <w:rFonts w:ascii="汉仪楷体简;黑体" w:hAnsi="汉仪楷体简;黑体" w:cs="宋体" w:eastAsia="汉仪楷体简;黑体"/>
          <w:sz w:val="24"/>
        </w:rPr>
        <w:t>年，民生公司“崛起于长江，争雄于列强”，</w:t>
      </w:r>
      <w:r>
        <w:rPr>
          <w:rFonts w:ascii="汉仪楷体简;黑体" w:hAnsi="汉仪楷体简;黑体" w:cs="宋体" w:eastAsia="汉仪楷体简;黑体"/>
          <w:sz w:val="24"/>
        </w:rPr>
        <w:t>不仅在长江沿线、中国沿海港口，而且在东南亚、美国、加拿大等地都有分支机构，成为当时中国最大的民营航运企业，</w:t>
      </w:r>
      <w:r>
        <w:rPr>
          <w:rFonts w:ascii="汉仪楷体简;黑体" w:hAnsi="汉仪楷体简;黑体" w:cs="宋体" w:eastAsia="汉仪楷体简;黑体"/>
          <w:sz w:val="24"/>
        </w:rPr>
        <w:t>卢作孚</w:t>
      </w:r>
      <w:r>
        <w:rPr>
          <w:rFonts w:ascii="汉仪楷体简;黑体" w:hAnsi="汉仪楷体简;黑体" w:cs="宋体" w:eastAsia="汉仪楷体简;黑体"/>
          <w:sz w:val="24"/>
        </w:rPr>
        <w:t>也被海内外誉为“中国船王”。</w:t>
      </w:r>
    </w:p>
    <w:p>
      <w:pPr>
        <w:pStyle w:val="Normal"/>
        <w:ind w:firstLine="480"/>
        <w:rPr>
          <w:rFonts w:ascii="汉仪楷体简;黑体" w:hAnsi="汉仪楷体简;黑体" w:eastAsia="汉仪楷体简;黑体" w:cs="宋体"/>
          <w:sz w:val="24"/>
        </w:rPr>
      </w:pPr>
      <w:r>
        <w:rPr>
          <w:rFonts w:ascii="汉仪楷体简;黑体" w:hAnsi="汉仪楷体简;黑体" w:cs="宋体" w:eastAsia="汉仪楷体简;黑体"/>
          <w:sz w:val="24"/>
        </w:rPr>
        <w:t>抗战爆发</w:t>
      </w:r>
      <w:r>
        <w:rPr>
          <w:rFonts w:ascii="汉仪楷体简;黑体" w:hAnsi="汉仪楷体简;黑体" w:cs="宋体" w:eastAsia="汉仪楷体简;黑体"/>
          <w:sz w:val="24"/>
        </w:rPr>
        <w:t>、国难当头的时刻，他</w:t>
      </w:r>
      <w:r>
        <w:rPr>
          <w:rFonts w:ascii="汉仪楷体简;黑体" w:hAnsi="汉仪楷体简;黑体" w:cs="宋体" w:eastAsia="汉仪楷体简;黑体"/>
          <w:sz w:val="24"/>
        </w:rPr>
        <w:t>号召：“</w:t>
      </w:r>
      <w:r>
        <w:rPr>
          <w:rFonts w:ascii="汉仪楷体简;黑体" w:hAnsi="汉仪楷体简;黑体" w:cs="宋体" w:eastAsia="汉仪楷体简;黑体"/>
          <w:sz w:val="24"/>
        </w:rPr>
        <w:t>国家的抗战开始了，</w:t>
      </w:r>
      <w:r>
        <w:rPr>
          <w:rFonts w:ascii="汉仪楷体简;黑体" w:hAnsi="汉仪楷体简;黑体" w:cs="宋体" w:eastAsia="汉仪楷体简;黑体"/>
          <w:sz w:val="24"/>
        </w:rPr>
        <w:t xml:space="preserve">民生公司应当首先动员起来参加战争！”在他的指挥下，全体员工英勇投入到紧张、艰险的抗战运输中去。 </w:t>
      </w:r>
      <w:r>
        <w:rPr>
          <w:rFonts w:eastAsia="汉仪楷体简;黑体" w:cs="宋体" w:ascii="汉仪楷体简;黑体" w:hAnsi="汉仪楷体简;黑体"/>
          <w:sz w:val="24"/>
        </w:rPr>
        <w:t xml:space="preserve">1938 </w:t>
      </w:r>
      <w:r>
        <w:rPr>
          <w:rFonts w:ascii="汉仪楷体简;黑体" w:hAnsi="汉仪楷体简;黑体" w:cs="宋体" w:eastAsia="汉仪楷体简;黑体"/>
          <w:sz w:val="24"/>
        </w:rPr>
        <w:t>年</w:t>
      </w:r>
      <w:r>
        <w:rPr>
          <w:rFonts w:eastAsia="汉仪楷体简;黑体" w:cs="宋体" w:ascii="汉仪楷体简;黑体" w:hAnsi="汉仪楷体简;黑体"/>
          <w:sz w:val="24"/>
        </w:rPr>
        <w:t>10</w:t>
      </w:r>
      <w:r>
        <w:rPr>
          <w:rFonts w:ascii="汉仪楷体简;黑体" w:hAnsi="汉仪楷体简;黑体" w:cs="宋体" w:eastAsia="汉仪楷体简;黑体"/>
          <w:sz w:val="24"/>
        </w:rPr>
        <w:t>月，武汉失守，作为长江咽喉、入川门户的宜昌积压了大批难民和从沦陷区运来的</w:t>
      </w:r>
      <w:r>
        <w:rPr>
          <w:rFonts w:ascii="汉仪楷体简;黑体" w:hAnsi="汉仪楷体简;黑体" w:cs="宋体" w:eastAsia="汉仪楷体简;黑体"/>
          <w:sz w:val="24"/>
        </w:rPr>
        <w:t>大批</w:t>
      </w:r>
      <w:r>
        <w:rPr>
          <w:rFonts w:ascii="汉仪楷体简;黑体" w:hAnsi="汉仪楷体简;黑体" w:cs="宋体" w:eastAsia="汉仪楷体简;黑体"/>
          <w:sz w:val="24"/>
        </w:rPr>
        <w:t>机器设备，急待撤往大后方。</w:t>
      </w:r>
      <w:r>
        <w:rPr>
          <w:rFonts w:ascii="汉仪楷体简;黑体" w:hAnsi="汉仪楷体简;黑体" w:cs="宋体" w:eastAsia="汉仪楷体简;黑体"/>
          <w:sz w:val="24"/>
        </w:rPr>
        <w:t>但是</w:t>
      </w:r>
      <w:r>
        <w:rPr>
          <w:rFonts w:ascii="汉仪楷体简;黑体" w:hAnsi="汉仪楷体简;黑体" w:cs="宋体" w:eastAsia="汉仪楷体简;黑体"/>
          <w:sz w:val="24"/>
        </w:rPr>
        <w:t>，</w:t>
      </w:r>
      <w:r>
        <w:rPr>
          <w:rFonts w:ascii="汉仪楷体简;黑体" w:hAnsi="汉仪楷体简;黑体" w:cs="宋体" w:eastAsia="汉仪楷体简;黑体"/>
          <w:sz w:val="24"/>
        </w:rPr>
        <w:t>按照当时的实际运力，至少需要一年才能完成。还有</w:t>
      </w:r>
      <w:r>
        <w:rPr>
          <w:rFonts w:eastAsia="汉仪楷体简;黑体" w:cs="宋体" w:ascii="汉仪楷体简;黑体" w:hAnsi="汉仪楷体简;黑体"/>
          <w:sz w:val="24"/>
        </w:rPr>
        <w:t>40</w:t>
      </w:r>
      <w:r>
        <w:rPr>
          <w:rFonts w:ascii="汉仪楷体简;黑体" w:hAnsi="汉仪楷体简;黑体" w:cs="宋体" w:eastAsia="汉仪楷体简;黑体"/>
          <w:sz w:val="24"/>
        </w:rPr>
        <w:t>天就是长江枯水期，日本飞机不断轰炸，日军节节逼近。</w:t>
      </w:r>
      <w:r>
        <w:rPr>
          <w:rFonts w:ascii="汉仪楷体简;黑体" w:hAnsi="汉仪楷体简;黑体" w:cs="宋体" w:eastAsia="汉仪楷体简;黑体"/>
          <w:sz w:val="24"/>
        </w:rPr>
        <w:t>在此关键时刻，卢作孚下令采用 “三段航行法”，除了最重要的军用物 资及不宜装卸的大型机器设备直运重庆外，其他物资一律分段运输，使航程缩短了一半或大半。硬是在长江枯水期到来之前，将全部难 民和机器设备安全撤离宜昌。</w:t>
      </w:r>
    </w:p>
    <w:p>
      <w:pPr>
        <w:pStyle w:val="Normal"/>
        <w:ind w:firstLine="480"/>
        <w:rPr>
          <w:rFonts w:ascii="汉仪楷体简;黑体" w:hAnsi="汉仪楷体简;黑体" w:eastAsia="汉仪楷体简;黑体" w:cs="宋体"/>
          <w:sz w:val="24"/>
        </w:rPr>
      </w:pPr>
      <w:r>
        <w:rPr>
          <w:rFonts w:ascii="汉仪楷体简;黑体" w:hAnsi="汉仪楷体简;黑体" w:cs="宋体" w:eastAsia="汉仪楷体简;黑体"/>
          <w:sz w:val="24"/>
        </w:rPr>
        <w:t>卢作孚</w:t>
      </w:r>
      <w:r>
        <w:rPr>
          <w:rFonts w:ascii="汉仪楷体简;黑体" w:hAnsi="汉仪楷体简;黑体" w:cs="宋体" w:eastAsia="汉仪楷体简;黑体"/>
          <w:sz w:val="24"/>
        </w:rPr>
        <w:t>的另一项重要贡献是</w:t>
      </w:r>
      <w:r>
        <w:rPr>
          <w:rFonts w:ascii="汉仪楷体简;黑体" w:hAnsi="汉仪楷体简;黑体" w:cs="宋体" w:eastAsia="汉仪楷体简;黑体"/>
          <w:sz w:val="24"/>
        </w:rPr>
        <w:t>北碚</w:t>
      </w:r>
      <w:r>
        <w:rPr>
          <w:rFonts w:ascii="汉仪楷体简;黑体" w:hAnsi="汉仪楷体简;黑体" w:cs="宋体" w:eastAsia="汉仪楷体简;黑体"/>
          <w:sz w:val="24"/>
        </w:rPr>
        <w:t>乡村建设实验。</w:t>
      </w:r>
      <w:r>
        <w:rPr>
          <w:rFonts w:eastAsia="汉仪楷体简;黑体" w:cs="宋体" w:ascii="汉仪楷体简;黑体" w:hAnsi="汉仪楷体简;黑体"/>
          <w:sz w:val="24"/>
        </w:rPr>
        <w:t>1927</w:t>
      </w:r>
      <w:r>
        <w:rPr>
          <w:rFonts w:ascii="汉仪楷体简;黑体" w:hAnsi="汉仪楷体简;黑体" w:cs="宋体" w:eastAsia="汉仪楷体简;黑体"/>
          <w:sz w:val="24"/>
        </w:rPr>
        <w:t>年，卢作孚被任命为北碚峡防局局长。峡防局本是一个治安联防机构，但</w:t>
      </w:r>
      <w:r>
        <w:rPr>
          <w:rFonts w:ascii="汉仪楷体简;黑体" w:hAnsi="汉仪楷体简;黑体" w:cs="宋体" w:eastAsia="汉仪楷体简;黑体"/>
          <w:sz w:val="24"/>
        </w:rPr>
        <w:t>他</w:t>
      </w:r>
      <w:r>
        <w:rPr>
          <w:rFonts w:ascii="汉仪楷体简;黑体" w:hAnsi="汉仪楷体简;黑体" w:cs="宋体" w:eastAsia="汉仪楷体简;黑体"/>
          <w:sz w:val="24"/>
        </w:rPr>
        <w:t>却借此难得的平台，他与民国时期各地乡村建设实验不同，明确提出其乡村建设的目的是“要赶快将这一个国家现代化起来”，</w:t>
      </w:r>
      <w:r>
        <w:rPr>
          <w:rFonts w:ascii="汉仪楷体简;黑体" w:hAnsi="汉仪楷体简;黑体" w:cs="宋体" w:eastAsia="汉仪楷体简;黑体"/>
          <w:sz w:val="24"/>
        </w:rPr>
        <w:t>就要</w:t>
      </w:r>
      <w:r>
        <w:rPr>
          <w:rFonts w:ascii="汉仪楷体简;黑体" w:hAnsi="汉仪楷体简;黑体" w:cs="宋体" w:eastAsia="汉仪楷体简;黑体"/>
          <w:sz w:val="24"/>
        </w:rPr>
        <w:t>“要赶快将这一个乡村现代化起来”，</w:t>
      </w:r>
      <w:r>
        <w:rPr>
          <w:rFonts w:ascii="汉仪楷体简;黑体" w:hAnsi="汉仪楷体简;黑体" w:cs="宋体" w:eastAsia="汉仪楷体简;黑体"/>
          <w:sz w:val="24"/>
        </w:rPr>
        <w:t>为此，他精心设计了</w:t>
      </w:r>
      <w:r>
        <w:rPr>
          <w:rFonts w:ascii="汉仪楷体简;黑体" w:hAnsi="汉仪楷体简;黑体" w:cs="宋体" w:eastAsia="汉仪楷体简;黑体"/>
          <w:sz w:val="24"/>
        </w:rPr>
        <w:t>北碚</w:t>
      </w:r>
      <w:r>
        <w:rPr>
          <w:rFonts w:ascii="汉仪楷体简;黑体" w:hAnsi="汉仪楷体简;黑体" w:cs="宋体" w:eastAsia="汉仪楷体简;黑体"/>
          <w:sz w:val="24"/>
        </w:rPr>
        <w:t>的</w:t>
      </w:r>
      <w:r>
        <w:rPr>
          <w:rFonts w:ascii="汉仪楷体简;黑体" w:hAnsi="汉仪楷体简;黑体" w:cs="宋体" w:eastAsia="汉仪楷体简;黑体"/>
          <w:sz w:val="24"/>
        </w:rPr>
        <w:t xml:space="preserve"> “乡村现代化”蓝图</w:t>
      </w:r>
      <w:r>
        <w:rPr>
          <w:rFonts w:ascii="汉仪楷体简;黑体" w:hAnsi="汉仪楷体简;黑体" w:cs="宋体" w:eastAsia="汉仪楷体简;黑体"/>
          <w:sz w:val="24"/>
        </w:rPr>
        <w:t>，“以嘉陵江三峡为范围，以</w:t>
      </w:r>
      <w:r>
        <w:rPr>
          <w:rFonts w:ascii="汉仪楷体简;黑体" w:hAnsi="汉仪楷体简;黑体" w:cs="宋体" w:eastAsia="汉仪楷体简;黑体"/>
          <w:sz w:val="24"/>
        </w:rPr>
        <w:t>北碚</w:t>
      </w:r>
      <w:r>
        <w:rPr>
          <w:rFonts w:ascii="汉仪楷体简;黑体" w:hAnsi="汉仪楷体简;黑体" w:cs="宋体" w:eastAsia="汉仪楷体简;黑体"/>
          <w:sz w:val="24"/>
        </w:rPr>
        <w:t>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eastAsia="汉仪楷体简;黑体" w:cs="宋体" w:ascii="汉仪楷体简;黑体" w:hAnsi="汉仪楷体简;黑体"/>
          <w:sz w:val="24"/>
        </w:rPr>
        <w:t>.</w:t>
      </w:r>
      <w:r>
        <w:rPr>
          <w:rFonts w:ascii="汉仪楷体简;黑体" w:hAnsi="汉仪楷体简;黑体" w:cs="宋体" w:eastAsia="汉仪楷体简;黑体"/>
          <w:sz w:val="24"/>
        </w:rPr>
        <w:t>卢作孚也与姜阳初、梁漱溟一起，被称为“民国乡建三杰”。（有删改）</w:t>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相关链接</w:t>
      </w:r>
    </w:p>
    <w:p>
      <w:pPr>
        <w:pStyle w:val="Style16"/>
        <w:numPr>
          <w:ilvl w:val="0"/>
          <w:numId w:val="5"/>
        </w:numPr>
        <w:ind w:left="360" w:firstLine="482"/>
        <w:rPr>
          <w:rFonts w:ascii="汉仪楷体简;黑体" w:hAnsi="汉仪楷体简;黑体" w:eastAsia="汉仪楷体简;黑体" w:cs="宋体"/>
          <w:sz w:val="24"/>
          <w:szCs w:val="24"/>
        </w:rPr>
      </w:pPr>
      <w:r>
        <w:rPr>
          <w:rFonts w:ascii="汉仪楷体简;黑体" w:hAnsi="汉仪楷体简;黑体" w:cs="宋体" w:eastAsia="汉仪楷体简;黑体"/>
          <w:sz w:val="24"/>
          <w:szCs w:val="24"/>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eastAsia="汉仪楷体简;黑体" w:cs="宋体" w:ascii="汉仪楷体简;黑体" w:hAnsi="汉仪楷体简;黑体"/>
          <w:sz w:val="24"/>
          <w:szCs w:val="24"/>
        </w:rPr>
        <w:t>(</w:t>
      </w:r>
      <w:r>
        <w:rPr>
          <w:rFonts w:ascii="汉仪楷体简;黑体" w:hAnsi="汉仪楷体简;黑体" w:cs="宋体" w:eastAsia="汉仪楷体简;黑体"/>
          <w:sz w:val="24"/>
          <w:szCs w:val="24"/>
        </w:rPr>
        <w:t>卢作孚《工作的报酬</w:t>
      </w:r>
      <w:r>
        <w:rPr>
          <w:rFonts w:eastAsia="汉仪楷体简;黑体" w:cs="宋体" w:ascii="汉仪楷体简;黑体" w:hAnsi="汉仪楷体简;黑体"/>
          <w:sz w:val="24"/>
          <w:szCs w:val="24"/>
        </w:rPr>
        <w:t>))</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②</w:t>
      </w:r>
      <w:r>
        <w:rPr>
          <w:rFonts w:ascii="汉仪楷体简;黑体" w:hAnsi="汉仪楷体简;黑体" w:cs="宋体" w:eastAsia="汉仪楷体简;黑体"/>
          <w:sz w:val="24"/>
        </w:rPr>
        <w:t>乡村建设在消极方面是要减轻人民的苦痛，在积极方面是要增进人民的幸福</w:t>
      </w:r>
      <w:r>
        <w:rPr>
          <w:rFonts w:eastAsia="汉仪楷体简;黑体" w:cs="宋体" w:ascii="汉仪楷体简;黑体" w:hAnsi="汉仪楷体简;黑体"/>
          <w:sz w:val="24"/>
        </w:rPr>
        <w:t>.</w:t>
      </w:r>
      <w:r>
        <w:rPr>
          <w:rFonts w:ascii="汉仪楷体简;黑体" w:hAnsi="汉仪楷体简;黑体" w:cs="宋体" w:eastAsia="汉仪楷体简;黑体"/>
          <w:sz w:val="24"/>
        </w:rPr>
        <w:t>造会众福，急公众难</w:t>
      </w:r>
      <w:r>
        <w:rPr>
          <w:rFonts w:eastAsia="汉仪楷体简;黑体" w:cs="宋体" w:ascii="汉仪楷体简;黑体" w:hAnsi="汉仪楷体简;黑体"/>
          <w:sz w:val="24"/>
        </w:rPr>
        <w:t>.……</w:t>
      </w:r>
      <w:r>
        <w:rPr>
          <w:rFonts w:ascii="汉仪楷体简;黑体" w:hAnsi="汉仪楷体简;黑体" w:cs="宋体" w:eastAsia="汉仪楷体简;黑体"/>
          <w:sz w:val="24"/>
        </w:rPr>
        <w:t>我们要做这样的事业，便要准备人、准备钱、准备东西、准备办法，尤其要许多人分工合作，继续不断地去办</w:t>
      </w:r>
      <w:r>
        <w:rPr>
          <w:rFonts w:eastAsia="汉仪楷体简;黑体" w:cs="宋体" w:ascii="汉仪楷体简;黑体" w:hAnsi="汉仪楷体简;黑体"/>
          <w:sz w:val="24"/>
        </w:rPr>
        <w:t>.(</w:t>
      </w:r>
      <w:r>
        <w:rPr>
          <w:rFonts w:ascii="汉仪楷体简;黑体" w:hAnsi="汉仪楷体简;黑体" w:cs="宋体" w:eastAsia="汉仪楷体简;黑体"/>
          <w:sz w:val="24"/>
        </w:rPr>
        <w:t>卢作孚《乡村建设的意义》</w:t>
      </w:r>
      <w:r>
        <w:rPr>
          <w:rFonts w:eastAsia="汉仪楷体简;黑体" w:cs="宋体" w:ascii="汉仪楷体简;黑体" w:hAnsi="汉仪楷体简;黑体"/>
          <w:sz w:val="24"/>
        </w:rPr>
        <w:t>)</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③</w:t>
      </w:r>
      <w:r>
        <w:rPr>
          <w:rFonts w:ascii="汉仪楷体简;黑体" w:hAnsi="汉仪楷体简;黑体" w:cs="宋体" w:eastAsia="汉仪楷体简;黑体"/>
          <w:sz w:val="24"/>
        </w:rPr>
        <w:t>确立公众的良好秩序，完成一切物质基础的建设，提高人民的生活水准和文化水准，使国家成为一个本身健全的现代国家尤为吾人必须全力趋赴的的积极目的。（卢作孚《论中国战后建设》）</w:t>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④</w:t>
      </w:r>
      <w:r>
        <w:rPr>
          <w:rFonts w:ascii="汉仪楷体简;黑体" w:hAnsi="汉仪楷体简;黑体" w:cs="宋体" w:eastAsia="汉仪楷体简;黑体"/>
          <w:sz w:val="24"/>
        </w:rPr>
        <w:t>作孚先生作为旧中国一位著名的爱国实业家，与张之洞、张謇、范旭东一起，曾被毛泽东同志誉为旧中国实业界四个“不能忘记”的人物</w:t>
      </w:r>
      <w:r>
        <w:rPr>
          <w:rFonts w:eastAsia="汉仪楷体简;黑体" w:cs="宋体" w:ascii="汉仪楷体简;黑体" w:hAnsi="汉仪楷体简;黑体"/>
          <w:sz w:val="24"/>
        </w:rPr>
        <w:t>.(</w:t>
      </w:r>
      <w:r>
        <w:rPr>
          <w:rFonts w:ascii="汉仪楷体简;黑体" w:hAnsi="汉仪楷体简;黑体" w:cs="宋体" w:eastAsia="汉仪楷体简;黑体"/>
          <w:sz w:val="24"/>
        </w:rPr>
        <w:t>胡德平《发扬和借鉴老一辈民族实业家的精神和经验》</w:t>
      </w:r>
      <w:r>
        <w:rPr>
          <w:rFonts w:eastAsia="汉仪楷体简;黑体" w:cs="宋体" w:ascii="汉仪楷体简;黑体" w:hAnsi="汉仪楷体简;黑体"/>
          <w:sz w:val="24"/>
        </w:rPr>
        <w:t xml:space="preserve">) </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1)</w:t>
      </w:r>
      <w:r>
        <w:rPr>
          <w:rFonts w:ascii="汉仪楷体简;黑体" w:hAnsi="汉仪楷体简;黑体" w:cs="宋体" w:eastAsia="汉仪楷体简;黑体"/>
          <w:sz w:val="24"/>
        </w:rPr>
        <w:t>下列对材料有关内容的分析和概括，最恰当的两项是</w:t>
      </w:r>
      <w:r>
        <w:rPr>
          <w:rFonts w:eastAsia="汉仪楷体简;黑体" w:cs="宋体" w:ascii="汉仪楷体简;黑体" w:hAnsi="汉仪楷体简;黑体"/>
          <w:sz w:val="24"/>
        </w:rPr>
        <w:t>(5</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Normal"/>
        <w:ind w:left="118" w:hanging="118"/>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eastAsia="汉仪楷体简;黑体" w:cs="宋体" w:ascii="汉仪楷体简;黑体" w:hAnsi="汉仪楷体简;黑体"/>
          <w:sz w:val="24"/>
        </w:rPr>
        <w:t>A.</w:t>
      </w:r>
      <w:r>
        <w:rPr>
          <w:rFonts w:ascii="汉仪楷体简;黑体" w:hAnsi="汉仪楷体简;黑体" w:cs="宋体" w:eastAsia="汉仪楷体简;黑体"/>
          <w:sz w:val="24"/>
        </w:rPr>
        <w:t>外国轮船分司垄断长江航运，外国商船在长江上横冲直撞，气焰嚣张，这直接促使卢作孚决心创办中国人自己的航运公司</w:t>
      </w:r>
      <w:r>
        <w:rPr>
          <w:rFonts w:eastAsia="汉仪楷体简;黑体" w:cs="宋体" w:ascii="汉仪楷体简;黑体" w:hAnsi="汉仪楷体简;黑体"/>
          <w:sz w:val="24"/>
        </w:rPr>
        <w:t>.</w:t>
      </w:r>
    </w:p>
    <w:p>
      <w:pPr>
        <w:pStyle w:val="Normal"/>
        <w:ind w:left="118" w:hanging="118"/>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eastAsia="汉仪楷体简;黑体" w:cs="宋体" w:ascii="汉仪楷体简;黑体" w:hAnsi="汉仪楷体简;黑体"/>
          <w:sz w:val="24"/>
        </w:rPr>
        <w:t>B</w:t>
      </w:r>
      <w:r>
        <w:rPr>
          <w:rFonts w:ascii="汉仪楷体简;黑体" w:hAnsi="汉仪楷体简;黑体" w:cs="宋体" w:eastAsia="汉仪楷体简;黑体"/>
          <w:sz w:val="24"/>
        </w:rPr>
        <w:t>．为了赶在长江枯水期到来之前将全部难民和机器设备安全撤离宜昌，卢作孚下令一律采用“三段航行法”，实行分段运输，大大缩短了航程。</w:t>
      </w:r>
    </w:p>
    <w:p>
      <w:pPr>
        <w:pStyle w:val="Normal"/>
        <w:ind w:left="118" w:hanging="118"/>
        <w:rPr>
          <w:rFonts w:ascii="汉仪楷体简;黑体" w:hAnsi="汉仪楷体简;黑体" w:eastAsia="汉仪楷体简;黑体" w:cs="宋体"/>
          <w:sz w:val="24"/>
        </w:rPr>
      </w:pPr>
      <w:r>
        <w:rPr>
          <w:rFonts w:eastAsia="汉仪楷体简;黑体" w:cs="宋体" w:ascii="汉仪楷体简;黑体" w:hAnsi="汉仪楷体简;黑体"/>
          <w:sz w:val="24"/>
        </w:rPr>
        <w:t>C.</w:t>
      </w:r>
      <w:r>
        <w:rPr>
          <w:rFonts w:ascii="汉仪楷体简;黑体" w:hAnsi="汉仪楷体简;黑体" w:cs="宋体" w:eastAsia="汉仪楷体简;黑体"/>
          <w:sz w:val="24"/>
        </w:rPr>
        <w:t>由于创办民生实业公司的辉煌成绩和完成抗战时期运输任务的卓越贡献，卢作孚不仅受到时人的称赞，也一直为后人所推重。</w:t>
      </w:r>
    </w:p>
    <w:p>
      <w:pPr>
        <w:pStyle w:val="Normal"/>
        <w:ind w:left="118" w:hanging="118"/>
        <w:rPr>
          <w:rFonts w:ascii="汉仪楷体简;黑体" w:hAnsi="汉仪楷体简;黑体" w:eastAsia="汉仪楷体简;黑体" w:cs="宋体"/>
          <w:sz w:val="24"/>
        </w:rPr>
      </w:pPr>
      <w:r>
        <w:rPr>
          <w:rFonts w:eastAsia="汉仪楷体简;黑体" w:cs="宋体" w:ascii="汉仪楷体简;黑体" w:hAnsi="汉仪楷体简;黑体"/>
          <w:sz w:val="24"/>
        </w:rPr>
        <w:t>D.</w:t>
      </w:r>
      <w:r>
        <w:rPr>
          <w:rFonts w:ascii="汉仪楷体简;黑体" w:hAnsi="汉仪楷体简;黑体" w:cs="宋体" w:eastAsia="汉仪楷体简;黑体"/>
          <w:sz w:val="24"/>
        </w:rPr>
        <w:t>从北碚的建设实验中，卢作孚认识到，乡村建设固然需要人、财、物，需要实施办法，更需要动员各方面力量，分工合作，不断努力。</w:t>
      </w:r>
    </w:p>
    <w:p>
      <w:pPr>
        <w:pStyle w:val="Normal"/>
        <w:ind w:left="118" w:hanging="118"/>
        <w:rPr>
          <w:rFonts w:ascii="汉仪楷体简;黑体" w:hAnsi="汉仪楷体简;黑体" w:eastAsia="汉仪楷体简;黑体" w:cs="宋体"/>
          <w:sz w:val="24"/>
        </w:rPr>
      </w:pPr>
      <w:r>
        <w:rPr>
          <w:rFonts w:eastAsia="汉仪楷体简;黑体" w:cs="宋体" w:ascii="汉仪楷体简;黑体" w:hAnsi="汉仪楷体简;黑体"/>
          <w:sz w:val="24"/>
        </w:rPr>
        <w:t>E.</w:t>
      </w:r>
      <w:r>
        <w:rPr>
          <w:rFonts w:ascii="汉仪楷体简;黑体" w:hAnsi="汉仪楷体简;黑体" w:cs="宋体" w:eastAsia="汉仪楷体简;黑体"/>
          <w:sz w:val="24"/>
        </w:rPr>
        <w:t>在卢作孚看来，中国战后建设的首要目标就是减轻人民的痛苦，增进人民的幸福，急公众难，并为此身力行，全力趋赴。</w:t>
      </w:r>
    </w:p>
    <w:p>
      <w:pPr>
        <w:pStyle w:val="Normal"/>
        <w:ind w:left="118" w:hanging="118"/>
        <w:rPr>
          <w:rFonts w:ascii="汉仪楷体简;黑体" w:hAnsi="汉仪楷体简;黑体" w:eastAsia="汉仪楷体简;黑体" w:cs="宋体"/>
          <w:sz w:val="24"/>
        </w:rPr>
      </w:pPr>
      <w:r>
        <w:rPr>
          <w:rFonts w:eastAsia="汉仪楷体简;黑体" w:cs="宋体" w:ascii="汉仪楷体简;黑体" w:hAnsi="汉仪楷体简;黑体"/>
          <w:sz w:val="24"/>
        </w:rPr>
        <w:t>(2)</w:t>
      </w:r>
      <w:r>
        <w:rPr>
          <w:rFonts w:ascii="汉仪楷体简;黑体" w:hAnsi="汉仪楷体简;黑体" w:cs="宋体" w:eastAsia="汉仪楷体简;黑体"/>
          <w:sz w:val="24"/>
        </w:rPr>
        <w:t>胸怀强国愿望的卢作孚，是如何一步步成为“中国船王”的</w:t>
      </w:r>
      <w:r>
        <w:rPr>
          <w:rFonts w:eastAsia="汉仪楷体简;黑体" w:cs="宋体" w:ascii="汉仪楷体简;黑体" w:hAnsi="汉仪楷体简;黑体"/>
          <w:sz w:val="24"/>
        </w:rPr>
        <w:t>?</w:t>
      </w:r>
      <w:r>
        <w:rPr>
          <w:rFonts w:ascii="汉仪楷体简;黑体" w:hAnsi="汉仪楷体简;黑体" w:cs="宋体" w:eastAsia="汉仪楷体简;黑体"/>
          <w:sz w:val="24"/>
        </w:rPr>
        <w:t>请结合材料简要分析。</w:t>
      </w:r>
      <w:r>
        <w:rPr>
          <w:rFonts w:eastAsia="汉仪楷体简;黑体" w:cs="宋体" w:ascii="汉仪楷体简;黑体" w:hAnsi="汉仪楷体简;黑体"/>
          <w:sz w:val="24"/>
        </w:rPr>
        <w:t>(6</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Normal"/>
        <w:ind w:left="118" w:hanging="118"/>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3</w:t>
      </w:r>
      <w:r>
        <w:rPr>
          <w:rFonts w:ascii="汉仪楷体简;黑体" w:hAnsi="汉仪楷体简;黑体" w:cs="宋体" w:eastAsia="汉仪楷体简;黑体"/>
          <w:sz w:val="24"/>
        </w:rPr>
        <w:t>）卢作孚被认为“民国乡建三杰”之一的原因是什么</w:t>
      </w:r>
      <w:r>
        <w:rPr>
          <w:rFonts w:eastAsia="汉仪楷体简;黑体" w:cs="宋体" w:ascii="汉仪楷体简;黑体" w:hAnsi="汉仪楷体简;黑体"/>
          <w:sz w:val="24"/>
        </w:rPr>
        <w:t>?</w:t>
      </w:r>
      <w:r>
        <w:rPr>
          <w:rFonts w:ascii="汉仪楷体简;黑体" w:hAnsi="汉仪楷体简;黑体" w:cs="宋体" w:eastAsia="汉仪楷体简;黑体"/>
          <w:sz w:val="24"/>
        </w:rPr>
        <w:t>请结合材料简要分析。</w:t>
      </w:r>
      <w:r>
        <w:rPr>
          <w:rFonts w:eastAsia="汉仪楷体简;黑体" w:cs="宋体" w:ascii="汉仪楷体简;黑体" w:hAnsi="汉仪楷体简;黑体"/>
          <w:sz w:val="24"/>
        </w:rPr>
        <w:t>(6</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Normal"/>
        <w:ind w:left="118" w:hanging="118"/>
        <w:rPr>
          <w:rFonts w:ascii="汉仪楷体简;黑体" w:hAnsi="汉仪楷体简;黑体" w:eastAsia="汉仪楷体简;黑体" w:cs="宋体"/>
          <w:sz w:val="24"/>
        </w:rPr>
      </w:pPr>
      <w:r>
        <w:rPr>
          <w:rFonts w:ascii="汉仪楷体简;黑体" w:hAnsi="汉仪楷体简;黑体" w:cs="宋体" w:eastAsia="汉仪楷体简;黑体"/>
          <w:sz w:val="24"/>
        </w:rPr>
        <w:t>（</w:t>
      </w:r>
      <w:r>
        <w:rPr>
          <w:rFonts w:eastAsia="汉仪楷体简;黑体" w:cs="宋体" w:ascii="汉仪楷体简;黑体" w:hAnsi="汉仪楷体简;黑体"/>
          <w:sz w:val="24"/>
        </w:rPr>
        <w:t>4</w:t>
      </w:r>
      <w:r>
        <w:rPr>
          <w:rFonts w:ascii="汉仪楷体简;黑体" w:hAnsi="汉仪楷体简;黑体" w:cs="宋体" w:eastAsia="汉仪楷体简;黑体"/>
          <w:sz w:val="24"/>
        </w:rPr>
        <w:t>）为什么卢作孚被誉为“不能忘记”的人？情节和材料，谈谈你的看法。（</w:t>
      </w:r>
      <w:r>
        <w:rPr>
          <w:rFonts w:eastAsia="汉仪楷体简;黑体" w:cs="宋体" w:ascii="汉仪楷体简;黑体" w:hAnsi="汉仪楷体简;黑体"/>
          <w:sz w:val="24"/>
        </w:rPr>
        <w:t>8</w:t>
      </w:r>
      <w:r>
        <w:rPr>
          <w:rFonts w:ascii="汉仪楷体简;黑体" w:hAnsi="汉仪楷体简;黑体" w:cs="宋体" w:eastAsia="汉仪楷体简;黑体"/>
          <w:sz w:val="24"/>
        </w:rPr>
        <w:t>分）</w:t>
      </w:r>
    </w:p>
    <w:p>
      <w:pPr>
        <w:pStyle w:val="Normal"/>
        <w:ind w:left="319" w:hanging="319"/>
        <w:jc w:val="center"/>
        <w:rPr>
          <w:rFonts w:ascii="汉仪楷体简;黑体" w:hAnsi="汉仪楷体简;黑体" w:eastAsia="汉仪楷体简;黑体" w:cs="宋体"/>
          <w:sz w:val="24"/>
        </w:rPr>
      </w:pPr>
      <w:r>
        <w:rPr>
          <w:rFonts w:ascii="汉仪楷体简;黑体" w:hAnsi="汉仪楷体简;黑体" w:cs="宋体" w:eastAsia="汉仪楷体简;黑体"/>
          <w:sz w:val="24"/>
        </w:rPr>
        <w:t>第</w:t>
      </w:r>
      <w:r>
        <w:rPr>
          <w:rFonts w:ascii="汉仪楷体简;黑体" w:hAnsi="汉仪楷体简;黑体" w:cs="宋体" w:eastAsia="汉仪楷体简;黑体"/>
          <w:sz w:val="24"/>
        </w:rPr>
        <w:t>Ⅱ</w:t>
      </w:r>
      <w:r>
        <w:rPr>
          <w:rFonts w:ascii="汉仪楷体简;黑体" w:hAnsi="汉仪楷体简;黑体" w:cs="宋体" w:eastAsia="汉仪楷体简;黑体"/>
          <w:sz w:val="24"/>
        </w:rPr>
        <w:t>卷  表达题</w:t>
      </w:r>
    </w:p>
    <w:p>
      <w:pPr>
        <w:pStyle w:val="Normal"/>
        <w:ind w:left="319" w:hanging="319"/>
        <w:rPr>
          <w:rFonts w:ascii="汉仪楷体简;黑体" w:hAnsi="汉仪楷体简;黑体" w:eastAsia="汉仪楷体简;黑体" w:cs="宋体"/>
          <w:sz w:val="24"/>
        </w:rPr>
      </w:pPr>
      <w:r>
        <w:rPr>
          <w:rFonts w:ascii="汉仪楷体简;黑体" w:hAnsi="汉仪楷体简;黑体" w:cs="宋体" w:eastAsia="汉仪楷体简;黑体"/>
          <w:sz w:val="24"/>
        </w:rPr>
        <w:t>五、语言文字运用（</w:t>
      </w:r>
      <w:r>
        <w:rPr>
          <w:rFonts w:eastAsia="汉仪楷体简;黑体" w:cs="宋体" w:ascii="汉仪楷体简;黑体" w:hAnsi="汉仪楷体简;黑体"/>
          <w:sz w:val="24"/>
        </w:rPr>
        <w:t>20</w:t>
      </w:r>
      <w:r>
        <w:rPr>
          <w:rFonts w:ascii="汉仪楷体简;黑体" w:hAnsi="汉仪楷体简;黑体" w:cs="宋体" w:eastAsia="汉仪楷体简;黑体"/>
          <w:sz w:val="24"/>
        </w:rPr>
        <w:t>分）</w:t>
      </w:r>
    </w:p>
    <w:p>
      <w:pPr>
        <w:pStyle w:val="Normal"/>
        <w:ind w:left="319" w:hanging="319"/>
        <w:rPr>
          <w:rFonts w:ascii="汉仪楷体简;黑体" w:hAnsi="汉仪楷体简;黑体" w:eastAsia="汉仪楷体简;黑体" w:cs="宋体"/>
          <w:sz w:val="24"/>
        </w:rPr>
      </w:pPr>
      <w:r>
        <w:rPr>
          <w:rFonts w:eastAsia="汉仪楷体简;黑体" w:cs="宋体" w:ascii="汉仪楷体简;黑体" w:hAnsi="汉仪楷体简;黑体"/>
          <w:sz w:val="24"/>
        </w:rPr>
        <w:t>13.</w:t>
      </w:r>
      <w:r>
        <w:rPr>
          <w:rFonts w:ascii="汉仪楷体简;黑体" w:hAnsi="汉仪楷体简;黑体" w:cs="宋体" w:eastAsia="汉仪楷体简;黑体"/>
          <w:sz w:val="24"/>
        </w:rPr>
        <w:t>下列各句中，加点的成语使用恰当的一项是（</w:t>
      </w:r>
      <w:r>
        <w:rPr>
          <w:rFonts w:eastAsia="汉仪楷体简;黑体" w:cs="宋体" w:ascii="汉仪楷体简;黑体" w:hAnsi="汉仪楷体简;黑体"/>
          <w:sz w:val="24"/>
        </w:rPr>
        <w:t>3</w:t>
      </w:r>
      <w:r>
        <w:rPr>
          <w:rFonts w:ascii="汉仪楷体简;黑体" w:hAnsi="汉仪楷体简;黑体" w:cs="宋体" w:eastAsia="汉仪楷体简;黑体"/>
          <w:sz w:val="24"/>
        </w:rPr>
        <w:t>分）</w:t>
      </w:r>
    </w:p>
    <w:p>
      <w:pPr>
        <w:pStyle w:val="Normal"/>
        <w:ind w:left="707" w:hanging="281"/>
        <w:rPr>
          <w:rFonts w:ascii="汉仪楷体简;黑体" w:hAnsi="汉仪楷体简;黑体" w:eastAsia="汉仪楷体简;黑体" w:cs="宋体"/>
          <w:sz w:val="24"/>
        </w:rPr>
      </w:pPr>
      <w:r>
        <w:rPr>
          <w:rFonts w:eastAsia="汉仪楷体简;黑体" w:cs="宋体" w:ascii="汉仪楷体简;黑体" w:hAnsi="汉仪楷体简;黑体"/>
          <w:sz w:val="24"/>
        </w:rPr>
        <w:t>A.</w:t>
      </w:r>
      <w:r>
        <w:rPr>
          <w:rFonts w:ascii="汉仪楷体简;黑体" w:hAnsi="汉仪楷体简;黑体" w:cs="宋体" w:eastAsia="汉仪楷体简;黑体"/>
          <w:sz w:val="24"/>
        </w:rPr>
        <w:t>荆山之巅的大禹雕像头戴栉风沐雨的斗笠，手握开山挖河的神锸，脚踏兴风作浪的蛟龙，再现了他与洪水搏斗的雄姿。</w:t>
      </w:r>
    </w:p>
    <w:p>
      <w:pPr>
        <w:pStyle w:val="Normal"/>
        <w:ind w:left="707" w:hanging="281"/>
        <w:rPr>
          <w:rFonts w:ascii="汉仪楷体简;黑体" w:hAnsi="汉仪楷体简;黑体" w:eastAsia="汉仪楷体简;黑体" w:cs="宋体"/>
          <w:sz w:val="24"/>
        </w:rPr>
      </w:pPr>
      <w:r>
        <w:rPr>
          <w:rFonts w:eastAsia="汉仪楷体简;黑体" w:cs="宋体" w:ascii="汉仪楷体简;黑体" w:hAnsi="汉仪楷体简;黑体"/>
          <w:sz w:val="24"/>
        </w:rPr>
        <w:t>B.</w:t>
      </w:r>
      <w:r>
        <w:rPr>
          <w:rFonts w:ascii="汉仪楷体简;黑体" w:hAnsi="汉仪楷体简;黑体" w:cs="宋体" w:eastAsia="汉仪楷体简;黑体"/>
          <w:sz w:val="24"/>
        </w:rPr>
        <w:t>京剧大师梅兰芳先生不仅在舞台上风姿绰约，在日常生活中也气度不凡，无论何时何地，他总能让人为之倾倒。</w:t>
      </w:r>
    </w:p>
    <w:p>
      <w:pPr>
        <w:pStyle w:val="Normal"/>
        <w:ind w:left="707" w:hanging="281"/>
        <w:rPr>
          <w:rFonts w:ascii="汉仪楷体简;黑体" w:hAnsi="汉仪楷体简;黑体" w:eastAsia="汉仪楷体简;黑体" w:cs="宋体"/>
          <w:sz w:val="24"/>
        </w:rPr>
      </w:pPr>
      <w:r>
        <w:rPr>
          <w:rFonts w:eastAsia="汉仪楷体简;黑体" w:cs="宋体" w:ascii="汉仪楷体简;黑体" w:hAnsi="汉仪楷体简;黑体"/>
          <w:sz w:val="24"/>
        </w:rPr>
        <w:t>C.</w:t>
      </w:r>
      <w:r>
        <w:rPr>
          <w:rFonts w:ascii="汉仪楷体简;黑体" w:hAnsi="汉仪楷体简;黑体" w:cs="宋体" w:eastAsia="汉仪楷体简;黑体"/>
          <w:sz w:val="24"/>
        </w:rPr>
        <w:t>最后几年，由于市场竞争加剧，小家电生产企业加速整合，目前只剩下五六家分庭抗礼，占据了全省</w:t>
      </w:r>
      <w:r>
        <w:rPr>
          <w:rFonts w:eastAsia="汉仪楷体简;黑体" w:cs="宋体" w:ascii="汉仪楷体简;黑体" w:hAnsi="汉仪楷体简;黑体"/>
          <w:sz w:val="24"/>
        </w:rPr>
        <w:t>60%</w:t>
      </w:r>
      <w:r>
        <w:rPr>
          <w:rFonts w:ascii="汉仪楷体简;黑体" w:hAnsi="汉仪楷体简;黑体" w:cs="宋体" w:eastAsia="汉仪楷体简;黑体"/>
          <w:sz w:val="24"/>
        </w:rPr>
        <w:t>的市场份额。</w:t>
      </w:r>
    </w:p>
    <w:p>
      <w:pPr>
        <w:pStyle w:val="Normal"/>
        <w:ind w:left="707" w:hanging="281"/>
        <w:rPr>
          <w:rFonts w:ascii="汉仪楷体简;黑体" w:hAnsi="汉仪楷体简;黑体" w:eastAsia="汉仪楷体简;黑体" w:cs="宋体"/>
          <w:sz w:val="24"/>
        </w:rPr>
      </w:pPr>
      <w:r>
        <w:rPr>
          <w:rFonts w:eastAsia="汉仪楷体简;黑体" w:cs="宋体" w:ascii="汉仪楷体简;黑体" w:hAnsi="汉仪楷体简;黑体"/>
          <w:sz w:val="24"/>
        </w:rPr>
        <w:t>D.</w:t>
      </w:r>
      <w:r>
        <w:rPr>
          <w:rFonts w:ascii="汉仪楷体简;黑体" w:hAnsi="汉仪楷体简;黑体" w:cs="宋体" w:eastAsia="汉仪楷体简;黑体"/>
          <w:sz w:val="24"/>
        </w:rPr>
        <w:t>家庭条件的优越和父母的溺爱，养成了他傲慢狂妄的个性，不管对谁都侧目而视，一副天不怕地不怕的小霸王样子。</w:t>
      </w:r>
    </w:p>
    <w:p>
      <w:pPr>
        <w:pStyle w:val="Normal"/>
        <w:ind w:left="319" w:hanging="319"/>
        <w:rPr>
          <w:rFonts w:ascii="汉仪楷体简;黑体" w:hAnsi="汉仪楷体简;黑体" w:eastAsia="汉仪楷体简;黑体" w:cs="宋体"/>
          <w:sz w:val="24"/>
        </w:rPr>
      </w:pPr>
      <w:r>
        <w:rPr>
          <w:rFonts w:eastAsia="汉仪楷体简;黑体" w:cs="宋体" w:ascii="汉仪楷体简;黑体" w:hAnsi="汉仪楷体简;黑体"/>
          <w:sz w:val="24"/>
        </w:rPr>
        <w:t>14.</w:t>
      </w:r>
      <w:r>
        <w:rPr>
          <w:rFonts w:ascii="汉仪楷体简;黑体" w:hAnsi="汉仪楷体简;黑体" w:cs="宋体" w:eastAsia="汉仪楷体简;黑体"/>
          <w:sz w:val="24"/>
        </w:rPr>
        <w:t>下列各句中，没有语病的一句是（</w:t>
      </w:r>
      <w:r>
        <w:rPr>
          <w:rFonts w:eastAsia="汉仪楷体简;黑体" w:cs="宋体" w:ascii="汉仪楷体简;黑体" w:hAnsi="汉仪楷体简;黑体"/>
          <w:sz w:val="24"/>
        </w:rPr>
        <w:t>3</w:t>
      </w:r>
      <w:r>
        <w:rPr>
          <w:rFonts w:ascii="汉仪楷体简;黑体" w:hAnsi="汉仪楷体简;黑体" w:cs="宋体" w:eastAsia="汉仪楷体简;黑体"/>
          <w:sz w:val="24"/>
        </w:rPr>
        <w:t>分）</w:t>
      </w:r>
    </w:p>
    <w:p>
      <w:pPr>
        <w:pStyle w:val="Normal"/>
        <w:ind w:left="707" w:hanging="281"/>
        <w:rPr>
          <w:rFonts w:ascii="汉仪楷体简;黑体" w:hAnsi="汉仪楷体简;黑体" w:eastAsia="汉仪楷体简;黑体" w:cs="宋体"/>
          <w:sz w:val="24"/>
        </w:rPr>
      </w:pPr>
      <w:r>
        <w:rPr>
          <w:rFonts w:eastAsia="汉仪楷体简;黑体" w:cs="宋体" w:ascii="汉仪楷体简;黑体" w:hAnsi="汉仪楷体简;黑体"/>
          <w:sz w:val="24"/>
        </w:rPr>
        <w:t>A.</w:t>
      </w:r>
      <w:r>
        <w:rPr>
          <w:rFonts w:ascii="汉仪楷体简;黑体" w:hAnsi="汉仪楷体简;黑体" w:cs="宋体" w:eastAsia="汉仪楷体简;黑体"/>
          <w:sz w:val="24"/>
        </w:rPr>
        <w:t>很多企业都认识到，为了应对消费需求和竞争格局的变化，必须把改进服务提到与研发新产品同等重要的位置上。</w:t>
      </w:r>
    </w:p>
    <w:p>
      <w:pPr>
        <w:pStyle w:val="Normal"/>
        <w:ind w:left="707" w:hanging="281"/>
        <w:rPr>
          <w:rFonts w:ascii="汉仪楷体简;黑体" w:hAnsi="汉仪楷体简;黑体" w:eastAsia="汉仪楷体简;黑体" w:cs="宋体"/>
          <w:sz w:val="24"/>
        </w:rPr>
      </w:pPr>
      <w:r>
        <w:rPr>
          <w:rFonts w:eastAsia="汉仪楷体简;黑体" w:cs="宋体" w:ascii="汉仪楷体简;黑体" w:hAnsi="汉仪楷体简;黑体"/>
          <w:sz w:val="24"/>
        </w:rPr>
        <w:t>B.</w:t>
      </w:r>
      <w:r>
        <w:rPr>
          <w:rFonts w:ascii="汉仪楷体简;黑体" w:hAnsi="汉仪楷体简;黑体" w:cs="宋体" w:eastAsia="汉仪楷体简;黑体"/>
          <w:sz w:val="24"/>
        </w:rPr>
        <w:t>一般人常常忽略的生活小事，作者却能够慧眼独具，将之信手拈来，寻找其叙述的价值，成为小说的有机组成部分。</w:t>
      </w:r>
    </w:p>
    <w:p>
      <w:pPr>
        <w:pStyle w:val="Normal"/>
        <w:ind w:left="707" w:hanging="281"/>
        <w:rPr>
          <w:rFonts w:ascii="汉仪楷体简;黑体" w:hAnsi="汉仪楷体简;黑体" w:eastAsia="汉仪楷体简;黑体" w:cs="宋体"/>
          <w:sz w:val="24"/>
        </w:rPr>
      </w:pPr>
      <w:r>
        <w:rPr>
          <w:rFonts w:eastAsia="汉仪楷体简;黑体" w:cs="宋体" w:ascii="汉仪楷体简;黑体" w:hAnsi="汉仪楷体简;黑体"/>
          <w:sz w:val="24"/>
        </w:rPr>
        <w:t>C.</w:t>
      </w:r>
      <w:r>
        <w:rPr>
          <w:rFonts w:ascii="汉仪楷体简;黑体" w:hAnsi="汉仪楷体简;黑体" w:cs="宋体" w:eastAsia="汉仪楷体简;黑体"/>
          <w:sz w:val="24"/>
        </w:rPr>
        <w:t>在</w:t>
      </w:r>
      <w:r>
        <w:rPr>
          <w:rFonts w:eastAsia="汉仪楷体简;黑体" w:cs="宋体" w:ascii="汉仪楷体简;黑体" w:hAnsi="汉仪楷体简;黑体"/>
          <w:sz w:val="24"/>
        </w:rPr>
        <w:t>90</w:t>
      </w:r>
      <w:r>
        <w:rPr>
          <w:rFonts w:ascii="汉仪楷体简;黑体" w:hAnsi="汉仪楷体简;黑体" w:cs="宋体" w:eastAsia="汉仪楷体简;黑体"/>
          <w:sz w:val="24"/>
        </w:rPr>
        <w:t>后的青少年中，科幻迷越来越多，这显示了科幻文化正在崛起，是对长久以来孩子们缺失的想象力的呼唤。</w:t>
      </w:r>
    </w:p>
    <w:p>
      <w:pPr>
        <w:pStyle w:val="Normal"/>
        <w:ind w:left="707" w:hanging="281"/>
        <w:rPr>
          <w:rFonts w:ascii="汉仪楷体简;黑体" w:hAnsi="汉仪楷体简;黑体" w:eastAsia="汉仪楷体简;黑体" w:cs="宋体"/>
          <w:sz w:val="24"/>
        </w:rPr>
      </w:pPr>
      <w:r>
        <w:rPr>
          <w:rFonts w:eastAsia="汉仪楷体简;黑体" w:cs="宋体" w:ascii="汉仪楷体简;黑体" w:hAnsi="汉仪楷体简;黑体"/>
          <w:sz w:val="24"/>
        </w:rPr>
        <w:t>D.</w:t>
      </w:r>
      <w:r>
        <w:rPr>
          <w:rFonts w:ascii="汉仪楷体简;黑体" w:hAnsi="汉仪楷体简;黑体" w:cs="宋体" w:eastAsia="汉仪楷体简;黑体"/>
          <w:sz w:val="24"/>
        </w:rPr>
        <w:t>数字化时代，文字记录方式发生了重大变化，致使很多人提笔忘字，从此以往，将影响到汉字文化能否很好的传承。</w:t>
      </w:r>
    </w:p>
    <w:p>
      <w:pPr>
        <w:pStyle w:val="Normal"/>
        <w:ind w:left="319" w:hanging="319"/>
        <w:rPr>
          <w:rFonts w:ascii="汉仪楷体简;黑体" w:hAnsi="汉仪楷体简;黑体" w:eastAsia="汉仪楷体简;黑体" w:cs="宋体"/>
          <w:sz w:val="24"/>
        </w:rPr>
      </w:pPr>
      <w:r>
        <w:rPr>
          <w:rFonts w:eastAsia="汉仪楷体简;黑体" w:cs="宋体" w:ascii="汉仪楷体简;黑体" w:hAnsi="汉仪楷体简;黑体"/>
          <w:sz w:val="24"/>
        </w:rPr>
        <w:t>15.</w:t>
      </w:r>
      <w:r>
        <w:rPr>
          <w:rFonts w:ascii="汉仪楷体简;黑体" w:hAnsi="汉仪楷体简;黑体" w:cs="宋体" w:eastAsia="汉仪楷体简;黑体"/>
          <w:sz w:val="24"/>
        </w:rPr>
        <w:t>依次填入下面一段文字横线处的语句，衔接最恰当的一组是（</w:t>
      </w:r>
      <w:r>
        <w:rPr>
          <w:rFonts w:eastAsia="汉仪楷体简;黑体" w:cs="宋体" w:ascii="汉仪楷体简;黑体" w:hAnsi="汉仪楷体简;黑体"/>
          <w:sz w:val="24"/>
        </w:rPr>
        <w:t>3</w:t>
      </w:r>
      <w:r>
        <w:rPr>
          <w:rFonts w:ascii="汉仪楷体简;黑体" w:hAnsi="汉仪楷体简;黑体" w:cs="宋体" w:eastAsia="汉仪楷体简;黑体"/>
          <w:sz w:val="24"/>
        </w:rPr>
        <w:t>分）</w:t>
      </w:r>
    </w:p>
    <w:p>
      <w:pPr>
        <w:pStyle w:val="Normal"/>
        <w:spacing w:lineRule="exact" w:line="360"/>
        <w:ind w:firstLine="564"/>
        <w:rPr>
          <w:rFonts w:ascii="汉仪楷体简;黑体" w:hAnsi="汉仪楷体简;黑体" w:eastAsia="汉仪楷体简;黑体" w:cs="宋体"/>
          <w:kern w:val="0"/>
          <w:sz w:val="24"/>
        </w:rPr>
      </w:pPr>
      <w:r>
        <w:rPr>
          <w:rFonts w:ascii="汉仪楷体简;黑体" w:hAnsi="汉仪楷体简;黑体" w:cs="宋体" w:eastAsia="汉仪楷体简;黑体"/>
          <w:kern w:val="0"/>
          <w:sz w:val="24"/>
        </w:rPr>
        <w:t>以学校的日子里，我没有什么特别的感觉，</w:t>
      </w:r>
      <w:r>
        <w:rPr>
          <w:rFonts w:ascii="汉仪楷体简;黑体" w:hAnsi="汉仪楷体简;黑体" w:cs="宋体" w:eastAsia="汉仪楷体简;黑体"/>
          <w:kern w:val="0"/>
          <w:sz w:val="24"/>
          <w:u w:val="single"/>
        </w:rPr>
        <w:t xml:space="preserve">    </w:t>
      </w:r>
      <w:r>
        <w:rPr>
          <w:rFonts w:ascii="汉仪楷体简;黑体" w:hAnsi="汉仪楷体简;黑体" w:cs="宋体" w:eastAsia="汉仪楷体简;黑体"/>
          <w:kern w:val="0"/>
          <w:sz w:val="24"/>
        </w:rPr>
        <w:t xml:space="preserve"> ，</w:t>
      </w:r>
      <w:r>
        <w:rPr>
          <w:rFonts w:ascii="汉仪楷体简;黑体" w:hAnsi="汉仪楷体简;黑体" w:cs="宋体" w:eastAsia="汉仪楷体简;黑体"/>
          <w:kern w:val="0"/>
          <w:sz w:val="24"/>
          <w:u w:val="single"/>
        </w:rPr>
        <w:t xml:space="preserve">    </w:t>
      </w:r>
      <w:r>
        <w:rPr>
          <w:rFonts w:ascii="汉仪楷体简;黑体" w:hAnsi="汉仪楷体简;黑体" w:cs="宋体" w:eastAsia="汉仪楷体简;黑体"/>
          <w:kern w:val="0"/>
          <w:sz w:val="24"/>
        </w:rPr>
        <w:t xml:space="preserve"> ，</w:t>
      </w:r>
      <w:r>
        <w:rPr>
          <w:rFonts w:ascii="汉仪楷体简;黑体" w:hAnsi="汉仪楷体简;黑体" w:cs="宋体" w:eastAsia="汉仪楷体简;黑体"/>
          <w:kern w:val="0"/>
          <w:sz w:val="24"/>
          <w:u w:val="single"/>
        </w:rPr>
        <w:t xml:space="preserve">    </w:t>
      </w:r>
      <w:r>
        <w:rPr>
          <w:rFonts w:ascii="汉仪楷体简;黑体" w:hAnsi="汉仪楷体简;黑体" w:cs="宋体" w:eastAsia="汉仪楷体简;黑体"/>
          <w:kern w:val="0"/>
          <w:sz w:val="24"/>
        </w:rPr>
        <w:t xml:space="preserve"> ，</w:t>
      </w:r>
      <w:r>
        <w:rPr>
          <w:rFonts w:ascii="汉仪楷体简;黑体" w:hAnsi="汉仪楷体简;黑体" w:cs="宋体" w:eastAsia="汉仪楷体简;黑体"/>
          <w:kern w:val="0"/>
          <w:sz w:val="24"/>
          <w:u w:val="single"/>
        </w:rPr>
        <w:t xml:space="preserve">    </w:t>
      </w:r>
      <w:r>
        <w:rPr>
          <w:rFonts w:ascii="汉仪楷体简;黑体" w:hAnsi="汉仪楷体简;黑体" w:cs="宋体" w:eastAsia="汉仪楷体简;黑体"/>
          <w:kern w:val="0"/>
          <w:sz w:val="24"/>
        </w:rPr>
        <w:t xml:space="preserve"> ，</w:t>
      </w:r>
      <w:r>
        <w:rPr>
          <w:rFonts w:ascii="汉仪楷体简;黑体" w:hAnsi="汉仪楷体简;黑体" w:cs="宋体" w:eastAsia="汉仪楷体简;黑体"/>
          <w:kern w:val="0"/>
          <w:sz w:val="24"/>
          <w:u w:val="single"/>
        </w:rPr>
        <w:t xml:space="preserve">    </w:t>
      </w:r>
      <w:r>
        <w:rPr>
          <w:rFonts w:ascii="汉仪楷体简;黑体" w:hAnsi="汉仪楷体简;黑体" w:cs="宋体" w:eastAsia="汉仪楷体简;黑体"/>
          <w:kern w:val="0"/>
          <w:sz w:val="24"/>
        </w:rPr>
        <w:t xml:space="preserve"> ，</w:t>
      </w:r>
      <w:r>
        <w:rPr>
          <w:rFonts w:ascii="汉仪楷体简;黑体" w:hAnsi="汉仪楷体简;黑体" w:cs="宋体" w:eastAsia="汉仪楷体简;黑体"/>
          <w:kern w:val="0"/>
          <w:sz w:val="24"/>
          <w:u w:val="single"/>
        </w:rPr>
        <w:t xml:space="preserve">    </w:t>
      </w:r>
      <w:r>
        <w:rPr>
          <w:rFonts w:ascii="汉仪楷体简;黑体" w:hAnsi="汉仪楷体简;黑体" w:cs="宋体" w:eastAsia="汉仪楷体简;黑体"/>
          <w:kern w:val="0"/>
          <w:sz w:val="24"/>
        </w:rPr>
        <w:t xml:space="preserve"> 。我默默地注视着学校红色的大门，由衷地感谢她带给我的一切。</w:t>
      </w:r>
    </w:p>
    <w:p>
      <w:pPr>
        <w:pStyle w:val="Style16"/>
        <w:numPr>
          <w:ilvl w:val="0"/>
          <w:numId w:val="6"/>
        </w:numPr>
        <w:spacing w:lineRule="exact" w:line="360"/>
        <w:ind w:left="320" w:hanging="320"/>
        <w:rPr>
          <w:rFonts w:ascii="汉仪楷体简;黑体" w:hAnsi="汉仪楷体简;黑体" w:eastAsia="汉仪楷体简;黑体"/>
          <w:sz w:val="24"/>
          <w:szCs w:val="24"/>
        </w:rPr>
      </w:pPr>
      <w:r>
        <w:rPr>
          <w:rFonts w:ascii="汉仪楷体简;黑体" w:hAnsi="汉仪楷体简;黑体" w:cs="宋体" w:eastAsia="汉仪楷体简;黑体"/>
          <w:sz w:val="24"/>
          <w:szCs w:val="24"/>
        </w:rPr>
        <w:t>很多时候你可能觉得今天跟昨天没什么不同</w:t>
      </w:r>
    </w:p>
    <w:p>
      <w:pPr>
        <w:pStyle w:val="Style16"/>
        <w:numPr>
          <w:ilvl w:val="0"/>
          <w:numId w:val="6"/>
        </w:numPr>
        <w:spacing w:lineRule="exact" w:line="360"/>
        <w:ind w:left="320" w:hanging="320"/>
        <w:rPr>
          <w:rFonts w:ascii="汉仪楷体简;黑体" w:hAnsi="汉仪楷体简;黑体" w:eastAsia="汉仪楷体简;黑体"/>
          <w:sz w:val="24"/>
          <w:szCs w:val="24"/>
        </w:rPr>
      </w:pPr>
      <w:r>
        <w:rPr>
          <w:rFonts w:ascii="汉仪楷体简;黑体" w:hAnsi="汉仪楷体简;黑体" w:cs="宋体" w:eastAsia="汉仪楷体简;黑体"/>
          <w:sz w:val="24"/>
          <w:szCs w:val="24"/>
        </w:rPr>
        <w:t>这时你可能非常留恋过去的日子</w:t>
      </w:r>
    </w:p>
    <w:p>
      <w:pPr>
        <w:pStyle w:val="Style16"/>
        <w:numPr>
          <w:ilvl w:val="0"/>
          <w:numId w:val="6"/>
        </w:numPr>
        <w:spacing w:lineRule="exact" w:line="360"/>
        <w:ind w:left="320" w:hanging="320"/>
        <w:rPr>
          <w:rFonts w:ascii="汉仪楷体简;黑体" w:hAnsi="汉仪楷体简;黑体" w:eastAsia="汉仪楷体简;黑体"/>
          <w:sz w:val="24"/>
          <w:szCs w:val="24"/>
        </w:rPr>
      </w:pPr>
      <w:r>
        <w:rPr>
          <w:rFonts w:ascii="汉仪楷体简;黑体" w:hAnsi="汉仪楷体简;黑体" w:cs="宋体" w:eastAsia="汉仪楷体简;黑体"/>
          <w:sz w:val="24"/>
          <w:szCs w:val="24"/>
        </w:rPr>
        <w:t>突然发现它写得真好</w:t>
      </w:r>
    </w:p>
    <w:p>
      <w:pPr>
        <w:pStyle w:val="Style16"/>
        <w:numPr>
          <w:ilvl w:val="0"/>
          <w:numId w:val="6"/>
        </w:numPr>
        <w:spacing w:lineRule="exact" w:line="360"/>
        <w:ind w:left="320" w:hanging="320"/>
        <w:rPr>
          <w:rFonts w:ascii="汉仪楷体简;黑体" w:hAnsi="汉仪楷体简;黑体" w:eastAsia="汉仪楷体简;黑体"/>
          <w:sz w:val="24"/>
          <w:szCs w:val="24"/>
        </w:rPr>
      </w:pPr>
      <w:r>
        <w:rPr>
          <w:rFonts w:ascii="汉仪楷体简;黑体" w:hAnsi="汉仪楷体简;黑体" w:cs="宋体" w:eastAsia="汉仪楷体简;黑体"/>
          <w:sz w:val="24"/>
          <w:szCs w:val="24"/>
        </w:rPr>
        <w:t>你回过头来，其实一切都在改变</w:t>
      </w:r>
    </w:p>
    <w:p>
      <w:pPr>
        <w:pStyle w:val="Style16"/>
        <w:numPr>
          <w:ilvl w:val="0"/>
          <w:numId w:val="6"/>
        </w:numPr>
        <w:spacing w:lineRule="exact" w:line="360"/>
        <w:ind w:left="320" w:hanging="320"/>
        <w:rPr>
          <w:rFonts w:ascii="汉仪楷体简;黑体" w:hAnsi="汉仪楷体简;黑体" w:eastAsia="汉仪楷体简;黑体"/>
          <w:sz w:val="24"/>
          <w:szCs w:val="24"/>
        </w:rPr>
      </w:pPr>
      <w:r>
        <w:rPr>
          <w:rFonts w:ascii="汉仪楷体简;黑体" w:hAnsi="汉仪楷体简;黑体" w:cs="宋体" w:eastAsia="汉仪楷体简;黑体"/>
          <w:sz w:val="24"/>
          <w:szCs w:val="24"/>
        </w:rPr>
        <w:t>不禁哼出一句“月亮的脸偷偷地在改变”</w:t>
      </w:r>
    </w:p>
    <w:p>
      <w:pPr>
        <w:pStyle w:val="Style16"/>
        <w:numPr>
          <w:ilvl w:val="0"/>
          <w:numId w:val="6"/>
        </w:numPr>
        <w:spacing w:lineRule="exact" w:line="360"/>
        <w:ind w:left="320" w:hanging="320"/>
        <w:rPr>
          <w:rFonts w:ascii="汉仪楷体简;黑体" w:hAnsi="汉仪楷体简;黑体" w:eastAsia="汉仪楷体简;黑体"/>
          <w:sz w:val="24"/>
          <w:szCs w:val="24"/>
        </w:rPr>
      </w:pPr>
      <w:r>
        <w:rPr>
          <w:rFonts w:ascii="汉仪楷体简;黑体" w:hAnsi="汉仪楷体简;黑体" w:cs="宋体" w:eastAsia="汉仪楷体简;黑体"/>
          <w:sz w:val="24"/>
          <w:szCs w:val="24"/>
        </w:rPr>
        <w:t>现在要离开这个工作了七年的学校</w:t>
      </w:r>
    </w:p>
    <w:p>
      <w:pPr>
        <w:pStyle w:val="Style16"/>
        <w:ind w:left="317" w:firstLine="106"/>
        <w:rPr>
          <w:sz w:val="24"/>
          <w:szCs w:val="24"/>
        </w:rPr>
      </w:pPr>
      <w:r>
        <w:rPr>
          <w:rFonts w:cs="宋体" w:ascii="宋体" w:hAnsi="宋体"/>
          <w:sz w:val="24"/>
          <w:szCs w:val="24"/>
        </w:rPr>
        <w:t>A.①②④⑤⑥③</w:t>
        <w:tab/>
        <w:tab/>
        <w:tab/>
        <w:tab/>
        <w:t>B.①⑥②⑤③④</w:t>
      </w:r>
    </w:p>
    <w:p>
      <w:pPr>
        <w:pStyle w:val="Style16"/>
        <w:ind w:left="317" w:firstLine="106"/>
        <w:rPr>
          <w:sz w:val="24"/>
          <w:szCs w:val="24"/>
        </w:rPr>
      </w:pPr>
      <w:r>
        <w:rPr>
          <w:rFonts w:cs="宋体" w:ascii="宋体" w:hAnsi="宋体"/>
          <w:sz w:val="24"/>
          <w:szCs w:val="24"/>
        </w:rPr>
        <w:t>C.⑥②⑤①④③</w:t>
        <w:tab/>
        <w:tab/>
        <w:tab/>
        <w:tab/>
        <w:t>D.⑥⑤③①④②</w:t>
      </w:r>
    </w:p>
    <w:p>
      <w:pPr>
        <w:pStyle w:val="Normal"/>
        <w:spacing w:lineRule="exact" w:line="360"/>
        <w:rPr>
          <w:rFonts w:ascii="汉仪楷体简;黑体" w:hAnsi="汉仪楷体简;黑体" w:eastAsia="汉仪楷体简;黑体" w:cs="宋体"/>
          <w:sz w:val="24"/>
        </w:rPr>
      </w:pPr>
      <w:r>
        <w:rPr>
          <w:rFonts w:eastAsia="汉仪楷体简;黑体" w:cs="宋体" w:ascii="汉仪楷体简;黑体" w:hAnsi="汉仪楷体简;黑体"/>
          <w:sz w:val="24"/>
        </w:rPr>
        <w:t>16.</w:t>
      </w:r>
      <w:r>
        <w:rPr>
          <w:rFonts w:ascii="汉仪楷体简;黑体" w:hAnsi="汉仪楷体简;黑体" w:cs="宋体" w:eastAsia="汉仪楷体简;黑体"/>
          <w:sz w:val="24"/>
        </w:rPr>
        <w:t>在下面一段文字横线处补写恰当的语句，使整段文字语意完整连贯，内容贴切，逻</w:t>
      </w:r>
    </w:p>
    <w:p>
      <w:pPr>
        <w:pStyle w:val="Style16"/>
        <w:spacing w:lineRule="exact" w:line="360"/>
        <w:ind w:left="319" w:hanging="0"/>
        <w:rPr>
          <w:rFonts w:ascii="汉仪楷体简;黑体" w:hAnsi="汉仪楷体简;黑体" w:eastAsia="汉仪楷体简;黑体" w:cs="宋体"/>
          <w:sz w:val="24"/>
          <w:szCs w:val="24"/>
        </w:rPr>
      </w:pPr>
      <w:r>
        <w:rPr>
          <w:rFonts w:ascii="汉仪楷体简;黑体" w:hAnsi="汉仪楷体简;黑体" w:cs="宋体" w:eastAsia="汉仪楷体简;黑体"/>
          <w:sz w:val="24"/>
          <w:szCs w:val="24"/>
        </w:rPr>
        <w:t>辑严密。每处不超过</w:t>
      </w:r>
      <w:r>
        <w:rPr>
          <w:rFonts w:eastAsia="汉仪楷体简;黑体" w:cs="宋体" w:ascii="汉仪楷体简;黑体" w:hAnsi="汉仪楷体简;黑体"/>
          <w:sz w:val="24"/>
          <w:szCs w:val="24"/>
        </w:rPr>
        <w:t>10</w:t>
      </w:r>
      <w:r>
        <w:rPr>
          <w:rFonts w:ascii="汉仪楷体简;黑体" w:hAnsi="汉仪楷体简;黑体" w:cs="宋体" w:eastAsia="汉仪楷体简;黑体"/>
          <w:sz w:val="24"/>
          <w:szCs w:val="24"/>
        </w:rPr>
        <w:t>个字。</w:t>
      </w:r>
      <w:r>
        <w:rPr>
          <w:rFonts w:eastAsia="汉仪楷体简;黑体" w:cs="宋体" w:ascii="汉仪楷体简;黑体" w:hAnsi="汉仪楷体简;黑体"/>
          <w:sz w:val="24"/>
          <w:szCs w:val="24"/>
        </w:rPr>
        <w:t>(6</w:t>
      </w:r>
      <w:r>
        <w:rPr>
          <w:rFonts w:ascii="汉仪楷体简;黑体" w:hAnsi="汉仪楷体简;黑体" w:cs="宋体" w:eastAsia="汉仪楷体简;黑体"/>
          <w:sz w:val="24"/>
          <w:szCs w:val="24"/>
        </w:rPr>
        <w:t>分</w:t>
      </w:r>
      <w:r>
        <w:rPr>
          <w:rFonts w:eastAsia="汉仪楷体简;黑体" w:cs="宋体" w:ascii="汉仪楷体简;黑体" w:hAnsi="汉仪楷体简;黑体"/>
          <w:sz w:val="24"/>
          <w:szCs w:val="24"/>
        </w:rPr>
        <w:t>)</w:t>
      </w:r>
    </w:p>
    <w:p>
      <w:pPr>
        <w:pStyle w:val="Normal"/>
        <w:rPr>
          <w:rFonts w:ascii="汉仪楷体简;黑体" w:hAnsi="汉仪楷体简;黑体" w:eastAsia="汉仪楷体简;黑体" w:cs="宋体"/>
          <w:sz w:val="24"/>
        </w:rPr>
      </w:pPr>
      <w:r>
        <w:rPr>
          <w:rFonts w:eastAsia="Times New Roman"/>
          <w:szCs w:val="21"/>
        </w:rPr>
        <w:t xml:space="preserve">  </w:t>
      </w:r>
      <w:r>
        <w:rPr>
          <w:rFonts w:eastAsia="汉仪楷体简;黑体" w:cs="汉仪楷体简;黑体" w:ascii="汉仪楷体简;黑体" w:hAnsi="汉仪楷体简;黑体"/>
          <w:sz w:val="24"/>
        </w:rPr>
        <w:t xml:space="preserve"> </w:t>
      </w:r>
      <w:r>
        <w:rPr>
          <w:rFonts w:ascii="汉仪楷体简;黑体" w:hAnsi="汉仪楷体简;黑体" w:cs="宋体" w:eastAsia="汉仪楷体简;黑体"/>
          <w:sz w:val="24"/>
        </w:rPr>
        <w:t xml:space="preserve">一提到根的作用，可能首先想到 ① </w:t>
      </w:r>
      <w:r>
        <w:rPr>
          <w:rFonts w:eastAsia="汉仪楷体简;黑体" w:cs="宋体" w:ascii="汉仪楷体简;黑体" w:hAnsi="汉仪楷体简;黑体"/>
          <w:sz w:val="24"/>
        </w:rPr>
        <w:t>.</w:t>
      </w:r>
      <w:r>
        <w:rPr>
          <w:rFonts w:ascii="汉仪楷体简;黑体" w:hAnsi="汉仪楷体简;黑体" w:cs="宋体" w:eastAsia="汉仪楷体简;黑体"/>
          <w:sz w:val="24"/>
        </w:rPr>
        <w:t>这两项是绝大多数植物根系的本职工作</w:t>
      </w:r>
      <w:r>
        <w:rPr>
          <w:rFonts w:eastAsia="汉仪楷体简;黑体" w:cs="宋体" w:ascii="汉仪楷体简;黑体" w:hAnsi="汉仪楷体简;黑体"/>
          <w:sz w:val="24"/>
        </w:rPr>
        <w:t>.</w:t>
      </w:r>
      <w:r>
        <w:rPr>
          <w:rFonts w:ascii="汉仪楷体简;黑体" w:hAnsi="汉仪楷体简;黑体" w:cs="宋体" w:eastAsia="汉仪楷体简;黑体"/>
          <w:sz w:val="24"/>
        </w:rPr>
        <w:t>然而，进化史上最早出现的根，作用却并非吸收水分和吸取养料，而是 ② ，这种早期类型的根被称为假根</w:t>
      </w:r>
      <w:r>
        <w:rPr>
          <w:rFonts w:eastAsia="汉仪楷体简;黑体" w:cs="宋体" w:ascii="汉仪楷体简;黑体" w:hAnsi="汉仪楷体简;黑体"/>
          <w:sz w:val="24"/>
        </w:rPr>
        <w:t xml:space="preserve">. ③ </w:t>
      </w:r>
      <w:r>
        <w:rPr>
          <w:rFonts w:ascii="汉仪楷体简;黑体" w:hAnsi="汉仪楷体简;黑体" w:cs="宋体" w:eastAsia="汉仪楷体简;黑体"/>
          <w:sz w:val="24"/>
        </w:rPr>
        <w:t>，是因为这些根内没有运输水分和养料的通道，它仅有的作用就足固定植株</w:t>
      </w:r>
      <w:r>
        <w:rPr>
          <w:rFonts w:eastAsia="汉仪楷体简;黑体" w:cs="宋体" w:ascii="汉仪楷体简;黑体" w:hAnsi="汉仪楷体简;黑体"/>
          <w:sz w:val="24"/>
        </w:rPr>
        <w:t>.</w:t>
      </w:r>
      <w:r>
        <w:rPr>
          <w:rFonts w:ascii="汉仪楷体简;黑体" w:hAnsi="汉仪楷体简;黑体" w:cs="宋体" w:eastAsia="汉仪楷体简;黑体"/>
          <w:sz w:val="24"/>
        </w:rPr>
        <w:t>假根将植物固定在合适的生活环境中，会降低风吹和水流的影响，提高其生存几率。</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17.</w:t>
      </w:r>
      <w:r>
        <w:rPr>
          <w:rFonts w:ascii="汉仪楷体简;黑体" w:hAnsi="汉仪楷体简;黑体" w:cs="宋体" w:eastAsia="汉仪楷体简;黑体"/>
          <w:sz w:val="24"/>
        </w:rPr>
        <w:t>下面是我国的“国家节水标志”，请写出该标志的构图要素及其寓意，要求语意简明，句子通顺，不超过</w:t>
      </w:r>
      <w:r>
        <w:rPr>
          <w:rFonts w:eastAsia="汉仪楷体简;黑体" w:cs="宋体" w:ascii="汉仪楷体简;黑体" w:hAnsi="汉仪楷体简;黑体"/>
          <w:sz w:val="24"/>
        </w:rPr>
        <w:t>70</w:t>
      </w:r>
      <w:r>
        <w:rPr>
          <w:rFonts w:ascii="汉仪楷体简;黑体" w:hAnsi="汉仪楷体简;黑体" w:cs="宋体" w:eastAsia="汉仪楷体简;黑体"/>
          <w:sz w:val="24"/>
        </w:rPr>
        <w:t>个字。</w:t>
      </w:r>
      <w:r>
        <w:rPr>
          <w:rFonts w:eastAsia="汉仪楷体简;黑体" w:cs="宋体" w:ascii="汉仪楷体简;黑体" w:hAnsi="汉仪楷体简;黑体"/>
          <w:sz w:val="24"/>
        </w:rPr>
        <w:t>(5</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r>
    </w:p>
    <w:p>
      <w:pPr>
        <w:pStyle w:val="Normal"/>
        <w:rPr>
          <w:rFonts w:ascii="汉仪楷体简;黑体" w:hAnsi="汉仪楷体简;黑体" w:eastAsia="汉仪楷体简;黑体" w:cs="宋体"/>
          <w:sz w:val="24"/>
        </w:rPr>
      </w:pPr>
      <w:r>
        <w:rPr>
          <w:rFonts w:eastAsia="汉仪楷体简;黑体" w:cs="汉仪楷体简;黑体" w:ascii="汉仪楷体简;黑体" w:hAnsi="汉仪楷体简;黑体"/>
          <w:sz w:val="24"/>
        </w:rPr>
        <w:t xml:space="preserve">                           </w:t>
      </w:r>
      <w:r>
        <w:rPr>
          <w:rFonts w:eastAsia="汉仪楷体简;黑体" w:cs="宋体" w:ascii="汉仪楷体简;黑体" w:hAnsi="汉仪楷体简;黑体"/>
          <w:sz w:val="24"/>
          <w:lang w:val="en-US" w:eastAsia="en-US"/>
        </w:rPr>
        <w:drawing>
          <wp:inline distT="0" distB="0" distL="0" distR="0">
            <wp:extent cx="210502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tretch>
                      <a:fillRect/>
                    </a:stretch>
                  </pic:blipFill>
                  <pic:spPr bwMode="auto">
                    <a:xfrm>
                      <a:off x="0" y="0"/>
                      <a:ext cx="2105025" cy="1952625"/>
                    </a:xfrm>
                    <a:prstGeom prst="rect">
                      <a:avLst/>
                    </a:prstGeom>
                  </pic:spPr>
                </pic:pic>
              </a:graphicData>
            </a:graphic>
          </wp:inline>
        </w:drawing>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r>
    </w:p>
    <w:p>
      <w:pPr>
        <w:pStyle w:val="Normal"/>
        <w:rPr>
          <w:rFonts w:ascii="汉仪楷体简;黑体" w:hAnsi="汉仪楷体简;黑体" w:eastAsia="汉仪楷体简;黑体" w:cs="宋体"/>
          <w:sz w:val="24"/>
        </w:rPr>
      </w:pPr>
      <w:r>
        <w:rPr>
          <w:rFonts w:ascii="汉仪楷体简;黑体" w:hAnsi="汉仪楷体简;黑体" w:cs="宋体" w:eastAsia="汉仪楷体简;黑体"/>
          <w:sz w:val="24"/>
        </w:rPr>
        <w:t>六、写作</w:t>
      </w:r>
      <w:r>
        <w:rPr>
          <w:rFonts w:eastAsia="汉仪楷体简;黑体" w:cs="宋体" w:ascii="汉仪楷体简;黑体" w:hAnsi="汉仪楷体简;黑体"/>
          <w:sz w:val="24"/>
        </w:rPr>
        <w:t>(60</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Normal"/>
        <w:rPr>
          <w:rFonts w:ascii="汉仪楷体简;黑体" w:hAnsi="汉仪楷体简;黑体" w:eastAsia="汉仪楷体简;黑体" w:cs="宋体"/>
          <w:sz w:val="24"/>
        </w:rPr>
      </w:pPr>
      <w:r>
        <w:rPr>
          <w:rFonts w:eastAsia="汉仪楷体简;黑体" w:cs="宋体" w:ascii="汉仪楷体简;黑体" w:hAnsi="汉仪楷体简;黑体"/>
          <w:sz w:val="24"/>
        </w:rPr>
        <w:t>18.</w:t>
      </w:r>
      <w:r>
        <w:rPr>
          <w:rFonts w:ascii="汉仪楷体简;黑体" w:hAnsi="汉仪楷体简;黑体" w:cs="宋体" w:eastAsia="汉仪楷体简;黑体"/>
          <w:sz w:val="24"/>
        </w:rPr>
        <w:t>阅读下面的材料，根据要求写一篇不少于</w:t>
      </w:r>
      <w:r>
        <w:rPr>
          <w:rFonts w:eastAsia="汉仪楷体简;黑体" w:cs="宋体" w:ascii="汉仪楷体简;黑体" w:hAnsi="汉仪楷体简;黑体"/>
          <w:sz w:val="24"/>
        </w:rPr>
        <w:t>800</w:t>
      </w:r>
      <w:r>
        <w:rPr>
          <w:rFonts w:ascii="汉仪楷体简;黑体" w:hAnsi="汉仪楷体简;黑体" w:cs="宋体" w:eastAsia="汉仪楷体简;黑体"/>
          <w:sz w:val="24"/>
        </w:rPr>
        <w:t>字的文章</w:t>
      </w:r>
      <w:r>
        <w:rPr>
          <w:rFonts w:eastAsia="汉仪楷体简;黑体" w:cs="宋体" w:ascii="汉仪楷体简;黑体" w:hAnsi="汉仪楷体简;黑体"/>
          <w:sz w:val="24"/>
        </w:rPr>
        <w:t>.(60</w:t>
      </w:r>
      <w:r>
        <w:rPr>
          <w:rFonts w:ascii="汉仪楷体简;黑体" w:hAnsi="汉仪楷体简;黑体" w:cs="宋体" w:eastAsia="汉仪楷体简;黑体"/>
          <w:sz w:val="24"/>
        </w:rPr>
        <w:t>分</w:t>
      </w:r>
      <w:r>
        <w:rPr>
          <w:rFonts w:eastAsia="汉仪楷体简;黑体" w:cs="宋体" w:ascii="汉仪楷体简;黑体" w:hAnsi="汉仪楷体简;黑体"/>
          <w:sz w:val="24"/>
        </w:rPr>
        <w:t>)</w:t>
      </w:r>
    </w:p>
    <w:p>
      <w:pPr>
        <w:pStyle w:val="Style15"/>
        <w:rPr>
          <w:rFonts w:ascii="汉仪楷体简;黑体" w:hAnsi="汉仪楷体简;黑体" w:eastAsia="汉仪楷体简;黑体" w:cs="Times New Roman"/>
          <w:b/>
          <w:b/>
          <w:bCs/>
          <w:kern w:val="2"/>
        </w:rPr>
      </w:pPr>
      <w:r>
        <w:rPr>
          <w:rFonts w:eastAsia="汉仪楷体简;黑体" w:cs="汉仪楷体简;黑体" w:ascii="汉仪楷体简;黑体" w:hAnsi="汉仪楷体简;黑体"/>
          <w:b/>
          <w:bCs/>
          <w:kern w:val="2"/>
        </w:rPr>
        <w:t xml:space="preserve">     </w:t>
      </w:r>
      <w:r>
        <w:rPr>
          <w:rFonts w:ascii="汉仪楷体简;黑体" w:hAnsi="汉仪楷体简;黑体" w:cs="Times New Roman" w:eastAsia="汉仪楷体简;黑体"/>
          <w:b/>
          <w:bCs/>
          <w:kern w:val="2"/>
        </w:rPr>
        <w:t>高中学习阶段，你一定在班集体里度过了美好的时光，收获了深厚的情谊，同窗共读，互相帮助，彼此激励，即便是一次不愉快的争执，都给你留下难忘的记忆，伴你走向成熟。</w:t>
      </w:r>
    </w:p>
    <w:p>
      <w:pPr>
        <w:pStyle w:val="Style15"/>
        <w:ind w:firstLine="723"/>
        <w:rPr>
          <w:rFonts w:ascii="汉仪楷体简;黑体" w:hAnsi="汉仪楷体简;黑体" w:eastAsia="汉仪楷体简;黑体" w:cs="Times New Roman"/>
          <w:b/>
          <w:b/>
          <w:bCs/>
          <w:kern w:val="2"/>
        </w:rPr>
      </w:pPr>
      <w:r>
        <w:rPr>
          <w:rFonts w:ascii="汉仪楷体简;黑体" w:hAnsi="汉仪楷体简;黑体" w:cs="Times New Roman" w:eastAsia="汉仪楷体简;黑体"/>
          <w:b/>
          <w:bCs/>
          <w:kern w:val="2"/>
        </w:rPr>
        <w:t>某机构就“同学关系”问题在几所学校作了一次调查。结果显示，</w:t>
      </w:r>
      <w:r>
        <w:rPr>
          <w:rFonts w:eastAsia="汉仪楷体简;黑体" w:cs="Times New Roman" w:ascii="汉仪楷体简;黑体" w:hAnsi="汉仪楷体简;黑体"/>
          <w:b/>
          <w:bCs/>
          <w:kern w:val="2"/>
        </w:rPr>
        <w:t>60%</w:t>
      </w:r>
      <w:r>
        <w:rPr>
          <w:rFonts w:ascii="汉仪楷体简;黑体" w:hAnsi="汉仪楷体简;黑体" w:cs="Times New Roman" w:eastAsia="汉仪楷体简;黑体"/>
          <w:b/>
          <w:bCs/>
          <w:kern w:val="2"/>
        </w:rPr>
        <w:t>的人表示满意，</w:t>
      </w:r>
      <w:r>
        <w:rPr>
          <w:rFonts w:eastAsia="汉仪楷体简;黑体" w:cs="Times New Roman" w:ascii="汉仪楷体简;黑体" w:hAnsi="汉仪楷体简;黑体"/>
          <w:b/>
          <w:bCs/>
          <w:kern w:val="2"/>
        </w:rPr>
        <w:t>36%</w:t>
      </w:r>
      <w:r>
        <w:rPr>
          <w:rFonts w:ascii="汉仪楷体简;黑体" w:hAnsi="汉仪楷体简;黑体" w:cs="Times New Roman" w:eastAsia="汉仪楷体简;黑体"/>
          <w:b/>
          <w:bCs/>
          <w:kern w:val="2"/>
        </w:rPr>
        <w:t>的人认为一般，</w:t>
      </w:r>
      <w:r>
        <w:rPr>
          <w:rFonts w:eastAsia="汉仪楷体简;黑体" w:cs="Times New Roman" w:ascii="汉仪楷体简;黑体" w:hAnsi="汉仪楷体简;黑体"/>
          <w:b/>
          <w:bCs/>
          <w:kern w:val="2"/>
        </w:rPr>
        <w:t>4%</w:t>
      </w:r>
      <w:r>
        <w:rPr>
          <w:rFonts w:ascii="汉仪楷体简;黑体" w:hAnsi="汉仪楷体简;黑体" w:cs="Times New Roman" w:eastAsia="汉仪楷体简;黑体"/>
          <w:b/>
          <w:bCs/>
          <w:kern w:val="2"/>
        </w:rPr>
        <w:t>的人觉得不满意。</w:t>
      </w:r>
    </w:p>
    <w:p>
      <w:pPr>
        <w:pStyle w:val="Style15"/>
        <w:rPr>
          <w:rFonts w:ascii="汉仪楷体简;黑体" w:hAnsi="汉仪楷体简;黑体" w:eastAsia="汉仪楷体简;黑体" w:cs="Times New Roman"/>
          <w:b/>
          <w:b/>
          <w:bCs/>
          <w:kern w:val="2"/>
        </w:rPr>
      </w:pPr>
      <w:r>
        <w:rPr>
          <w:rFonts w:ascii="汉仪楷体简;黑体" w:hAnsi="汉仪楷体简;黑体" w:cs="Times New Roman" w:eastAsia="汉仪楷体简;黑体"/>
          <w:b/>
          <w:bCs/>
          <w:kern w:val="2"/>
        </w:rPr>
        <w:t>　　</w:t>
      </w:r>
      <w:r>
        <w:rPr>
          <w:rFonts w:ascii="汉仪楷体简;黑体" w:hAnsi="汉仪楷体简;黑体" w:cs="Times New Roman" w:eastAsia="汉仪楷体简;黑体"/>
          <w:b/>
          <w:bCs/>
          <w:kern w:val="2"/>
        </w:rPr>
        <w:t xml:space="preserve">  </w:t>
      </w:r>
      <w:r>
        <w:rPr>
          <w:rFonts w:ascii="汉仪楷体简;黑体" w:hAnsi="汉仪楷体简;黑体" w:cs="Times New Roman" w:eastAsia="汉仪楷体简;黑体"/>
          <w:b/>
          <w:bCs/>
          <w:kern w:val="2"/>
        </w:rPr>
        <w:t>如果同学关系紧张，原因是什么？有人认为是我自我意识过强，有人认为是志趣，性格不合，也有人认为缘于竞争激烈，等等。</w:t>
      </w:r>
    </w:p>
    <w:p>
      <w:pPr>
        <w:pStyle w:val="Style15"/>
        <w:rPr>
          <w:rFonts w:ascii="汉仪楷体简;黑体" w:hAnsi="汉仪楷体简;黑体" w:eastAsia="汉仪楷体简;黑体" w:cs="Times New Roman"/>
          <w:b/>
          <w:b/>
          <w:bCs/>
          <w:kern w:val="2"/>
        </w:rPr>
      </w:pPr>
      <w:r>
        <w:rPr>
          <w:rFonts w:ascii="汉仪楷体简;黑体" w:hAnsi="汉仪楷体简;黑体" w:cs="Times New Roman" w:eastAsia="汉仪楷体简;黑体"/>
          <w:b/>
          <w:bCs/>
          <w:kern w:val="2"/>
        </w:rPr>
        <w:t>　　</w:t>
      </w:r>
      <w:r>
        <w:rPr>
          <w:rFonts w:ascii="汉仪楷体简;黑体" w:hAnsi="汉仪楷体简;黑体" w:cs="Times New Roman" w:eastAsia="汉仪楷体简;黑体"/>
          <w:b/>
          <w:bCs/>
          <w:kern w:val="2"/>
        </w:rPr>
        <w:t xml:space="preserve"> </w:t>
      </w:r>
      <w:r>
        <w:rPr>
          <w:rFonts w:ascii="汉仪楷体简;黑体" w:hAnsi="汉仪楷体简;黑体" w:cs="Times New Roman" w:eastAsia="汉仪楷体简;黑体"/>
          <w:b/>
          <w:bCs/>
          <w:kern w:val="2"/>
        </w:rPr>
        <w:t>对于增进同学间的友好关系，营造和谐氛围，</w:t>
      </w:r>
      <w:r>
        <w:rPr>
          <w:rFonts w:eastAsia="汉仪楷体简;黑体" w:cs="Times New Roman" w:ascii="汉仪楷体简;黑体" w:hAnsi="汉仪楷体简;黑体"/>
          <w:b/>
          <w:bCs/>
          <w:kern w:val="2"/>
        </w:rPr>
        <w:t>72%</w:t>
      </w:r>
      <w:r>
        <w:rPr>
          <w:rFonts w:ascii="汉仪楷体简;黑体" w:hAnsi="汉仪楷体简;黑体" w:cs="Times New Roman" w:eastAsia="汉仪楷体简;黑体"/>
          <w:b/>
          <w:bCs/>
          <w:kern w:val="2"/>
        </w:rPr>
        <w:t>的人表示非常有信心，他们认为互相尊重，理解和包容，遇事多为他人着想，关系就会更加融洽。</w:t>
      </w:r>
    </w:p>
    <w:p>
      <w:pPr>
        <w:pStyle w:val="Style15"/>
        <w:rPr>
          <w:rFonts w:ascii="汉仪楷体简;黑体" w:hAnsi="汉仪楷体简;黑体" w:eastAsia="汉仪楷体简;黑体"/>
        </w:rPr>
      </w:pPr>
      <w:r>
        <w:rPr>
          <w:rFonts w:ascii="汉仪楷体简;黑体" w:hAnsi="汉仪楷体简;黑体" w:cs="Times New Roman" w:eastAsia="汉仪楷体简;黑体"/>
          <w:b/>
          <w:bCs/>
          <w:kern w:val="2"/>
        </w:rPr>
        <w:t>　　</w:t>
      </w:r>
      <w:r>
        <w:rPr>
          <w:rFonts w:ascii="汉仪楷体简;黑体" w:hAnsi="汉仪楷体简;黑体" w:cs="Times New Roman" w:eastAsia="汉仪楷体简;黑体"/>
          <w:b/>
          <w:bCs/>
          <w:kern w:val="2"/>
        </w:rPr>
        <w:t xml:space="preserve"> </w:t>
      </w:r>
      <w:r>
        <w:rPr>
          <w:rFonts w:ascii="汉仪楷体简;黑体" w:hAnsi="汉仪楷体简;黑体" w:cs="Times New Roman" w:eastAsia="汉仪楷体简;黑体"/>
          <w:b/>
          <w:bCs/>
          <w:kern w:val="2"/>
        </w:rPr>
        <w:t>要求选好角度，确定立意，明确文体，自拟标题，不要脱离材料内容及含意，不得抄袭。</w:t>
      </w:r>
    </w:p>
    <w:p>
      <w:pPr>
        <w:pStyle w:val="Normal"/>
        <w:rPr>
          <w:rFonts w:ascii="汉仪楷体简;黑体" w:hAnsi="汉仪楷体简;黑体" w:eastAsia="汉仪楷体简;黑体"/>
        </w:rPr>
      </w:pPr>
      <w:r>
        <w:rPr>
          <w:rFonts w:eastAsia="汉仪楷体简;黑体" w:ascii="汉仪楷体简;黑体" w:hAnsi="汉仪楷体简;黑体"/>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楷体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ascii="Calibri" w:hAnsi="Calibri" w:eastAsia="宋体" w:cs="Times New Roman"/>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0901.htm" TargetMode="External"/><Relationship Id="rId3" Type="http://schemas.openxmlformats.org/officeDocument/2006/relationships/hyperlink" Target="http://baike.baidu.com/view/339164.htm" TargetMode="External"/><Relationship Id="rId4" Type="http://schemas.openxmlformats.org/officeDocument/2006/relationships/hyperlink" Target="http://baike.baidu.com/view/50469.htm" TargetMode="External"/><Relationship Id="rId5" Type="http://schemas.openxmlformats.org/officeDocument/2006/relationships/hyperlink" Target="http://baike.baidu.com/view/16467.htm" TargetMode="External"/><Relationship Id="rId6" Type="http://schemas.openxmlformats.org/officeDocument/2006/relationships/hyperlink" Target="http://baike.baidu.com/view/909987.htm" TargetMode="External"/><Relationship Id="rId7" Type="http://schemas.openxmlformats.org/officeDocument/2006/relationships/hyperlink" Target="http://baike.baidu.com/view/462182.htm" TargetMode="External"/><Relationship Id="rId8" Type="http://schemas.openxmlformats.org/officeDocument/2006/relationships/hyperlink" Target="http://baike.baidu.com/view/204939.htm" TargetMode="External"/><Relationship Id="rId9" Type="http://schemas.openxmlformats.org/officeDocument/2006/relationships/hyperlink" Target="http://baike.baidu.com/view/8259159.htm" TargetMode="External"/><Relationship Id="rId10" Type="http://schemas.openxmlformats.org/officeDocument/2006/relationships/hyperlink" Target="http://baike.baidu.com/view/57285.htm" TargetMode="External"/><Relationship Id="rId11" Type="http://schemas.openxmlformats.org/officeDocument/2006/relationships/hyperlink" Target="http://baike.baidu.com/view/39138.htm" TargetMode="External"/><Relationship Id="rId12" Type="http://schemas.openxmlformats.org/officeDocument/2006/relationships/hyperlink" Target="http://baike.baidu.com/view/462184.htm" TargetMode="External"/><Relationship Id="rId13" Type="http://schemas.openxmlformats.org/officeDocument/2006/relationships/hyperlink" Target="http://baike.baidu.com/view/208797.htm" TargetMode="External"/><Relationship Id="rId14" Type="http://schemas.openxmlformats.org/officeDocument/2006/relationships/hyperlink" Target="http://baike.baidu.com/view/1123195.htm" TargetMode="External"/><Relationship Id="rId15" Type="http://schemas.openxmlformats.org/officeDocument/2006/relationships/hyperlink" Target="http://baike.baidu.com/view/208797.htm" TargetMode="External"/><Relationship Id="rId16" Type="http://schemas.openxmlformats.org/officeDocument/2006/relationships/hyperlink" Target="http://baike.baidu.com/view/339165.htm" TargetMode="External"/><Relationship Id="rId17" Type="http://schemas.openxmlformats.org/officeDocument/2006/relationships/hyperlink" Target="http://baike.baidu.com/view/340965.htm" TargetMode="External"/><Relationship Id="rId18" Type="http://schemas.openxmlformats.org/officeDocument/2006/relationships/hyperlink" Target="http://baike.baidu.com/view/1102784.htm"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小学教育资源站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5:00Z</dcterms:created>
  <dc:creator>京翰高考网(http://gaokao.zgjhjy.com)</dc:creator>
  <dc:description>京翰高考网(http://gaokao.zgjhjy.com)</dc:description>
  <cp:keywords>京翰高考网(http://gaokao.zgjhjy.com)</cp:keywords>
  <dc:language>en-US</dc:language>
  <cp:lastModifiedBy>sc</cp:lastModifiedBy>
  <dcterms:modified xsi:type="dcterms:W3CDTF">2014-06-01T08:10:27Z</dcterms:modified>
  <cp:revision>2</cp:revision>
  <dc:subject>京翰高考网(http://gaokao.zgjhjy.com)</dc:subject>
  <dc:title>京翰高考网(http://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中小学教育资源站</vt:lpwstr>
  </property>
  <property fmtid="{D5CDD505-2E9C-101B-9397-08002B2CF9AE}" pid="4" name="所有者">
    <vt:lpwstr>www.edudown.net</vt:lpwstr>
  </property>
  <property fmtid="{D5CDD505-2E9C-101B-9397-08002B2CF9AE}" pid="5" name="源">
    <vt:lpwstr>http://www.rrxk.net</vt:lpwstr>
  </property>
  <property fmtid="{D5CDD505-2E9C-101B-9397-08002B2CF9AE}" pid="6" name="编辑者">
    <vt:lpwstr>人人学科网</vt:lpwstr>
  </property>
</Properties>
</file>