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eastAsianLayout w:combine="true"/>
        </w:rPr>
        <w:t>苏州立达、苏州中学园区校、苏州景范中学</w:t>
      </w:r>
      <w:r>
        <w:rPr>
          <w:sz w:val="32"/>
          <w:szCs w:val="32"/>
        </w:rPr>
        <w:t>初三调研卷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/>
        <w:t>201</w:t>
      </w:r>
      <w:r>
        <w:rPr>
          <w:lang w:val="en-US" w:eastAsia="zh-CN"/>
        </w:rPr>
        <w:t xml:space="preserve">4 </w:t>
      </w:r>
      <w:r>
        <w:rPr/>
        <w:t>04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（客观题，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b/>
        </w:rPr>
        <w:t>一、单项选择</w:t>
      </w:r>
      <w:r>
        <w:rPr/>
        <w:t>（以下各题都有四个选项，其中只有一个是正确的，选出正确答案。每小题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《未成年人保护法》规定：严禁任何组织和个人制作或者向未成年人出售、出租或以其他方式传播淫秽、暴力、凶杀、恐怖和赌博等毒害未成年人的图书、报刊、音像制品、电子娱乐、动漫产品以及网络信息等。据此回答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《未成年人保护法》做出以上规定，有利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为未成年人健康成长创造良好的环境</w:t>
      </w:r>
      <w:r>
        <w:rPr>
          <w:rFonts w:eastAsia="Times New Roman"/>
        </w:rPr>
        <w:t xml:space="preserve">    </w:t>
      </w:r>
      <w:r>
        <w:rPr/>
        <w:t>②引导未成年人不要浏览网络信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丰富未成年人的课余生活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rFonts w:cs="宋体" w:ascii="宋体" w:hAnsi="宋体"/>
        </w:rPr>
        <w:t>④</w:t>
      </w:r>
      <w:r>
        <w:rPr/>
        <w:t>保护未成年人的合法权益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②③</w:t>
      </w:r>
      <w:r>
        <w:rPr/>
        <w:t xml:space="preserve">    </w:t>
        <w:tab/>
        <w:tab/>
        <w:tab/>
        <w:t>B</w:t>
      </w:r>
      <w:r>
        <w:rPr>
          <w:rFonts w:cs="宋体" w:ascii="宋体" w:hAnsi="宋体"/>
        </w:rPr>
        <w:t>①④</w:t>
      </w:r>
      <w:r>
        <w:rPr/>
        <w:t xml:space="preserve">    </w:t>
        <w:tab/>
        <w:tab/>
        <w:tab/>
        <w:t>C</w:t>
      </w:r>
      <w:r>
        <w:rPr>
          <w:rFonts w:cs="宋体" w:ascii="宋体" w:hAnsi="宋体"/>
        </w:rPr>
        <w:t>②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②③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对于未成年人自己而言，要避免材料中不利因素的影响，关键在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良好的学习环境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提高自身明辨是非的能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不做与学习无关的事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家长与老师的严格监督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“若要</w:t>
      </w:r>
      <w:r>
        <w:rPr/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德得以保存</w:t>
      </w:r>
      <w:r>
        <w:rPr/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法律是必需的；而若要法律得以遵守，美德则是必不可少。”这启示我们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道德靠国家强制力保证实施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要把依法治国与以德治国相结合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法律的遵守离不开道德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法律和道德有区别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宪法是国家的根本大法。关于宪法，说法正确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宪法规定国家生活中最重要、最根本的问题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宪法是在普通法指导下规定国家生活中某一方面的问题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宪法是普通法内容的具体化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440055</wp:posOffset>
            </wp:positionV>
            <wp:extent cx="2185035" cy="1186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宪法的修改和普通法一样，必须由全国人民代表大会以全体代表的三分之二以上多</w:t>
      </w:r>
      <w:r>
        <w:rPr/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通过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右边漫画讽刺了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诚信缺失、侵犯消费者安全权的现象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诚信缺失、侵犯他人知识产权的现象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正义缺失、侵犯消费者自主选择权的现象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正义缺失、侵犯他人知识产权的现象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800</w:t>
      </w:r>
      <w:r>
        <w:rPr/>
        <w:t>元能买数百楼盘业主信息。当下，个人信息的泄露无处不在，房产中介、银行、保险、医院、网站、电信等是“泄密”大户，人们仿佛成了一个个“透明人”。非法提供、获取、使用公民个人信息的行为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是干扰公民正常生活的违法行为</w:t>
      </w:r>
      <w:r>
        <w:rPr>
          <w:rFonts w:eastAsia="Times New Roman"/>
        </w:rPr>
        <w:t xml:space="preserve">    </w:t>
      </w:r>
      <w:r>
        <w:rPr/>
        <w:t>②侵犯了公民的隐私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侵犯了公民的财产继承权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" w:ascii="宋体" w:hAnsi="宋体"/>
        </w:rPr>
        <w:t>④</w:t>
      </w:r>
      <w:r>
        <w:rPr/>
        <w:t>侵犯了公民的智力成果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④</w:t>
      </w:r>
      <w:r>
        <w:rPr/>
        <w:tab/>
        <w:tab/>
        <w:tab/>
        <w:t>B</w:t>
      </w:r>
      <w:r>
        <w:rPr>
          <w:rFonts w:cs="宋体" w:ascii="宋体" w:hAnsi="宋体"/>
        </w:rPr>
        <w:t>①②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②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③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</w:t>
      </w:r>
      <w:r>
        <w:rPr/>
        <w:t>2013</w:t>
      </w:r>
      <w:r>
        <w:rPr/>
        <w:t>年以来，全国各地频发雾霾天气，北至北京、河北，南至四川……多地空气显示“重度污染”，部分地区突破测量上限。这警示我们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要促进入与自然和谐发展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要实施可持续发展战略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要发展人民民主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</w:t>
        <w:tab/>
      </w:r>
      <w:r>
        <w:rPr>
          <w:rFonts w:cs="宋体" w:ascii="宋体" w:hAnsi="宋体"/>
        </w:rPr>
        <w:t>④</w:t>
      </w:r>
      <w:r>
        <w:rPr/>
        <w:t>要加强生态文明建设，保护环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③④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①②④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①②③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②③④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</w:t>
      </w:r>
      <w:r>
        <w:rPr/>
        <w:t>2013</w:t>
      </w:r>
      <w:r>
        <w:rPr/>
        <w:t>年度感动中国人物广西壮族</w:t>
      </w:r>
      <w:r>
        <w:rPr/>
        <w:t>12</w:t>
      </w:r>
      <w:r>
        <w:rPr/>
        <w:t>岁小学生何玥，在得知自己患高度恶性肿瘤后，做出无偿捐献器官的决定。何玥的双肾和肝脏成功植入三名患者体内。她的行为说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关爱他人就表现为为他人付出生命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只有在灾难面前，公民才需要承担起关爱社会的责任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亲近社会、服务社会要乐于为社会和他人奉献爱心和力量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承担国家、社会责任就要放弃个人的一切利益</w:t>
      </w:r>
    </w:p>
    <w:p>
      <w:pPr>
        <w:pStyle w:val="Normal"/>
        <w:spacing w:lineRule="auto" w:line="288"/>
        <w:rPr/>
      </w:pPr>
      <w:r>
        <w:rPr/>
        <w:t>9</w:t>
      </w:r>
      <w:r>
        <w:rPr/>
        <w:t>、近期，中国与周边某些邻国争端因领土、领海主权分歧加剧，这些新闻事件在短时间内引发中国民间爱国主义情绪集中爆发。有媒体进行了“爱国主义公众态度调查”，调查结果显示：</w:t>
      </w:r>
      <w:r>
        <w:rPr/>
        <w:t>98.1%</w:t>
      </w:r>
      <w:r>
        <w:rPr/>
        <w:t>的受访者表示自己爱国，</w:t>
      </w:r>
      <w:r>
        <w:rPr/>
        <w:t>96. 6%</w:t>
      </w:r>
      <w:r>
        <w:rPr/>
        <w:t>的人支持中国社会进一步弘扬爱国主义。下列对爱国主义精神的理解正确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爱国主义是中华民族精神的核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中华民族具有爱国主义传统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爱国主义是千百年来形成的对于自己祖国挚爱的深厚情感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对祖国主权和尊严的坚决捍卫是爱国主义的表现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③④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①②③</w:t>
      </w:r>
      <w:r>
        <w:rPr/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②③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③④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、“挫折对于天才是一块垫脚石，对于能干的人是一笔财富，对于弱者是万丈深渊。”这句名言说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挫折一定孕育着成功</w:t>
      </w:r>
      <w:r>
        <w:rPr>
          <w:rFonts w:eastAsia="Times New Roman"/>
        </w:rPr>
        <w:t xml:space="preserve">    </w:t>
      </w:r>
      <w:r>
        <w:rPr/>
        <w:t>②挫折是一把双刃剑</w:t>
      </w:r>
      <w:r>
        <w:rPr>
          <w:rFonts w:eastAsia="Times New Roman"/>
        </w:rPr>
        <w:t xml:space="preserve">    </w:t>
      </w:r>
      <w:r>
        <w:rPr/>
        <w:t>③挫折越多越</w:t>
      </w:r>
      <w:r>
        <w:rPr/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挫折可能成为成长和发展的障碍，也可能成为人生经历中的宝贵财富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</w:t>
      </w:r>
      <w:r>
        <w:rPr/>
        <w:t xml:space="preserve">    </w:t>
        <w:tab/>
        <w:tab/>
        <w:tab/>
        <w:t>B</w:t>
      </w:r>
      <w:r>
        <w:rPr>
          <w:rFonts w:cs="宋体" w:ascii="宋体" w:hAnsi="宋体"/>
        </w:rPr>
        <w:t>②③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②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③④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、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天宫一号目标飞行器与神舟九号飞船交会对接任务取得了圆满成功。这是我国首次空间载人交会对接试验，这一任务的圆满成功是我国载人航天工程的一个重大突破，标志着我国具备了建设空间站的基本能力。对此，你会自豪地感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我国科技自主创新能力居世界一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/>
        <w:t>我国已进入创新型国家的行列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实施科教兴国战略是我国正确的战略选择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/>
        <w:t>我国的科技水平已完全适应经济发展的需要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山西中南铁路吕梁山隧道发生爆炸。事故发生后，该工程项目负责人蓄意瞒报事故真相。山西省代省长李小鹏在事故现场说，要对事故瞒报实行零容忍。“零容忍”的做法体现了诚信的基本要求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重诺守信，对事负责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遵纪守法，与人为善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换位</w:t>
      </w:r>
      <w:r>
        <w:rPr/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考，尊重他人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己所不欲，勿施于人</w:t>
      </w:r>
    </w:p>
    <w:p>
      <w:pPr>
        <w:pStyle w:val="Normal"/>
        <w:spacing w:lineRule="auto" w:line="288"/>
        <w:rPr/>
      </w:pPr>
      <w:r>
        <w:rPr/>
        <w:t>13</w:t>
      </w:r>
      <w:r>
        <w:rPr/>
        <w:t>、十一届全国人大五次会议通过了关于修改《刑事诉讼法》的决定。新修订的刑诉法等一批关系群众生活的新法律、新法规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正式实施，这表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人民代表大会是我国的根本政治制度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210"/>
        <w:rPr/>
      </w:pPr>
      <w:r>
        <w:rPr>
          <w:rFonts w:cs="宋体" w:ascii="宋体" w:hAnsi="宋体"/>
        </w:rPr>
        <w:t>②</w:t>
      </w:r>
      <w:r>
        <w:rPr/>
        <w:t>全国人民代表大会是我国的最高权力机关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人大代表具有立法权、决定权和任免权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210"/>
        <w:rPr/>
      </w:pPr>
      <w:r>
        <w:rPr>
          <w:rFonts w:cs="宋体" w:ascii="宋体" w:hAnsi="宋体"/>
        </w:rPr>
        <w:t>④</w:t>
      </w:r>
      <w:r>
        <w:rPr/>
        <w:t>法律是由国家制定或认可的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④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③④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①②③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②④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、近年来，苏州市大力推进</w:t>
      </w:r>
      <w:r>
        <w:rPr/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体私营经济的发展。个体私营经济不仅在经济总量中实现了与公有制经济、外资经济的三足鼎立，而且质量也得到了明显提升。大力发展非公有制经济是因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是我国社会主义经济的基础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控制我国国民经济的命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是党和政府工作的重中之重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是社会主义市场经济的重要组成部分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、建国</w:t>
      </w:r>
      <w:r>
        <w:rPr/>
        <w:t>60</w:t>
      </w:r>
      <w:r>
        <w:rPr/>
        <w:t>年，我国实现了腾飞，走向了世界；而未来一段时间，中国最重要的任务就是让世界接受中国。要让世界接受中国，我们应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增强忧患意识，变“危”为“机”</w:t>
      </w:r>
      <w:r>
        <w:rPr>
          <w:rFonts w:eastAsia="Times New Roman"/>
        </w:rPr>
        <w:t xml:space="preserve">    </w:t>
      </w:r>
      <w:r>
        <w:rPr/>
        <w:t>②继续深化改革，扩大对外开放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把加强对外交往作为当前的中心工作</w:t>
      </w:r>
    </w:p>
    <w:p>
      <w:pPr>
        <w:pStyle w:val="Normal"/>
        <w:spacing w:lineRule="auto" w:line="288"/>
        <w:ind w:firstLine="210"/>
        <w:rPr/>
      </w:pPr>
      <w:r>
        <w:rPr>
          <w:rFonts w:cs="宋体" w:ascii="宋体" w:hAnsi="宋体"/>
        </w:rPr>
        <w:t>④</w:t>
      </w:r>
      <w:r>
        <w:rPr/>
        <w:t>毫不动摇地坚持以经济建设为中心，大力发展生产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③④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①②③</w:t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>C</w:t>
      </w:r>
      <w:r>
        <w:rPr>
          <w:rFonts w:cs="宋体" w:ascii="宋体" w:hAnsi="宋体"/>
        </w:rPr>
        <w:t>②③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②④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、为促进少数民族地区发展，国家先后确定了全国各省市对少数民族地区的“结对支援”和“援建”方案。这表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我国是一个统一的多民族国家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民族区域自治制度是我国的一项基本政治制度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我国坚决维护祖国统一和民族团结作为做好民族工作的根本原则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我国巩固和发展各民族平等、团结、互助、和谐的民族关系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③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②③④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①②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③④</w:t>
      </w:r>
    </w:p>
    <w:p>
      <w:pPr>
        <w:pStyle w:val="Normal"/>
        <w:spacing w:lineRule="auto" w:line="288"/>
        <w:rPr/>
      </w:pPr>
      <w:r>
        <w:rPr>
          <w:b/>
        </w:rPr>
        <w:t>二、判断</w:t>
      </w:r>
      <w:r>
        <w:rPr/>
        <w:t>（判断以下各题的说法是否正确，正确的在答题卡上把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涂黑，错误的在答题卡上把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涂黑。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、法律对未成年人的权利进行特殊保护，因为保护未成年人的工作是一项十分复杂的社会工作。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、公民依法纳税，既为国家积累了资金，支援了社会主义现代化建设，公民自己也将从中得到利益，充分体现了国家利益和公民利益的一致性。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、中华民族的传统美德激励着中国几千年物质文明和精神文明的发展。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、设立自治机关是实行民族区域自治的核心问题。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、克服考试过度焦虑，关键是要把握好焦虑的“度”。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、合作无时不在，无处不有，是现代社会的突出特征，其结果是“优胜劣汰”。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、中华文化在与世界文化的交流中，将会成为具有全球意义的文化资源，为世界文化的丰富和发展做出新的贡献。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、青少年逐步学会正确行使自己享有的监督权利，对于建设中国特色社会主义物质文明具有十分重要的意义。</w:t>
      </w:r>
    </w:p>
    <w:p>
      <w:pPr>
        <w:pStyle w:val="Normal"/>
        <w:spacing w:lineRule="auto" w:line="288"/>
        <w:rPr/>
      </w:pPr>
      <w:r>
        <w:rPr/>
        <w:t>25</w:t>
      </w:r>
      <w:r>
        <w:rPr/>
        <w:t>、和平和稳定是世界各国人民的共同愿望，也是当今时代的两大主题。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、人类永远需要艰苦奋斗，艰苦奋斗是实现理想的根本途径，也是人类生存和发展的必备条件。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第Ⅱ卷（主观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b/>
        </w:rPr>
        <w:t>三、简答题</w:t>
      </w:r>
      <w:r>
        <w:rPr/>
        <w:t>（本大题共</w:t>
      </w:r>
      <w:r>
        <w:rPr/>
        <w:t>2</w:t>
      </w:r>
      <w:r>
        <w:rPr/>
        <w:t>小题，共</w:t>
      </w:r>
      <w:r>
        <w:rPr/>
        <w:t>14</w:t>
      </w:r>
      <w:r>
        <w:rPr/>
        <w:t>分。其中第</w:t>
      </w:r>
      <w:r>
        <w:rPr/>
        <w:t>27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7</w:t>
      </w:r>
      <w:r>
        <w:rPr/>
        <w:t>、材料一：随着上网普及度的提高，青少年上网的途径也越来越多，不少青少年沉溺于“黑网吧”，网络上各种不良信息在青少年中传播开来。为了孩子的健康成长，国家依法严厉打击网络传播不良信息的违法犯罪行为。</w:t>
      </w:r>
    </w:p>
    <w:p>
      <w:pPr>
        <w:pStyle w:val="Normal"/>
        <w:spacing w:lineRule="auto" w:line="288"/>
        <w:ind w:firstLine="420"/>
        <w:rPr/>
      </w:pPr>
      <w:r>
        <w:rPr/>
        <w:t>材料二：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558355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运用所学法律知识谈谈，材料一中“国家依法严厉打击网络传播不良信息等违法犯罪行为”说明了什么？（至少写</w:t>
      </w:r>
      <w:r>
        <w:rPr/>
        <w:t>2</w:t>
      </w:r>
      <w:r>
        <w:rPr/>
        <w:t>点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运用所学知识，对材料二中两人的对话进行简要评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>28</w:t>
      </w:r>
      <w:r>
        <w:rPr/>
        <w:t>、材料一：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102610" cy="1304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注：虽然非公有制经济创造</w:t>
      </w:r>
      <w:r>
        <w:rPr/>
        <w:t>GDP</w:t>
      </w:r>
      <w:r>
        <w:rPr/>
        <w:t>逐年递增，但是国家财政收入中</w:t>
      </w:r>
      <w:r>
        <w:rPr/>
        <w:t>60%</w:t>
      </w:r>
      <w:r>
        <w:rPr/>
        <w:t>来自国有企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材料二：新年伊始，省委常委、市委书记蒋宏坤来到沧浪区两户结对的困难家庭看望慰问，了解他们的新春愿景，并给他们送上慰问金和慰问品；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苏州调整基本养老金，每人每月按本人本次调整前的月基本养老金的</w:t>
      </w:r>
      <w:r>
        <w:rPr/>
        <w:t>10%</w:t>
      </w:r>
      <w:r>
        <w:rPr/>
        <w:t>增加基本养老金；一直以来，苏州高度重视对口援藏、援疆工作</w:t>
      </w: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投入大量人力物力财力，帮助西部发展经济。</w:t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运用九年级“走共同富裕道路”所学知识，谈谈从材料一可以得出什么结论？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运用九年级所学知识，谈谈材料二是如何体现苏州积极落实“共享经济繁荣成果”的？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四、分析说明</w:t>
      </w:r>
      <w:r>
        <w:rPr/>
        <w:t>（本大题</w:t>
      </w:r>
      <w:r>
        <w:rPr/>
        <w:t>1</w:t>
      </w:r>
      <w:r>
        <w:rPr/>
        <w:t>小题。共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left="1260" w:hanging="1260"/>
        <w:rPr/>
      </w:pPr>
      <w:r>
        <w:rPr/>
        <w:t>29</w:t>
      </w:r>
      <w:r>
        <w:rPr/>
        <w:t>、材料一：</w:t>
      </w:r>
      <w:r>
        <w:rPr/>
        <w:t>2013</w:t>
      </w:r>
      <w:r>
        <w:rPr/>
        <w:t>年两会上，提出了</w:t>
      </w:r>
      <w:r>
        <w:rPr/>
        <w:t>2013</w:t>
      </w:r>
      <w:r>
        <w:rPr/>
        <w:t>年经济社会发展的主要预期目标：经济保持平稳增长。国内生产</w:t>
      </w:r>
      <w:r>
        <w:rPr/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总值增长</w:t>
      </w:r>
      <w:r>
        <w:rPr/>
        <w:t>7.5%</w:t>
      </w:r>
      <w:r>
        <w:rPr/>
        <w:t>左右。主要考虑是保持适度的经济增长，为</w:t>
      </w:r>
      <w:r>
        <w:rPr/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加就业、改善民生提供必要条件，为转方式、调结构、改善企业经营和财政收入状况创造稳定环境，引导各方面把工作重心放到转方</w:t>
      </w:r>
      <w:r>
        <w:rPr/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、调结构上，放到提高经济增长的质量和效益上。</w:t>
      </w:r>
    </w:p>
    <w:p>
      <w:pPr>
        <w:pStyle w:val="Normal"/>
        <w:spacing w:lineRule="auto" w:line="288"/>
        <w:ind w:left="1260" w:hanging="840"/>
        <w:rPr/>
      </w:pPr>
      <w:r>
        <w:rPr/>
        <w:t>材料二：</w:t>
      </w:r>
      <w:r>
        <w:rPr/>
        <w:t>2013</w:t>
      </w:r>
      <w:r>
        <w:rPr/>
        <w:t>年两会上，“创新驱动”、“</w:t>
      </w:r>
      <w:r>
        <w:rPr/>
        <w:t>PM2.5</w:t>
      </w:r>
      <w:r>
        <w:rPr>
          <w:rFonts w:cs="宋体" w:ascii="宋体" w:hAnsi="宋体"/>
        </w:rPr>
        <w:t>”</w:t>
      </w:r>
      <w:r>
        <w:rPr/>
        <w:t>、“科技体制改革”、“人才”等成为代表委员热议的“科技热词”，十二届全国政协常委、民盟中央副主席欧阳明高在谈到国人的创新问题时指出，中国的科技创新本质上要依靠年轻人</w:t>
      </w:r>
      <w:r>
        <w:rPr/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促进国人创新，首先应该完善人才培养模式。</w:t>
      </w:r>
    </w:p>
    <w:p>
      <w:pPr>
        <w:pStyle w:val="Normal"/>
        <w:spacing w:lineRule="auto" w:line="288"/>
        <w:ind w:left="1260" w:hanging="840"/>
        <w:rPr/>
      </w:pPr>
      <w:r>
        <w:rPr/>
        <w:t>材料三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共中央总书记、中央军委主席习近平到国家博物馆，参观《复兴之路》展览时指出，每个人都有理想和追求，都有自己的梦想。现在，大家都在讨论中国梦，我以为，实现中华民族伟大复兴，就是中华民族近代以来最伟大的梦想。历史告诉我们，每个人的前途命运都与国家和民族的前途命运紧密相连。实现中华民族伟大复</w:t>
      </w:r>
      <w:r>
        <w:rPr/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兴是一项光荣而艰巨的事业，需要一代又一代中国人共同为之努力。空谈误国，实干兴邦。我们这一代共产党人一定要承前启后、继往开来，把我们的党建设好，团结全体中华儿女把我们国家建设好，把我们民族发展好，继续朝着中华民族伟大复兴的目标奋勇前进。</w:t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请你综合运用九年级《思想品德》的有关知识，说明材料一体现了什么战略思想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请你运用“中国特色社会主义理论体系”的有关知识，说明材料二对材料一中“经济社会发展”有何作用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(3)</w:t>
      </w:r>
      <w:r>
        <w:rPr/>
        <w:t>请你综合运用九年级《思想品德》的有关知识，材料三对我们青少年的成长有何启示？（至少</w:t>
      </w:r>
      <w:r>
        <w:rPr/>
        <w:t>3</w:t>
      </w:r>
      <w:r>
        <w:rPr/>
        <w:t>点）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77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0:39Z</dcterms:created>
  <dc:creator>Administrator</dc:creator>
  <dc:description/>
  <dc:language>en-US</dc:language>
  <cp:lastModifiedBy/>
  <dcterms:modified xsi:type="dcterms:W3CDTF">2014-06-02T07:06:04Z</dcterms:modified>
  <cp:revision>0</cp:revision>
  <dc:subject/>
  <dc:title>2013年苏州立达、苏州中学园区校、苏州景范中学初三调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