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175" cy="8677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7204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3.3pt;width:470.2pt;height:68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00750" cy="8639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00840" cy="86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0.3pt;width:472.45pt;height:68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00750" cy="8639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00840" cy="86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0.3pt;width:472.45pt;height:68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8791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29280" cy="879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2.3pt;width:474.7pt;height:69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8782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29280" cy="878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1.55pt;width:474.7pt;height:69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4575" cy="86963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24680" cy="86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4.8pt;width:482.2pt;height:684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05500" cy="8601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905440" cy="86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7.3pt;width:464.95pt;height:67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34100" cy="86677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134040" cy="86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2.55pt;width:482.95pt;height:682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8850" cy="8610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039000" cy="86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8.05pt;width:475.45pt;height:67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76875" cy="88106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477040" cy="88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3.8pt;width:431.2pt;height:693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0010B4C-9F75-40ED-9A14-4D4B7D4F2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4:00Z</dcterms:created>
  <dc:creator>User</dc:creator>
  <dc:description/>
  <dc:language>en-US</dc:language>
  <cp:lastModifiedBy>User</cp:lastModifiedBy>
  <cp:lastPrinted>2014-04-02T05:11:00Z</cp:lastPrinted>
  <dcterms:modified xsi:type="dcterms:W3CDTF">2014-06-12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