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48400" cy="88773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0" t="2549" r="0" b="1643"/>
                        <a:stretch/>
                      </pic:blipFill>
                      <pic:spPr>
                        <a:xfrm>
                          <a:off x="0" y="0"/>
                          <a:ext cx="6248520" cy="88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99.05pt;width:491.95pt;height:698.95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4575" cy="90773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814" r="0" b="2596"/>
                        <a:stretch/>
                      </pic:blipFill>
                      <pic:spPr>
                        <a:xfrm>
                          <a:off x="0" y="0"/>
                          <a:ext cx="6124680" cy="907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4.8pt;width:482.2pt;height:714.7pt;mso-wrap-style:none;v-text-anchor:middle;mso-position-horizontal-relative:pag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53125" cy="93154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0" t="0" r="0" b="1150"/>
                        <a:stretch/>
                      </pic:blipFill>
                      <pic:spPr>
                        <a:xfrm>
                          <a:off x="0" y="0"/>
                          <a:ext cx="5952960" cy="931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3.55pt;width:468.7pt;height:733.45pt;mso-wrap-style:none;v-text-anchor:middle;mso-position-horizontal-relative:pag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76950" cy="937260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574" r="4547" b="2104"/>
                        <a:stretch/>
                      </pic:blipFill>
                      <pic:spPr>
                        <a:xfrm>
                          <a:off x="0" y="0"/>
                          <a:ext cx="6076800" cy="937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38.05pt;width:478.45pt;height:737.95pt;mso-wrap-style:none;v-text-anchor:middle;mso-position-horizontal-relative:pag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6500" cy="89249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rcRect l="0" t="1778" r="0" b="2363"/>
                        <a:stretch/>
                      </pic:blipFill>
                      <pic:spPr>
                        <a:xfrm>
                          <a:off x="0" y="0"/>
                          <a:ext cx="6286680" cy="89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02.8pt;width:494.95pt;height:702.7pt;mso-wrap-style:none;v-text-anchor:middle;mso-position-horizontal-relative:pag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34125" cy="90297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rcRect l="0" t="1575" r="0" b="2187"/>
                        <a:stretch/>
                      </pic:blipFill>
                      <pic:spPr>
                        <a:xfrm>
                          <a:off x="0" y="0"/>
                          <a:ext cx="6334200" cy="90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1.05pt;width:498.7pt;height:710.95pt;mso-wrap-style:none;v-text-anchor:middle;mso-position-horizontal-relative:pag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8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8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9A13685E-62B2-48A6-BC3D-76DA049FE1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51:00Z</dcterms:created>
  <dc:creator>User</dc:creator>
  <dc:description/>
  <dc:language>en-US</dc:language>
  <cp:lastModifiedBy>User</cp:lastModifiedBy>
  <cp:lastPrinted>2014-04-02T05:11:00Z</cp:lastPrinted>
  <dcterms:modified xsi:type="dcterms:W3CDTF">2014-06-12T11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