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绝密☆启用并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使用完毕前</w:t>
      </w:r>
      <w:r>
        <w:rPr>
          <w:rFonts w:ascii="黑体" w:hAnsi="黑体" w:cs="宋体" w:eastAsia="黑体"/>
          <w:color w:val="000000"/>
          <w:sz w:val="28"/>
          <w:szCs w:val="28"/>
        </w:rPr>
        <w:t>　　                    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济宁市二○一四年高中段学校招生考试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color w:val="000000"/>
          <w:sz w:val="36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思想品德</w:t>
      </w:r>
      <w:r>
        <w:rPr>
          <w:rFonts w:ascii="黑体" w:hAnsi="黑体" w:cs="宋体" w:eastAsia="黑体"/>
          <w:color w:val="000000"/>
          <w:sz w:val="36"/>
          <w:szCs w:val="36"/>
        </w:rPr>
        <w:t>试题参考答案及评分标准</w:t>
      </w:r>
    </w:p>
    <w:p>
      <w:pPr>
        <w:pStyle w:val="Normal"/>
        <w:spacing w:lineRule="exact" w:line="320"/>
        <w:rPr>
          <w:rFonts w:ascii="宋体" w:hAnsi="宋体" w:eastAsia="黑体" w:cs="宋体"/>
          <w:color w:val="000000"/>
          <w:sz w:val="28"/>
          <w:szCs w:val="36"/>
        </w:rPr>
      </w:pPr>
      <w:r>
        <w:rPr>
          <w:rFonts w:eastAsia="黑体" w:cs="宋体" w:ascii="宋体" w:hAnsi="宋体"/>
          <w:color w:val="000000"/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Ｉ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选择题　共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择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, </w:t>
      </w:r>
      <w:r>
        <w:rPr>
          <w:rFonts w:ascii="楷体_GB2312;楷体" w:hAnsi="楷体_GB2312;楷体" w:cs="宋体" w:eastAsia="楷体_GB2312;楷体"/>
          <w:color w:val="000000"/>
          <w:szCs w:val="21"/>
        </w:rPr>
        <w:t>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D  2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  3.A  4.D  5.C  6.B  7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  8.C  9.D  10.A</w:t>
      </w:r>
    </w:p>
    <w:p>
      <w:pPr>
        <w:pStyle w:val="Normal"/>
        <w:spacing w:lineRule="exact" w:line="32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非选择题　共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eastAsia="楷体_GB2312;楷体" w:cs="宋体"/>
          <w:color w:val="FF0000"/>
          <w:sz w:val="28"/>
          <w:szCs w:val="28"/>
        </w:rPr>
      </w:pPr>
      <w:r>
        <w:rPr>
          <w:rFonts w:eastAsia="楷体_GB2312;楷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1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人生难免有挫折，人们正是在认识挫折、战胜挫折的过程中成长和发展起来的；对于强者来说，挫折能磨练人的意志、激发人的斗志、使人变得聪明；从这种意义上讲，挫折是走向成功的必由之路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挫而不折，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极进取。直面挫折，不畏不惧；冷静分析，从容应对；自我疏导、自我排解；主动寻求帮助；积极进取，探索创新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2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有利于弘扬和培育民族精神，传承中华民族传统美德；有利于发展我国的先进文化，促进社会主义精神文明建设，提升公民道德素质和社会文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明程度；有利于传递正能量，为我国现代化建设提供强大的精神动力，构建社会主义和谐社会等。</w:t>
      </w:r>
      <w:r>
        <w:rPr>
          <w:rFonts w:ascii="楷体_GB2312;楷体" w:hAnsi="楷体_GB2312;楷体" w:cs="宋体" w:eastAsia="楷体_GB2312;楷体"/>
        </w:rPr>
        <w:t>（答出其中两点即可得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周长梅：她依法履行了孝敬父母的义务，弘扬了孝老爱亲的美德；她关爱他人，热心助人，亲近社会，服务社会，奉献社会；她积极承担了自己的责任，是一个负责任的公民。</w:t>
      </w:r>
      <w:r>
        <w:rPr>
          <w:rFonts w:ascii="楷体_GB2312;楷体" w:hAnsi="楷体_GB2312;楷体" w:cs="宋体" w:eastAsia="楷体_GB2312;楷体"/>
        </w:rPr>
        <w:t>（答出其中两点即可得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武茂龙：他做到了言而有信，一诺千金，弘扬了诚实守信的传统美德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劝说他不要购买；并向相关部门举报非法出售盗版纪念品的商家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集体利益与个人利益在根本上是一致的，集体利益高于个人利益（</w:t>
      </w:r>
      <w:r>
        <w:rPr>
          <w:rFonts w:ascii="楷体_GB2312;楷体" w:hAnsi="楷体_GB2312;楷体" w:cs="宋体" w:eastAsia="楷体_GB2312;楷体"/>
        </w:rPr>
        <w:t>或：我们要把集体利益和个人利益紧密结合起来，要以集体利益为重。当二者发生冲突时，要自觉服从集体利益，必要时应不惜牺牲个人利益</w:t>
      </w:r>
      <w:r>
        <w:rPr>
          <w:rFonts w:ascii="宋体" w:hAnsi="宋体" w:cs="宋体"/>
        </w:rPr>
        <w:t>）；积极承担社会责任，养成亲社会行为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劝说他们自觉守法，维护社会秩序，并宣传环境保护的意义；如不听劝阻，可依法举报，寻求赛场工作人员加以制止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编造、传播谣言是违法行为；公民的权利和义务是一致的，应依法行使权利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(1)①</w:t>
      </w:r>
      <w:r>
        <w:rPr>
          <w:rFonts w:ascii="宋体" w:hAnsi="宋体" w:cs="宋体"/>
        </w:rPr>
        <w:t>改革是我国社会发展的直接动力。通过改革，完善和发展了社会主义制度，给社会注入了生机和活力，极大地调动了广大人民群众的积极性、主动性和创造性，使社会生产力得到了极大的解放，国家经济得到了迅速的发展。②改革开放是决定当代中国命运的关键抉择，是发展中国特色社会主义、实现中华民族伟大复兴的必由之路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）</w:t>
      </w:r>
      <w:r>
        <w:rPr>
          <w:rFonts w:eastAsia="楷体_GB2312;楷体" w:cs="宋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</w:rPr>
        <w:t>:Zxxk.Com]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我国现阶段食品安全形势严峻，影响经济社会的持续健康发展；党和政府关注民生，积极落实以人为本的科学发展观，中国共产党始终代表中国最广大人民的根本利益；我国坚持依法治国的基本方略，尊重和维护公民的生命健康权；国家维护社会的公平正义。</w:t>
      </w:r>
      <w:r>
        <w:rPr>
          <w:rFonts w:ascii="楷体_GB2312;楷体" w:hAnsi="楷体_GB2312;楷体" w:cs="宋体" w:eastAsia="楷体_GB2312;楷体"/>
        </w:rPr>
        <w:t>（答出其中三点即可得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(3)“</w:t>
      </w:r>
      <w:r>
        <w:rPr>
          <w:rFonts w:ascii="宋体" w:hAnsi="宋体" w:cs="宋体"/>
        </w:rPr>
        <w:t>就业”：坚持实施就业优先战略和更加积极的就业政策；优化就业创业环境；对下岗工人进行免费技能培训；鼓励和扶持自主创业、自谋职业等。</w:t>
      </w:r>
      <w:r>
        <w:rPr>
          <w:rFonts w:ascii="楷体_GB2312;楷体" w:hAnsi="楷体_GB2312;楷体" w:cs="宋体" w:eastAsia="楷体_GB2312;楷体"/>
        </w:rPr>
        <w:t>（答出其中两点即可得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入”：坚持共同富裕的原则，坚持和完善以按劳分配为主体，多种分配方式并存的分配制度；形成合理有序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收入分配格局，尽快扭转收入差距扩大的趋势；保护合法收入，调节过高收入，取缔非法收入，多渠道增加低收入者收入，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断扩大中等收入者比重，充分调动人们的劳动积极性；使城乡居民收入与经济发展同步增长，广大人民群众普遍感受到实惠等。</w:t>
      </w:r>
      <w:r>
        <w:rPr>
          <w:rFonts w:ascii="楷体_GB2312;楷体" w:hAnsi="楷体_GB2312;楷体" w:cs="宋体" w:eastAsia="楷体_GB2312;楷体"/>
        </w:rPr>
        <w:t>（答出其中两点即可得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社保”：建立更加公平可持续的社会保障制度；推进养老保险、社会救助制度建设，建立统一的城乡居民基本养老保险制度；提高城乡低保标准；完善住房保障机制，推进公租房和廉租房并轨运行；推进医疗改革，推行城乡居民大病保险；完善失业保险制度等。</w:t>
      </w:r>
      <w:r>
        <w:rPr>
          <w:rFonts w:ascii="楷体_GB2312;楷体" w:hAnsi="楷体_GB2312;楷体" w:cs="宋体" w:eastAsia="楷体_GB2312;楷体"/>
        </w:rPr>
        <w:t>（答出其中两点即可得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评分说明：</w:t>
      </w:r>
      <w:r>
        <w:rPr>
          <w:rFonts w:ascii="楷体_GB2312;楷体" w:hAnsi="楷体_GB2312;楷体" w:cs="宋体" w:eastAsia="楷体_GB2312;楷体"/>
          <w:bCs/>
          <w:color w:val="000000"/>
        </w:rPr>
        <w:t>对于第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Ⅱ卷</w:t>
      </w:r>
      <w:r>
        <w:rPr>
          <w:rFonts w:ascii="楷体_GB2312;楷体" w:hAnsi="楷体_GB2312;楷体" w:cs="宋体" w:eastAsia="楷体_GB2312;楷体"/>
          <w:bCs/>
          <w:color w:val="000000"/>
        </w:rPr>
        <w:t>的答案，在层次上、文字上不要求与本答案要点完全一致，只要其基本意思与答案要点一致即可给该要点的分。但意思不明确、答案不完整的应酌情扣分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eastAsia="楷体_GB2312;楷体" w:cs="宋体" w:ascii="楷体_GB2312;楷体" w:hAnsi="楷体_GB2312;楷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0"/>
              <wp:wrapNone/>
              <wp:docPr id="9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25pt;margin-top:-5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_x005F_x0000_i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_x005F_x0000_i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6-13T10:05:56Z</dcterms:modified>
  <cp:revision>0</cp:revision>
  <dc:subject/>
  <dc:title>绝密☆启用并使用完毕前　　                    试卷类型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