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67325" cy="77724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77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12.05pt;width:414.7pt;height:611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1913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19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6.3pt;width:414.7pt;height:566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7724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777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12.05pt;width:414.7pt;height:611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3056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730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5.3pt;width:414.7pt;height:575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4295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67160" cy="742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5.05pt;width:414.7pt;height:584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210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67160" cy="721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67.8pt;width:414.7pt;height:567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4580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67160" cy="745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7.3pt;width:414.7pt;height:587.2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67325" cy="77057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67160" cy="770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6.8pt;width:414.7pt;height:606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8"/>
      <w:footerReference w:type="default" r:id="rId19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10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4E6F15F6-EA48-4F23-961D-A7900D107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50:00Z</dcterms:created>
  <dc:creator>User</dc:creator>
  <dc:description/>
  <dc:language>en-US</dc:language>
  <cp:lastModifiedBy>User</cp:lastModifiedBy>
  <cp:lastPrinted>2014-04-02T05:11:00Z</cp:lastPrinted>
  <dcterms:modified xsi:type="dcterms:W3CDTF">2014-06-18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