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962900" cy="7315200"/>
            <wp:effectExtent l="0" t="0" r="0" b="0"/>
            <wp:docPr id="1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988300" cy="4648200"/>
            <wp:effectExtent l="0" t="0" r="0" b="0"/>
            <wp:docPr id="2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0160"/>
              <wp:effectExtent l="0" t="0" r="0" b="0"/>
              <wp:wrapNone/>
              <wp:docPr id="5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0" stroked="t" o:allowincell="f" style="position:absolute;margin-left:-1.25pt;margin-top:-5.8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" name="_x005F_x0000_i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i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6-18T07:19:1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