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43450" cy="13811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433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8.8pt;width:373.45pt;height:108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43400" cy="6181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343400" cy="618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6.8pt;width:341.95pt;height:48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772025" cy="6648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72160" cy="664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3.55pt;width:375.7pt;height:52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95900" cy="7400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95960" cy="740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2.8pt;width:416.95pt;height:582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67300" cy="73056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67360" cy="73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5.3pt;width:398.95pt;height:57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6850" cy="7115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6880" cy="711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0.3pt;width:415.45pt;height:56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43475" cy="2628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943520" cy="262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7.05pt;width:389.2pt;height:20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05250" cy="1314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90528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307.45pt;height:10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72075" cy="63627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172120" cy="63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1.05pt;width:407.2pt;height:500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1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2715D36-ECDC-4AEF-A28F-AD68FFF22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3:00Z</dcterms:created>
  <dc:creator>User</dc:creator>
  <dc:description/>
  <dc:language>en-US</dc:language>
  <cp:lastModifiedBy>User</cp:lastModifiedBy>
  <cp:lastPrinted>2014-04-02T05:11:00Z</cp:lastPrinted>
  <dcterms:modified xsi:type="dcterms:W3CDTF">2014-06-18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