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629400"/>
            <wp:effectExtent l="0" t="0" r="0" b="0"/>
            <wp:docPr id="1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96225"/>
            <wp:effectExtent l="0" t="0" r="0" b="0"/>
            <wp:docPr id="2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620125"/>
            <wp:effectExtent l="0" t="0" r="0" b="0"/>
            <wp:docPr id="3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857625"/>
            <wp:effectExtent l="0" t="0" r="0" b="0"/>
            <wp:docPr id="4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0160"/>
              <wp:effectExtent l="0" t="0" r="0" b="0"/>
              <wp:wrapNone/>
              <wp:docPr id="7" name="_x005F_x0000_s205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_x005F_x0000_s2050" stroked="t" o:allowincell="f" style="position:absolute;margin-left:-1.25pt;margin-top:-5.8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5" name="_x005F_x0000_i1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_x005F_x0000_i1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4-06-18T09:09:2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