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38775" cy="9039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38880" cy="903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11.8pt;width:428.2pt;height:711.7pt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86772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7160" cy="86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3.3pt;width:414.7pt;height:683.2pt;mso-wrap-style:none;v-text-anchor:middle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86772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67160" cy="86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3.3pt;width:414.7pt;height:683.2pt;mso-wrap-style:none;v-text-anchor:middle;mso-position-horizontal-relative:pag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86772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67160" cy="86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3.3pt;width:414.7pt;height:683.2pt;mso-wrap-style:none;v-text-anchor:middle;mso-position-horizontal-relative:pag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86772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67160" cy="86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3.3pt;width:414.7pt;height:683.2pt;mso-wrap-style:none;v-text-anchor:middle;mso-position-horizontal-relative:pag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86772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67160" cy="86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3.3pt;width:414.7pt;height:683.2pt;mso-wrap-style:none;v-text-anchor:middle;mso-position-horizontal-relative:pag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8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7ABDBE1-226B-4BC2-8B5C-6DE2B4344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0:00Z</dcterms:created>
  <dc:creator>User</dc:creator>
  <dc:description/>
  <dc:language>en-US</dc:language>
  <cp:lastModifiedBy>User</cp:lastModifiedBy>
  <cp:lastPrinted>2014-04-02T05:11:00Z</cp:lastPrinted>
  <dcterms:modified xsi:type="dcterms:W3CDTF">2014-06-18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