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172200" cy="86677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72200" cy="86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82.55pt;width:485.95pt;height:682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62625" cy="88296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62520" cy="88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5.3pt;width:453.7pt;height:695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43600" cy="88487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943600" cy="884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6.8pt;width:467.95pt;height:696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05525" cy="85439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105600" cy="85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2.8pt;width:480.7pt;height:672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15050" cy="88296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114960" cy="88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5.3pt;width:481.45pt;height:695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848350" cy="88487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848200" cy="884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6.8pt;width:460.45pt;height:696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05525" cy="86963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105600" cy="86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4.8pt;width:480.7pt;height:684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05525" cy="84677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105600" cy="846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6.8pt;width:480.7pt;height:666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bookmarkStart w:id="0" w:name="_GoBack"/>
      <w:bookmarkEnd w:id="0"/>
      <w:r>
        <w:rPr/>
        <w:tab/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10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FE2F6A11-D1D5-45AF-8AB6-3591E3625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0:00Z</dcterms:created>
  <dc:creator>User</dc:creator>
  <dc:description/>
  <dc:language>en-US</dc:language>
  <cp:lastModifiedBy>User</cp:lastModifiedBy>
  <cp:lastPrinted>2014-04-02T05:11:00Z</cp:lastPrinted>
  <dcterms:modified xsi:type="dcterms:W3CDTF">2014-06-18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