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838825" cy="8848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3884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6.8pt;width:459.7pt;height:69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57875" cy="8858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5792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61.2pt;height:69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24500" cy="8858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2456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34.95pt;height:69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00725" cy="8858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0068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56.7pt;height:69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00750" cy="8858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008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72.45pt;height:69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76900" cy="8858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67684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55pt;width:446.95pt;height:69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00725" cy="8848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00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456.7pt;height:69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57850" cy="8848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65776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445.45pt;height:69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861EEC3-E9D4-4E3F-AF42-0E59A53B2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8:00Z</dcterms:created>
  <dc:creator>User</dc:creator>
  <dc:description/>
  <dc:language>en-US</dc:language>
  <cp:lastModifiedBy>User</cp:lastModifiedBy>
  <cp:lastPrinted>2014-04-02T05:11:00Z</cp:lastPrinted>
  <dcterms:modified xsi:type="dcterms:W3CDTF">2014-06-18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