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81724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6880" cy="81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3.55pt;width:415.45pt;height:64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95875" cy="7839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095800" cy="783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7.3pt;width:401.2pt;height:61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95875" cy="75914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095800" cy="75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7.8pt;width:401.2pt;height:597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53000" cy="71818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952880" cy="718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5.55pt;width:389.95pt;height:565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57800" cy="76009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57800" cy="760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8.55pt;width:413.95pt;height:598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00625" cy="75247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000760" cy="752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2.55pt;width:393.7pt;height:592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8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C560CA9-D20D-437D-97A9-E4414A473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49:00Z</dcterms:created>
  <dc:creator>User</dc:creator>
  <dc:description/>
  <dc:language>en-US</dc:language>
  <cp:lastModifiedBy>User</cp:lastModifiedBy>
  <cp:lastPrinted>2014-04-02T05:11:00Z</cp:lastPrinted>
  <dcterms:modified xsi:type="dcterms:W3CDTF">2014-06-18T0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