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8229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82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8.05pt;width:414.7pt;height:64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715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77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7.55pt;width:414.7pt;height:60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7439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6880" cy="743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5.8pt;width:415.45pt;height:58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8258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7160" cy="82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0.3pt;width:414.7pt;height:650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6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C5196C8-F8DF-4F50-AF7D-79FFF99D6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27:00Z</dcterms:created>
  <dc:creator>User</dc:creator>
  <dc:description/>
  <dc:language>en-US</dc:language>
  <cp:lastModifiedBy>User</cp:lastModifiedBy>
  <cp:lastPrinted>2014-04-02T05:11:00Z</cp:lastPrinted>
  <dcterms:modified xsi:type="dcterms:W3CDTF">2014-06-19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