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6850" cy="7248525"/>
                <wp:effectExtent l="85725" t="0" r="85725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72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0.8pt;width:415.45pt;height:57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7248525"/>
                <wp:effectExtent l="85725" t="0" r="85725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6880" cy="72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0.8pt;width:415.45pt;height:57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7248525"/>
                <wp:effectExtent l="85725" t="0" r="85725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6880" cy="72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0.8pt;width:415.45pt;height:57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7248525"/>
                <wp:effectExtent l="85725" t="0" r="85725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6880" cy="72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0.8pt;width:415.45pt;height:57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7248525"/>
                <wp:effectExtent l="85725" t="0" r="85725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6880" cy="72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0.8pt;width:415.45pt;height:570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7248525"/>
                <wp:effectExtent l="85725" t="0" r="85725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6880" cy="72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0.8pt;width:415.45pt;height:57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8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BD6DFC7-7B97-464F-917D-C2F819633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6:00Z</dcterms:created>
  <dc:creator>User</dc:creator>
  <dc:description/>
  <dc:language>en-US</dc:language>
  <cp:lastModifiedBy>User</cp:lastModifiedBy>
  <cp:lastPrinted>2014-04-02T05:11:00Z</cp:lastPrinted>
  <dcterms:modified xsi:type="dcterms:W3CDTF">2014-06-24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