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孝感市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4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中考文科综合地理试卷</w:t>
      </w:r>
    </w:p>
    <w:p>
      <w:pPr>
        <w:pStyle w:val="Normal"/>
        <w:spacing w:lineRule="auto" w:line="360"/>
        <w:jc w:val="left"/>
        <w:rPr>
          <w:rFonts w:ascii="宋体;SimSun" w:hAnsi="宋体;SimSun" w:eastAsia="方正大标宋简体" w:cs="宋体;SimSun"/>
          <w:b/>
          <w:b/>
          <w:kern w:val="0"/>
          <w:sz w:val="36"/>
          <w:szCs w:val="36"/>
        </w:rPr>
      </w:pPr>
      <w:r>
        <w:rPr>
          <w:rFonts w:eastAsia="方正大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80715</wp:posOffset>
            </wp:positionH>
            <wp:positionV relativeFrom="paragraph">
              <wp:posOffset>308610</wp:posOffset>
            </wp:positionV>
            <wp:extent cx="1333500" cy="1257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14" t="10427" r="10097" b="5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</w:t>
      </w:r>
      <w:r>
        <w:rPr/>
        <w:t>一、在每小题列出的四个选项中，只有一项是最符合题意的。（</w:t>
      </w:r>
      <w:r>
        <w:rPr/>
        <w:t>8</w:t>
      </w:r>
      <w:r>
        <w:rPr/>
        <w:t>小题，共计</w:t>
      </w:r>
      <w:r>
        <w:rPr/>
        <w:t>16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读地球经纬网图（图</w:t>
      </w:r>
      <w:r>
        <w:rPr/>
        <w:t>1</w:t>
      </w:r>
      <w:r>
        <w:rPr/>
        <w:t>），回答</w:t>
      </w:r>
      <w:r>
        <w:rPr/>
        <w:t>1-2</w:t>
      </w:r>
      <w:r>
        <w:rPr/>
        <w:t>题。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>当太阳直射图中</w:t>
      </w:r>
      <w:r>
        <w:rPr/>
        <w:t>F</w:t>
      </w:r>
      <w:r>
        <w:rPr/>
        <w:t>点时，下列说法正确的是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北极地区极昼范围处于最大值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这一天，欧洲西部昼夜平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地中海沿岸正是高温多雨季节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国钓鱼岛正处在寒冷的冬季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位于北京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东</w:t>
      </w:r>
      <w:r>
        <w:rPr>
          <w:rFonts w:ascii="宋体;SimSun" w:hAnsi="宋体;SimSun" w:cs="宋体;SimSun"/>
        </w:rPr>
        <w:drawing>
          <wp:inline distT="0" distB="0" distL="0" distR="0">
            <wp:extent cx="2857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北方向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西北方向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东南方向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西南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等高线地形图（图</w:t>
      </w:r>
      <w:r>
        <w:rPr/>
        <w:t>2</w:t>
      </w:r>
      <w:r>
        <w:rPr/>
        <w:t>），完成</w:t>
      </w:r>
      <w:r>
        <w:rPr/>
        <w:t>3-4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56815</wp:posOffset>
            </wp:positionH>
            <wp:positionV relativeFrom="paragraph">
              <wp:posOffset>152400</wp:posOffset>
            </wp:positionV>
            <wp:extent cx="2419350" cy="15684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343" t="49864" r="1795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孝感某中学组织暑期夏令营</w:t>
      </w:r>
      <w:r>
        <w:rPr/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动，在当地某个山区考察</w:t>
      </w:r>
      <w:r>
        <w:rPr/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预定计划需搭帐篷宿营。现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宿营地点可供选择，结合地形、气候因素，从安全角度，你认为最合适的宿营地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地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. B</w:t>
      </w:r>
      <w:r>
        <w:rPr>
          <w:rFonts w:ascii="宋体;SimSun" w:hAnsi="宋体;SimSun" w:cs="宋体;SimSun"/>
        </w:rPr>
        <w:t>地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. C</w:t>
      </w:r>
      <w:r>
        <w:rPr>
          <w:rFonts w:ascii="宋体;SimSun" w:hAnsi="宋体;SimSun" w:cs="宋体;SimSun"/>
        </w:rPr>
        <w:t>地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D. D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图示范围是山地地形，①②处皆为山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处坡度比②处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测得图中最高处气温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气温应为</w:t>
      </w:r>
      <w:r>
        <w:rPr>
          <w:rFonts w:cs="宋体;SimSun" w:ascii="宋体;SimSun" w:hAnsi="宋体;SimSun"/>
        </w:rPr>
        <w:t>18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图上距离为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厘米，则实际距离是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/>
        <w:t xml:space="preserve">5. </w:t>
      </w:r>
      <w:r>
        <w:rPr/>
        <w:t>西亚地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是“五洲三海”之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居民以阿拉伯人为主，多信奉伊斯兰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是世界上重要的石油输入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人们在干旱环境中运用节水技术种水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四个国家轮廓图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回答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01870" cy="101790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14" t="27632" r="1800" b="4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某国际班学生对有关本国的介绍，不可全信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国诺娃说，我国地跨亚欧两洲和东西半球，有漫长而严寒的冬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b</w:t>
      </w:r>
      <w:r>
        <w:rPr>
          <w:rFonts w:ascii="宋体;SimSun" w:hAnsi="宋体;SimSun" w:cs="宋体;SimSun"/>
        </w:rPr>
        <w:t>国安本说，我国是多山的岛国，世界第二大经济体，居民为白色人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c</w:t>
      </w:r>
      <w:r>
        <w:rPr>
          <w:rFonts w:ascii="宋体;SimSun" w:hAnsi="宋体;SimSun" w:cs="宋体;SimSun"/>
        </w:rPr>
        <w:t>国贝蒂说，世界上最大的热带雨林区和最大的高原均在我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d</w:t>
      </w:r>
      <w:r>
        <w:rPr>
          <w:rFonts w:ascii="宋体;SimSun" w:hAnsi="宋体;SimSun" w:cs="宋体;SimSun"/>
        </w:rPr>
        <w:t>国杰克说，联合国总部设在我国，我国人口世界第三，经济高度发达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图中阴影部分的说明，错误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国：棉花、甘蔗种植区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B. b</w:t>
      </w:r>
      <w:r>
        <w:rPr>
          <w:rFonts w:ascii="宋体;SimSun" w:hAnsi="宋体;SimSun" w:cs="宋体;SimSun"/>
        </w:rPr>
        <w:t>国：工业集中分布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 c</w:t>
      </w:r>
      <w:r>
        <w:rPr>
          <w:rFonts w:ascii="宋体;SimSun" w:hAnsi="宋体;SimSun" w:cs="宋体;SimSun"/>
        </w:rPr>
        <w:t>国：人口集中分布区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D. d</w:t>
      </w:r>
      <w:r>
        <w:rPr>
          <w:rFonts w:ascii="宋体;SimSun" w:hAnsi="宋体;SimSun" w:cs="宋体;SimSun"/>
        </w:rPr>
        <w:t>国：新兴工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业分布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美丽的孝感我的家，下列对应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孝昌——膏都盐海玉女汤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大悟——李白故里银杏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孝南——董永公园孝子祠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云梦——汈汊湖畔莲藕香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（</w:t>
      </w:r>
      <w:r>
        <w:rPr/>
        <w:t>14</w:t>
      </w:r>
      <w:r>
        <w:rPr/>
        <w:t>分</w:t>
      </w:r>
      <w:r>
        <w:rPr/>
        <w:drawing>
          <wp:inline distT="0" distB="0" distL="0" distR="0">
            <wp:extent cx="17780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图</w:t>
      </w:r>
      <w:r>
        <w:rPr/>
        <w:t>9</w:t>
      </w:r>
      <w:r>
        <w:rPr/>
        <w:t>是中国四大地理区域简图，图</w:t>
      </w:r>
      <w:r>
        <w:rPr/>
        <w:t>10</w:t>
      </w:r>
      <w:r>
        <w:rPr/>
        <w:t>是某气候类型图，读图完成下列各题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14265" cy="15817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29" t="9891" r="1620" b="4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填图：将下面三个地理名称的字母标在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中的相应范围内。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A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塔里木盆地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B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沪宁杭工业基地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C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西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778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en-US" w:eastAsia="en-US"/>
        </w:rPr>
        <w:t>南天然林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线：将下列区域与区域描</w:t>
      </w:r>
      <w:r>
        <w:rPr/>
        <w:drawing>
          <wp:inline distT="0" distB="0" distL="0" distR="0">
            <wp:extent cx="17780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述用直线连接起来。（</w:t>
      </w:r>
      <w:r>
        <w:rPr/>
        <w:t>4</w:t>
      </w:r>
      <w:r>
        <w:rPr/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区域</w:t>
      </w:r>
      <w:r>
        <w:rPr>
          <w:rFonts w:eastAsia="Times New Roman"/>
        </w:rPr>
        <w:t xml:space="preserve">            </w:t>
      </w:r>
      <w:r>
        <w:rPr/>
        <w:t xml:space="preserve">A. </w:t>
      </w:r>
      <w:r>
        <w:rPr/>
        <w:t>稻米、河湖、鱼虾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区域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人参、牡丹、白兰瓜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区域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高寒、牦牛、青稞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区域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干旱、大漠、哈密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填空：图</w:t>
      </w:r>
      <w:r>
        <w:rPr/>
        <w:t>10</w:t>
      </w:r>
      <w:r>
        <w:rPr/>
        <w:t>的气候类型是</w:t>
      </w:r>
      <w:r>
        <w:rPr>
          <w:rFonts w:eastAsia="Times New Roman"/>
          <w:u w:val="single"/>
        </w:rPr>
        <w:t xml:space="preserve">                </w:t>
      </w:r>
      <w:r>
        <w:rPr/>
        <w:t>：气候特征：夏季</w:t>
      </w:r>
      <w:r>
        <w:rPr>
          <w:rFonts w:eastAsia="Times New Roman"/>
          <w:u w:val="single"/>
        </w:rPr>
        <w:t xml:space="preserve">        </w:t>
      </w:r>
      <w:r>
        <w:rPr/>
        <w:t>，冬季温和少雨。图</w:t>
      </w:r>
      <w:r>
        <w:rPr/>
        <w:t>9</w:t>
      </w:r>
      <w:r>
        <w:rPr/>
        <w:t>的四个城市中，符合此种气候的城市是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简答：请从降水、传统农业生产方式、地形特征三方面比较②、④两大区域的不同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|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|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]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524500</wp:posOffset>
                </wp:positionH>
                <wp:positionV relativeFrom="paragraph">
                  <wp:posOffset>180975</wp:posOffset>
                </wp:positionV>
                <wp:extent cx="5524500" cy="2009140"/>
                <wp:effectExtent l="0" t="0" r="0" b="0"/>
                <wp:wrapNone/>
                <wp:docPr id="22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2009160"/>
                          <a:chOff x="0" y="0"/>
                          <a:chExt cx="5524560" cy="2009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C:\Documents and Settings\Administrator\Application Data\Tencent\Users\412322136\QQ\WinTemp\RichOle\YBP9VRKTV$7KVSCU$`C`C9M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524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C:\Documents and Settings\Administrator\Application Data\Tencent\Users\412322136\QQ\WinTemp\RichOle\GIEM@@~(NI]OC1U202UH[~3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75040"/>
                            <a:ext cx="552456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435pt;margin-top:14.25pt;width:435pt;height:158.25pt" coordorigin="-8700,285" coordsize="8700,3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8700;top:285;width:8699;height:432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-8700;top:718;width:8699;height:2730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说明：第</w:t>
      </w:r>
      <w:r>
        <w:rPr>
          <w:u w:val="single"/>
        </w:rPr>
        <w:t>36</w:t>
      </w:r>
      <w:r>
        <w:rPr>
          <w:u w:val="single"/>
        </w:rPr>
        <w:t>题</w:t>
      </w:r>
      <w:r>
        <w:rPr/>
        <w:t>第（</w:t>
      </w:r>
      <w:r>
        <w:rPr/>
        <w:t>4</w:t>
      </w:r>
      <w:r>
        <w:rPr/>
        <w:t>）小题</w:t>
      </w:r>
      <w:r>
        <w:rPr/>
        <w:drawing>
          <wp:inline distT="0" distB="0" distL="0" distR="0">
            <wp:extent cx="17780" cy="196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地形特征方面，本人认为答案有误，根据</w:t>
      </w:r>
      <w:r>
        <w:rPr/>
        <w:t>2001</w:t>
      </w:r>
      <w:r>
        <w:rPr/>
        <w:t>年审定教材（湘教）（本界九年级是最后一界使用）</w:t>
      </w:r>
    </w:p>
    <w:p>
      <w:pPr>
        <w:pStyle w:val="Normal"/>
        <w:rPr>
          <w:u w:val="single"/>
        </w:rPr>
      </w:pPr>
      <w:r>
        <w:rPr>
          <w:u w:val="single"/>
        </w:rPr>
        <w:t>八（上）</w:t>
      </w:r>
      <w:r>
        <w:rPr>
          <w:u w:val="single"/>
        </w:rPr>
        <w:t>P83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南方地区：本区地势西高东低，地形为平原、盆地与高原、丘陵交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7"/>
      <w:footerReference w:type="default" r:id="rId28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5580" cy="330835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5580" cy="330835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5580" cy="33083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5580" cy="330835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spacing w:lineRule="atLeast" w:line="312"/>
      <w:ind w:left="1588" w:hanging="136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2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cp:lastPrinted>2013-06-08T16:12:00Z</cp:lastPrinted>
  <dcterms:modified xsi:type="dcterms:W3CDTF">2014-06-26T03:15:00Z</dcterms:modified>
  <cp:revision>22</cp:revision>
  <dc:subject>湖北孝感地理.doc</dc:subject>
  <dc:title>湖北孝感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