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05600" cy="9963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05720" cy="996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84.55pt;width:527.95pt;height:78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57950" cy="9953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58040" cy="9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3.8pt;width:508.45pt;height:783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543675" cy="99631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543720" cy="996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4.55pt;width:515.2pt;height:78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19850" cy="9906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419880" cy="9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0.05pt;width:505.45pt;height:77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86550" cy="99631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686640" cy="996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4.55pt;width:526.45pt;height:78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38925" cy="99631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638760" cy="996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4.55pt;width:522.7pt;height:784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591300" cy="99726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591240" cy="997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5.3pt;width:518.95pt;height:785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77000" cy="9934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477120" cy="993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2.3pt;width:509.95pt;height:782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0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4DCF725-366F-46EC-AFD9-B501FDCF8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4:00Z</dcterms:created>
  <dc:creator>Windows 用户</dc:creator>
  <dc:description/>
  <dc:language>en-US</dc:language>
  <cp:lastModifiedBy>Windows 用户</cp:lastModifiedBy>
  <cp:lastPrinted>2014-04-02T05:11:00Z</cp:lastPrinted>
  <dcterms:modified xsi:type="dcterms:W3CDTF">2014-07-01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