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76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1480" cy="77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1.3pt;width:407.95pt;height:6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572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81480" cy="75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6.3pt;width:407.95pt;height:59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391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181480" cy="73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05pt;width:407.95pt;height:58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72075" cy="7229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72120" cy="722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9.3pt;width:407.2pt;height:56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6104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181480" cy="761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9.3pt;width:407.95pt;height:59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6295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181480" cy="76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8pt;width:407.95pt;height:600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62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181480" cy="762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0.8pt;width:407.95pt;height:60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72075" cy="73342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172120" cy="733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7.55pt;width:407.2pt;height:577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4866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81480" cy="74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9.55pt;width:407.95pt;height:589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200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181480" cy="720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7.05pt;width:407.95pt;height:56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79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181480" cy="779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3.55pt;width:407.95pt;height:6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1628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181480" cy="71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4.05pt;width:407.95pt;height:563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7391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81480" cy="739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05pt;width:407.95pt;height:58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1600" cy="67913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181480" cy="67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4.8pt;width:407.95pt;height:53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2B1F8D3-0B24-4748-8CF7-CE53EECB1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3:00Z</dcterms:created>
  <dc:creator>Windows 用户</dc:creator>
  <dc:description/>
  <dc:language>en-US</dc:language>
  <cp:lastModifiedBy>Windows 用户</cp:lastModifiedBy>
  <cp:lastPrinted>2014-04-02T05:11:00Z</cp:lastPrinted>
  <dcterms:modified xsi:type="dcterms:W3CDTF">2014-07-01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