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7325" cy="6877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7160" cy="68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41.55pt;width:414.7pt;height:54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7325" cy="66008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67160" cy="660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9.8pt;width:414.7pt;height:519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6850" cy="71532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6880" cy="715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3.3pt;width:415.45pt;height:563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6850" cy="69246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6880" cy="692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5.3pt;width:415.45pt;height:545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7325" cy="73152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67160" cy="731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6.05pt;width:414.7pt;height:575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7325" cy="66865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67160" cy="66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6.55pt;width:414.7pt;height:526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7325" cy="66865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67160" cy="66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6.55pt;width:414.7pt;height:526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7325" cy="65341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67160" cy="653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4.55pt;width:414.7pt;height:514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6850" cy="4419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76880" cy="441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8.05pt;width:415.45pt;height:34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6850" cy="69342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276880" cy="693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6.05pt;width:415.45pt;height:545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6850" cy="45529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276880" cy="455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8.55pt;width:415.45pt;height:358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47434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267160" cy="474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3.55pt;width:414.7pt;height:373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1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14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4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CF5260E8-3673-48A1-B6AB-B2F5AC70C8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38:00Z</dcterms:created>
  <dc:creator>Windows 用户</dc:creator>
  <dc:description/>
  <dc:language>en-US</dc:language>
  <cp:lastModifiedBy>Windows 用户</cp:lastModifiedBy>
  <cp:lastPrinted>2014-04-02T05:11:00Z</cp:lastPrinted>
  <dcterms:modified xsi:type="dcterms:W3CDTF">2014-07-02T0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