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78400" cy="266319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0" cy="266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16700" cy="289179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0" cy="289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5" name="_x005F_x0000_s205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_x005F_x0000_s2050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3" name="_x005F_x0000_i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5F_x0000_i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7-02T11:25:2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