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3055" cy="688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688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688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688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558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71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578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83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57600" cy="593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83" t="15517" r="153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76345" cy="386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83" t="12690" r="13193" b="3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3:00Z</dcterms:created>
  <dc:creator>微软用户</dc:creator>
  <dc:description/>
  <cp:keywords/>
  <dc:language>en-US</dc:language>
  <cp:lastModifiedBy>User</cp:lastModifiedBy>
  <dcterms:modified xsi:type="dcterms:W3CDTF">2014-07-03T07:22:00Z</dcterms:modified>
  <cp:revision>3</cp:revision>
  <dc:subject/>
  <dc:title>2014年包头初中升学考试试卷</dc:title>
</cp:coreProperties>
</file>