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hyperlink r:id="rId2">
        <w:r>
          <w:rPr/>
        </w:r>
      </w:hyperlink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3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2700"/>
              <wp:effectExtent l="0" t="0" r="0" b="6223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1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2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Heading2"/>
    <w:link w:val="Char14"/>
    <w:uiPriority w:val="0"/>
    <w:qFormat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b w:val="false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4T06:34:27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