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865" cy="845629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0040" cy="84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65.9pt;width:414.9pt;height:665.8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865" cy="8663940"/>
                <wp:effectExtent l="0" t="0" r="0" b="0"/>
                <wp:docPr id="2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0040" cy="866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682.25pt;width:414.9pt;height:682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865" cy="8559800"/>
                <wp:effectExtent l="0" t="0" r="0" b="0"/>
                <wp:docPr id="3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0040" cy="85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674.05pt;width:414.9pt;height:67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865" cy="8559800"/>
                <wp:effectExtent l="0" t="0" r="0" b="0"/>
                <wp:docPr id="4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0040" cy="85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674.05pt;width:414.9pt;height:673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865" cy="8559800"/>
                <wp:effectExtent l="0" t="0" r="0" b="0"/>
                <wp:docPr id="5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0040" cy="85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674.05pt;width:414.9pt;height:673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br/>
      </w:r>
      <w:r>
        <w:rPr/>
        <mc:AlternateContent>
          <mc:Choice Requires="wps">
            <w:drawing>
              <wp:inline distT="0" distB="0" distL="0" distR="0">
                <wp:extent cx="5269865" cy="8663940"/>
                <wp:effectExtent l="0" t="0" r="0" b="0"/>
                <wp:docPr id="6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0040" cy="866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682.25pt;width:414.9pt;height:682.1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865" cy="8663940"/>
                <wp:effectExtent l="0" t="0" r="0" b="0"/>
                <wp:docPr id="7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0040" cy="866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682.25pt;width:414.9pt;height:682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865" cy="8663940"/>
                <wp:effectExtent l="0" t="0" r="0" b="0"/>
                <wp:docPr id="8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0040" cy="866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682.25pt;width:414.9pt;height:682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865" cy="8663940"/>
                <wp:effectExtent l="0" t="0" r="0" b="0"/>
                <wp:docPr id="9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1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70040" cy="866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682.25pt;width:414.9pt;height:682.1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865" cy="8559800"/>
                <wp:effectExtent l="0" t="0" r="0" b="0"/>
                <wp:docPr id="10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2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70040" cy="85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674.05pt;width:414.9pt;height:673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269865" cy="8767445"/>
                <wp:effectExtent l="0" t="0" r="0" b="0"/>
                <wp:docPr id="1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70040" cy="876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690.4pt;width:414.9pt;height:690.3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27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2700"/>
              <wp:effectExtent l="0" t="0" r="0" b="62230"/>
              <wp:wrapNone/>
              <wp:docPr id="1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12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13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Heading2"/>
    <w:link w:val="Char14"/>
    <w:uiPriority w:val="0"/>
    <w:qFormat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b w:val="false"/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4T07:34:02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