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57165" cy="226695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5708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78.55pt;width:413.9pt;height:17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98795" cy="4564380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98720" cy="456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59.45pt;width:440.8pt;height:359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65420" cy="6808470"/>
                <wp:effectExtent l="0" t="0" r="0" b="0"/>
                <wp:docPr id="3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5360" cy="680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536.15pt;width:414.55pt;height:536.0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74310" cy="6697345"/>
                <wp:effectExtent l="0" t="0" r="0" b="0"/>
                <wp:docPr id="4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4360" cy="669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527.4pt;width:415.25pt;height:527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%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79390" cy="6822440"/>
                <wp:effectExtent l="0" t="0" r="0" b="0"/>
                <wp:docPr id="5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9400" cy="682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537.25pt;width:415.65pt;height:537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69230" cy="4418965"/>
                <wp:effectExtent l="0" t="0" r="0" b="0"/>
                <wp:docPr id="6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9320" cy="44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348pt;width:414.85pt;height:347.9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2"/>
        </w:rPr>
        <w:t>[www.%@z&amp;zst^e#p.com]</w:t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270500" cy="6695440"/>
                <wp:effectExtent l="0" t="0" r="0" b="0"/>
                <wp:docPr id="7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0400" cy="66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527.25pt;width:414.95pt;height:527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3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2700"/>
              <wp:effectExtent l="0" t="0" r="0" b="6223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8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9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4T08:26:34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