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64785" cy="687324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4640" cy="687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541.25pt;width:414.5pt;height:541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264150" cy="6600190"/>
                <wp:effectExtent l="0" t="0" r="0" b="0"/>
                <wp:docPr id="2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64280" cy="66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519.75pt;width:414.45pt;height:519.6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279390" cy="7150735"/>
                <wp:effectExtent l="0" t="0" r="0" b="0"/>
                <wp:docPr id="3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9400" cy="715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563.1pt;width:415.65pt;height:563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2"/>
        </w:rPr>
        <w:t>[www.z%#z&amp;ste*p@.com]</w:t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279390" cy="6925310"/>
                <wp:effectExtent l="0" t="0" r="0" b="0"/>
                <wp:docPr id="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9400" cy="692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545.35pt;width:415.65pt;height:545.2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274310" cy="4420870"/>
                <wp:effectExtent l="0" t="0" r="0" b="0"/>
                <wp:docPr id="5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74360" cy="442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48.15pt;width:415.25pt;height:348.0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3675" cy="6936740"/>
                <wp:effectExtent l="0" t="0" r="0" b="0"/>
                <wp:docPr id="6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73640" cy="693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546.25pt;width:415.2pt;height:546.1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13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2700"/>
              <wp:effectExtent l="0" t="0" r="0" b="62230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7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8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Heading2"/>
    <w:link w:val="Char14"/>
    <w:uiPriority w:val="0"/>
    <w:qFormat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b w:val="false"/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4T08:36:26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