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云南省初中学业水平考试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品德  试卷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（全卷三个大题，共</w:t>
      </w:r>
      <w:r>
        <w:rPr>
          <w:szCs w:val="21"/>
        </w:rPr>
        <w:t>32</w:t>
      </w:r>
      <w:r>
        <w:rPr>
          <w:szCs w:val="21"/>
        </w:rPr>
        <w:t>个小题，共</w:t>
      </w:r>
      <w:r>
        <w:rPr>
          <w:szCs w:val="21"/>
        </w:rPr>
        <w:t>8</w:t>
      </w:r>
      <w:r>
        <w:rPr>
          <w:szCs w:val="21"/>
        </w:rPr>
        <w:t>页；满分</w:t>
      </w:r>
      <w:r>
        <w:rPr>
          <w:szCs w:val="21"/>
        </w:rPr>
        <w:t>100</w:t>
      </w:r>
      <w:r>
        <w:rPr>
          <w:szCs w:val="21"/>
        </w:rPr>
        <w:t>分，考试用时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卷为试题卷，考生必须在答题卡上解题作答。答案应书写在答题卡的相应位置上，在试题卷、草稿纸上作答无效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试结束后，请将试题卷和答题卡一并交回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（请选出一个最符合题意的答案，用</w:t>
      </w:r>
      <w:r>
        <w:rPr>
          <w:szCs w:val="21"/>
        </w:rPr>
        <w:t>2B</w:t>
      </w:r>
      <w:r>
        <w:rPr>
          <w:szCs w:val="21"/>
        </w:rPr>
        <w:t>铅笔在答题卡上相应位置填涂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、【</w:t>
      </w:r>
      <w:r>
        <w:rPr/>
        <w:t>2014</w:t>
      </w:r>
      <w:r>
        <w:rPr/>
        <w:t xml:space="preserve">云南】带着好心情走进考场，告诉自己“静下心来、沉住气，我一定能行。”这种调节情绪的方法是 （  </w:t>
      </w:r>
      <w:r>
        <w:rPr/>
        <w:t xml:space="preserve">A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自我暗示  </w:t>
      </w:r>
      <w:r>
        <w:rPr/>
        <w:t>B</w:t>
      </w:r>
      <w:r>
        <w:rPr/>
        <w:t xml:space="preserve">、合理发泄  </w:t>
      </w:r>
      <w:r>
        <w:rPr/>
        <w:t>C</w:t>
      </w:r>
      <w:r>
        <w:rPr/>
        <w:t xml:space="preserve">、转移注意  </w:t>
      </w:r>
      <w:r>
        <w:rPr/>
        <w:t>D</w:t>
      </w:r>
      <w:r>
        <w:rPr/>
        <w:t>、心理换位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、【</w:t>
      </w:r>
      <w:r>
        <w:rPr/>
        <w:t>2014</w:t>
      </w:r>
      <w:r>
        <w:rPr/>
        <w:t xml:space="preserve">云南】诗人说“如果你不能成为一丛灌木，那就当一片草地；不能是只麝香鹿，那就当巴小鲈鱼—但要当湖里最活泼的小鲈鱼。”诗句所以蕴含的道理是 （  </w:t>
      </w:r>
      <w:r>
        <w:rPr/>
        <w:t xml:space="preserve">B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要发掘自身的潜能，充实和提高自我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应塑造十全十美的自我形象  ③应以积极乐观的态度，面对现实生活  ④要用全面、发展的眼光看待自己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、【</w:t>
      </w:r>
      <w:r>
        <w:rPr/>
        <w:t>2014</w:t>
      </w:r>
      <w:r>
        <w:rPr/>
        <w:t xml:space="preserve">云南】生命是自然界最珍贵的财富，世界因生命的存在而精彩动人，我们要尊重生命，关爱生命。下列做法中不能体现尊重生命，关爱生命的选项是（ 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李某将滇池边一只受伤的海鸥及时送往救助站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张某极力劝说、阻止同事到野外猎捕野生动物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爱学习的刘某患严重的病毒性感冒仍坚持到学校上课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王某积极参加学校组织的消防、地震、防溺水、防恐等安全演练活动</w:t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、【</w:t>
      </w:r>
      <w:r>
        <w:rPr/>
        <w:t>2014</w:t>
      </w:r>
      <w:r>
        <w:rPr/>
        <w:t>云南】八年级学生小丁在放学回家的路上智救落水儿童，被救儿童的父母十分感激他，同学们佩服他，学校表彰他，小丁感到非常自豪和快乐，这是由于小丁的</w:t>
      </w:r>
      <w:r>
        <w:rPr>
          <w:u w:val="single"/>
        </w:rPr>
        <w:t xml:space="preserve">      </w:t>
      </w:r>
      <w:r>
        <w:rPr/>
        <w:t xml:space="preserve">得到了满足。   （  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自信心   </w:t>
      </w:r>
      <w:r>
        <w:rPr/>
        <w:t>B</w:t>
      </w:r>
      <w:r>
        <w:rPr/>
        <w:t xml:space="preserve">、自尊心   </w:t>
      </w:r>
      <w:r>
        <w:rPr/>
        <w:t>C</w:t>
      </w:r>
      <w:r>
        <w:rPr/>
        <w:t xml:space="preserve">、虚荣心   </w:t>
      </w:r>
      <w:r>
        <w:rPr/>
        <w:t>D</w:t>
      </w:r>
      <w:r>
        <w:rPr/>
        <w:t>、自负感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、【</w:t>
      </w:r>
      <w:r>
        <w:rPr/>
        <w:t>2014</w:t>
      </w:r>
      <w:r>
        <w:rPr/>
        <w:t xml:space="preserve">云南】下列关于法律的认识，正确的是  （  </w:t>
      </w:r>
      <w:r>
        <w:rPr/>
        <w:t xml:space="preserve">C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法律是由国家制定或认可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法律是仅对违法犯罪人员具有约束力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法律同道德、纪律一样，都是靠国家强制力保证实施的行为规范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  <w:t>④</w:t>
      </w:r>
      <w:r>
        <w:rPr>
          <w:rFonts w:ascii="宋体" w:hAnsi="宋体"/>
        </w:rPr>
        <w:t>法律通过解决纠纷和制裁违法犯罪，维护人们合法权益的行为规范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    </w:t>
      </w:r>
      <w:r>
        <w:rPr/>
        <w:t>B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、【</w:t>
      </w:r>
      <w:r>
        <w:rPr/>
        <w:t>2014</w:t>
      </w:r>
      <w:r>
        <w:rPr/>
        <w:t xml:space="preserve">云南】我国未成年人保护法规定：不允许未成年人进入营业性舞厅、网吧等不适宜未成年人活动的场所。这一规定体现了对未成年人的 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家庭保护  </w:t>
      </w:r>
      <w:r>
        <w:rPr/>
        <w:t>B</w:t>
      </w:r>
      <w:r>
        <w:rPr/>
        <w:t xml:space="preserve">、社会保护    </w:t>
      </w:r>
      <w:r>
        <w:rPr/>
        <w:t>C</w:t>
      </w:r>
      <w:r>
        <w:rPr/>
        <w:t xml:space="preserve">、学校保护   </w:t>
      </w:r>
      <w:r>
        <w:rPr/>
        <w:t>D</w:t>
      </w:r>
      <w:r>
        <w:rPr/>
        <w:t>、司法保护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、【</w:t>
      </w:r>
      <w:r>
        <w:rPr/>
        <w:t>2014</w:t>
      </w:r>
      <w:r>
        <w:rPr/>
        <w:t xml:space="preserve">云南】下列关于公民正确行使权利，自觉履行义务的说法，正确的是   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言论自由是我的权利，我想怎么说就怎么说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受教育是我的权利，我想上学我就上，不想上学就不上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国家鼓励植树造林，我应积极参加义务植树活动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纳税是公民的义务，我们未成年人可以暂不纳税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、【</w:t>
      </w:r>
      <w:r>
        <w:rPr/>
        <w:t>2014</w:t>
      </w:r>
      <w:r>
        <w:rPr/>
        <w:t xml:space="preserve">云南】智力成果权是人们对自己的脑力劳动成果依法享有的一项民事权利，下列选项属于公民享有智力成果权的是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赵某在公开刊物上发表文章，获得</w:t>
      </w:r>
      <w:r>
        <w:rPr/>
        <w:t>300</w:t>
      </w:r>
      <w:r>
        <w:rPr/>
        <w:t xml:space="preserve">元稿费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钱某做商品的形象代言人获得收入 ③吴某在商场购物获得</w:t>
      </w:r>
      <w:r>
        <w:rPr>
          <w:rFonts w:ascii="宋体" w:hAnsi="宋体"/>
        </w:rPr>
        <w:t>100</w:t>
      </w:r>
      <w:r>
        <w:rPr>
          <w:rFonts w:ascii="宋体" w:hAnsi="宋体"/>
        </w:rPr>
        <w:t>元优惠劵  ④周某获得发明便携式书包的专利权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   </w:t>
      </w:r>
      <w:r>
        <w:rPr/>
        <w:t>B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、【</w:t>
      </w:r>
      <w:r>
        <w:rPr/>
        <w:t>2014</w:t>
      </w:r>
      <w:r>
        <w:rPr/>
        <w:t xml:space="preserve">云南】宪法是国家的根本大法，这是因为   （   </w:t>
      </w:r>
      <w:r>
        <w:rPr/>
        <w:t xml:space="preserve">C 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宪法规定国家生活中的根本问题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宪法对普通法律的具体内容做了具体规定  ③宪法的制定和修改程序比普通法律更为严格  ④</w:t>
      </w:r>
      <w:r>
        <w:rPr/>
        <w:t xml:space="preserve"> 宪法具有最高的法律效力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④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④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、【</w:t>
      </w:r>
      <w:r>
        <w:rPr/>
        <w:t>2014</w:t>
      </w:r>
      <w:r>
        <w:rPr/>
        <w:t xml:space="preserve">云南】小超进入青春期后，在家总爱和父母“顶牛”对着干，事后又觉得后悔，针对小超的情况，你给他的合理建议是   （ 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理解父母的想法，学会换位思考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调试逆反心理，主动与父母沟通  ③这是青春期的正常现象，应顺其自然  ④尊重父母意愿，什么都不与父母说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 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④    </w:t>
      </w:r>
      <w:r>
        <w:rPr/>
        <w:t>C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 </w:t>
      </w:r>
      <w:r>
        <w:rPr/>
        <w:t>D</w:t>
      </w:r>
      <w:r>
        <w:rPr/>
        <w:t>、</w:t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、【</w:t>
      </w:r>
      <w:r>
        <w:rPr/>
        <w:t>2014</w:t>
      </w:r>
      <w:r>
        <w:rPr/>
        <w:t xml:space="preserve">云南】新型的师生关系是建立在民主平等和谐的基础上的。下列选项体现这一新型师生关系的做法是    （  </w:t>
      </w:r>
      <w:r>
        <w:rPr/>
        <w:t xml:space="preserve">C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甲同学向班主任提出了班级管理的不同意见，班主任很生气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乙同学性格开朗，经常与老师看玩笑、取绰号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丙同学在课余时间与老师共同探讨学习生活中的问题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丁同学敬畏老师的尊严，路上遇到老师故意绕道走开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、【</w:t>
      </w:r>
      <w:r>
        <w:rPr/>
        <w:t>2014</w:t>
      </w:r>
      <w:r>
        <w:rPr/>
        <w:t xml:space="preserve">云南】下列同学的行为，体现文明交往品质的是  （  </w:t>
      </w:r>
      <w:r>
        <w:rPr/>
        <w:t xml:space="preserve">D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田宇善于将心比心，能宽容他人的所有过错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小勇为人谦虚，对他人的所有意见言听计行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姜某为活跃气氛，拿别人的生理缺陷当笑料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玲玲与人交谈时，谦虚诚恳、语调平和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 xml:space="preserve">年度国家最高科学技术奖获得者程开甲院士在获奖感言中说：“我只是代表，功劳是大家的。”从个人和集体的关系看，这表明了  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个人与集体相互联系，不可分割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良好的集体有助于个人的健康成长 ③个人离不开集体，集体是个人成长的基础  ④个人荣誉都应该归功集体，与个人的努力关系不大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、【</w:t>
      </w:r>
      <w:r>
        <w:rPr/>
        <w:t>2014</w:t>
      </w:r>
      <w:r>
        <w:rPr/>
        <w:t>云南】八年级（</w:t>
      </w:r>
      <w:r>
        <w:rPr/>
        <w:t>1</w:t>
      </w:r>
      <w:r>
        <w:rPr/>
        <w:t xml:space="preserve">）班举办“放飞梦想”个人演讲比赛，同学们各有自己的目标，都想在比赛中一显身手，同时大家又相互交流探讨演讲的方法技巧，取长补短，最终全班同学都提高了自己的演讲水平，得到了各自理想的名次。通过开展此项活动，使同学们明白的道理是   （  </w:t>
      </w:r>
      <w:r>
        <w:rPr/>
        <w:t xml:space="preserve">D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竞争与合作是相互排斥的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只要合作就能获得成功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竞争比合作更重要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在竞争中合作，在合作中竞争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、【</w:t>
      </w:r>
      <w:r>
        <w:rPr/>
        <w:t>2014</w:t>
      </w:r>
      <w:r>
        <w:rPr/>
        <w:t xml:space="preserve">云南】尊重他人、平等待人是现代人的基本素质，下列选项中体现这一基本素质的是    （   </w:t>
      </w:r>
      <w:r>
        <w:rPr/>
        <w:t xml:space="preserve">C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小峰因皮肤黑，长得比较胖，被同学取名叫“狗熊”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小凯因学习成绩差而被拒绝参加学校组织的文艺演出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小龙从学习、生活上主动帮助、照顾身体上有残疾的同学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小魏从农村到城里上学，说话和穿衣常别同学议论、嘲讽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、【</w:t>
      </w:r>
      <w:r>
        <w:rPr/>
        <w:t>2014</w:t>
      </w:r>
      <w:r>
        <w:rPr/>
        <w:t xml:space="preserve">云南】在网络信息时代，我们青少年要学会合理利用网络信息资源，自觉抵制网络的不良诱惑，下列做法中可取的是     （  </w:t>
      </w:r>
      <w:r>
        <w:rPr/>
        <w:t xml:space="preserve">D  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为避免不良诱惑，拒绝上网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不浏览内容不健康的网站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不随意答应网友的见面要求       ④遵守道德和法律，文明上网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、【</w:t>
      </w:r>
      <w:r>
        <w:rPr/>
        <w:t>2014</w:t>
      </w:r>
      <w:r>
        <w:rPr/>
        <w:t xml:space="preserve">云南】近年来，公平已成为社会的共同期盼和呼声，引起党和政府的高度重视。下列举措体现公平要求的是     （   </w:t>
      </w:r>
      <w:r>
        <w:rPr/>
        <w:t xml:space="preserve">A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完善城乡最低生活保障制度   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加大教育资源向中西部和农村倾斜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</w:t>
      </w:r>
      <w:r>
        <w:rPr>
          <w:rFonts w:ascii="宋体" w:hAnsi="宋体"/>
        </w:rPr>
        <w:t>建立和完善城乡居民大病保险制度    ④改革收入分配制度，实现均等分配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、【</w:t>
      </w:r>
      <w:r>
        <w:rPr/>
        <w:t>2014</w:t>
      </w:r>
      <w:r>
        <w:rPr/>
        <w:t xml:space="preserve">云南】尊重公民个人隐私权是社会文明进步的重要标志，下列行为体现尊重公民个人隐私权的是   </w:t>
      </w:r>
      <w:r>
        <w:rPr/>
        <w:t>(   B   )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学校在宣传栏中张贴优秀学生的照片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医生在诊室为病人检查身体时设置屏风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某电信公司把用户的电话号码提供给商家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父母为了了解子女的交往情况而翻看子女日记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、【</w:t>
      </w:r>
      <w:r>
        <w:rPr/>
        <w:t>2014</w:t>
      </w:r>
      <w:r>
        <w:rPr/>
        <w:t xml:space="preserve">云南】以公有制为主体，多种所有制经济共同发展，是我国现阶段的一项基本经济制度。这一制度是由   （   </w:t>
      </w:r>
      <w:r>
        <w:rPr/>
        <w:t xml:space="preserve">D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我国现阶段党的基本路线决定的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我国现阶段社会的主要矛盾决定的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我国现阶段国家的根本任务决定的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我国社会主义性质和初级阶段的基本国情决定的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、【</w:t>
      </w:r>
      <w:r>
        <w:rPr/>
        <w:t>2014</w:t>
      </w:r>
      <w:r>
        <w:rPr/>
        <w:t xml:space="preserve">云南】每年三月，来自全国各族的全国人大代表，汇集北京人民大会堂，共商国是，讨论国际社会发展的重大问题，审议表决政府工作报告。这表明我国实行的根本政治制度是    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 xml:space="preserve">、民主集中制度       </w:t>
      </w:r>
      <w:r>
        <w:rPr/>
        <w:t>B</w:t>
      </w:r>
      <w:r>
        <w:rPr/>
        <w:t>、人民代表大会制度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、政治协商制度       </w:t>
      </w:r>
      <w:r>
        <w:rPr/>
        <w:t>D</w:t>
      </w:r>
      <w:r>
        <w:rPr/>
        <w:t>、民族区域自治制度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、【</w:t>
      </w:r>
      <w:r>
        <w:rPr/>
        <w:t>2014</w:t>
      </w:r>
      <w:r>
        <w:rPr/>
        <w:t xml:space="preserve">云南】中华优秀传统文化蕴含着中华民族团结统一、爱好和平、勤劳勇敢、自强不息的伟大民族精神。下列体现这一民族精神中“爱好和平、勤劳勇敢”的名言警句的是  （   </w:t>
      </w:r>
      <w:r>
        <w:rPr/>
        <w:t xml:space="preserve">B  </w:t>
      </w:r>
      <w:r>
        <w:rPr/>
        <w:t>）</w:t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“</w:t>
      </w:r>
      <w:r>
        <w:rPr/>
        <w:t xml:space="preserve">亲仁眷邻，国之宝也”      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“克勤与邦，克俭与家”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</w:rPr>
        <w:t>③“</w:t>
      </w:r>
      <w:r>
        <w:rPr>
          <w:rFonts w:ascii="宋体" w:hAnsi="宋体"/>
        </w:rPr>
        <w:t>烈士暮年，壮心不已”       ④“礼之用，和为贵”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、【</w:t>
      </w:r>
      <w:r>
        <w:rPr/>
        <w:t>2014</w:t>
      </w:r>
      <w:r>
        <w:rPr/>
        <w:t xml:space="preserve">云南】近年来，我省在积极推进民族文化强省的进程中，文化产业发展颇具成效，多项文化体制改革受到表彰，红河哈尼梯田文化景观成功申报世界文化遗产，完成了上千部馆藏古籍普查登记和修复工作，派出展现云南各民族风貌的各类舞蹈、戏剧、花灯等演出团队前往世界各国交流访问，受到所到国家的欢迎和好评。材料表明     （   </w:t>
      </w:r>
      <w:r>
        <w:rPr/>
        <w:t xml:space="preserve">A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我省民族文化具有丰富性、多样性的特点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我省重视民族传统文化的继承与发展、创新与繁荣  ③我省正加快民族传统文化与世界文化的交流与融合 ④我省的民族传统文化正逐步成为世界上最优秀的文化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23</w:t>
      </w:r>
      <w:r>
        <w:rPr/>
        <w:t>、【</w:t>
      </w:r>
      <w:r>
        <w:rPr/>
        <w:t>2014</w:t>
      </w:r>
      <w:r>
        <w:rPr/>
        <w:t>云南】我国是一个统一的多民族国家，我国处理民族关系的基本原则是   （</w:t>
      </w:r>
      <w:r>
        <w:rPr/>
        <w:t xml:space="preserve">D  </w:t>
      </w:r>
      <w:r>
        <w:rPr/>
        <w:t>）</w:t>
      </w:r>
      <w:r>
        <w:rPr/>
        <w:t>A</w:t>
      </w:r>
      <w:r>
        <w:rPr/>
        <w:t>、尊重各民族的宗教信仰、语言文字和风俗习惯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、相互尊重、和睦相处、荣辱与共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、团结合作、艰苦创业、共同发展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、民族平等、团结和共同繁荣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第十二届全国人大常委会第五次会议表决通过了关于修改</w:t>
      </w:r>
      <w:r>
        <w:rPr>
          <w:u w:val="single"/>
        </w:rPr>
        <w:t xml:space="preserve">        </w:t>
      </w:r>
      <w:r>
        <w:rPr/>
        <w:t>的决定。这是自该法颁布后的首次修改，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 xml:space="preserve">日起实施。（ </w:t>
      </w:r>
      <w:r>
        <w:rPr/>
        <w:t xml:space="preserve">C  </w:t>
      </w:r>
      <w:r>
        <w:rPr/>
        <w:t>）</w:t>
      </w:r>
      <w:r>
        <w:rPr/>
        <w:t>A</w:t>
      </w:r>
      <w:r>
        <w:rPr/>
        <w:t xml:space="preserve">、海洋环境保护法      </w:t>
      </w:r>
      <w:r>
        <w:rPr/>
        <w:t>B</w:t>
      </w:r>
      <w:r>
        <w:rPr/>
        <w:t>、行政诉讼法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 xml:space="preserve">、消费者权益保护法    </w:t>
      </w:r>
      <w:r>
        <w:rPr/>
        <w:t>D</w:t>
      </w:r>
      <w:r>
        <w:rPr/>
        <w:t>、产品质量法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/>
        <w:t>、【</w:t>
      </w:r>
      <w:r>
        <w:rPr/>
        <w:t>2014</w:t>
      </w:r>
      <w:r>
        <w:rPr/>
        <w:t>云南】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 xml:space="preserve">日，中共中央办公厅印发《关于培育和践行社会主义核心价值观的意见》，要求深入贯彻落实党的十八大提出的“三个倡导”，积极培育社会主义核心价值观。“三个倡导”是指     （   </w:t>
      </w:r>
      <w:r>
        <w:rPr/>
        <w:t xml:space="preserve">A 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 xml:space="preserve">倡导富强、民主、文明、和谐  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倡导自由、平等、公正、法治  ③倡导爱国、敬业、诚信、友善  ④倡导明礼、诚实、遵纪、守法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③    </w:t>
      </w:r>
      <w:r>
        <w:rPr/>
        <w:t>B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④   </w:t>
      </w:r>
      <w:r>
        <w:rPr/>
        <w:t>C</w:t>
      </w:r>
      <w:r>
        <w:rPr/>
        <w:t>、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>
          <w:rFonts w:ascii="宋体" w:hAnsi="宋体"/>
        </w:rPr>
        <w:t xml:space="preserve">③④    </w:t>
      </w:r>
      <w:r>
        <w:rPr/>
        <w:t>D</w:t>
      </w:r>
      <w:r>
        <w:rPr/>
        <w:t>、</w:t>
      </w:r>
      <w:r>
        <w:rPr>
          <w:rFonts w:ascii="宋体" w:hAnsi="宋体"/>
        </w:rPr>
        <w:fldChar w:fldCharType="begin"/>
      </w:r>
      <w:r>
        <w:rPr>
          <w:rFonts w:ascii="宋体" w:hAnsi="宋体"/>
        </w:rPr>
        <w:instrText xml:space="preserve"> =2 \* GB3</w:instrTex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>②</w:t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>③④</w:t>
      </w:r>
    </w:p>
    <w:p>
      <w:pPr>
        <w:pStyle w:val="Normal"/>
        <w:bidi w:val="0"/>
        <w:spacing w:lineRule="auto" w:line="360"/>
        <w:rPr/>
      </w:pPr>
      <w:r>
        <w:rPr/>
        <w:t>二、问答题（请将答案书写在答题卡中相应题号的位置。共</w:t>
      </w:r>
      <w:r>
        <w:rPr/>
        <w:t>28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、什么是依法治国？其基本要求是什么？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依法治国就是广大群众在党的领导下，依照宪法和法律规定，通过各种途径和形式管理国家和社会事务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依法治国的基本要求是：有法可依、有法必依、执法必严、违法必究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、情景一：小云没交作业本，老师批评她，她怪妈妈没有提醒自己带作业本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情景二：小南和同学利用周末时间，清理街道上一些人胡乱粘贴的小广告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请从承担责任的角度，对上述情景中的行为作简要评价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小文的行为是错误的。告别依赖，自己的事情自己负责，是对自己负责任的表现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小南和同学的行为是正确的。积极参与社会公益活动，是承担社会责任，回报社会的重要途径，我们要从小事做起，做一个有责任感的人。（或热心公益，服务社会，这是培养我们的社会责任感的良好方式。）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、小文学习成绩很好，但约同学出去玩时，常常不遵守约定的时间，与同学发生矛盾时，斤斤计较，经常嘲笑学习不如自己的同学，大家都不喜欢和他交往，为此，小文感动很困恼。</w:t>
      </w:r>
    </w:p>
    <w:p>
      <w:pPr>
        <w:pStyle w:val="Normal"/>
        <w:bidi w:val="0"/>
        <w:spacing w:lineRule="auto" w:line="360"/>
        <w:rPr/>
      </w:pPr>
      <w:r>
        <w:rPr/>
        <w:t xml:space="preserve">  </w:t>
      </w:r>
      <w:r>
        <w:rPr/>
        <w:t>你认为小文怎样才能摆脱困恼，并简要说明理由。（</w:t>
      </w:r>
      <w:r>
        <w:rPr/>
        <w:t>6</w:t>
      </w:r>
      <w:r>
        <w:rPr/>
        <w:t>分）、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要守时、诚实守信，诚实守信是做人的基本原则和美德。（</w:t>
      </w:r>
      <w:r>
        <w:rPr>
          <w:color w:val="FF0000"/>
        </w:rPr>
        <w:t>2</w:t>
      </w:r>
      <w:r>
        <w:rPr>
          <w:color w:val="FF0000"/>
        </w:rPr>
        <w:t>分）要宽容他人，为人宽容才能赢得朋友和友谊。（</w:t>
      </w:r>
      <w:r>
        <w:rPr>
          <w:color w:val="FF0000"/>
        </w:rPr>
        <w:t>2</w:t>
      </w:r>
      <w:r>
        <w:rPr>
          <w:color w:val="FF0000"/>
        </w:rPr>
        <w:t>分）要尊重他人，与人为善，只有尊重他人，与人为善，才能得到他人的尊重。（</w:t>
      </w:r>
      <w:r>
        <w:rPr>
          <w:color w:val="FF0000"/>
        </w:rPr>
        <w:t>2</w:t>
      </w:r>
      <w:r>
        <w:rPr>
          <w:color w:val="FF0000"/>
        </w:rPr>
        <w:t>分）（其他言之有理的答案可酌情给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、阅读材料，回答问题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近年来，新闻媒体不断曝光社会上一些厂家为降低产品成本，牟取暴利，在一些学习社会用品中使用有毒有害材料，给消费者的健康造成损害的不法现象，引起社会的关注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以所学的法律知识，简要评析上述材料中厂家的行为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厂家的行为是违法行为。（</w:t>
      </w:r>
      <w:r>
        <w:rPr>
          <w:color w:val="FF0000"/>
        </w:rPr>
        <w:t>1</w:t>
      </w:r>
      <w:r>
        <w:rPr>
          <w:color w:val="FF0000"/>
        </w:rPr>
        <w:t>分）违反了消费者权益保护法，侵犯了消费者享有的安全保障权、知情权和公平交易权，要承担相应的法律责任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假如你买到上述厂家生产的产品，应该怎么办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与经营者协商和解；请求消费者协会或其他调节组织调节；向有关行政部门申诉；请求仲裁机构仲裁；向人民法院提起法律诉讼。（</w:t>
      </w:r>
      <w:r>
        <w:rPr>
          <w:color w:val="FF0000"/>
        </w:rPr>
        <w:t>3</w:t>
      </w:r>
      <w:r>
        <w:rPr>
          <w:color w:val="FF0000"/>
        </w:rPr>
        <w:t>分）（答出其中三点即可给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30</w:t>
      </w:r>
      <w:r>
        <w:rPr/>
        <w:t>、某班环保小组把课前收集到的一组与日常生活密切相关的数据（见下表），在课堂上进行展开讨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一般家庭用盆积攒淘米水、洗菜水浇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每天可节约水</w:t>
            </w:r>
            <w:r>
              <w:rPr/>
              <w:t>18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厕所未使用节水型器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每次约多耗水</w:t>
            </w:r>
            <w:r>
              <w:rPr/>
              <w:t>3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淋浴擦肥皂时关掉水龙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洗一次澡可节约水</w:t>
            </w:r>
            <w:r>
              <w:rPr/>
              <w:t>60</w:t>
            </w:r>
            <w:r>
              <w:rPr/>
              <w:t>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回收</w:t>
            </w:r>
            <w:r>
              <w:rPr/>
              <w:t>100</w:t>
            </w:r>
            <w:r>
              <w:rPr/>
              <w:t>斤废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可生产</w:t>
            </w:r>
            <w:r>
              <w:rPr/>
              <w:t>80</w:t>
            </w:r>
            <w:r>
              <w:rPr/>
              <w:t>斤再生纸，等于少砍一棵树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针对上述数据，有的同学认为：我国是一个资源大国，没有必要为一张纸、一盆水计较。你是如何看待这一观点的？请简要说明理由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这一观点是不正确的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我国自然资源总量大，但人均占有量少，资源利用不尽合理、不够科学，浪费、损失现象严重；（</w:t>
      </w:r>
      <w:r>
        <w:rPr>
          <w:color w:val="FF0000"/>
        </w:rPr>
        <w:t>2</w:t>
      </w:r>
      <w:r>
        <w:rPr>
          <w:color w:val="FF0000"/>
        </w:rPr>
        <w:t>分）我们青少年学生应该合理利用资源，杜绝浪费，从身边的小事做起，节约用水、用纸、用电等，以实际行动践行节约资源的基本国策。（</w:t>
      </w:r>
      <w:r>
        <w:rPr>
          <w:color w:val="FF0000"/>
        </w:rPr>
        <w:t>3</w:t>
      </w:r>
      <w:r>
        <w:rPr>
          <w:color w:val="FF0000"/>
        </w:rPr>
        <w:t>分）（考生围绕我国资源国情与节约资源的做法回答，言之有理，均可酌情给分）</w:t>
      </w:r>
    </w:p>
    <w:p>
      <w:pPr>
        <w:pStyle w:val="Normal"/>
        <w:bidi w:val="0"/>
        <w:spacing w:lineRule="auto" w:line="360"/>
        <w:rPr/>
      </w:pPr>
      <w:r>
        <w:rPr/>
        <w:t>三、分析说明题（请将答案书写在答题卡中相应题号的位置。共</w:t>
      </w:r>
      <w:r>
        <w:rPr/>
        <w:t>2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31</w:t>
      </w:r>
      <w:r>
        <w:rPr/>
        <w:t>、阅读下述案例，运用《思想品德》有关知识，回答问题。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据中央电视台《今日说法》栏目报道，某职业学校</w:t>
      </w:r>
      <w:r>
        <w:rPr/>
        <w:t>16</w:t>
      </w:r>
      <w:r>
        <w:rPr/>
        <w:t>岁学生林某，自从结识社会上几个游手好闲的“朋友”后，逐渐变得无心学习，迷恋网络游戏，经常逃学旷课，夜不归宿，经学校多次教育，林某仍不思悔改，受到学校的纪律处分。从学校毕业后，因盗窃财物，参与赌博被公安机关拘留。后来因伙同持刀绑架一名小学生致其重伤，并向其家人索要人民币数万元，林某被人民法院判处有期徒刑</w:t>
      </w:r>
      <w:r>
        <w:rPr/>
        <w:t>7</w:t>
      </w:r>
      <w:r>
        <w:rPr/>
        <w:t>年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林某的行为侵犯了公民的哪些权利？简要说明林某为什么会走上违法犯罪的道路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人生自由权、生命健康权、财产所有权（</w:t>
      </w:r>
      <w:r>
        <w:rPr>
          <w:color w:val="FF0000"/>
        </w:rPr>
        <w:t>2</w:t>
      </w:r>
      <w:r>
        <w:rPr>
          <w:color w:val="FF0000"/>
        </w:rPr>
        <w:t>分）（答出其中两项权利即可给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林某没有培养健康的情趣爱好，抵制不良诱惑能力差；不能明辨是非，交友不慎；不能正确对待学校和老师的教育；有了不良行为不能及时改正；法制观念淡薄，不能自觉遵纪守法，等等。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为预防青少年违法犯罪的发生，请你给同龄人提出几条合理化建议。（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青少年应培养健康的情趣爱好，自觉抵制不良诱惑；要学会文明交往，谨慎交友；要墫强明辨是非能力；要正确对待老师的批评教育；有了不良行为要及时改正；无论在学校或社会都要墫强法制观念，自觉遵纪守法；要加强品德修养，注意防微杜渐，防患于未然，等等。（</w:t>
      </w:r>
      <w:r>
        <w:rPr>
          <w:color w:val="FF0000"/>
        </w:rPr>
        <w:t>4</w:t>
      </w:r>
      <w:r>
        <w:rPr>
          <w:color w:val="FF0000"/>
        </w:rPr>
        <w:t>分）（考生若从其他角度回答，言之有理，可酌情给分）</w:t>
      </w:r>
    </w:p>
    <w:p>
      <w:pPr>
        <w:pStyle w:val="Normal"/>
        <w:bidi w:val="0"/>
        <w:spacing w:lineRule="auto" w:line="360"/>
        <w:rPr/>
      </w:pPr>
      <w:r>
        <w:rPr/>
        <w:t>32</w:t>
      </w:r>
      <w:r>
        <w:rPr/>
        <w:t>、、阅读材料，运用《思想品德》有关知识，回答问题。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材料一：我国与主要发达国家教育投入、科技国际竞争力排名情况表</w:t>
      </w:r>
    </w:p>
    <w:tbl>
      <w:tblPr>
        <w:tblW w:w="80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5"/>
        <w:gridCol w:w="885"/>
        <w:gridCol w:w="884"/>
        <w:gridCol w:w="883"/>
        <w:gridCol w:w="884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国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美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法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英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德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人均公共教育投入（美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科技国际竞争力排名（位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材料二：</w:t>
      </w:r>
      <w:r>
        <w:rPr/>
        <w:t>2013</w:t>
      </w:r>
      <w:r>
        <w:rPr/>
        <w:t>年我国科技研发投入占国内生产总值比重超过</w:t>
      </w:r>
      <w:r>
        <w:rPr/>
        <w:t>2%</w:t>
      </w:r>
      <w:r>
        <w:rPr/>
        <w:t>，神州十号遨游太空，嫦娥三号成功登月，蛟龙深潜在创记录，自主研发的“天河二号”超级计算机在全球夺冠；国家财政性教育经费投入占国内生产总值比重已超过</w:t>
      </w:r>
      <w:r>
        <w:rPr/>
        <w:t>4%</w:t>
      </w:r>
      <w:r>
        <w:rPr/>
        <w:t>，促进义务教育的均衡发展，学生营养改善计划惠及</w:t>
      </w:r>
      <w:r>
        <w:rPr/>
        <w:t>3200</w:t>
      </w:r>
      <w:r>
        <w:rPr/>
        <w:t>万孩子，贫困地区农村学生上重点高校人数比上年增长</w:t>
      </w:r>
      <w:r>
        <w:rPr/>
        <w:t>8.5%.</w:t>
      </w:r>
    </w:p>
    <w:p>
      <w:pPr>
        <w:pStyle w:val="Normal"/>
        <w:bidi w:val="0"/>
        <w:spacing w:lineRule="auto" w:line="360"/>
        <w:rPr/>
      </w:pPr>
      <w:r>
        <w:rPr/>
        <w:t>材料三：</w:t>
      </w:r>
      <w:r>
        <w:rPr/>
        <w:t>2013</w:t>
      </w:r>
      <w:r>
        <w:rPr/>
        <w:t>年感动中国十大人物之一的黄旭华，被誉为中国核潜艇之父，为实现中华民族伟大复兴的中国梦，他在荒凉的实验基地默默奉献，隐姓埋名</w:t>
      </w:r>
      <w:r>
        <w:rPr/>
        <w:t>30</w:t>
      </w:r>
      <w:r>
        <w:rPr/>
        <w:t>年，战胜各种艰难困苦，攻克无数科研难关，把自己的青春年华、勤劳智慧等都奉献给祖国，成为当今时代我们学习的楷模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、材料一、二各表明了什么？简要说明我国为什么要重视推荐科技和教育的发展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答案：材料一表明我国科技、教育水平不高，与发达国家相比仍有较大差距。材料二表明我国重视科技、教育的投入，取得了突出成就。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国家重视科技和教育的发展是由于：科学技术是第一生产力，科技进步与创新已成为推动生产力发展的决定性因素，只有加快发展科学技术，加强科技创新和教育创新，才能缩短我国科技教育水平与发达国家的差距。（</w:t>
      </w:r>
      <w:r>
        <w:rPr>
          <w:color w:val="FF0000"/>
        </w:rPr>
        <w:t>2</w:t>
      </w:r>
      <w:r>
        <w:rPr>
          <w:color w:val="FF0000"/>
        </w:rPr>
        <w:t>分）教育是民族振兴的基石，科教兴国基础在教育，教育决定一个国家和民族的未来，必须把教育摆在优先发展的战略地位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、材料三中科学技术黄旭华的事迹，对我们青少年学生健康成长、立志成才有哪些启示？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  <w:t>珍惜受教育的权利和履行受教育的义务，努力学习科学文化知识，提高自身素质；正确面对挫折和逆境；培养克服困难、开拓进取、勇于创新的优良品质；自觉磨砺意志，陶冶情操，培养自强不息、艰苦奋斗的精神；正确认识个人成长与国家命运之间的关系，自觉承担社会责任；追求积极向上的人生目标，树立报效祖国之志，在奉献中实现人生价值。（</w:t>
      </w:r>
      <w:r>
        <w:rPr>
          <w:color w:val="FF0000"/>
        </w:rPr>
        <w:t>6</w:t>
      </w:r>
      <w:r>
        <w:rPr>
          <w:color w:val="FF0000"/>
        </w:rPr>
        <w:t>分）（要求学生至少围绕其中任意四个方面作答，言之有理，可酌情给</w:t>
      </w:r>
      <w:r>
        <w:rPr>
          <w:color w:val="FF0000"/>
        </w:rPr>
        <w:t>5-6</w:t>
      </w:r>
      <w:r>
        <w:rPr>
          <w:color w:val="FF0000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10:14:32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