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hyperlink r:id="rId2" w:tgtFrame="中国教育出版网\">
        <w:r>
          <w:rPr/>
        </w:r>
      </w:hyperlink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宋体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5T08:15:50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