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</w:rPr>
      </w:pPr>
      <w:hyperlink r:id="rId2" w:tgtFrame="中国教育出版网\">
        <w:r>
          <w:rPr/>
        </w:r>
      </w:hyperlink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14605"/>
              <wp:effectExtent l="0" t="0" r="0" b="6096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te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6T06:11:12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