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760720" cy="885317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0720" cy="88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97.15pt;width:453.55pt;height:697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749427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114960" cy="749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590.15pt;width:481.45pt;height:590.0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6320" cy="8384540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16400" cy="83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660.25pt;width:481.55pt;height:660.1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7945755"/>
                <wp:effectExtent l="0" t="0" r="0" b="0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114960" cy="79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25.7pt;width:481.45pt;height:625.6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6320" cy="8232140"/>
                <wp:effectExtent l="0" t="0" r="0" b="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16400" cy="82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48.25pt;width:481.55pt;height:648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6955" cy="8389620"/>
                <wp:effectExtent l="0" t="0" r="0" b="0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17120" cy="838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60.65pt;width:481.6pt;height:660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6320" cy="7983220"/>
                <wp:effectExtent l="0" t="0" r="0" b="0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16400" cy="798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28.65pt;width:481.55pt;height:628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3780" cy="8800465"/>
                <wp:effectExtent l="0" t="0" r="0" b="0"/>
                <wp:docPr id="8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113880" cy="88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93pt;width:481.35pt;height:692.9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6320" cy="8018145"/>
                <wp:effectExtent l="0" t="0" r="0" b="0"/>
                <wp:docPr id="9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116400" cy="801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631.4pt;width:481.55pt;height:631.3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15050" cy="7754620"/>
                <wp:effectExtent l="0" t="0" r="0" b="0"/>
                <wp:docPr id="10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114960" cy="775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610.65pt;width:481.45pt;height:610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21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5240"/>
              <wp:effectExtent l="0" t="0" r="0" b="5969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1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6:13:32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