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083300" cy="79375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83280" cy="793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25.05pt;width:478.95pt;height:62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5985" cy="8858885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76000" cy="88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97.6pt;width:470.5pt;height:697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00725" cy="8856345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00680" cy="88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97.4pt;width:456.7pt;height:697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3145" cy="8830310"/>
                <wp:effectExtent l="0" t="0" r="0" b="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13160" cy="883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95.35pt;width:481.3pt;height:695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66155" cy="8858250"/>
                <wp:effectExtent l="0" t="0" r="0" b="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6600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97.55pt;width:477.6pt;height:69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19800" cy="8856980"/>
                <wp:effectExtent l="0" t="0" r="0" b="0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19920" cy="88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97.45pt;width:473.95pt;height:697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15875"/>
              <wp:effectExtent l="0" t="0" r="0" b="5969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列出段落"/>
    <w:basedOn w:val="Normal"/>
    <w:uiPriority w:val="0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8:55:01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