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81725" cy="889635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81560" cy="88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00.55pt;width:486.7pt;height:70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35065" cy="8826500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235200" cy="88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695.05pt;width:490.9pt;height:69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42380" cy="8878570"/>
                <wp:effectExtent l="0" t="0" r="0" b="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342480" cy="88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699.15pt;width:499.35pt;height:699.0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5040" cy="9057005"/>
                <wp:effectExtent l="0" t="0" r="0" b="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35040" cy="905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713.2pt;width:475.15pt;height:713.1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50940" cy="8994775"/>
                <wp:effectExtent l="0" t="0" r="0" b="0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251040" cy="89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708.3pt;width:492.15pt;height:708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52820" cy="8462645"/>
                <wp:effectExtent l="0" t="0" r="0" b="0"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52680" cy="84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66.4pt;width:476.55pt;height:666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4415" cy="9002395"/>
                <wp:effectExtent l="0" t="0" r="0" b="0"/>
                <wp:docPr id="7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14240" cy="900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708.9pt;width:481.4pt;height:708.8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40755" cy="8562975"/>
                <wp:effectExtent l="0" t="0" r="0" b="0"/>
                <wp:docPr id="8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040800" cy="85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674.3pt;width:475.6pt;height:67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25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15875"/>
              <wp:effectExtent l="0" t="0" r="0" b="5969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9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10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列出段落"/>
    <w:basedOn w:val="Normal"/>
    <w:uiPriority w:val="0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6T09:43:58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